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E7A64A95D0CDC60F1D1C69E251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E7A64A95D0CDC60F1D1C69E251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C6Ieq5bex6LS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aAu+WFs+azqOS6uuWutu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ueacrOWwseS4jeS8muWcqOaEj+OAgjwvcD48cD48ZW0+Mi48L2VtPuWGjei/h+WH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adpeebuOS8mu+8jOmAgeWIsOeBq+iRrOWcuu+8jOWFqOmDqOeDp+aIkOe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ghu+8jOaIkeS4gOWghu+8jOiwgeS5n+S4jeiupOivhuiwge+8jOWFqOmDq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nOadkeWBmuWMluiCpeOAgjwvcD48cD48ZW0+My48L2VtPuaIkeWPkeeOsOiHquW3s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r+i0se+8jOacieS6m+S6i+aDheWPqumAguWQiOeVmeWcqOi/h+WOu++8jOeVm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aenOaNheegtOS6hu+8jOmCo+S5iOaJjeS8muWPkeeOsOiHquW3seW9k+WIn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Cu++8jOWkmuS5iOmavuWgqu+8jOWRteWRte+8jOW4jOacm+iHquW3seawuOi/n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uWkqe+8jOawuOi/nOS4jeimgeWGjeeVmeaBi+i/h+WOu+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iuqeS9oOmHjeaWsOermei1t+adpeeahOS6uu+8jOWFtuWunuWwse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S48L2VtPuS4jeimgeaLv+aIkei3n+S7u+S9leS6uuav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iwgeeahOW9seWtkO+8jOabtOS4jeaYr+iwgeeahOabv+S7o+WTge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5tOWwkei9u+eLgu+8jOaIkeWPquaHguW+l+iDnOiAheS4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acieS6m+S6i+i/h+WOu+S6huWwsei/h+WOu+S6hu+8jOS9oOaA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WWneawtOeahOadr+WtkOaRlOWdj+S6hu+8jOWwseWGjeS5n+S4jeWWneawt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y48L2VtPuacieaXtuWAmeW/g+ecvOS5n+WIq+WkquWlv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gOS5iOS6i+mDveS4uuWIq+S6uuedgOaDs++8geWIq+S6uuS4jeS8muaDs+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SjOenjeenjeS4jeaYk+OAguS7luS7rOS8muinieW+l+S4gOWIh+mDveaYr+eQhu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OAgjwvcD48cD48ZW0+OC48L2VtPuW9k+S9oOWKquWKm+aIkOi+ieeFjO+8jOS4h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S4uuW4neeOi++8jOW9k+S9oOiQvemthOaClOaWreiCoO+8jOi6q+i+ueS4gOe+pOeZ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vOOAgjwvcD48cD48ZW0+OS48L2VtPuS4lueVjOS4jeabvuWBj+eIseWTquS4gOS4q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Ot+eahOS6uu+8jOS6puS4jei+nOi0n+avj+S4gOS4quWKquWKm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r7nkuI3otbfjgIHmmK/miJHniq/otLHjgIHmmK/miJHkuIDnm7T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gZflv5jjgIHmiJHku6zmm77nu4/miJHorqTkuLrlvojlubjnpo/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L5Y+L6K+35L2g5ZCD6aWt77yM5LiN6KaB6KeJ5b6X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6K+356S85bCa5b6A5p2l77yM5ZCm5YiZ5L2g55qE5ZCN5aOw5Lya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wPjxwPjxlbT4xMi48L2VtPueIseiHquW3seacgOWlveeahOaWueW8j+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+8jOiuqeiHquW3seS8mOengOi1t+adp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jgIHmmK/miJHniq/otLHjgIHmmK/miJHlnKjooqvkvaDmi5Lnu53kuob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mrbvlv4PjgII8L3A+PHA+PGVtPjE0LjwvZW0+5LiN6KaB55uy55uu6Lef6Z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oCd57u077yM5Lq65a625Y+q5Lya6KeJ5b6X5L2g6Lef552A5a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/q+S4pOW5tOeahOaEn+aDhe+8jOWIhuaJi+ehruWunuS4jeaYr+ivt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AjOaYr+eIseW+l+Wkque0r+iuqeiHquW3seWdmuaMgeS4jeS4i+WOu+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QjuWGjeaDs+i1t++8jOS5n+aYr+iHquW3seWkqueKr+i0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nnJ/nmoTlvojpmr7ov4fvvIzoh6rlt7HpgInmi6nnmoTkurrnlJ/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73opoHotbDlrozvvIzkuI3mmK/kuI3pmr7ov4fvvIzlj6rmmK/mgajoh6rlt7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ov5nkuYjlv4Pova/jgII8L3A+PHA+PGVtPjE3LjwvZW0+6ZKx77yM5piv5rK755a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5qE5pyA5L2z6Imv6I2v77yM566A5Y2V57KX5pq05Y+I5aW955S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W4ruS9oOaUkuWkn+Wkseacm++8jOW5tuWRiuivieS9oOS4jeeUqO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mK/kuIDkuKrnu4blv4PnmoTkurrvvIzmgLvog7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I3nu4/mhI/nmoTlsI/kuovmg4XnnIvliLDmnIDnu4jnmoTnu5PmnpzjgILmiJH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u4blv4PvvIzmgajoh6rlt7HnmoTlv4Pova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44CB5piv5oiR54qv6LSx44CB5piv5oiR5oOz5a+55L2g5aW944CB5Y+v5rKh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55byP44CCPC9wPjxwPjxlbT4yMS48L2VtPuaIkeS7rOi/meS5iOaLvO+8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1mumSse+8jOWwseaYr+S4uuS6huimgeeUqCZsZHF1bzvogIHlrZDmnInpk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a2X77yM5Y675aC15L2P5omA5pyJ5Lq655qE5Zi0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7mOWwseaYr+etlOahiO+8jOi6sumXquWwseaYr+etlOahiO+8jOS4jeWGjeS4u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tlOahiO+8jOWFtuWunuS9oOaXqeWwseivpeaYjueZveeah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oh6rlt7HnmoTog73lipvor4HmmI7oh6rlt7HvvIzog5zov4fnlKjnqbror53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h6rlt7HjgII8L3A+PHA+PGVtPjI0LjwvZW0+5re35bCx5re35Ye65Liq5ZCN5aCC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2m5Ye65Liq5qC35a2Q77yM6KaB5LmI5Ye65Lq65aS05Zyw77yM6KaB5LmI5Lq65aS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yNS48L2VtPuaAu+aYr+Wkqui/h+aHguS6i++8jOWnlOWxi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ChuaEj+S6huWIq+S6uuOAgjwvcD48cD48ZW0+MjYuPC9lbT7kuI3ov4HlsL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lgZroh6rlt7HmnIDlpb3jgII8L3A+PHA+PGVtPjI3LjwvZW0+5Y+q5oG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5byx77yM5Y+q5oCq6Ieq5bex55qE5b+D6L2v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Wlve+8jOiAjOaYr+S9oOS4jemFjeOAgjwvcD48cD48ZW0+MjkuPC9lbT7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jrDlrp7nu5nkvaDkuIDlt7TmjozvvIzkvaDmiY3nn6XpgZPnpL7kvJrmnInlpJromZrk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orqnmiYDosJPnmoTmnIvlj4vmiorkvaDotKXlnY/nmoTku4DkuYjpg73kuI3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nn6XpgZPkurrlv4Plj6/nlY/jgII8L3A+PHA+PGVtPjMwLjwvZW0+5oiR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6Ieq5bex54qv6LSx77yM6Ieq5L2c5aSa5oOF6ICM5bey77yM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KC6IO95pyJ5L2g44CCPC9wPjxwPjxlbT4zMS48L2VtPui/meS4quS4lueVj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utuS6uu+8jOS9oOiwgemDvemdoOS4jeS9j++8gTwvcD48cD48ZW0+MzI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vIzmnIDlpKfnmoTmr5vnl4XlsLHmmK/miafnnYDjgILmiafnnYDkuo7lr7nplJnvvI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7otbfokL3vvIzmiafnnYDkuo7lvpfkuI3liLDnmoTvvIzmiafnnYDkuo7mn5Dkupv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liIbkuI3muIXmpZrliLDlupXkuLrku4DkuYjnmoTkuovnianvvIzkv5fnp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tLHjgII8L3A+PHA+PGVtPjMzLjwvZW0+5LiN6KaB5oC75YWz5rOo5Lq65a62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6a5oqK5L2g77yM5b2T5oiQ5LuA5LmI57G75Z6L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i3r+aYr+WcqOiHquW3seeahOaJi+S4iuaYr+iHquW3semAie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+l+eUseiHquW3seadpeaJv+aLhe+8jOiHquW3seS5n+W/hemhu+S4uuiHquW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nOaJgOS4uui0n+i0o++8gTwvcD48cD48ZW0+MzUuPC9lbT7kvaDmsqHmnInli4f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nlJ/og4blsI/mgJXkuovvvIzkuI3mlaLlj6bmi6nlroPot6/vvIzkuI3mlaLmlL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6/ojaHvvIzmiYDku6XkvaDkuIDovojlrZDmmK/miZPlt6Xku5T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q65Lyk5a6z5LqG5L2g77yM5Y+v5Lul5Y6f6LCF5LuW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6L275piT55u45L+h5LuW44CC5Y6f6LCF5piv5pS+6L+H6Ieq5bex77yM6ICM55u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Y205Y+q5Lya57uZ5LuW5YaN5Lyk5a6z5L2g55qE5py65L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vueWIq+S6uuWlve+8jOWIq+S6uuacquW/hemihuaDhe+8jOebuOWPj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i/meW9k+WBmueQhuaJgOW9k+eEtu+8jOe7iOS6juS9oOW/jeaXoOWPr+W/j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aJgOacieS6uumDveW+iOWlve+8jOS6juaYr+S7luS7rOWwseW8gOWni+ivtOS9oO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guPC9lbT7lpKrov4fov4HlsLHliKvkurrvvIzliKvkurr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nKzliqDljonnmoTkuLrpmr7kvaDvvJvlpKrov4flv43orqnliKvkurrvvIzliKv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r7jov5vlsLrnmoTkvKTlrrPkvaDjgILkuovlrp7kuIrkvaDmiYDpgYfop4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lbDpg73mmK/ooqvkvaDnmoQmbGRxdW875aW9JnJkcXVvO+e7meaDr+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nIDmgajmiJHoh6rlt7HvvIzmgLvmmK/lv4Pova/vvIzn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v4PnprvlvIDkvaDjgILmgLvop4nlvpfmnInluIzmnJvvvIznhLbogIz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nmoTlpLHmnJvvvIznjrDlnKjpmaTkuoblpLHmnJvov5jmnInnu53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b2T5Yir5Lq65LiN6ZyA6KaB5L2g55qE5pe25YCZ77yM5L2g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5byA77yM5aSa5LiA54K56Ieq55+l5LmL5piO77yM5bCR5LiA54K5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MS48L2VtPuiHquS9nOWkmuaDheeahOaYr+aIke+8j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r+i0seeahOS5n+aYr+aIkeOAgui/mei+iOWtkOe9quaBtuWkmuerr++8jOaAjuS5iO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9oO+8jOWmguaenOimgeaIkeemu+W8gO+8jOivt+WRiuiv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DlpKnlpKnnmoTmsqHkuIDku7bkuovorqnmiJHlvIDlv4PnmoT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q/otLHvvIzmnIDotLHnmoTlsLHmmK/miJHvvIzmg7PpqoLoh6rlt7HkuIDlj6UqK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ZHvvIznnLzkuI3op4Hlv4PkuI3ng6bjgII8L3A+PHA+PGVtPjQzLjwvZW0+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g552A5Lq65a6277yM5Lq65a625Lya6K+077ya5L2g5LiN57Sv77yM5oiR6L+Y57Sv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9oOaJgOiwk+eahOWWnOasou+8jOS9leW/heWkuOW8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OAgjwvcD48cD48ZW0+NDUuPC9lbT7oh6rkvZzlpJrmg4XvvIHnm7Tnmb3nmoTor7T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iq/otLHvvIE8L3A+PHA+PGVtPjQ2LjwvZW0+5aaC5p6c5L2g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CO55qE5L2g6L+Y5piv5Y6f5p2l55qE5L2g77yM5Y+q5piv6ICB5LqG5LiA5b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Y675pS55Y+Y77yM5LuK5aSp55qE5L2g6L+Y5piv5LiA5bm05YmN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L+Y5Lya5piv5LiA5oiQ5LiN5Y+Y44CCPC9wPjxwPjxlbT40Ny48L2Vt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eIseS4iuWIq+S6uu+8jOayoeacrOS6i+iuqeWIq+S6uueIse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h6rlt7Hniq/otLHlubLku4DkuYjlkaLvvJ/nnJ/ku6XkuLr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vvIHphpLphpLlkKfvvIHkurrlrrbmgI7kuYjlj6/og73miorkvaDlvZPlm5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Q5LjwvZW0+6IO95L2/5L2g5Y+Y5LyY56eA55qE5LiN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5peg5pWw6YGN55qE5aSn6YGT55CG77yM6ICM5piv6YKj5Liq5pu+57uP54qv6L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6Ieq5bey44CCPC9wPjxwPjxlbT41MC48L2VtPuWBmuS9oOacgOWOn+Wni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vlOWBmuS7u+S9leS6uueahOWkjeWItuWTgemDveadpeW+l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h6rlt7HmnInml7blgJnmmK/nnJ/nmoTniq/otLHvvIzmmI7mmI7lm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kuIDkuIfpgY3lho3kuZ/kuI3lkozlpbnor7Tor53vvIzlv4Pph4zljbTmior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7TkuobkuIDkuIfpgY3jgILpl63kuIrnnLzlhajmmK/lpbnnmoTlpb3vvIz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nnYDogYrlpKnorrDlvZXpg73miY7lv4PjgII8L3A+PHA+PGVtPjU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52A5Lq65a6277yM5Zyo5Lq65a6255qE55y86YeM77yM5L2g5LuA5LmI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mlv+S6huWQg+S4nOilv++8jOWbsOS6huWOu+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hueci+WMu+eUn++8jOeXm+S6huS9oOW/jeedgO+8jOi3r+mAlOiHquW3sei1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iHquW3seaTpu+8jOivt+S4jeimgeWIsOWkhOWuo+aJrO+8jOWboOS4uuayoeS6u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jwvcD48cD48ZW0+NTQuPC9lbT7kurrmnInml7blgJnnnJ/nmoTniq/otLH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oh6rlt7HnmoTliqrlipvlkozlnZrmjIHvvIzlpbnnnIvkuI3liLDvvIzlk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v5jmmK/lgrvlgrvnmoTlgZrkuIvljrvvvIzkuI3lm57lpLTvvIznl5vlub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1LjwvZW0+6L+Z5Liq5LiW55WMX+S4iuWPquacie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WvOiHquW3se+8jOi/mOacieiwgeadpeeWvOS9o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DosIHkuI3lpoLpnaDoh6rlt7HvvIzlgZrosIHpg73kuI3lpoLlgZroh6rlt7H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kuI3lpoLoh6rlt7Hlpb3jgII8L3A+PHA+PGVtPjU3LjwvZW0+5a+55LiN6LW3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qv6LSx44CB5piv5oiR5oOz6K6p5L2g5bm456aP44CB54S25ZCO5Li65LqG5L2g5Y6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1OC48L2VtPuWvueS4jei1t+OAgeaYr+aIkeeKr+i0s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quaDs+aLpeacieS4gOS7veWFs+S6juS9oOeahOWuieWuiemdmemdme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r7nkuI3otbfjgIHmmK/miJHniq/otLHjgIHmmK/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nInkuIDngrnngrnnmoTkuI3pobrlv4PjgIHmiJHlsLH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+55LiN6LW344CB5piv5oiR54qv6LSx44CB5piv5oiR5Zyo5bCd6K+V5LqG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5qE55a85LmL5ZCO44CB6L+Y5LiN6YaS5oKf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W4ruS9oOaUkuWkn+Wkseacm++8jOW5tuWRiuivieS9oOS4jeeUqO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rnlJ/mgLvmmK/lvojntK/vvIzkvaDnjrDlnKjkuI3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Jrmm7TntK/jgILkuI3opoHlnKjor6XlpYvmlpfnmoTlubTnuqrvvIzkuIDlkb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JHpl7LjgII8L3A+PHA+PGVtPjYzLjwvZW0+5oqR6YOB55eH54qv5LqG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6Ieq5bex5LiA6aG/77yM54qv6LSx77yM5q+b55eF5aSa77yM5rKh5Ye65oGv77yM56qd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77yM5LqM55CD77yM5YK76YC877yM6ISR5q6L77yM546L5YWr6JuL77yM56We57uP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6YC877yM6KOF6YC844CCPC9wPjxwPjxlbT42NC48L2VtPuecn+eahOW/jeS4jeS9j+mq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lueVjOS4iueahOeUt+S6uuWkmueahOWOu+S6hu+8jOS4lueVjOS4iueah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5n+WkmueahOWOu+S6hu+8jOS4uuS9lei/meS5iOWuueaYk+eKr+i0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r7nkuI3otbfjgIHmmK/miJHniq/otLHjgIHmmK/miJHlj5jnmoTmh6bl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4/mrKHmg7PliLDkvaDpg73kvJrlk63jgII8L3A+PHA+PGVtPjY2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B5piv5oiR54qv6LSx44CB5piv5oiR5oOz5oqK6Ieq5bex5a+55L2g55qE5oSf5oO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mA5pyJ5Lq644CCPC9wPjxwPjxlbT42Ny48L2VtPuiusOS9j++8jOS9oOW+i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GjeWgleiQveS6huOAgjwvcD48cD48ZW0+NjguPC9lbT7lr7nkuI3otbfjgI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tLHjgIHmmK/miJHpgqPkuYjplb/ml7bpl7Tpg73lv5jkuI3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uO5LuK5aSp6LW377yM6KaB5LmI5Yqq5Yqb6L+96YCQ5qKm5oOz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Yir5Lq66ISa5bqV55qE5rOl5be077yBPC9wPjxwPjxlbT43MC48L2VtP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ivtOaYjuS9oOW3ru+8jOiAjOaYr+aPkOmGkuS9oOivpeWKquWK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r7nkuI3otbfjgIHmmK/miJHniq/otLHjgIHmmK/miJHpgK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TmiJHmmK/lpJrkuYjniLHkvaDjgIHpgKDmiJDkuobkvaDnmoTlm7Dmi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+55LiA5Liq5Lq65pyA5aW955qE5bCx5piv5pS+5LiL77yM5peg6K6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mf5LiN5Lya5Y675omT5omw44CC57uI5pyJ5LiA5aSp5L2g5Lya55+l6YGT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+U5oul5pyJ5pu06LiP5a6e44CCPC9wPjxwPjxlbT43My48L2VtPuWnlOWxi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DheWwseivpeatu++8jOS4jeaHguWQl+OAgjwvcD48cD48ZW0+NzQuPC9lbT7ogI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hbblppnlsLHorqnmiJHlv4Pnl5vvvIznnJ/nmoTlpb3nl5vjgILkuI3mlaLpl6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oh6rlt7Hniq/otLHvvIzlpb3mg7Pmir3oh6rlt7HkuIDog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Oz6KaB5Yir5Lq654Wn6aG+5L2g55qE5oSf5Y+X77yM5bCx5Yi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L+B5bCx5Yir5Lq655qE5oSf5Y+X77yM5a6I5b6X5L2P6Ieq5bex55qE5bq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2i5b6X5p2l5Yir5Lq655qE5bCK6YeN44CCPC9wPjxwPjxlbT43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WQjuaClOiNr++8jOS9huacieS4gOenjeeXheWPq+ept+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nInpkrHmiY3mlaLlgZrmnIDnnJ/lrp7nmoToh6rlt7HvvIzmsqHpkr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orqjkurrllpzmrKLnmoToh6rlt7HjgII8L3A+PHA+PGVtPjc4LjwvZW0+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65a6255qE5Yqo5oCB77yM5bCx566X5L2g5YaN55yL77yM5Lq65a625Lmf5LiN5L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S48L2VtPuWwiuS4pei/meenjeS4nOilv++8jOS9oOW+l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NjeWNq++8jOWQpuWIme+8jOmCo+WwseaYr+atu+imgemdouWtkOa0u+WPl+e9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sqHkurrmibbkvaDnmoTml7blgJnvvIzoh6rlt7HopoHnq5n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5jplb/vvIzog4zlvbHopoHnvo7jgII8L3A+PHA+PGVtPjgxLjwvZW0+5LiN6KaB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+D55y85aSa77yM5piv5L2g6Ieq5bex57y65b+D55y844CC5LiN6KaB6K+0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Kr6ICA77yM5piv5L2g6Ieq5bex5Zyo5auJ5aaS77yBPC9wPjxwPjxlbT44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WSjOS4jeWlveaEj+aAne+8jOWPquS8muadgOatu+iHquW3se+8jOWFu+a0u+S4gOe+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gOmsvOOAgjwvcD48cD48ZW0+ODMuPC9lbT7lr7nkuI3otbfjgIHmmK/miJHniq/ot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mrKHmr5TkuIDmrKHmm7TliqDniLHkvaDjgII8L3A+PHA+PGVtPjg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LqL77yM5oyJ54Wn6Ieq5bex55qE5oS/5pyb77yM6LiP6LiP5a6e5a6e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W95pys6aKG44CCPC9wPjxwPjxlbT44NS48L2VtPuS4jeimgeiAgeWFiemhvuS6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jOS4jeefpemBk+S6uuWutueahOWTquWPpeeKtuaAgeiuqeS9oOeUn+atu+m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YuPC9lbT7lr7nkuI3otbfjgIHmmK/miJHniq/otLHjgI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lpKflrrbmnaXop4Hor4HmiJHlr7nkvaDnmoTmhJ/mg4X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ICB5oOz5ZKM5Lq65a626K+06K+d77yM5Lq65a6255qE5q+P5LiA5Y+l6K+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ue5ZGz5LiA5Liq5pif5pyf77yM6ICM5Lq65a625Y+q5piv5oqK5L2g6K+0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Cz6L656aOO77yM5peg5Yqo5LqO6KG344CCPC9wPjxwPjxlbT44OC48L2VtPuWIq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S4jeWxnuS6juS9oOeahOinguS8l++8jOWOu+a8lOmlsOS4jeaThemVv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kuPC9lbT7miJHkuI3mmK/ogarmmI7kurrvvIzkvYb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qrlipvmiY3kvJrmiJDlip/jgII8L3A+PHA+PGVtPjkwLjwvZW0+5oiR5oGo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6L2v77yM5oGo6Ieq5bex55qE5oem5byx77yM5L2g57uZ55qE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77yM5Li65LuA5LmI5LiN6YCJ5oup56a75byA77y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bh+S4jeefpemBk+iHquW3seacieavku+8jOS6uuS4jeefpemBk+iHquW3s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9oOeahOWlve+8jOWvueWIq+S6uuadpeivtOWwseWDj+S4gOmil+ezlu+8jOWQg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huOAguiAjOS9oOeahOWdj++8jOWwseWDj+S4gOmBk+eWpOeXle+8jOWws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mOWcqOS6huOAgui/meWwseaYr+S6uueahOWKo+agueaAp+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ov4fljrvkuoblsLHov4fljrvkuobvvIzlsLHkuI3lupTor6Xph43mlrDmj5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orq3jgILoh6rlt7Hniq/otLHjgILnrYnkvKTlj6Pnu5Pnl4LkuobvvIz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op6bnorDkuobjgII8L3A+PHA+PGVtPjkzLjwvZW0+5a+55LiN6LW344CB5piv5oiR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44CB5piv5oiR6Ieq5bex6YWN5LiN5LiK5L2g44CCPC9wPjxwPjxlbT45NC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4gOagt+acrOS6i++8jOWwseWwkeivtOS4gOWPpeaxguS6uueahOivneOAgu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2s+Wkn+W8uuWkp++8jOaJjeiDveS4jeiiq+WIq+S6uui3tei4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nKjmiJHnnIvmnaXvvIzmnIDlgrvpgLznmoTniq/otLHlsLHmmK/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vaDnmoTnn6vmg4XkuI7mgrLkvKTpg73mmK/oh6rmib7vvIzliKvkurrkuI3kv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DnnLzjgII8L3A+PHA+PGVtPjk2LjwvZW0+5LiN6KaB5oC755yL5Lq65a62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Cx566X5L2g5Zyo57q/77yM5Lq65a625Lmf5LiN55CG5Ly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WvueS4jei1t+OAgeaYr+aIkeeKr+i0seOAgeaYr+aIkeWboOS4uuS9o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S6huabvue7j+W8leS7peS4uuWCsueahOWwiuS4peOAgjwvcD48cD48ZW0+O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h6rlt7HmnInml7blgJnlvojlgrvvvIzmnInml7blgJnnnJ/nmoTop4nlvpf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u53lr7nkuI3kvJrlho3ov5nkuYjniq/otLHkuob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Co5oGo5Lq65a6277yM5Zyo5Lq65a6255qE55y86YeM5L2g5rKh5pyJ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2g5pSv56a756C056KO44CCPC9wPjxwPjxlbT4xMDAuPC9lbT7oh6rku4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ni5flsY7vvIzlsLHlho3kuZ/msqHmnInkurrouKnlnKjmiJHlpLTkuI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eJueS5iOeahOaIkeWPquaDs+ivtOiHquW3seS9leW/h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ou+8n+ecn+aYr+WkquiHquS9nOWkmuaDheS6hu+8jOWlveWQp++8jOi/meS5n+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soeeKr+i0seS6huOAgjwvcD48cD48ZW0+MTAyLjwvZW0+5pS+5LiL55qE6L+H56i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5aW96L+H5LiA5ZGz6L+O5ZCI44CCPC9wPjxwPjxlbT4xMDM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JHkurrlrrbpl67ov5npl67pgqPnmoTvvIzkurrlrrbkvJrop4nlvpfkvaD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lrrbnmoTosIHvvIzlubLlmJvov5nkuYjkuI3opoHohLj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OiHquW3seeahOaHpuW8se+8jOaBqOiHquW3seW/g+i9r++8jOWPquWboOS4jeaD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7luS7rOeahOW/g++8jOS4jeaDs+aEp+eWmuS7luS7rO+8jOacgOWQjuWPquiDvei/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/g+aEv++8jOWBmuiHquW3seS4jeWWnOasoueahOS6i+OAg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6K6p5L2g5LuO5paw56uZ6LW35p2l55qE5Lq677yM5YW25a6e5Y+q5py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DYuPC9lbT7kvaDopoHnq5notbfmnaXvvIzliKvlho3lm7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ph4zvvIzkuLrku4DkuYjkvaDlgZrkuI3liLDvvJ88L3A+PHA+PGVtPjEwN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iHquW3suacgOeKr+i0seeahOagt+WtkO+8jOS7peWQju+8jOWwseWIq+WGjeeKr+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m+S6uuS4jeWAvOW+l+OAguS4juWFtueFp+mhvuWIq+S6uu+8jO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mguWdmuaMgeiHquW3se+8jOa0u+W+l+a0kuiEseOAgjwvcD48cD48ZW0+MTA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6ZKx77yM5ZGo5Zu05YWo5piv56yR6IS477yM5L2g5pyJ5p2D77yM6ICz6L65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KiA77yM5L2g5rKh6ZKx77yM5Liq5Liq5oqK5L2g55aP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C9lbT7kuI3opoHmgLvkuI3oh6rph4/lipvnmoTkvLDorqHoh6rlt7HlnKjkurrlrr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nLDkvY3vvIznn6XpgZPnnJ/nm7jlkI7lj4jkvJrmnInlpJrlvIDlv4P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iAgeWomOWPmOWkqem5heeahOaXtuWAme+8jOS9oOi/mOaYr+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ou+8gTwvcD48cD48ZW0+MTExLjwvZW0+6Ieq5L2c5aSa5oOF55qE5LqL5oOF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mf5bCx5aSf5LqG77yM5YGa5aSa5LqG5piv54qv6LSx44CCPC9wPjxwPjxlbT4x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jgIHmmK/miJHniq/otLHjgIHmmK/miJHlnKjml6Xlv5fkuIrkuIDpgY3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hpnlhbPkuo7kvaDnmoTkuovmg4XjgII8L3A+PHA+PGVtPjExMy48L2VtPue7iOS6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mAvOWIsOS6hue7neWig++8jOeKr+i0seeahOasoeaVsOWkmuS6hu+8jOiHqu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fpemBk+aUtuW/g+S6huOAgjwvcD48cD48ZW0+MTE0LjwvZW0+5oGo6Ieq5bex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P5qyh6YO96L+Z5Liq5b+D6L2v77yM5piO5piO5LiA5ZKs54mZ5bCx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5yf55qE5piv6Ie05ZG955qE5byx54K577yM5oGo6Ieq5bex5b2T5Yid55qE5Li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4q56LGr44CCPC9wPjxwPjxlbT4xMTUuPC9lbT7kurrmsqHpkrHkuI3lpoLprL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sqHnm5DkuI3lpoLmsLTvvJvkvaDkvJrmhaLmhaLlj5HnjrDvvIzkuIDpopflpb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r5TkuI3kuIrkuIDlvKDlpb3lmLTvvIE8L3A+PHA+PGVtPjEx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W+l+iHquW3seaYr+eKr+i0semCo+enje+8jOWvueS6uuW+iOWWnOasoueDreiEuOi0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geiCoe+8jOWlveWDj+ayoeacieS6uuWSjOaIkeiBiuWkqeaIkeS8muatu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3LjwvZW0+54ug5LiN5LiL5b+D5pS+5omL77yM6YGt572q55qE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Go6Ieq5bex55qE5b+D6L2v44CCPC9wPjxwPjxlbT4xMTguPC9lbT7lpb3mg7Pp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lo7Dniq/otLHvvIzku47ku4rlpKnotbfnu53lr7nkuI3nrqHpl7Lkuo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OS48L2VtPuW3sue7j+aSnuWIsOS6huWNl+Wime+8jOW3sue7j+ingeWIs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+8jOi/mOaJp+i/t+S4jeaCn+OAguiDveWkn+aAquiwge+8n+aUvuS4i+WQp+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nemjn+mavuWuie+8jOmZpOS6huaKmOejqOiHquW3se+8jOi/mOacieS7gOS5iO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eKr+WCu+S6hu+8jOS5n+S4jeiDveWGjeeKr+i0seS6huOAgjwvcD48cD48ZW0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N6LW344CB5piv5oiR54qv6LSx44CB5piv5oiR5LiA55u05Zyo5oOz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O5YmN5oiR5Lus5LiA55u054ix5LiL5Y675Lya5oCO5qC344CCPC9wPjxwPjxlbT4x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ml7bpl7Tljrvorqjljozoh6rlt7HorqjljoznmoTkurrvvIzkvaDlsLHlsJ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niLHoh6rlt7HllpzmrKLnmoTkurrjgII8L3A+PHA+PGVtPjEyMi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eaYr+aIkeeKr+i0seOAgeaYr+aIkeS4gOasoeWPiOS4gOasoeeahOaUvuW8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eahOmHjeaWsOeIseS4iuS9oOOAgjwvcD48cD48ZW0+MTIz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77yM5pyL5Y+L6K6k6K+G5LqG5L2g77yb6JC96Zq+5pe277yM5L2g6K6k6K+G5Lq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Y+q5pyJ5Zyo6JC96a2E5pe25omN5oeC77yM5oS/5ouJ5L2g5LiA5oqK55qE5Lq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CR44CC5Y+q5pyJ5Zyo5pyA56m35pe25omN5oeC77yM5YaN5aW955qE5oSf5oOF5Lm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6w5a6e44CCPC9wPjxwPjxlbT4xMjQuPC9lbT7mhJ/mg4XnmoTkuovmgKjkuI3lvp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nmoTkurrkuI3llpzmrKLoh6rlt7HvvIzllpzmrKLoh6rlt7HnmoTkur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4jkuI3llpzmrKLvvIzkuo7mmK/kurrlsLHlrabkvJrkuoblr7noh6rlt7Hniq/otL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oh6rlt7HnmoTlv4PvvIzol4/nnYDkuI3or6Xol4/nmoTkurr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WGjeeKr+i0seS6hu+8jOmdnuimgeWcqOS4gOS4quS6uui6q++8jOS4iu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cieeahOWKm+awlO+8jOacgOWQjumBjeS9k+mznuS8pOaJjeaHguW+l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2LjwvZW0+5pyJ5pe25YCZ55yf55qE6KeJ5b6X6Ieq5bex54qv6LS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K5Yir5Lq65b2T5pyL5Y+L77yM5Yir5Lq65oqK5L2g5b2T5YK75om577yM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cuPC9lbT7ku6XlkI7miJHopoHkuLroh6rlt7HmtLvvvI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gI7kuYjmtLvvvIzkuI3ov4HlsLHku7vkvZXkurrlgZroh6rlt7HnmoTlpbPnj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iq/miJHmiJHkuI3niq/kurrjgII8L3A+PHA+PGVtPjEyOC48L2VtPuWkquaHg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S4jeaYr+WlueacrOaAp++8jOWboOS4uuayoeacieS4quaHguS6i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iHquW3seW/hemhu+aHguS6i++8jOWls+S6uuS7rOi+m+iL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nRlOGFmczNw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Z0ZThhZnMzcG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E7A64A95D0CDC60F1D1C69E251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