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70F25EE821CB23E4673EB029E2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70F25EE821CB23E4673EB029E2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7uZ5L2g55qE5Y+m5LiA5Y2K5ZCs55qE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KGo55m96K+t5b2VPC9wPjwvZm9udD48L2NlbnRlcj48cD48ZW0+MS48L2VtPuaIk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S8vOS5juaIkeeUn+WRveS4reWPquaciei/meWHoOS4quWtl++8jOaIke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/teS9oOOAgjwvcD48cD48ZW0+Mi48L2VtPuWmguaenOavlOWWnOasouWkmuS4g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+8jOmCo+S5iO+8jOavlOeIseWkmuS4gOeCueaYr+S7gOS5iO+8n+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r+S9oOOAgjwvcD48cD48ZW0+My48L2VtPuS4jeeuoeS9oOaEv+S4j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S4jeWlve+8jOaIkee7meS9oOS4g+Wkqe+8jOW/hemhu+WWnOasouS4iuaIk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IkeW3sue7j+WWnOasouS4iuS9oOS6huOAgjwvcD48cD48ZW0+NC48L2VtPuW8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+WPquWPluS9oOS4gOeTou+8m+iKseW8gOa7oeWbreWPquaRmOS4gOacte+8m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acieS9oOi2s+efo+OAgjwvcD48cD48ZW0+NS48L2VtPuWmguaenOeIseS9o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4jeaEv+Wvue+8m+WmguaenOWvueWwseaYr+etieS6juemu+W8gOS9o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mUmeS4gOi+iOWtkOOAgjwvcD48cD48ZW0+Ni48L2VtPuS9oOaYr+aIkeeahOa4qeW4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Ap+awlOWAme+8jOS4gOWQkemDveaYr+aaluaalu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meS6huS4h+WPpeaDheivne+8jOihjOihjOaYr+S9oO+8jOS4jeWmguS4gOWPp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OC48L2VtPuS7peWJjeaDs+aJvuS4quiDveWFu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Bh+WIsOS9oO+8jOaIkeWFu+S9oOS5n+ihjOOAgjwvcD48cD48ZW0+O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4iuS9oO+8jOWOn+acrOa8q+mVv+eahOS4gOi+iOWtkOW/veeEtuinieW+l+Wkquef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AleadpeS4jeWPiuWwhuaJgOacieeahOW5uOemj+ebm+aUvuWcq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AuPC9lbT7mr4/kuKrml6XljYfmnIjokL3pg73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r5LmnaXmmpHlvoDpg73llpzmrKLkvaDvvIzmr4/kuKrml6XlrZDpg73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uZ/llpzmrKLkvaDjgII8L3A+PHA+PGVtPjExLjwvZW0+6YGH6KeB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byA5aeL5Zac5qyi6Ieq5bex44CCPC9wPjxwPjxlbT4xMi48L2VtPuS9o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edgOS4gOaetuWWt+awlOW8j+eahOWwj+mjnuacuu+8jOaJkeWTp+aJkeWTp+WcsOWw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S6huaIkeeahOW/g+OAgjwvcD48cD48ZW0+MTMuPC9lbT7kuaDmg6/kuoblkbzlk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aDmg6/kuobmnInkvaDlnKjmiJHouqvovrnjgILlpLHljrvkuobkvaDlsLHlpLH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moTmnKzog73jgII8L3A+PHA+PGVtPjE0LjwvZW0+5oCd5b+155qE6Iqx55Oj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L6L2s77yM6JC95Zyo5Zue5b+G55qE5rmW6Z2i77yM5bKB5pyI55qE5rOi57q55omp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mw55qE5L6d54S25piv5L2g5a656aKc44CC5LiN5rGC5pyd5pyd5pqu5pqu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H6K+t5Y2D6KiA77yM54ix5L2g5LuN5aaC5Yid55u46KeB77yM5LiA55Sf5LiN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l5a+l6K+t77yM6JeP5Y2D6KiA77yM5LiA5a2X5LiA5Y+l5piv5oOm5b+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Zou+8geS6sueIseeahOiuqeaIkeWRiuivieS9oO+8jOS4gOWNg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DheS6uuiKgumCo+Wkqe+8jOaIkeayoeWbnuWutu+8jOS9oOS7peS4uuaIkeWOu+ms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q+eDpuaIke+8jOeUseS6jumCo+aXtuayoeacieefreS/oeOAguaJgOS7peaIke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WNg+W5tOWQjuWRiuivieS9oO+8jOaIkeWOu+S5sOiK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pgZPlh7rkuLrkuobmiJHkuI3or63vvIzmiJHkuI3or63kuLrkuobmiJH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JvmiJHotbDlvIDkuLrkuobmiJHlm57mnaXvvIzmiJHlm57mnaXkuLrkuobmiJHotbD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sLTmnKzlupTml6DpppnvvIzlm6DmraTnnJ/mg4XmiY3lupTml6D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ac5qyi5L2g55qE5Lq65b6I5aSa77yM5LiN57y65oiR5LiA5Li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b6I5bCR77yM6Zmk5L2g5bCx5rKh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+8jOaIkeS4jeebuOS/oee8mOWIhui/meS4nOilv++8jOaAu+inieW+l+WNj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u+8jOWQjuadpe+8jOaIkemBh+WIsOS6huS9oO+8jOW8gOWni+aYjueZveWOn+adp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8mOWIhuWViu+8jOiAjOS4lO+8jOaIkeW8gOWni+acn+W+heWkqemVv+WcsOS5he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meS7vee8mOWIhuWIsOawuOi/nO+8geaIkeeIseS9o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ot53nprvvvIzlj6rmnInkuIDpopflv4PnmoTot53nprvvvIzkvaD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K3mnInkvaDjgILnibXnnYDkvaDnmoTmiYvvvIzotYvkuojmiJHniLH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ipvvvIzlr7nkvaDor7TnnYDmiJHniLHkvaDvvIzkuIDlv4PkuIDmhI/vvIzlvbzmra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kuI3lho3pgIPpgb/vvIznu5nkuojmiJHniLHkvaDnmoTli4fmsJTvvIz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Jjph4zvvIzmnInnmoTmmK/niLHkvaDnmoTnlJzonJzvvIzmu6Hmu6HnmoT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miJHlt7Lnu4/lgL7lsL3kuoblhajlipvvvIzmuKnmn5TnmoTkvaD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uLrkvaDnnYDov7fvvIzmiJHkuI3og73pqpfoh6rlt7HvvIzmiJHmmK/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jgII8L3A+PHA+PGVtPjIwLjwvZW0+5Zac5qyi5piv6JeP5LiN5L2P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2J5L2g6ICB5LqG77yM5oiR5Lmf6LWw5LiN5Yqo5LqG77yM5Lya5ZKn552A5rKh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mZ6b2/55qE5Zi077yM56yR552A5a+55L2g6K+077ya5L2g55yL77yM5oiR5Zac5qy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44CCPC9wPjxwPjxlbT4yMS48L2VtPuWygeaciOmdmeWlve+8jOW+i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/meagt+S4gOi1t+WuieeEtuiAgeWOu++8jOS4jee0p+S4jeaFou+8jOS4jeaF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OAgjwvcD48cD48ZW0+MjIuPC9lbT7miJHniLHkvaDvvIzkuI3mmK/miJHnmoTku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bfvvIzkuZ/kuI3mmK/or7Tor7TogIzlt7LvvIzmiJHkvJrnlKjooYzliqjmnaX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vvIzml7blhYnmmK/mnIDlpb3nmoTor4HmmI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Sf5ZG95YOP5LiA55uP54Gv77yM5L2g5Zyo55qE5pe25YCZ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44CCPC9wPjxwPjxlbT4yNC48L2VtPuWcqOaymea8oOmHjO+8jOS9oOWwseaYr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peiJsu+8m+WcqOmjjumbquS4re+8jOS9oOWwseaYr+eBv+eDgumqhOmYs++8m+WcqO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S9oOWwseaYr+mdkuWxseengOawtO+8m+WcqOiNkuadkeS4re+8jOS9oOWwseaYr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QieelpeOAguWQvueIseaXpe+8jOWunei0ne+8jOWQvu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ng6bmiJHvvIzkvaDng6bnnYDmiJHvvIzkvaDlho3ng6bmiJH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iJHjgII8L3A+PHA+PGVtPjI2LjwvZW0+546y54+R6aqw5a2Q5a6J57qi6LGG77yM5YW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+l5LiN55+l77yfPC9wPjxwPjxlbT4yNy48L2VtPuS4gOeUn+iHs+Wwkeiv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4uuS6huafkOS4quS6uuiAjOW/mOS6huiHquW3se+8jOS4jeaxguaci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WQjOihjO+8jOS4jeaxguabvue7j+aLpeacie+8jOeUmuiHs+S4jeaxgu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xguWcqOaIkeacgOe+jueahOW5tOWNjumHjOmBh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JbnlYzkuIrnvo7lpb3nmoTkuJzopb/kuI3lpKrlpJrvvIznq4vnp4vlgo3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rPlr7nlsrjlkLnmnaXnmoTpo47vvIzlkozkuozljYHmnaXlsoHnrJHotbfmnaXopo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vaDjgII8L3A+PHA+PGVtPjI5LjwvZW0+5aaC5p6c5YmN5LiW55qE5L2g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f5bqn77yM6YKj5LmI5Y2D5bm055qE5a6I5YCZ5pu05piv5peg5oKU5peg5oa+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K55Sf55qE5L2g5oiR5piv5Lik5Liq5Yeh5Lq677yM6YKj5LmI55m+5bm055qE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pep5pyJ5a6J5o6S77yB5Lqy54ix55qE77yM5L2g55+l6YGT5oiR5Zyo5oOz5L2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9oOWmguaenOmVv+W+l+S4keeCue+8jOaIkeWPr+S7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Qg+mlre+8jOi3n+S9oOWOu+eci+eUteW9se+8jOS4gOi1t+iwiOS6uueUn++8jOiw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WPr+aYr+S9oOmCo+S5iOWlveeci++8jOiuqeaIkeWPquaDs+WSjOS9oO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rqnmiJHmnaXnhafpob7kvaDvvIzkuI3nprvkuI3lv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iN55+l5LiN6KeJ5Zyw5bey54ix5LiK5LqG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Ln+aKiueWj+eLguWbvuS4gOmGieWvuemFkuW9k+atjOW8uu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WRs+iho+W4pua4kOWuvee7iOS4jeaClOS4uuS8iua2iOW+l+S6uuaGlOaC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lpb3mhI/mgJ3kuobvvIzkuIDkuI3lsI/lv4Pmior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g73noLjliLDkvaDouqvkuIrkuobjgII8L3A+PHA+PGVtPjM1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mf5piv5oiR5omA5pyJ55qE556s6Ze0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+8jOiwgemDveaKouS4jei1sO+8jOaIkeWwseaYr+i/meS5iOmcu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Yr+S9oOeahO+8jOiwgemDvemihuS4jei1sO+8jOaIkeWwseaYr+i/meS5iOatu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cuPC9lbT7kuI7kvaDnm7jpgYfnmoTpgqPkuIDlpKnmmK/lkr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ubjnpo/nmoTotbfngrnvvIzlkozkvaDnm7jniLHljbTmmK/miJHnlJ/lkb3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M4LjwvZW0+5Lu75L2V5Li65Lq656ew6YGT55qE576O5Li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56ys5LiA5qyh6YGH6KeB5L2g44CCPC9wPjxwPjxlbT4zOS48L2VtPuaIkeaYr+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Yr+iKse+8jOaIkeaYr+axpOWMmeS9oOaYr+WPie+8jOaIkeaYr+a4uOmxvOS9o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Yr+a1ruS6keS9oOaYr+mcnu+8jOaIkeaKiueUn+WRveS6pOe7meS9oO+8j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/g+W4puWbnuWutuOAgjwvcD48cD48ZW0+NDAuPC9lbT7miJHmnInkuIDkuKrlvo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nmoTmlYXkuovvvIzpnIDopoHkuIDnlJ/kuIDkuJbvvIzmhaLmhaLorrLnu5nkvaD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Y+q5pyJ5Lik5Liq5b+D5oS/5Zyo5L2g6Lqr6L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44CCPC9wPjxwPjxlbT40Mi48L2VtPuWPquimgeaIkeeahOW/g+i/mO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btOeVmeacieS9oOeahOS9jee9ru+8jOS9jee9ruWPquacieS4gOS4qu+8m+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cuui/mOWcqO+8jOWwseS8muacieaIkeWvueS9oOeahOaXoOmZk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eWNg+S4h+adoeOAguaDs+S9oO+8jOelneemj+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vaDvvIzkuI3mmK/mraPlm6DkvaDnu5nkuobmiJHpnIDopoHnmoT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raPlm6DkvaDnu5nkuobmiJHku47mnKrmnInov4f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Zyo55qE6K+d77yM5oiR5Lya6LaF57qn6LaF57qn6LaF57qn5pyJ5bq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i/mOWcqOWKquWKm++8jOS9oOWFiOS4jeim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S7luS6uuOAgjwvcD48cD48ZW0+NDYuPC9lbT7kvaDmmK/miJHnmoTku4rlpK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YDmnInnmoTmmI7lpKnjgII8L3A+PHA+PGVtPjQ3LjwvZW0+5L2Z55Sf5L2g6KaB5a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6IO96K6p5oiR5Y+X5aeU5bGI77yb5L2Z55Sf5oiR5Y+q5Zac5qyi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2n5Zyo5omL5b+D6YeM44CCPC9wPjxwPjxlbT40OC48L2VtPuaIkeaDs+aKiuS9o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QguWcqOaAgOS4re+8jOWQu+S9oOS6v+S4h+asoe+8jOWDj+WcqOi1pOmBk+S4iumd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CveeDiOeahOWQu+OAgjwvcD48cD48ZW0+NDkuPC9lbT7miJHkuI3nn6XpgZP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pJrkuYXvvIzmiYDku6XlnKjllpzmrKLkvaDnmoTml6XlrZDph4zvvIzorqn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g7PliLDmnIDlpb3lkKznmoTmg4Xor53or7Tnu5nkvaDlkK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OE5oiR55qE5pe25YCZ5oiR6KeJ5b6X5L2g54m55Yir54i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/meS4lueVjOacgOWlveeci+eahOmjjuaZr++8jOacgOWKqO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mDveavlOS4jeS4iuS9oOeci+edgOaIkeaXtuWQq+eskeeahOecvOed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lr7nkvaDnmoTllpzmrKLllYrjgILol4/lnKjkuobmmajpkp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J7lhYnph4zvvIzljYjnnaHlkI7phpLmnaXnmoTpmLPlhYnph4zvvIzmmq7pvJPlvZL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o47ph4zjgII8L3A+PHA+PGVtPjUzLjwvZW0+5ZCR5bem5ZCR5Y+z77yM54ix6KaB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v5omN5p2l77yb5b6A5YmN5b6A5ZCO77yM54ix6KaB5LiA55Sf55qE5a6I5YCZ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oiR77yM54ix6KaB54Ot5oOF5LiA5Zui54Gr44CC5pyJ5L2g5bCx5pyJ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YGa5oiR55qE5paw5aiY5Y+v5aW977yf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mBjeS4lumXtOaJgOacieeahOi3r++8jOmAhuedgOaXtuWFieihjOi1sO+8jOWP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juS9oOmCgumAheOAgjwvcD48cD48ZW0+NTUuPC9lbT7miJHmnKzmiZPnrpf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s5/ns5XnmoTkuovvvIzkvYbmnIDlkI7vvIzmiJHlj6rmg7PlkYror4n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U2LjwvZW0+5YGH5aaC5L2g55qE5a+/5ZG95pivMT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iM5pyb6Ieq5bex5rS75YiwMTAw5bKB55qE5YmN5LiA5aSp77yM5Zug5Li6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Lit5q+P5aSp6YO95pyJ5L2g44CCPC9wPjxwPjxlbT41Ny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/h+eahOWcsOaWuei2iuWkmu+8jOi2iuefpemBk+iHquW3seaDs+WbnuS7gOS5i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+8m+iHquW3seingei/h+eahOS6uui2iuWkmu+8jOi2iuefpemBk+iHquW3seecn+a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heWcqOS7gOS5iOS6uui6q+i+ueOAgjwvcD48cD48ZW0+NTguPC9lbT7kuIrkuIDnp5L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niZvlpbbns5bmnpzluIPkuIHlt6flhYvlipvmnpzmsYHnlJznlJzlnIjlhrDmt4fmt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6rkuIDkuKrvvIzkuIvkuIDnp5Lnrpfkuobnrpfkuoblhajpg73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oS/6Zmq5L2g6LWw6L+H6Z2S5rap5bm05Y2O77yM5oiR5oS/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pqu5bm05Y+k56iA77yM5oiR5oS/5pyA5ZCO5Zyo5oiR5bqK5YmN55qE5Lq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kmuW4jOacm+avj+aZmuiDveaQguedgOS9oO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QrOedgOS9oOeahOW/g+i3s+WKqOedgOaIkeeahOWQjeWtl++8jOmXu+edg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o+WPkeeahOawlOaBr++8jOWcqOaciOWFieeahOS6suWQu+S4i+aFouaFouiAge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iKvor7TmmK/mmKXpo47ljYHph4zvvIzlk6rmgJXmmK/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Kbnu6PmsrPlsbHljYPkuIfph4zvvIzpg73kuI3lj4rmiJHlm57lpLTnmoTnnqzpl7T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YyLjwvZW0+6aOO77yM5YeL5LqG6Iqx77yM6LCi5LqG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Y675LqG5pil6Imy77yM5pyI77yM6Zi05LqG5pm077yM5ZyG5LqG57y677yM5Y+Y5bm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M5oiR77yM6KeB5LqG5L2g77yM54ix5LqG5L2g77yM5LuY5Ye65LqG55y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oiR5oS/5LiO5L2g5pC65omL77yM5aSp5rav5Ly05q2k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LpeaKseaYr+aXoOivreeahOW/g+WjsO+8jOaYr+aBi+aDheeah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LpeaKseaYr+W5uOemj+eahOiNoea8vu+8jOaYr+eUnOe+jueahOihqOeOsOOAg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1qua8q+eahOaDheiwg++8jOaYr+eIseaBi+eahOWNh+WNjuOAguaLpeaKseaTk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LpeaKseebuOeIseeahCYjMzk75Lq677yM5oS/5bm456aP55Sc6Jyc5LiA5L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aYr+S4nOWNiueQg++8jOaIkeaYr+ilv+WNiueQg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+8jOWwseaYr+aVtOS4quWcsOeQg+OAgjwvcD48cD48ZW0+NjU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lpoLmnpzkvaDkuI3nn6XpgZPvvIzmiJHkvJrmhJ/liLDlraTljZ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vvIzkvaDnn6XpgZPmiJHlnKjmg7PkvaDvvIzmiJHlhoXlv4P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hbDol4njgILmg7PkvaDnmoTml7blgJnvvIzlpoLmnpzkvaDkuZ/lnKjmg7P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mhJ/op4nnlJzonJzjgII8L3A+PHA+PGVtPjY2LjwvZW0+5oiR5Lus55qE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G254S277yM5piv5LiK5aSp5Yi75oSP5a6J5o6S55qE77yM5a6J5o6S5oiR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qK5L2g57uZ6YCB5p2l5LqG44CCPC9wPjxwPjxlbT42Ny48L2VtPuaIkeS4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meeUn+mDveaYr+WbnuW/hu+8jOaIkeaDs+S9meeUn++8jOavj+WkqemDve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jguPC9lbT7miJHllpzmrKLmmKXlpKnnmoToirH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oJHvvIznp4vlpKnnmoTpu4TmmI/vvIzlhqzlpKnnmoTpmLPlhYnvvIzlko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Y5LjwvZW0+5L2g55qE6Lqr5b2x77yM5ZC45byV5oiR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7yg57uV5oiR77yb5L2g55qE576O5Li977yM5L615ram5oiR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5r+A5Yqx5oiR77yb5oiR5a+55L2g55qE54ix77yM5aaC5Yia5Yia5Ye65r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77yM5bim552A5reh5reh55qE5riF6aaZ77yM5Lid5Lid55qE576e5r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YpeWkqeW3sue7j+Wkn+e+juS6hu+8jOS9oOeahOWtmOWcqOWws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OAgjwvcD48cD48ZW0+NzEuPC9lbT7kuInnlJ/mnInlubjpgYf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rmnInkuKTmrKHlubjov5DlsLHlpb3vvIzkuIDmrKHpgYfop4HkvaDvvIz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upXjgII8L3A+PHA+PGVtPjcyLjwvZW0+55Sf5rS75b6I6Ium77yM5L2G5L2g6Ka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eWWnOasouS9oO+8jOaIkeS7rOS6pOW+g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u6HmtbfkvZnlhYnpg73mmK/kvaDvvIzkur/kuIfmmJ/ovrDn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jgII8L3A+PHA+PGVtPjc1LjwvZW0+5Lq65Y+v6IO95piv5LiW55WM5LiK5pyA5b6X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655qE55Sf54mp5LqG77yM5L2g55yL5oiR56ys5LiA55y877yM5oiR5bCx5oOz5L2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44CCPC9wPjxwPjxlbT43Ni48L2VtPuaIkeimgeS9oOi1sOi/keaIke+8j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+8jOaLpeedgOaIke+8jOS+needgOaIke+8jOaKseedgOaIke+8jOWQu+edgOaIke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WlveWcsOeIseaIke+8jOiAjOaIkeS8mueUqOW/g+WSjOS9oOS+neWBj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S8muWPkeeOsOatpOaXtueahOS9oOaIkeWwseaYr+S6uueUn+S4remCo+mBk+ac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eahOmjjuaZr+e6v+OAgjwvcD48cD48ZW0+NzcuPC9lbT7kuI3osIjlpKnojZLlnLD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vvIzkuZ/kuI3osIjlpKnplb/lnLDkuYXvvIzlj6rosIjkuI7kvaD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q2j5piv5Zug5Li654ix5omN5oKE5oKE55qE6Lqy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byA55qE5piv6Lqr5b2x77yM6Lqy5LiN5byA55qE5piv6buY6buY55qE5oOF5oCA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7uI5LqO6byT6LW35YuH5rCU77yM5ZCR5L2g6KGo6L6+5oiR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iuqOWOjOeIsemSseeahOWls+WtqeWtkO+8jOS9huWmguaen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uqOWOjOayoemSseeahOiHquW3se+8gTwvcD48cD48ZW0+ODAuPC9lbT7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nnIvpnZLlsbHnu7/msLTvvIzmg7PlkozkvaDljrvnnIvnu7/moJHnuqLoirH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tarov7nlpKnmtq/jgII8L3A+PHA+PGVtPjgxLjwvZW0+5L2g5bCx6L+Z5qC3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mm6Lez6Lez5pKS552A5bCP5pif5pif6LeR5Yiw5oiR5b+D6YeM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xsemHjuWNg+mHjO+8jOS9oOaYr+aIkeiXj+WcqOW+rumjjuS4re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MuPC9lbT7miJHmiYDmnInnmoTmhL/mnJvvvIzlj6r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l6DlkI3mjIfkuIrlpZfkuIrniLHnmoTmnrfplIHvvIzljbPkvb/kuLrkva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rbvvvIzkuLrkvaDlv43lj5fooqvlm5rnpoHnmoTlr4Llr57lkozlraTni6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lnZrmjIHjgII8L3A+PHA+PGVtPjg0LjwvZW0+5pe26Ze05Li65aqS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GY77yM5q2k55Sf77yM5L2g6Iul5Li66Imv6L6w77yM5oiR5oS/5b2T576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Iq+S6uuecvOS4reaBtumtlOeahOS9oO+8jOWNt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eS9v+OAgjwvcD48cD48ZW0+ODYuPC9lbT7miJHniLHkvaDvvIzmiYDku6XljZH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Jjln4Pph4zvvIznhLblkI7lvIDlh7roirHmnaXjgII8L3A+PHA+PGVtPjg3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77yM5oiR55qE5Lyf5aSn5oqx6LSf5ZKM5LiA6IWU54Ot6KGA77yM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uE5piP5LiO5L2g5b2S5a626LWw5Zyo5bCP6Lev5LiK55qE566A5Y2V5oS/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S9oOe7meaIkeS5sOWPo+e6ou+8jOeEtuWQjuaIkeavj+Wkqe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WlveS4jeWlveOAgjwvcD48cD48ZW0+ODkuPC9lbT7nnJ/mraPmjqjliqj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bkuI3mmK/mtZPng4jnmoTniLHvvIzogIzmmK/mvKvplb/nmoTpmarkvLTjgIL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pg73ol4/lnKjnu4boioLph4zvvIzpmarkvLTmiY3mmK/mnIDplb/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jgII8L3A+PHA+PGVtPjkwLjwvZW0+5a+55LqO5LiW55WM6ICM6KiA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b5L2G5piv5a+55LqO5oiR5p2l6K+077yM5L2g5piv5oiR55qE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iwiOaBi+eIsei/meenjeS6i++8j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aciei2o+OAgjwvcD48cD48ZW0+OTIuPC9lbT7miJHmm77lgZrov4fmnIDlpb3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kvaDkuIDlpoLml6LlvoDnmoTlnZrmjIHjgII8L3A+PHA+PGVtPjk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bCx5YOP5L2g5aaI5omT5L2g5LiN6K6y6YGT55C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qgeeEtuW+iOaAleiAgeWOu++8jOW+iOaAleatu+S6oe+8jOW+iOaAleaEj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tO+8jOWmguaenOacieS4gOWkqeaIkeS4jeWcqOS9oOi6q+i+ueS6hu+8jOiwge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RqOWFqO+8jOiwgeadpemZquS9oOi1sOi/h+S4gOeUn+a1g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gZrmnInoia/lv4PnmoTnlLfkurrvvIzmib7mnInmsJTotKjnmoTlpbP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KblkIjmnaHku7bkuIDvvIzkvaDnrKblkIjmnaHku7bkuozvvIzmiYDku6XmiJHku6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hY3vvIE8L3A+PHA+PGVtPjk2LjwvZW0+5ZKM5L2g5Zyo5LiA6LW355qE5pe25YC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JOd77yM6aOO54m55Yir5riF54i977yM5qCR5Y+254m55Yir57u/77yM5omA5pyJ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aOO5pmv6YO954m55Yir6L+35Lq644CCPC9wPjxwPjxlbT45Ny48L2VtPu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+8jOaIkemBh+WIsOS6huS9oO+8jOS9oOS5n+mBh+WIsOS6huaIke+8jO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kvaDmmK/miJHmnIDnroDljZXnmoTlv6vkuZDvvIz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ov5novojlrZDmnIDnvo7lpb3nmoTkuovjgII8L3A+PHA+PGVtPjk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5aSn5qaC5bCx5piv77ya5LuW5a6g5L2g5aaC5Yid77yM5L2g54ix5Lu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L2g5oiQ5Li65LuW55qE6L2v6IKL77yM5LuW5Y+Y5oiQ5L2g55qE6ZOg55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miJHkuI3lj6/og73otoXotornlJ/lkb3ljrvniLH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t7Lnu4/mmK/miJHnlJ/lkb3nmoTkuIDpg6jliIbkuob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+8jOWNs+S+v+aYr+W5tOS5i+WQjuS5n+S4jeS8muaUueWPmO+8jOaIkeS7j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oeatpOWIu+i/meagt+eIseS9oO+8gTwvcD48cD48ZW0+MTAyLjwvZW0+5Y+q6KaB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YaF5b+D55qE54ix552A5L2g77yM5Lq655Sf5bCx6L+Y5Lya5pyJ5pW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llpzmrKLkvaDvvIzlsLHmmK/nnLznnLbnuqLnuqLvvIzlv4Pph4zm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gII8L3A+PHA+PGVtPjEwNC48L2VtPue7k+WPkeS4uuWkq+Wmu++8jOaBqeeIseS4p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1LjwvZW0+5q2k55Sf77yM5L2g5LiN5p2l77yM5oiR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LiN56a75oiR5L6/5LiN5byD44CCPC9wPjxwPjxlbT4xMDYuPC9lbT7lnKjmiJ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47lhYnml6DpmZDmmK/kvaDvvIzot4zokL3lsJjln4PkuZ/mmK/kvaD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gIzkuI3mmK/mgI7moLfnmoTkvaDjgII8L3A+PHA+PGVtPjEw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/u+Wxsei2iuWyre+8jOWNtOaXoOW/g+eci+mjjuaZr+OAgjwvcD48cD48ZW0+MTA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yf5Zac5qyi5L2g77yM5LiN566h5L2g5oCO5LmI5YGa5LuW6YO9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CR552A5L2g77yM5oiR5Lus5Lic5YyX5Lq6566h6L+Z5Liq5Y+r5YGP5b+D55y8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+16L+H5Lmm55qE6K+06L+Z5piv54ix5oOF44CCPC9wPjxwPjxlbT4xM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p4TliJnmmK/vvJrotorllpzmrKLvvIzotorog4bmgK/jgILlroPorqnmnID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kqfnmoTkurrlj5jlvpflsI/lv4Pnv7znv7zvvIzlj4jorqnmnIDml6DmiYDnlY/mg6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lp4vmiJjmiJjlhaLlhaLjgII8L3A+PHA+PGVtPjExMC48L2VtPuS4lumXtOS4h+eJ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iZmuacieOAguaIkeeahOW/g+S+neeEtuS8mumZquS8tOS9oO+8jOebt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xLjwvZW0+5oCd5b+155qE6ZW/6Lev77yM5ryr5ryr5peg6L6577y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2p6Jm577yM576O5Li9556s6Ze077yb56m65Lit55qE5LqR5py177yM6ZqP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b5b+D5rW355qE5bCP6Iif77yM5Lul54ix5Li65biG77yb5peg5pif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v6Zmq5Ly077yb5rKh5L2g55qE5pel5a2Q77yM5Y+q5pyJ5oOz5b+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IuPC9lbT7kvZvor7TvvJrliY3kuJbnmoTkupTnmb7mrKHlm57nnLjvvIzmiY3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mk6bogqnogIzov4fjgILlpoLmnpznnJ/nmoTmmK/vvIzmiJHmhL/nlKjkuI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rvmjaLkuI7kvaDnmoTnm7jpgYfvvIzlubblkYror4nkvaDvvJombGRxdW875aW9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2gJnJkcXVvO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GJiYTU2Y3hwN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YmE1NmN4c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70F25EE821CB23E4673EB029E2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