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2:2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531E81C98F083678BA22367EBFE1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531E81C98F083678BA22367EBFE1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6aOO5pmv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xn+WNl+WkmuawtO+8jOaVheaxn+WNl+Wkmua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n+WNl+eahOahpeWlveS8vOW5tumdnui/nuaOpeS4pOWyuOeahOe6veW4pu+8jOiA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4jeWPr+ejqOeBreeahOaWh+WMlu+8jOavj+S4gOW6p+mDveacieedgOS4jeWQj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he+8jOiAjOato+aYr+WboOS4uui/meS6m+e+juWlveeahOWFuOaVhe+8jOahpeWcqO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q+i1i+S6iOS6huWPpuS4gOenjeS9v+WRveOAgjwvcD48cD48ZW0+Mi48L2VtPuWkqum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iQveS4i++8jOS4gOi+ueWPmOaNouedgOminOiJsu+8jOWlveWDj+imgeaKiuiHquW3s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veeahOiJsuW9qeacgOWQjuWxleekuue7meS4lueVjOS4h+eJqeeci+OAguWug+aKiua1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Fp+W+l+mHkeWFiemXqumXqu+8jOeKueWmguiuuOWkmumHkeWtkOmTuuWcqOa1t+S4iu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iiq+Wug+eFp+W+l+S4gOS8muWEv+e6ouW9pOW9pO+8jOS4gOS8muWEv+mHkeeBv+eB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oOWPqumjnue/lOedgOeahOa1t+m4pee7meWug+eFp+W+l+WPmOaIkOapmem7hOiJs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y48L2VtPuaZmueahOWkp+WcsOWbnuWkjeS6huW5s+mdme+8jO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4n+WEv+mDvemjnuWbnuS6huiHquW3seeahOWutuOAgui/nOWkhOeahOWkqei+ue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i9rue6ouaXpe+8jOe6oue6oueahO+8jOWkp+Wkp+eahO+8jOato+aKiuiHquW3se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4gOS4neWFieiKkuWwveaDheWcsOa0kuWQkeWkp+WcsO+8jOWCjeaZmueahOWkp+Wc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jeS6huW5s+mdme+8jOWwsei/num4n+WEv+mDvemjnuWbnuS6huiHquW3seeahOWut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hOeahOWkqei+ue+8jOi/mOacieS4gOi9rue6ouaXpe+8jOe6oue6oueahO+8jOWkp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to+aKiuiHquW3seacgOWQjueahOS4gOS4neWFieiKkuWwvemdmeWcsOa0kuS4iuWQ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+8jOeCveeDreeahOWFieWPiOaKiuWImumZjea4qeeahOWkp+WcsOeHg+eDp+i1t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keiJsueahOWFieS8tOmaj+edgOawtOazoui9u+i9u+WcsOiNoeedgO+8jOiNoeedgC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JmhlbGxpcDvliLDkuobmnIDlkI7vvIzlpJXpmLPnlKjlsL3kuoboh6rlt7HnlJ/lkb3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IzlsLHlnKjpgqPkuIDnnqzpl7TvvIzmtojlpLHkuoblvbHouKrvvIzmrovnlZnlpKn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6rliankuIvlh6Dngrnnlo/mmJ/jgII8L3A+PHA+PGVtPjQuPC9lbT7nnIvokL3lj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m7blnKjlv4PnqbrnmoTplb/osLfvvIzpnZnpnZnogYblkKzmt7Hnp4vnmoTlv6fkvKTm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aPoioLnmoTkvKTlj6PvvIzpgqPmsanmsanmtYHliqjmhJ/mgp/nmoTlv6fmhIHvvIzlh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nKjkuIDkuKrljYjlkI7nmoTpu4TmmI/jgII8L3A+PHA+PGVtPjUuPC9lbT7miJHlh53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5nnm4blkIrlhbDvvIzlroPlj4jpq5jkuoborrjlpJrvvIznp4DkuL3nmoTouqvouq/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JXkurrms6jnm67nmoTmmK/pgqPlh6DmoLnkv67plb/nmoTojI7jgILlq6nnu7/nmoToj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uqblnKjkuIDlsLrmnaXplb/vvIzlnKjojI7nmoTpobbnq6/plb/lh7rkuIDmnLXmnLX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hbDvvIzov5zov5znnIvljrvlpb3lg4/mmK/kuIDkuKrkuKrnu7/ph4zpgI/ph5HvvIz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gI/kuq7nmoTlsI/nkIPvvIzlj4jlg4/kuIDmnLXmnLXpo5jmta7nmoTkupHlhL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miJHmnIDllpzmrKLojbflj7bvvIzlm6DkuLrku5bnmoTnu7/mmK/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op4Hor4HvvIzmmK/pnZLmmKXnmoTnu73mlL7vvIzlroPlkIzojrLoirHkuIDmoLf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q5jpm4XjgII8L3A+PHA+PGVtPjcuPC9lbT7kuI3lsJHoirHpqqjmnLXku47lj7bnvJ3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krvlh7rmnaXvvIzlg4/pm6jlkI7mmKXnrIvkuIDoiKzlq6nlq6nnmoTvvIzog4DpvJPpv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qoTlgrLlnLDmmILotbflpLTvvIzpq5jpq5jlnLDmiZjlh7rmsLTpnaLvvIzljYH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kurrms6jnm67jgII8L3A+PHA+PGVtPjguPC9lbT7ov5nkupvmoYPoirHlvIDnmoTlvojo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vvIzmr4/kuIDmnLXpg73mnInoh6rlt7HnmoTlp7/lir/jgILnnIvnnIvov5nkuIDmnL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vo7vvJvnnIvnnIvpgqPkuIDmnLXvvIzkuZ/lvojnvo7jgILlpoLmnpzmiornnLzliY3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JHmoYPoirHnnIvlgZrkuIDlpKfluYXnlLvvvIzpgqPnlLvlrrbnmoTmnKzpoobkuID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q5jjgII8L3A+PHA+PGVtPjkuPC9lbT7np4vlpKnvvIzlhYXmu6HluIzmnJvvvIzkvYb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mm7Tlr4zmnInngb/ng4Lnu5rkuL3nmoToibLlvanvvJvnp4vlpKnvvIzmsqHmnIn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qPmoLfng63ng4jvvIzkvYbmr5TlpI/lpKnmm7Tlr4zmnInmg4XotqPvvJvnp4v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hqzlpKnpgqPmoLflronpnZnvvIzkvYbmr5TlhqzlpKnmm7Tmg6zmhI/jgILnp4v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lp5HlqJjnp4Dlh7rkuoblpbnpgqPni6znibnnmoTpo47moLzvvIzorqnkurrpmbbph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LjwvZW0+56eL5aSp5bCx5YOP5LiA5oqK6YeR6LS155qE6ZKl5Yy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yA5LqG5Liw5pS255qE5aSn6Zeo44CC5L2g55yL77yM5ruh5bGx6YGN6YeO6YO95piv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77yM5YOP5piv6ZO65LqG5LiA5bGC6YeR6Imy55qE5Zyw5q+v44CC6Iul5piv5LuU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+f77yM5L6/55yL5Yiw6YeR6buE5Lit5aS55bim552A5LiA54mH54mH57qi44CB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7u/55qE44CC57qi55qE5b6X5YOP546b55GZ77yM57u/5b6X5YOP57+h57+g44CC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L6YKj5rC05bmz5aaC6ZWc55qE5rGg5aGY77yM5YCS5pig552A55y85YmN55qE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85aSW55qE5aW955yL44CCPC9wPjxwPjxlbT4xMS48L2VtPuWkqeepuuS4reW/veeE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eWvhuW4g++8jOeLgumjjuWkp+S9nO+8jOWQueW+l+agkeWPtuS5seaRhu+8jOaYjuaZ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mXqueUteS4gOS4quaOpeS4gOS4qu+8jOmbt+WjsOmahumahueahOWTjeS4quS4jeWB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uPC9lbT7lj6rop4HkuIDmnaHnspfmlbDljYHlm7TnmoTlpKfngJHl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kuIDmnaHlj5HmgJLnmoTpk7bpvpnvvIzku47ljYrnqbrkuK3njJvmiZHkuIv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aPmva3lv4PvvIzmsLTlo7DovbDovbDvvIzmv4DojaHotbfpmLXpmLXni4Lpo47vvIzll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lh7rlpoLpm7nnmoTmgKXpm6jjgII8L3A+PHA+PGVtPjEzLjwvZW0+6I236Iqx5LuO5Li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6Iqx5LqJ5aWH5paX6Imz77yM5Lmf5LiN5ZKM5Yir55qE6Iqx5q+U576O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Zyw56uL5Zyo5rC05Lit77yM6buY6buY5peg6Ze75Zyw56uZ552A77yM56uZ5Zy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6uZ5Zyo6aOO6YeM77yM56uZ5Zyo6Zuo6YeM44CC6YCB6LWw5LiA5Liq5pma6Zy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L+O5p2l5LiA5Liq5pyd6Zye44CC5Y+v5piv77yM5a6D55qE55Sf5ZG95piv5b6I55+t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q6IO96L+H5LiA5Liq5aSP5a2j44CC5Y+v5Lq65Lus6YO95Lya6K6w5L2P5a6D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q2j55u044CB5YWJ5piO44CB5ZaE6Imv5LiO55yf6K+a44CC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vu+8jOmjmOWcqOWfjuW4gueahOavj+S4gOS4quinkuiQve+8jOa1k+a1k+eahO+8jOmA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8nemame+8jOS+neeogOiDveeci+ingemrmOalvOOAgeaxvei9puOAgei3r+S6uueahOi9r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lvee+ju+8jOWlvee+juOAgjwvcD48cD48ZW0+MTUuPC9lbT7ojbfoirHomb3kuI3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kuLnkuIDmoLfpm43lrrnljY7otLXvvIzkuZ/kuI3lg4/mooXoirHpgqPmoLfov47lr5Llk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IzkvYblroPljbTmmK/oirHkuK3lkJvlrZDvvIzlroPmmK/pgqPkuYjpu5jpu5jml6D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LrphbfmmpHmlaPlj5HpmLXpmLXoiqzoirPvvIzpgIHkuJ3kuJ3muIXlh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Yas5a2j77yM5YWs5Zut6YeM5LiA54mH6ZO26KOF57Sg6KO577yM5aSn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s572X55uW5LiK5LqG5LiA5bGC6Zuq55m955qE5q+b5q+v77yM5aSn5qCR5Lmf5o2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aWX6ZO255m96Imy55qE5aSW6KGj77yM5YWs5Zut6YeM5LiA54mH6Zuq55m9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Ziz5YWJ6YCP6L+H5LqR5bGC54Wn5Zyo55m96Zuq5LiK77yM5pW05Liq5YWs5Zut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76O5Li95p6B5LqG77yBPC9wPjxwPjxlbT4xNy48L2VtPuWIneWGrOeahOaXqeaZq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Dj+e6ouiJsueahOeBq+eQg+WGieWGieWNh+i1t++8jOWPkeWHuuaflOWSjOeahO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CueWEv+S5n+S4jeiAgOecvOOAguWkqei+ueeahOS6keW9qeWcqOWkqumYs+eFp+iA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iq+afk+aIkOS6hue6ouiJsuOAgjwvcD48cD48ZW0+MTguPC9lbT7np4vpo47kuY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L3lj7blvZLmoLnvvJvpnZnmsLTkuJzmtYHvvIzlraTlpJzmnIjmmI7jgILnp4vlpKn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np43mgrLlh4njgIHlr4Llr6XnmoTmhJ/op4njgILmnInnmoTkurrlnKjov5nmo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ph4zkvJrkvKTmmKXmgrLnp4vvvIzkvJrlnKjov5nmoLfnmoTlraPluqbph4zmhJ/lj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ml6DluLjjgII8L3A+PHA+PGVtPjE5LjwvZW0+6buE5piP5pS26LW357yg5ruh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6ZW/57q/77yM552B552A6buR6Imy55qE556z5LuB5rOo6KeG552A5aSn5Zyw44C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6d5pen5q2M6Iie5Y2H5bmz77yM5L2G5LuN5pyJ5LiA576k5Lq677yM5Zyo54Gv54Gr6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K5Lit5a2k5Y2V55qE5rOo6KeG552A5Y+m5LiA576k5Lq66L+c5Y6755qE5pa55ZCR44CC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qQ57qm6aOY5p2l6ZW/56yb5ZKM5LqM6IOh55qE5aOw6Z+z77yM5Zi25ZOR77yM5oKg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mHkeeni+WNgeaciO+8jOagkeS4iumCo+eogOeogOaL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PtuWtkO+8jOW5suW+l+WDj+aXseeDn+WPtuS4gOagt+OAguWkp+WcsOWmiOWmiOaV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vemYlOeahOiDuOaAgOWDj+aYr+WcqOi/juaOpeOAgeaLpeaKseW9kuadpeeahO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WPtuWbnuWIsOWkp+WcsOWTiOWTiOWTiOaAgOmHjO+8jOeUnOicnOWcsOi3n+azpeWc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S4gOi1t+OAgumHkeiJsueahOeni+WkqeadpeS6hu+8jOWkqeepuuWDj+S4gOWdl+im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p+WcsOeahOiTneWuneefs++8jOWug+W3sue7j+iiq+eni+mjjuaKueaLreW+l+mdnuW4u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gOiAjOe+juS4veOAgjwvcD48cD48ZW0+MjEuPC9lbT7kuIDniYfmmI7lh4DogIzlhYn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Llj7bvvIzkuIDkupvpmpTkuJbnprvnqbrnmoTnuqLpopzjgILlnKjmt7Hnp4vph4zop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IDpmLXmt7HmjJrnmoTmhJ/liqjvvIznuqLlj7bnuqLpopzjgILlpKnlnLDpl7T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ml6Dms5XkuobljbTnmoTnibXmjILvvIzkuIDkupvnrJHkuI7ms6rkuqTmsYfnmoTlj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A+PHA+PGVtPjIyLjwvZW0+5oiR55yf54ix5qKF6Iqx77yM54ix5a6D6YKj56eN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pe356We5oCh55qE6aaZ5rCU77yM5a6D6Jm95LiN5YOP546r55Gw55qE6aaZ5rCU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rWT54OI77yM5Y205aaC5pep5pmo55qE56m65rCU6YKj5qC35riF5paw77yM5Luk5Lq6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YW25Lit44CC5oiR5pu054ix6YKj5Z2a5by65LiN5bGI77yM6buY6buY5aWJ54yu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S6aOO5Lit5L2O5aS055qE6YKj56eN5Luk5Lq65pWs5L2p55qE57K+56W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W9k+WRqOWbtOeahOagkeWPtuaFouaFouWPmOm7hOOAgea4kOa4kOmj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XtuWAme+8jOiPnOWbreabtOaYvumdkue/oOS6huOAguaIkeadpeWIsOiPnOWbr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dpeWIsOS6huS4gOS4querpeivneS4lueVjOOAguaUvuecvOacm+WOu++8jOiPnOWbr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dl+eip+e7v+eahOWcsOavr+mTuuWcqOaIv+WtkOWbm+WRqOOAguiUrOiPnOS7rOS6l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W6j+WcsOaOkuaIkOS4gOS4quS4quWwj+aWueWdl++8jOWwseWDj+S4gOacrOacrOey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OkueJiOeahOS5puOAguW+rumjjuWQuei/h++8jOiPnOWbreaVo+WPkeWHuuS4gOmYtemYt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ahOa4hemmmeOAgjwvcD48cD48ZW0+MjQuPC9lbT7lhqzlpKnliJrliJrov4f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5HlqJjlsLHov4jnnYDovbvnm4jnmoTmraXkvJDmnaXliLDkuobmiJHku6zouqvov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nmoTkuIDliIflpb3lg4/mmK/nuqblpb3kvLznmoTvvIzpg73mjaLkuIrkuob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jgII8L3A+PHA+PGVtPjI1LjwvZW0+5qOJ6Iqx5Zyw6YeM5LiA54mH5rex57Sr55qE6aK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GD6Iqx56yR55qE6KOC5byA5LqG5Zi044CC546J57Gz5Zyw6YeM5LiA5o6S5o6S5p2G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LiA5Liq5Liq5aOr5YW15Zyo56uZ5bKX77yM6Lqr5LiK5o+S552A546J57Gz5qO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oqK5q2m5Zmo44CCPC9wPjxwPjxlbT4yNi48L2VtPuS4gOmYteW+rumjjuWQu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keS4iueahOagkeWPtiZsZHF1bzvmspnmspkmcmRxdW875L2c5ZON77yM5oiR5L2O5aS05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iA54mH5qCR5Y+277yM6L+Z54mH5qCR5Y+25YOP5LiA5Y+q5bCP5omL77yM5aS05bC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my5Lu/5L2b6KaB5ru05LiL5p2l44CC5ZKm77yf5Li65LuA5LmI5p6r5Y+25Yiw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Y+Y57qi77yf5ZOm77yM5Y6f5p2l5piv5Zug5Li656eL5aSp55qE5rCU5rip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77yM56C05Z2P5LqG5p6r5Y+26YeM6Z2i55qE5Y+257u/57Sg77yM5oqK5Y+257u/57S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6Iqx6Z2S57Sg77yM5omA5Lul56eL5aSp55qE5p6r5Y+25piv57qi6Imy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ZveeOieWFsOiKseW8gOS6hu+8jOW8gOeahOWmguatpOeahOW5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jOe+juOAgumCo+aYr+e6r+a0geeahOiKseacte+8jOaBrOmdmeWcsOW8gOaUvu+8jOaK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4geW/vei/nOW/vei/keeahOa3oea3oeeahOmmme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kozmmKXlpKnkuIDotbfnuqbkvJrvvIzmiJHku6zlkozmmKXlpKnkuIDotbflhbHo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XlpKnmmK/kuKrosIPnmq7nmoTlqIPlqIPvvIzlroPlkozmiJHku6zkuIDotbfmuKH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v6vkuZDnmoTlraPoioLvvIzmiJHku6znm7jnuqblnKjnvo7kuL3lpoLnlLvnmoTmmKX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Yas5aSc77yM5Ya344CC5Yeb5Ya955qE5YyX6aOO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bit5Y236ICM5p2l77yM5L2/5Yqy5pGH5pGG5qCR5p6d77yM5aSn5aOw5ZC5552A6IOh5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yl5omL5oms6LW35rKZ5bCY44CC6bif5YS/5pep5bey6ZK76L+b56qd6YeM77yM5oi/5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N6KeB5LqG6YeO54yr55qE6Laz6L+577yM55yL5a6254uX5Lmf5a6J5Y2n5Zyo56i7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6YeM5YGH5a+Q44CCPC9wPjxwPjxlbT4zMC48L2VtPum7hOays+awtOWmguWQjOS4gOe+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reeqhOeahOeLreiwt+mHjOWllOiFvueahOmqj+mprO+8jOaMpOWcqOays+a7qeS4remX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oeWPquacieS6lOWFreWNgeexs+WuveeahOays+mBk+mHjOebtOazu+iAjOS4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mb3njonlhbDoirHmmK/kvJjpm4XnmoTlvIDvvIzmsonpnZnnmoT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nmoTnu73mlL7mmK/pgqPkuYjnmoTlronpnZnvvIzlroPlrqDovrHkuI3mg4r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nLXoirHpg73og73lpJ/muLLmn5PkuIDku73mg4Xnu6rvvIzkuIDku73pm4Xoh7T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r4LpnZnnmoTlv4PkuovjgII8L3A+PHA+PGVtPjMyLjwvZW0+576O5Li955qE5qCh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yA5Zac5qyi55qE5Zyw5pa544CC5a6D5piv5LiA5Liq5Liq6Z+z56ym77yM5Liy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iR56ul5bm055qE5qKm5oOz77yb5a6D5piv5LiA5Y+q5pyJ6a2U5rOV55qE5aSn6Zu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iR6aKG55Wl5aSn6Ieq54S255qE576O5aaZ77yb5a6D5piv5oiR5b+r5LmQ55qE5rqQ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qC35Lmf5L2/5oiR5a2m5Yiw6K645aSa55+l6K+G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q+WkqumYs+avj+WkqeaKiuW5uOemj+eahOmYs+WFiea0kuWcqOS9oOi6q+S4i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+aciOS6ruavj+Wkqee7meS9oOS4gOS4queUnOe+jueahOaipuWig++8jOelneaEv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WmguaEj++8gTwvcD48cD48ZW0+MzQuPC9lbT7mmKXlpKnliLDkuobvvIzmoYPoirH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nKjmsrnkuq7nmoTnu7/lj7bkuK3pl7Tnm5vlvIDnnYDkuIDmnLXmnLXnsonnuq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vvIzkuIDmnLXmnLXmoYPoirHlsLHlg4/kuIDlj6rlj6rnv6nnv6notbfoiJ7nmoTon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vvIzku47ov5zlpITnnIvvvIzmiJDniYfnmoTmoYPoirHlsLHlg4/kuIDniYf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pnJ7jgII8L3A+PHA+PGVtPjM1LjwvZW0+56Kn57u/55qE56u55Y+25oyC5ruh5LqG6Zyy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6L276L275LiA5pGH56u55a2Q77yM6Zyy54+g5bCx5LyaJmxkcXVvO+a7tOa7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lCZyZHF1bzvlnLDlvoDkuIvmjonvvIzlsLHlg4/nq7nlrZDpq5jlhbTlvpfnrJHlh7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vvIzokL3lvpfmiJHku6zmu6Houqvmub/mvInmvInnmoTjgILkuIDkvJrlhL/vvIzp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kuobvvIzpmLPlhYnlpoLliKnliZHmoLfnqb/ov4fnq7nmoqLvvIznhaflsITov5vnq7nm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M2LjwvZW0+6Zuo5rC077yM6K6p6L+Z6YeM5Y+Y5b6X5peg6Zm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Wi5oWi5Zyw77yM6Zuo5aeQ5aeQ5aW95YOP5Lmf6KKr5aW55rSS55qE6Zuo6Zm26Ya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L5a2Q5rKh566h5L2P6Zuo5Y+j6KKL77yM6K6p6Zuo54K55Lus5pS+5Lu76Ieq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O5LqR5py15Lit5aaC5YC+55uG5aSn6Zuo6Iis57q357q36JC95LiL44CC6K6p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C05ZCs6LW35p2l5bCx5YOP5piv5ZKG5ZOu5LqG5LiA5qC377yM5aaC5ZCM5LiA5L2N5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Zi55Lqu55qE5q2M5ZSx5a6277yM5pS+5aOw5q2M5ZSx77yM6ICM6L+Z5Liq5rmW5Lm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W55qE5Ly06Iie44CCPC9wPjxwPjxlbT4zNy48L2VtPueni+WkqeadpeS6huagk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tuWtkOe6t+e6t+aJrOaJrOWcsOmjmOiQveS4i+adpe+8jOWDj+S4gOWPquWPqum7hOid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e/qee/qei1t+iInu+8jOWPiOWDj+S4gOaemuaemumCruelqOmaj+mjjumjnuaJ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pgqPojYnlnLDkuIrvvIzpgqPmoJHmnp3pl7TvvIznlJroh7P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uqvkuIrpg73miqvkuIrkuobnu7/lhYnvvIznnIvov5nniYfojYnlnLDvvIzog73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sqHmnInnu7/lkJfvvJ/pgqPkupvlsI/ojYnkuIDmoLnkuIDmoLnlnLDnsIfmi6X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tYXnu7/vvIznoqfnu7/ov5jmmK/loqjnu7/vvJ/kvLzkuY7pg73kuI3pgILlk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bTnu7/lvpflj5Hkuq7vvIznu7/lvpfnm7TpgLzkvaDnmoTnnLz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2l5Yiw5rGg5aGY6L6577yM6I236Iqx5LiA5qCq5qCq5oy656uL5Zyo6YKj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5ae/5oCB5ZCE5byC77yM5pyJ55qE5ZCr6Iue5b6F5pS+77yM5pyJ55qE5byg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J54mH6Iqx55Oj77yM5pyJ55qE5YWo6YOo55ub5byA5LqG77yM5pyJ55qE5Ly85Lqt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6uL55qE5bCR5aWzJmhlbGxpcDsmaGVsbGlwO+acieS6huiNt+iKse+8jOW9k+eEtu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iNt+WPtueahOaYoOihrO+8jOiNt+WPtuWDj+S4gOaKiuaKiuWkp+S8nu+8jOS4uu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keWls+mBrumjjuaMoembqO+8jOS9v+W+l+i/meS6m+iNt+iKseabtOWKoOeyieWrq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engOe+juOAgjwvcD48cD48ZW0+NDAuPC9lbT7oibPnuqLoibPkuL3nmoToirHmnL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5TlkoznmoTmmajpo47ph4zvvIzovbvmkYfmvKvoiJ7jgILnuqLnmoTlpoLngavlpoLo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rkuL3lpJrlp7/vvIzkuIDkuJvkuJvngrnnvIDlnKjnu7/moJHojILojYnkuK3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aSP5pel55qE5riF5pmo77yM5Yid55Sf55qE5aSq6Ziz54W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K77yM6Lqr6L6555qE6I2J5Z2q5LiK77yM6Zyy54+g5Zyo6Zeq6Zeq5Y+R5YWJ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5qE5b6u6aOO5Zyo6Lqr6L655oqa6L+H77yM5pyJ5pe26L+Y5bim552A5LiA5Lid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6aaZ77yM5aSa576O55qE5pep5pmo5ZWK77yBPC9wPjxwPjxlbT40Mi48L2VtPuac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seWug+i0peS6huS4gOacte+8jOWPiOW8gOWHuuS4gOacteOAguaciOWto+i0peS6huS4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ZnO+8jOWPiOW8gOWHuuS6huS4gOWYn+WZnOOAguaXoOiuuuaYr+Wkp+mbqOS4re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eDiOaXpeS4re+8jOmDvea1vOeBreS4jeS6huS6huaciOWto+iKsemCo+iMguebm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Km+OAgjwvcD48cD48ZW0+NDMuPC9lbT7miJHniLHmnZzpuYPoirHvvIzlm6DkuLr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nb7mn4/kuLrpgrvvvIzkuI7lr5LmooXkuLrlj4vvvIzomb3nhLbmnZzpuYPmsqHmnIn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nmoTmnp3lubLvvIzmsqHmnInlr5LmooXpgqPmn5Tnvo7nmoTmnp3mnaHvvIzlj6/lroPli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7zmkI/vvIzli4fkuo7lpYvmlpfvvIzmlaLkuo7lvKDmiaznmoTlk4HotKjnu53lr7n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jaLmnaXlpbnlupTmnInnmoTojaPogIDjgII8L3A+PHA+PGVtPjQ0LjwvZW0+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aSn6Ieq54S255qE5peg5b+n5peg6JmR55qE6a2F5Yqb77yM5YC+5ZCs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2F5Yqb77yM5a6D5Yib6YCg5LqG5LiA5bmF5rC46L+c5a2Y5pS+5Zyo5Lq65Lus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M576O5Zu+55S777yM6K6p5oiR5Lus55So55yf6K+a55qE5b+D5oSf5Y+X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pyf5b6F5p2l5oqa5pG45aSn6Ieq54S277yM6K6p5oiR5Lus6Z2i5a+5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2F5Yqb77yM5aSn5aOw6aqE5YKy55qE5ZaK5Ye677ya5oiR54ix5aSn6Ieq54S2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mguaenOayoeacieiNt+WPtu+8jOiNt+iKseS5n+WwseS4je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eUn+acuuWLg+WLg+S6huOAguiNt+WPtuWuveWkp++8jOWRiOa3see7v+iJs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eci+S6huaciemZtumGieWcqOWkp+iHqueEtueahOaEn+inieOAguiNt+iKseS7juS4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eahOiKseS6ieWlh+aWl+iJs++8jOS5n+S4jeWSjOWIq+eahOiKseavlOe+ju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OeLrOWcsOeri+WcqOawtOS4re+8jOm7mOm7mOaXoOmXu+WcsOermeedgO+8jOerme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OermeWcqOmjjumHjO+8jOermeWcqOmbqOmHjOOAgumAgei1sOS4gOS4quaZmumc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i/juadpeS4gOS4quacnemcnuOAguWPr+aYr++8jOWug+eahOeUn+WRveaYr+W+iOe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+8jOWPquiDvei/h+S4gOS4quWkj+Wto+OAguWPr+S6uuS7rOmDveS8muiusOS9j+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ato+ebtOOAgeWFieaYjuOAgeWWhOiJr+S4juecn+ivmuOAguaiheiKseOAgeiMieiO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ieiZvee+ju+8jOS9huiNt+iKseabtOe+ju+8jOWboOS4uuWug+S7o+ihqOe6r+a0ge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n+iniee+juOAguaIkeWWnOasouS9oO+8jOiNt+iKse+8gee6r+a0geeahOiNt+iK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np4vlpKnmgoTmgoTlnLDnmoTmnaXkuobvvIzmnaXliLDkuobnl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vvIzmnaXliLDkuoblsI/muqrovrnvvIzmnaXliLDkuoblsbHkuIrvvIznu5nlpKflnLD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ov7fkurrnmoTnp4voo4XjgILmiJHotbDov5vlhazlm63vvIzpmLXpmLXnp4vpo4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vIzmu6HlnLDnmoTnuqLlj7bvvIzlpb3lg4/mnJ3pnJ7mtJLmu6HkuobkuIDlnLD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o7nuqfkuobjgII8L3A+PHA+PGVtPjQ3LjwvZW0+5qKF6Iqx77yM5bCP5bCP55qE6Iqx5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G6ICM5pyJ5Yqy55qE5p6d77yM5reh5reh55qE57KJ55m977yM57yg57uV5Zyo5ZG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z6aaZ44CC6YKj5piv5LiA56eN5Zyo5Yas5aSp5omN5YKy54S25byA5pS+55qE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LiA56eN5Zyo6Zuq5Lit5omN5pi+5b6X5pu05Yqg57qv55m955qE6Iqx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Zuq6Iqx5Y6L5LiN5Yiw55qE6Iqx44CC5piv55qE77yM6YKj5bCx5piv5qKF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as6Zuq5Lit5YKy54S25oy656uL55qE6aOO5pmv57q/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iu+8geS6keW9qe+8jOWDj+S4gOW5heW5hee+juWmmeeahOWbvueUu++8jOaIkeimgeaK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u+S4i+adpe+8jOi/mOimgeaKiuWug+eVmeWcqOaIkeeahOiusOW/hueahOa1t+a0i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hqzlpKnnmoTpmLPlhYnlsLHov5nmoLfpo57oiJ7nn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JbnlYzpg73mmK/vvIzkuIDliIfpg73mmK/mmpbmmpbnmoTvvIzkuIDliIfpg73lnKj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nLDlj5jnnYDvvIzlvojlpJrnmoTmlYXkuovlnKjkuIrmvJTvvIzkuZ/mnInlvojlpJr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uZXjgII8L3A+PHA+PGVtPjUwLjwvZW0+5b2T5oiR6LWw5Yiw5Zut5a2Q6YeM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LWr54S255yL6KeB6YKj55m+5aSa5qCq5p2c6bmD6Iqx77yM5LiA55CD5aCG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77yM5LiA54mH5Y236LW35LiA54mH77yM5YWo6YOo54iG5pS+5byA5LqG44CC5aW9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U5oyJ5o265LiN5L2P55qE6bKc6KGA77yM54yb5Zyw5Za35Ye65p2l77yM5rSS5b6X5LiA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aR5paR54K554K56YO95piv6KGA57qi6KGA57qi55qE77yM5oiR5LuO5p2l5rKh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6bmD6Iqx5byA5b6X6YKj5qC35pS+6IKG44CB6YKj5qC35oSk5oCS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i/h+S6huWHoOWIhumSn++8jOWkqumYs+WPmOe6ouS6hu+8jOiEuOibi+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2guS6hua3oee6oueahOiDreiEgu+8jOi9u+i9u+eahOOAguWViu+8jOWkqumYs+S5n+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see+ju+8gTwvcD48cD48ZW0+NTIuPC9lbT7msZ/pnaLkuIrnmb3luIbngrnngrnvvIz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obrmtYHogIzkuIvvvIznlaXluKbpu4ToibLnmoTplb/msZ/msLTvvIzlj5Hlh7o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X5ZOXJnJkcXVvO+WcsOWQvOWPq+OAgumVv+axn+WQjua1quaOqOWJjea1qu+8jOWFtOaz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+nOa7mua7muS4nOa1geOAgjwvcD48cD48ZW0+NTMuPC9lbT7np4vlpKnmmK/mtZPnmoT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nmoTmsLTvvIzkvLzog73mjafotbflj4jku47mjIflsJbmtYHov4fjgILnp4v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nmoTop6PkuI3lvIDnmoTnu5PvvIzkvLzog73op6PlvIDljbTlj4jph43mlrDnuqDnu5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mmK/nlJznmoToiI3kuI3kuIvnmoTonJzvvIzkvLzog73miJLmjonlj4jnu4/kuI3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j5bjgII8L3A+PHA+PGVtPjU0LjwvZW0+5aSa5bCR5pel5aSc55qE5oCd5b+177yM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Zy656eL6Zuo5Lit5re55rKh77yM6L+Z5Zy655u46YCi77yM5pWF5LqL5bey5Ymn57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5ryU6YWN6KeS5Lq65pyA55eb44CCPC9wPjxwPjxlbT41NS48L2VtPum8k+a1quWxv+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qeefs+WzpeW1mO+8jOaMuuaLlOmbhOengO+8jOWboOmVv+W5tOWPl+a1t+a1quaJkeaJ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ouaIkOiuuOWkmuW5veiwt+WSjOWzreW0lu+8jOaymea7qeOAgeekgeefs+OAgeWzreWj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qeWzsO+8jOebuOaYoOaIkOi2o+OAgjwvcD48cD48ZW0+NTYuPC9lbT7mmKXlpKnvvIz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plb/lh7rkuobkuIDkuJvkuJvnv6Dnu7/nv6Dnu7/nmoTmnb7pkojvvIzmmKXpm6jmtJ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oJHouqvkuIrvvIzlj5Hlh7rnu4blvq7nmoTmspnmspnlo7DvvIzlpb3lg4/lnKjlk7z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hL/lkaLvvIzkuIDnspLnspLmmKXpm6jmsr7lnKjmnb7pkojkuIrvvIzpl6rpl6r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oo7njonkvLznmoTjgII8L3A+PHA+PGVtPjU3LjwvZW0+5Yas5aSp5Yqo54mp5Lus6YO9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LqG77yM5bCP6Z2S6JuZ5Zyo5ZG85ZG85aSn552h77yM6aWl6aW/55qE54uX54aK5Y+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Se6YeM6IiU6Ieq5bex6ISa5o6M77yM57Sr6LKC6Z2g56eL5aSp5oqT55qE6YeO5YWU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YG25bCU5pyJ5Y+q5Y+v54ix55qE5bCP5p2+6byg5LuO5qCR5rSe5ruR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6d5aS05pWj5pWj5q2l77yM55yL55yL576O5Li955qE5pil5aSp5piv5LiN5pi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2l5Li05LqG44CCPC9wPjxwPjxlbT41OC48L2VtPueUsOmHjumHjO+8jOeni+WnkeWo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ueeahOeUu+eslO+8jOeUu+WHuuS6humHkeiJsueahOeou+epl+OAguS4gOecvOacm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u+epl+maj+mjjui1t+S8j++8jOWlveWDj+mHkea1quWcqOe/u+a7muOAguWGnOawkeS8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eUsOWcsOmHjOadpeadpeWbnuWbnueahOWllOi1sO+8jOaMpea0kuedgOaxl+awtO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eskeW8gOS6huiKseOAgjwvcD48cD48ZW0+NTkuPC9lbT7mn7/moJHlnKjpnJzlpK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IDouqvnu7/lj7bmgoTmgoTmn5PnuqLkuobvvIzpnZLnu7/nmoTmnpzlrp7kuZ/muJDm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ph5Hpu4ToibLnmoTvvIzov5nml7bnmoTmn7/lrZDmoJHlsLHlg4/nh4Png6fnmoT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jgII8L3A+PHA+PGVtPjYwLjwvZW0+5aSq6Ziz5pWj5Y+R5Ye655qE5YWJ6LaK5p2l6LaK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26I6555qE6Zyy54+g5pig552A5aSq6Ziz55qE5LiD5b2p5YWJ6L6J77yM5LiA6Ze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Zyw5Zyw6aKk5Yqo552A77yM5oqK55Sf5ZG96LWw5ZCR5bC95aS077yM5b+r5LmQ5Zyw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ruL5ram5LiH54mp55qE5L2/5ZG944CCPC9wPjxwPjxlbT42MS48L2VtPuWFs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mjmOmAuOS/iuiKs++8jOe7sOe6puWkmuWnv+eahOWPtueJh++8m+mrmOa0gea3oemb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umfteWFvOWkh+eahOiKseacte+8m+e6r+ato+W5vei/nO+8jOaygeS6uuiCuuiFke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Rs+OAgiZsZHF1bzvlub3lhbDnlJ/liY3luq3vvIzlkKvnho/miLTmmKXpo47jgI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YOP5YWw6Iqx5LiA5qC35YGa5LiA5Liq6auY5rSB44CB5reh6ZuF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eni++8jOaYr+mrmOmrmOeahOiTneWkqe+8jOaXoOS4gOS4neadguW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W/g+mjnue/lO+8m+eni++8jOaYr+i/nOaWuemHkeeBv+eBv+eahOeUsOmHju+8jOeou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mOmmme+8jOe6teaUtuS4sOaUtueahOWWnOaCpuOAgjwvcD48cD48ZW0+NjMuPC9lbT7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rJTnmoTmsJTlkbPvvIzlkITlpITluIPmu6Hlj4Llt67oo4Lnl5XnmoTnjrvnkoPnqp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pITkvKDmnaXnmoTov5Dliqjpg6jnmoTlo7Dpn7PvvIzlpJXpmLPmipXlh7rnmoTniYf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nk6PlgKnlvbHvvIzpnZnosKflronpgLjnmoTnnaHmga/vvIzpo47mma/lvIDlp4vlj5jov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6Ziz5Y+w5LiK77yM5LiA5py1546r55Gw6Imy55qE6Iqx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2A77yM5aaI5aaI6K+06L+Z5piv5ZaH5Y+t6Iqx44CC5a6D5pyJ57uG6ZW/55qE5p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+E55qE5bCW56uv5pyJ5LqU54mH6Iqx55Oj77yM6Iqx55Oj55qE5Lit5b+D5pyJ5Yeg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7uG55qE6Iqx6Iqv77yM5a6D5aW95YOP5b6I56We5rCU5Zyw5ZCR552A5aSp56m65ZC5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+q5aSn5ZaH5Y+t44CCPC9wPjxwPjxlbT42NS48L2VtPuWvkumjjumHjO+8jOaihei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UvuedgOS8vOS4gOS9jeWGsumUi+aymeWcuueahOaImOWjq++8jOWCsueri+WcqOmjjumb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juS4peWvkuWBmuaWl+S6ie+8m+WPiOWmguS4gOWQjeWpgOWonOWkmuWnv+eahOWw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6ouWcqOi/meW5heeZveeUu+S4re+8jOWoh+iJs+assua7tO+8m+abtOWDj+aYr+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axguWbnuaKpeeahOWlieeMruiAhe+8jOS4jeaDp+S4peWvkuWcsO+8jOS4uui/meat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ieayieeahOWto+iKgu+8jOWinua3u+S4gOeCuee+ju+8jOS4gOeCueeUn+ac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lhqzlpKnohJrmraXovbvovbvouI/ov4flpKflnLDvvIzlr5Llhrf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nnYDlnKjpo47kuK3kvKDpgIHlhqzlpKnnmoTorrDlv4bjgILpm6roirHkuI3ljozlhbbng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rKHkuIDmrKHotbbmnaXvvIznlKjkvJjnvo7nmoToiJ7lp7/lsZXnpLrnnYDlhq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lv4bjgII8L3A+PHA+PGVtPjY3LjwvZW0+5LqU5pyI5Yiw5Lmd5pyI5aSq5LmF5aS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d5pyI6L+H5ZCO5pel6JC95YyG5b+Z44CC56eL5oSP5riQ5riQ5Yqg5rex77yM5qCR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7qi6buE77yM6L+Y5pyJ5Yeg5aSa5pe25YWJ44CCPC9wPjxwPjxlbT42O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seeahOS4gOiEieiEiee7v+iMjuS4iumVv+WHuuS6huS4gOS4quS4quiKsemqqOacte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rqeWrqeayueS6ruS6rueahO+8jOWcqOmYs+WFieeahOeFp+iAgOS4i++8jOWwseWDj+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5geaYn++8jOmXqueDgeedgOmTtueZveiJsueahOWFieiKku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lpKnliLDkuobvvIzkuIfnianlpI3oi4/vvIzlpKflnLDlkYjnjrDkuIDniYfmrKPmr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jaPnmoTmma/osaHjgILmmKXlpKnmmK/mrKLkuZDnmoTlraPoioLvvIzmmKXlpKnmmK/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lJ/plb/nmoTlraPoioLvvIzmmKXlpKnmmK/pspzoirHnm5vlvIDnmoTlraPoioLvvI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miJHku6zlhbHlkIznmoTlraPoioLjgII8L3A+PHA+PGVtPjcwLjwvZW0+5rC05LuZ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5Lqt546J56uL77yM5amA5aic6ICM5LiN5aiH5aqa77yM57Sg6ZuF6ICM5LiN5Ya35r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5pWj5Y+R5Ye66Zi16Zi15bm96aaZ44CC55yL5aW56YKj5YWt54mH6Iqx55Oj5piv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55qE77yM5pyJ5aaC55m9546J6ZuV5oiQ5LiA6Iis77yM5pi+5b6X6auY6LS15LiN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6bmF6buE6Imy55qE6Iqx6JWK77yM5YOP5a6z576e55qE5bCP5aeR5aiY6JeP5YW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5qE5rex5aSE44CCPC9wPjxwPjxlbT43MS48L2VtPuaIkeeUqOaJi+aNp+edgOS4gOaK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7hue7huinguWvn+OAguahg+iKseaYr+Wbm+S6lOeJh++8jOeyieiJsueahOiKsee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edgOe6ouiJsueahOiKseiViu+8jOmHjOmdoui/mOacieWrqem7hOeahOiKseeyieWc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Niei/t+iXj+WRou+8gTwvcD48cD48ZW0+NzIuPC9lbT7olJrok53nmoTlpKnnqbrvvIz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oTkupHlvanvvIzovbvmn5TnmoTlkozpo47vvIzph5Hpu4TnmoTpuqblnLDkuIDnnL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gLvmmK/kvJrnu5nkurrluKbmnaXllpzmgqbvvIzoiJLnlYXnmoTlv4Pmg4XvvIznp4v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vlvovmmK/olbTlkKvnnYDlkITnp43kuI3lkIznmoTvvIzkuLDlr4zngqvlvannmoTml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jgII8L3A+PHA+PGVtPjczLjwvZW0+5LqR5Y2X5Li95rGf6YKj6YeM5pyJ5LiA5bqn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q5bGx77yM5LiA5bm05Zub5a2j6YO95ryr5q2l5LqG6Zuq77yM5piv5LiA5Liq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aj55qE5LqUQeaZr+eCueOAgui/meW6p+WxseWwseWPq+WBmueOiem+membquWxs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nOWkhOeci++8jOi/meW6p+WxseWwseWDj+acieS4gOadoea0geeZveeahOeOiem+meicv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qOWxseS4iu+8jOebmOaXi+edgO+8jOW8r+absuedgO+8jOWlvee+juWlvee+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lvZPkvaDmvKvmraXouI/ov5vmnpzlm63ml7bvvIzkuIDlrprkvJr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nLznlYzvvIznnqfvvIzpgqPmu5HmupzmupznmoTokaHokITvvIzlsLHlpoLkuIDpopfpo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pl6rlj5HlhYnnmoTmmJ/mmJ/vvJvpgqPnuqLlvaTlvaTnmoToi7nmnpzvvIzku7/kvZ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Krmu5rng6vnmoTlpKrpmLPvvJvpgqPpu4TmvoTmvoTnmoTmqZjlrZDvvIzlpb3o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KrlsI/nga/nrLzvvJvpgqPmjILmu6Hmnp3lpLTnmoTpvpnnnLzvvIzlrpvlpoL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popfmmbbojrnnmoTnj43nj6DvvJvpgqPlvKDnnYDlpKflmLTlt7TnmoTnn7PmprT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kuKrlkr/lkYDlrabor63nmoTlsI/lranjgII8L3A+PHA+PGVtPjc1LjwvZW0+5qCR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77yM6aOO5YS/5YeJ77yM5aSp6auY5LqR5reh57K+56We54i977yb5qCR5Y+26JC9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I2h77yM5aSp6JOd5LqR55m95oeS5rSL5rSL77yb5qCR5Y+25YWJ77yM6aOO5YS/54u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+S5LqR6Z2S5Lq65oOG5oCF44CCPC9wPjxwPjxlbT43Ni48L2VtPuaIkeWWnOasouiP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rmOmjjuS6ruiKgu+8jOi1nue+juWug+eahOS4jeeVj+S4peWvku+8jOaso+i1j+Wu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tumjjuWGkumbquaAkuaUvueahOeyvuelnuOAguaVouS6jueZvuiKseS6ieiJs++8jOaV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mcnOaQj+aWl++8jOWug+eahOWLh+awlOabtOS7pOaIkea3sea3seaKmOac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moYLmnpfnmoTlsbHnnJ/lpYfllYrvvIzkuIDluqfluqfmi5TlnLD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kITkuI3nm7jov57vvIzlg4/ogIHkurrvvIzlg4/lt6josaHvvIzlg4/pqobpqb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s7DnvZfliJfvvIzlvaLmgIHkuIfljYPvvJvmoYLmnpfnmoTlsbHnnJ/np4DllYrvvIz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nu7/nmoTlsY/pmpzvvIzlg4/mlrDnlJ/nmoTnq7nnrIvvvIzoibLlvanmmI7kuL3vvIzl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msLTkuK3jgII8L3A+PHA+PGVtPjc4LjwvZW0+5oiR5a625Lmh55qE5Yas5aSp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aaG546J56CM44CB55m96Zuq55qR55qR55qE5LiW55WM44CC6KKr6YKj5LiA5bGC5Y6a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Zuq5omA6KaG55uW77yM5Lu/5L2b5Li65aSn5Zyw5aaI5aaI56m/5LiK5LqG5LiA5bGC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5aSn6KGj77yM5Li65bCP6I2J5byf5byf55uW5LiK5LqG5Y6a5Y6a55qE5qOJ6KK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2J5byf5byf6aaZ6aaZ55qE552h552A5LqG77yM6L+Z6YeM55qE5LiW55WM5Lu/5L2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uq55qE5aSp5Zyw44CB6Zuq55qE5LmQ5Zut44CCPC9wPjxwPjxlbT43OS48L2VtPum7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tuWIu++8jOiNieWPtuS4iuOAgeiKseeTo+mXtO+8jOWHnee7k+edgOS4gOmil+mil+aZ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csuePoOOAguWug+S7rOaYr+mCo+agt+a0geWHgOOAgemAj+aYju+8jOWNs+S9v+aL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dl+awtOaZtuadpe+8jOaUvuWcqOmcsuePoOaXge+8jOS5n+S8mum7r+eEtuWkse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lpKfot6/nmoTkuKTovrnvvIzmmK/kuIDmnJvml6DpmY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nlLDjgILlj6rop4Hpu4TmvoTmvoTnmoTnqLvosLfvvIzms5votbfkuobph5HoibLnmoT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vvIzov5zov5zmnJvljrvvvIznqLvnlLDlsLHlg4/mtJLmu6Hpu4Tph5HnmoTlnLDmr6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ovrnlhpzmsJHkvK/kvK/mraPlv5nnnYDmlLblibLnnYDnqLvosLfvvIzkuI3ml7bkvKD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v6vnmoTnrJHlo7DjgII8L3A+PHA+PGVtPjgxLjwvZW0+5oiR5LuO5Z6E5LiK6LWw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E5LiK5LiA54mH56eL6Imy77yM5p6d5aS05qCR5Y+26YeR6buE77yM6aOO5p2l5aOw55Gf5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/5L2b5Li65a2j6IqC6K605q2M44CC5oiR5LuO5Lmh6Ze06LWw6L+H77yM5oC7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S26I6377yM55Sw6YeM56i756mX6aOY6aaZ77yM5Yac5aSr5b+Z5pS25Ymy77yM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S45LiK6Zeq54OB44CC6JOd5aSp5aSa6L696ZiU77yM54K557yA552A55m95LqR5Yeg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bGx5LiN5a+C5a+e77yM5pyJ5bCP5rKz5r265r265rWB6L+H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/nOi/nOacm+WOu++8jOazsOWxseWzsOS4iueahOadvuagkei/nuaIkOS4gO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k+a1k+eahO+8jOeci+S4iuWOu+WwseWDj+S6uueahOmip+mqqOS4iuaoquedgOeahO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Jkeeci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xNDRwaXhqdi5odG1sIj5odHRwczovL2R1YW5qdXppa3UuY29tL2R1YW5qdXppLzF4MTQ0c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531E81C98F083678BA22367EBFE1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