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0BC2014CE261CB7BC57AF8482C2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0BC2014CE261CB7BC57AF8482C2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2h5YmN5pma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eUqOmHkemSseino+WG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wseWIq+eUqOS6uuaDhe+8m+iDveeUqOaxl+awtOino+WGs+eahOmXru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UqOazquawtOOAguaZmuWuieOAgjwvcD48cD48ZW0+Mi48L2VtPuS4lu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OAguS7juS7iuWkqeW8gOWni++8jOavj+WkqeW+rues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mBh+WIsOS6huS7gOS5iOeDpuW/g+S6i++8jOmDveS4jeimgeiHquW3s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XoOiuuuS7iuWkqeWPkeeUn+WkmuS5iOezn+ezleeahOS6i++8jOmDve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IsOaCsuS8pOOAguS7iuWkqe+8jOaYr+S9oOW+gOWQjuaXpeWtkOmHjO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6hu+8jOWboOS4uuacieaYjuWkqe+8geS7iuWkqe+8jOawuOi/nOWPqu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uiusOS9j++8jOi2iuWKquWKm++8jOi2iuW5uOi/k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q+S5kOaYr+S4gOenjeS5oOaDr++8jOimgeWWhOS6juagveWfueWu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ivleedgOS4jeS4uuaYjuWkqe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WPueaBr++8jOWPquS4uuS7iuWkqeWFheWunuWSjOaXoOaEp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WGjeWlve+8jOS7luS4jeW/g+eWv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S5n+ayoeacieOAguecn+ato+eahOW5uOemj++8muaYr+WPkeiHquWGh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S9k+i0tO+8jOaYr+eUn+a0u+S4reeCueeCuea7tOa7tO+8jO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puiusOOAguaZmuWuieOAgjwvcD48cD48ZW0+NS48L2VtPuWNs+S9v+S9o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En++8jOeIseaMkeWJlO+8jOS7luS+neeEtuWSjOS9oOivtCZsZHF1bzv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mnaXniLHkvaAmcXVvdDvvvIzov5nlsLHmmK/mnIDlpb3nmoTniLHmg4X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iJHmgI7kuYjpgqPkuYjllpzmrKLkvaDvvIzmiJHlj5H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o3kuZ/kuI3opoHllpzmrKLkvaDvvIznu5PmnpznrKzkuozlpKn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5TmmKjlpKnmm7TllpzmrKLkvaDkuobjgII8L3A+PHA+PGVtPjcuPC9lbT7mhL/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kuIrnj63vvIzlpJzmmZrlronlronpnZnpnZnnmoTlhaXmoq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lubjnpo/nmoTkurrvvIzmi6XmnInkuIDpopfnn6XotrPluLjkuZ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qazkuI3lgZzouYTjgILmmZrlronlpb3moqb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JborrjkuI3kuIDlrprmnInkvaDmg7PosaHnmoTpgqPkuYjlpb3vvIzkvYb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qPkuYjns5/ns5XjgILlj6rmnInlnKjlr4Llr57nmoTml7blhYnkuK3kuI3mhbX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g4bmgK/vvIzkuIDmrKHmrKHonJXlj5jvvIzkuIDmrKHmrKHotoXotoroh6r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ljrvmiJDplb/nmoTkurrvvIzmiY3kvJrlnKjlpJrlubTku6XlkI7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hJ/osKLlnKjov5nmrrXml7blhYnkuK3ouZLot5rljbTotoXlh6H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kuPC9lbT7kuI3nrqHlpJrov5znmoTot6/vvIz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jgILkurrnlJ/vvIzlsLHmmK/kuIDkuKrkv67ngrznmoTov4fnqIvvvJv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kv67ooYzvvIHmmZrlronvvIE8L3A+PHA+PGVtPjEwLjwvZW0+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LuK5aSc5pif5YWJ5pyI5aSc55qG5b2S5L2g77yM5oiR5Lmf5b2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XtumXtOWkqueYpu+8jOaMh+e8neWkquWuve+8jOaIk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cqOmdkuaYpeeahOWuouagiOmHjOaMpemcje+8jOWcqOWFiemYtOeahOS9mei+ie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XtumXtOWmgueyvueBte+8jOeerOaBr+WPqueVmeS4i+S4gOS4qui1sOi/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i/mOacieS4neS4nee8lee8leeahOaEp+aAjeaClOaBqOOAguaYr+WViu+8j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6qua1geaxh+aIkOaxuea2jOeahOa1t+a0i++8jOS7iuWkqeeahOi/h+a4oeWHne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yvuW9qeOAguWwseiuqeaIkeS7rOWcqOWli+i/m+S4reagoeato+iIquag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peeguuS4reiHquaIkemAvOi/m++8jOiuqeW/g+Wig+W8gOmYlO+8jOiuqeebruWFi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DheaAgOS4jeatu++8jOiuqeeyvuelnuawuOWtm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v4fnnLzkuIfnianvvIzpmo/pgYfogIzlronvvIzkuI3nrqHmm77nu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onmta7ku4DkuYjpmr7loKrvvIzlr7nnlJ/mtLvnmoTmiYDmnInpgYfop4HvvIznha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LbvvIzmtLvlpb3nu4/ov4fml7blhYnnmoTmr4/kuIDlpK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2p6Jm55oC75Zyo6aOO6Zuo5ZCO77yM6Ziz5YWJ5oC75Zyo5LmM5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C75Zyo5aSx6LSl5ZCO44CC5pma5a6J77yB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lveeahOW/g+aAgeaYr+W5s+mdme+8m+acgOWlveeahOeKtuaAgeaYr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aEn+inieaYr+iHqueUse+8m+acgOWlveeahOW/g+aDheaYr+erpeW/g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UuPC9lbT7mnIDpmr7nhqznmoTml6XlrZDpg73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Iznhqzov4fmnaXku6XlkI7miY3lj5HnjrDvvIzkuZ/mmK/pgqPmrrX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lsLHkuoboh6rlt7HjgILmmZrlronjgII8L3A+PHA+PGVtPjE2LjwvZW0+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5bm25LiN6YeN6KaB77yM6YeN6KaB55qE5piv6KaB5q+P5aSp5a+5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oiR54ix5L2g44CCPC9wPjxwPjxlbT4xNy48L2VtPu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S9oOeahOeDpuaBvO+8m+aflOaflOeahOWFs+aAgO+8jOaVo+WOu+S9oOeahOW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UnOeUnOeahOWYseWSkO+8jOWQuei3keS9oOeahOeWsuWKs++8m+e+ju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Ou+e+juaipuS8tOe7leOAguaZmuWuie+8gTwvcD48cD48ZW0+MT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L7kvaDmnaXliLDmiJHnmoTouqvovrnvvIzlsLHmmK/orqnkvaDmnaXkuqvnpo/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L7miJHmnaXliLDkvaDnmoTouqvovrnvvIzlsLHmmK/orqnmiJHmnaX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iJHlv4XpobvlsIrku47kuIrlpKnnmoTml6jmhI/vvIzlpb3lpb3niLH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5LjwvZW0+5oiW6K6477yM6Zmq5Ly05LiO5oeC5b6X77yM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Yqg6YeN6KaB44CC5LiA5Liq5Lq65pyA5bm456aP55qE5pe25Yi7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Lq677yM5LuW5a6g552A5L2g77yM57q15a655L2g55qE5Lmg5oOv77yM5bm2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5pma5a6J5ZOm44CCPC9wPjxwPjxlbT4yMC48L2VtPuacieS6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juS5iOS5n+aUvuS4jeS4i++8m+acieS6m+eIse+8jOaAjuS5iOS5n+aWr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WGjemBh++8jOaAjuS5iOS5n+a9h+a0kuS4jeadpeOAguS6uueUn+eahOWQh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S4jemDveaYr+i/meagt+WQl++8n+aWqeaWreaXp+eahO+8jOWPiOacieaW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nlKjmiYvorrDlv4bkuobkvaDnmoTmoLflrZ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rrDlv4bkuobkvaDnmoTlo7Dpn7PvvIznlKjllIforrDlv4bkuobkvaDnmoTlkb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orrDkvY/kuobkvaDnmoTngrnngrnmu7Tmu7TvvIznlKjlv4P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rp3otJ3vvIHmiJHniLHkvaDvvIzmmZr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piv5pio5aSp55qE5LqL77yM5L2g6LWw6L+b5LqG5oiR55qE5LiW55WM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5qE5b+D77yM5Lmf5YG36LWw5LqG5oiR5pW05Liq5Lq644CC5LiN55So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5oiR5Lus6KaB5rC46L+c5Zyo5LiA6LW3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BmuS6uueahOeyvuelnuawlOWPiuawlOWKv+S4jeiDvei+k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S4nOWxseWGjei1t+OAguWBmuS6uuawlOWKv+S4iui+k+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1t+adpeOAguaZmuWuie+8gTwvcD48cD48ZW0+MjQ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hL/kvaDmiJHlvbzmraTlloToia/ogIznnJ/or5r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tumXtOacgOS8mumql+S6uu+8jOS9huS5n+iD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S4quS4lueVjOayoeacieS7gOS5iOS4jeiDveWkseWOu+eahO+8j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+8jOeVmeS4i+eahOaJjeaYr+S6uueUn++8jOi1sOWIsOacgOWQ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eahOS6uuOAguaZmuWuie+8gTwvcD48cD48ZW0+MjcuPC9lbT7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pgYfpo47ogIzoh6rnq4vvvJvpgYfmtYrogIzoh6rmuIXvvIzlsLHlt7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pnaLlr7nml6DosJPnmoTkurrvvIzpo47ovbvkupHmt6HvvIzkuIDnrJHkuob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novpPotaLvvIzkuqbkuI3mlLnlsbHmsrPpopzoibL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W55WM5LiN5Lya5Zug5Li65L2g55qE5LuY5Ye65bCx5b+F6aG7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Lmf5LiN5Lya5Zug5Li65L2g5Lul5oCO5qC355qE5pa55byP5a+5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rGC5LuW5Lq65ZCM562J5a+55b6F5L2g44CC5Lq65rS75Zyo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bCx5piv5L+d5oyB5LiA5Lu96LCm5Y2R5ZKM5bmz5ZKM77yM6ICM6L+Z5Lu9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p2l5rqQ5LqO5YaF5b+D55qE55yf6K+a5ZKM6LiP5a6e55qE5Yqq5Yq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6uuWcqOaXhemAlO+8jOmavuWFjeS8mumBh+WIs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djuWdt++8jOS9humjjumbqOi/h+WQju+8jOS4gOWumuS8muaciee+j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muWuieOAgjwvcD48cD48ZW0+MzAuPC9lbT7oh7Pkuo7mnKrmnaXkvJr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ipvotbDkuIvljrvmiY3nn6XpgZPvvIzorrDkvY/lhYjlj5jmiJDmm7T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o3pgYfliLDkuIDkuKrkuI3pnIDopoHlj5bmgqbnmoTkurrvvIzlj43mra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pKnmgLvkvJrkuq7jgILmmZrlronvvIE8L3A+PHA+PGVtPjM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yJ5aSa6Zq+6L+H77yM6K6w5b6X6K6k55yf5Y245aaG44CC5rSX6IS444CC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ZC55bmy5aS05Y+R77yM5a6J5a6J56iz56iz6ZK76L+b6KKr56qd77yb5bqK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25ZuK77yM5pe25YWJJmxkcXVvO+WSuyZyZHF1bzvkuIDkuIvvvIzlsL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mI7kuq7nmoTml6nmmajkuobjgIL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aSP5a2j57q35rKT6ICM5p2l44CC6auY5rip55m75Zy6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Yir5b+Y5LqG6Ziy5pqR77yb5LiA5Lid5riF5YeJ77yM5Yeg6K64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Yiw5L2g6Lqr5peB44CC5oOf5oS/55Sf5rS75LiA5YiH5a6J5bq377yM5pma5a6J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ZmuWuieWViuOAguaYjuWkqemYs+WFi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/g+a7oeaAgOOAguavj+Wkqea4heaZqOmDveaDs+W+rueskeedgOmdou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BmueahOS4jeWlveOAguW4jOacm+aIkeS7rOiBlOaJi+aJk+mAoOS8muacie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OAguaYjuWkqeingeWViuOAgjwvcD48cD48ZW0+MzQuPC9lbT7mnInkupv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l4/lnKjlv4Pph4zkuZ/orrjmm7Tlpb3vvIznrYnml7bpl7Tplb/kuob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nnIvlroPvvIzkuZ/lsLHlj5jmiJDkuobmlYXkuovjgILmmZrlronvvIH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+Y6K6w55m95aSp5bel5L2c55qE5Yqz57Sv77yM5oqb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Q56KO77yM6K6p5Lmg5Lmg5pma6aOO5b2T5bqK77yM6K6p5Lid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2T6KKr77yM6K6p5oiR576O5aW956Wd56aP6Zmq5L2g5YWl552h77yM5pma5a6J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Ni48L2VtPuWSjOmYs+WFieeahOS6uuS4gOi1t+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Zpuaal++8m+WSjOW/q+S5kOeahOS6uuWcqOS4gOi1t++8jOWYtOinkuWws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m+WSjOi/m+WPlueahOS6uuS4gOi1t++8jOihjOWKqOWwseS4jeS8muiQ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p+aWueeahOS6uuWcqOS4gOi1t++8jOWkhOS6i+WwseS4jeWwj+awlO+8m+WS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4gOi1t++8jOmBh+S6i+WwseS4jei/t+iMq++8m+WSjOiBquaYjuS6u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wseacuuaVj+OAguWAn+S6uuS5i+aZuu+8jOWujOWWhOiHquW3seOAguW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q+S6uu+8jOWBmuacgOWlveeahOiHquW3seOAguaZmu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qjok4TkvaDnmoTlj6/niLHvvIznnLfpob7kvaDnmoTlloToia/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tormnaXotorlnY/ml7bvvIzlj6rluIzmnJvkvaDog73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4LjwvZW0+5Yqq5Yqb55qE5oSP5LmJ77yM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pS+55y85pyb5Y6777yM5YWo6YOo6YO95piv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5pma5a6J77yBPC9wPjxwPjxlbT4zOS48L2VtPueUn+a0u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S6uueahOW/g+mHjOWFtuWunumDveacieS4gOebj+eBr+OAguS4jeiuuu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Mq+aKmOWSjOm7keaal++8jOmHjeimgeeahOaYr++8jOS/oeW/teS4j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eBreOAgui9rOi/h+i6q+WOu++8jOaNouS4quaDs+azle+8jOWkqeWGjem7ke+8j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+8jOecvOWJjeacieS4gOebj+eBr+WwseWlveOAgu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lJ/mtLvph4znmoTnlJzlkbPliYLjgILmmZrlron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b+D6IO45LiN5Ly85rW377yM5Y+I5oCO6IO95pyJ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5pma5a6J77yBPC9wPjxwPjxlbT40Mi48L2VtPuavj+WkqeaIk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iuqeS9oOaUtuWIsOaIkeeahOelneemj++8jOW/g+mHjOS8m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kqeeahOeDpuaBvOWPr+S7pea2iOmZpO+8jOedoeinieeGn+W+l+WDj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mguS5s++8jOS4gOaXqemGkuadpe+8jOW+l+ingee+juS4veeahOaXpe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uqeaipuW8gOWni+i/m+WFpeOAgjwvcD48cD48ZW0+NDMuPC9lbT7mhL/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a/vvIzmoqbph4zmnInkurrvvIzlubPlronllpzkuZDvvIzlvpflgb/miYD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0LjwvZW0+5Yqq5Yqb5piv5Lq655Sf55qE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6A5b6A5pyA576O55qE5LiN5piv5oiQ5Yqf55qE6YKj5LiA5Yi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Yqq5Yqb5aWL5paX55qE6L+H56iL44CC5pma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mCo+S6m+WYtOi0seeahOS6uu+8jOimgeS5iOWwseS4jeeQhu+8jOimgeS5i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/mOWHu++8jOS6uueUn+mCo+S5iOefreaagu+8jOiAgeWtkO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uaZmuWuieOAgjwvcD48cD48ZW0+NDYuPC9lbT7nrqHohJrmr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aLpg73kuI3opoHntKfvvIzlj6ropoHkvaDkuIDnm7TlnKjotbDvvIzmgLvkvJ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mZrlronlpb3moqbjgII8L3A+PHA+PGVtPjQ3LjwvZW0+5o2V5Yeg5Y+q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WJ77yM6ZO65LiA5byg6IiS6YCC55qE5bqK77yM6YeH5Yeg6K645pma6Zy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L2g5rip5pqW55qE5qKm77yM5oyC5ryr5aSp6Zeq5Lqu55qE5pif6L6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6Zmq5L2g5YWl552h77yM5Lqy54ix55qE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jeWmguS9oOaEj++8jOaIkeWmguS9oOaEj++8jOi/kOawl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IkeWcqOS9oOi6q+i+ueOAgu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mgIHmmK/mraPnoa7nmoTvvIzmiJHku6znmoTkuJbnlYzlsLHkvJr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jgILmmZrlronvvIE8L3A+PHA+PGVtPjUwLjwvZW0+5oiR6IO95oiQ5Li65L2g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7uK6ISa55+z5ZCX77yf5pma5a6J5aW95qK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JgOacieeahOaIkOWwsemDveS4jeaYr+acrOadpeW6lOivpeW+l+WIsOeah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aIkOWKn+eahOi1t+eCue+8jOWdmuaMgeaYr+aIkOWKn+eahOe7iOeCueOAg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+8jOmDvemcgOimgeWdmuaMge+8jOS9oOi/mOayoeacieeci+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9oOmprOS4iuWwseimgeWIsOi+vue7iOeCue+8jOWNtOWNiumAlOiAjOW6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aipuaDs+WPquS8muemu+S9oOi2iuadpei2iui/nOOAguWmguaenOWdmu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+8jOS4i+S4gOS4quaIkOWKn+iAheWwseaYr+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mlaLlpaLmsYLmnInplKbpsqToiKznmoTov5DmsJTvvIzkvYbm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plb/ot6/mvKvmvKvvvIzmnKrmnaXlj6/mnJ/jgILmmZrlronvvIz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o5oiR5Lus55qE5LiA55Sf5Lit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rKh5pyJ5py66YGH5Lya5Li65L2g5YGc55WZ77yM5oiQ5Yqf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f5bqm44CC5pma5a6J77yBPC9wPjxwPjxlbT41NC48L2VtPuS4jeeuoeWksei0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mDveimgemdouWvueeUn+a0u++8jOWFhea7oeW4jOacm+OAg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eUn+a0u+WPquimgeacieW4jOacm++8jOWwseS8muaUtuiOt+W5uOemj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JjeiDveWPq+WBmueUn+a0u++8jOWKoOayu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jYHmi7/kuZ3nqLPvvIzlsLHlj6rlt67kvaDkuIDlkLvkuob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7uZ5oiR5LiA5Liq6KeS6JC977yM6YKj5bC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C5rKh5pyJ5qyi5aOw77yM5rKh5pyJ6K+d6K+t77yM5Y+v5piv5oiR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2Z5a+C44CC5Zyo5oiR55qE6KeS6JC96YeM77yM5oiR5YGa552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5So5ouF5b+D5oiR5Lya5a2k5a+C77yM5oiR6ZqP5b+D5omA5qyy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4ix5aW95YW06Laj77yM5YWF5a6e6Ieq5bex77yM6L+Z5piv5oiR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pma5a6J77yBPC9wPjxwPjxlbT41Ny48L2VtPuiQvemcnuaYr+WtpO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+8jOiQvemcnuaYr+eHg+eDp+eahOeOq+eRsO+8jOWmguiNkumHju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ni+mbqOacieefpeW/g+eahOaci+WPi++8jOi/meS4lueVjOecn+e+j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WPquWboOacieS9oOWtmOWcqOOAgjwvcD48cD48ZW0+NTguPC9lbT7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lsLHkvJrlsJHlh6DmrKHlkI7mgpTvvIzlsJHlh6DmrKHnv7vohLjvvIz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j7DpmLbvvIzlpJrlh6DmrKHlkKzkuI3op4HvvIzlsLHlsJHlh6DmrKH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lsJHmkoLlh6Dlj6Xni6Dor53vvIzlsLHlpJrkuIDkupvkvZnlnLD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75pyJ5LiA5aSp5L2g5Lya6YGH5LiK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6p5L2g55qE5qyi56yR5ZKM5rOq5rC06YO95pyJ5oSP5LmJ77yM5LuW5ZaE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b2T5oiQ55Sf5ZG95Lit5pyA6YeN6KaB55qE6YKj5Liq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+abvum8k+i1t+WBmuWkp+eahOWLh+awlOihqOeZvei/h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Isei/h+eci+WIsOiEuOe6oueahOS6uu+8jOWmguS7iuS5n+WPquiDvea7oeWPo+i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skeeskeOAguaZmuWuieOAgjwvcD48cD48ZW0+NjEuPC9lbT7ml6Dorrr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t6XkvZzkuK3vvIzmiJHku6zlvojpmr7kuovkuovpobrlv4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ovkuovlsL3lv4PjgILnp6/mnoHnmoTmgIHluqblsLHmmK/miJDlip/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orqTnnJ/nu4boh7TjgIHlsL3lv4PlsL3lipvnmoTljrvlgZrmr4/kuID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u6zmiY3og73mlLbojrfmg4rllpzjgIHmiJDplb/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K5pma5rip6aao56yR5LiA56yR77yM6IiS6IiS5pyN5py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77yM5piO5aSp6YaS5p2l56yR5LiA56yR77yM5pW05aSp55Sf5rS75pyJ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56yR5LiA56yR77yM5LiA5YiH54Om5oG86YO95b+Y5o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i6q+i+ueeahOS9jee9ruWPquaciemCo+m6veWkm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5n+WPquaciemCo+m6veWkmu+8jOWcqOi/meS4queLreWwj+eahOWci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mgei/m+adpe+8jOWwseacieS4gOS6m+S6uuS4jeW+l+S4jeemu+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muS4gOemu+WIq++8jOS4gOWWnOS4gOS8pOaCsu+8jOS4gOamu+S4gOi6q+WNp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ipumHjOOAguaZmuWuie+8gTwvcD48cD48ZW0+NjQuPC9lbT7lj6Dlj6rlvK/lv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iLnvvIzoo4Xmu6HmiJHnmoTmgJ3lv7XvvIzkuZjnnYDlpoLmsLTnmoTmnIjlhYnvvIz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liY3vvIzmhL/ov5nlvK/lvK/nmoTnurjoiLnvvIzlgZzms4r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lZTvvIzorqnmiJHnmoTmgJ3lv7XkuI7npZ3npo/vvIzlrojmiqTnnYDkvaD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Y1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44CC5Lq655Sf5LiN5piv55So5p2l6K6o5aW9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ZaE5b6F6Ieq5bex44CC5pma5a6J77yB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+juS4veeahOWkqeepuu+8jOS4neS4neeahOW+rumjj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S4gOebtOWcqOW/g+S4reOAguaCoOaCoOeahOelneemj++8jOa7tOa7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aLpeacieeUnOeUnOeahOe+juaip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naLlr7nkurrnlJ/ml4XpgJTkuK3nmoTmjKvmipjkuI7no6jpmr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mnInli4fmsJTvvIzmm7TopoHmnInlnZrlvLrnmoTkv6Hlv7X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n5Lmm5LiN5Y6M55m+5Zue6K+777yM54af6K+757K+5oC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5pma5a6J77yBPC9wPjxwPjxlbT42OS48L2VtPuS4juacieiCneiDhu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+8jOS7juaXoOWtl+WPpeWkhOivu+S5pu+8jOaZmu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okpnkuIrkuobnnLznnZvvvIzlsLHlj6/ku6XnnIvkuI3op4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kuLrmjYLkvY/kuobogLPmnLXvvIzlsLHlj6/ku6XlkKzkuI3liLD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ku6XkuLrmiJHpnIDopoHnmoTniLHmg4XvvIzlj6rmmK/kuIDkuKrmi6Xmir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lj5HnjrDvvIzniLHkuIDkuKrkurrmmK/otKrlv4PnmoTvvIzmiJHopo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Krmi6XmirHvvIzogIzmmK/kuIDpopflj6rniLHmiJHnmoTlv4P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kurLniLHnmoTvvIE8L3A+PHA+PGVtPjcxLjwvZW0+5LuK55Sf5LuK5Li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6IO957uZ5L2g5LiA5Liq576O5aW955qE5pyq5p2l77yM5oiR6KaB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ex55qE5oOF77yM5pyA6LS155qE54ix6YCB57uZ5L2g77yM6K6p5L2g5rC4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5Sf5aaC5oSP77yb5pma5a6J77yB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tpOS4uuatouOAguacieS6m+S6i+eUseS4jeW+l+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JPkuIDkuI3mmK/kuIDovojlrZDlj6rllpzmrKLnnLzliY3nmoT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llpzmrKLkuIDkuKrkurrnmoTml7blgJnkuIDlv4PkuIDmhI/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LmmZrlronvvIE8L3A+PHA+PGVtPjc0LjwvZW0+5ZCR5YmN5Yay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G25bCU5YGc5LiA5LiL6ISa5q2l77yM55yL55yL6Ieq5bex5pyJ5rKh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U55y85LiL55qE5aWU5rOi5pu06YeN6KaB55qE5Lic6KW/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AgeimgemdoOWIq+S6uueahOm8k+WKseaJjeWOu+Wli+aW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8uuiAhe+8m+acieWIq+S6uueahOm8k+WKsei/mOS4jeWOu+Wli+aWl+eahOS6u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HpuWkq+OAguaZmuWuie+8gTwvcD48cD48ZW0+NzYuPC9lbT7luIzmnJv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v5znprvmiJHvvIzluIzmnJvmi6XmirHniLHvvIzmmZrlr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K5aSp5rKh5pyJ57uZ5L2g5oOz6KaB55qE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6YWN77yM6ICM5piv5L2g5YC85b6X5oul5pyJ5pu05aW955qE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WkqeaXqeaZqO+8jOmDveWGjeS4gOasoe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WRveefreaaguiAjOe+juWlve+8jOayoeaXtumXtOe6oOe7k++8jOayo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uaZmuWuie+8gTwvcD48cD48ZW0+NzkuPC9lbT7miJHlnKjlronpnZn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nvo7kuL3jgILnlJ/lkb3vvIzlsLHmmK/kuIDlnLrkuI3nlZnkvZnlnLDnmoT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mmZrlronvvIE8L3A+PHA+PGVtPjgwLjwvZW0+5bKB5pyI6Z2Z5aW977yM5LuO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u5aSV77yM5ZSv5pyJ5rex5oOF5YWx55m95aS044CC5pma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S4jeaYr+S4uuS6huaLv+aWh+WHreaIluiAheWPkei0o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ciea4qeW6puaHguaDhei2o+S8muaAneiAg+eahOS6u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BpOXJra3hu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waTlya2t4b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0BC2014CE261CB7BC57AF8482C2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