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00B175A6D1A0540AD08ED914FC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00B175A6D1A0540AD08ED914FC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i+nuaXp+Wy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acieaWsOeahOW8gOWni++8jOacieaWs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S4h+S6i+WmguaEj++8gTwvcD48cD48ZW0+Mi48L2VtPumjjua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keS5n+eBv+eDgu+8jOmYs+WFieaWkeaWkeeCueeCue+8m+mBk+ixgei+vu+8j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dpu+8jOiEmuWNsOa3sea3sea1hea1heOAgumbquiKseewjOewjO+8jOW5uOemj+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eugOeugOWNleWNleOAguaEv+WSjOS9oOWFseW6puavj+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1t+ixmuaDs+e7meWkqeS9v+S4gOS4quWQu+WPr+aDnOWkqeWkq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S9v+aDs+e7mea1t+ixmuS4gOS4quWQu+WPr+aDnOa1t+Wkqua3se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S4gOS4quaLpeaKseWPr+aDnOWkqui/nOS6hu+8jOWPquaciee7meS9o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9u+i9u+eahOWRiuivieS9oO+8muaWsOW5tO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uWMhuS4gOWIq++8jOiwgeefpemavuaDs+inge+8jOeDreWIh+eahOacn+eb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aAneW/te+8jOiejeWFpeiht+W/g+eahOelneaEv+OAguelneaIke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BpeW6t+WmguaEj+OAgj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whuiHs++8jOaIkemhuuedgOelneemj+eahOa9ruawtO+8jOmpvuedgO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n++8jOa7oei9veedgOWQieelpeOAgeW5s+WuieOAgeWbouWchuWSjOWWnOW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eWvumpsOiAjOadpe+8jOWwhuWcqOaWsOW5tOa4r+a5vumdoOiIq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Utui0p+OAguaWsOW5tOWkp+WQie+8gTwvcD48cD48ZW0+Ni48L2VtPuaYpeiKgu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/oeadpeWIsO+8jOelneS9oOWcqOaWsOW5tOmHjO+8mu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Ys+WFieeBv+eDgu+8jOW3pei1hOWcsOimhuWkqee/u++8jOaYpeiKgu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dpemjjuWFieaXoOmZkO+8jOeIseaDhea1qua8q+S+neeEtu+8jOW/q+S5kO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y48L2VtPueci+WIsOmCo+mjmOiQveeahOmbquiKs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ahOeJh+eJh+ecn+aDhe+8jOelneemj+S9oO+8m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eahOiAgeW4iO+8jOayoeacieWNjuS4ve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wh+aLpeeahOmynOiKse+8jOS4gOaUr+aUr+eyieeslOaYr+S7luS7rOiAlei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WktO+8m+S4ieWwuuiusuWPsO+8jOaYr+S7luS7rOWlieeMrueahOaImOWcuu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iAgeW4iOW/q+S5kOW5uOemj++8gTwvcD48cD48ZW0+OS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jeaUtuekvO+8jOaUtuekvOWPquaUtuefreS/oeaBr++8mumHkeWxsemTtuWxse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/q+S5kOW5uOemj+S8oOi/h+adpe+8jOWQieelpeWmguaEj+aUvui/h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DheaEn+i9rOi1t+adpe+8jOa3sea3seelneemj+aUtui1t+adp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8gOaAgO+8gTwvcD48cD48ZW0+MTAuPC9lbT7mg7PopoHnjqvnkbDoirH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nu5nkvaDvvIHmg7PlkIPlt6flhYvlipvlkJfvvJ/miJHppovmrbvkvaDvvIH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vkvaDlkJfvvJ/nvo7mrbvkvaDvvIHmiJHkurLniLHnmoTlrp3otJ3vvIz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k6bvvIzmiJHlj6rmmK/mg7PpgJfpgJfkvaDvvIzlk4jlk4jjgILogIHlqY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YCS6K6h5pe255qE6ZKf5aOw77yM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ZuG57uT5Y+377yb5bCP5bCP55qE56Wo5qC577yM5piv5Zue5a6255qE6Lev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6KGM5ZuK77yM6KOF552A5rWT5rWT55qE5oCd5b+177yb5Yu/5Yu/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e65Zui5ZyG55qE6Iie5q2l77yb5pil6IqC6L+U5Lmh77yM56Wd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imgeaKiuS4gOWIh+WWnOW6huWPmOaIkOWl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lneemj+aPieaIkOW3p+WFi+WKm++8jOawuOi/nOW/q+S5kOWBmuaIkOibi+e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S9oO+8jOeEtuWQjuivtOWjsO+8muaWsOW5tOeskeWPo+W4uOW8g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vZPmlrDnmoTkuIDova7lpKrpmLPlh7r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mK/kvJrmg7PotbfkvaDvvIzlnKjov5nmoLfnmoTkuIDkuKrml7bliL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6XliJ3vvIzmhL/kvaDlpoLml6XliJ3oiKznvo7kuL3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pyJ5Y+l6K+d5oaL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+d6aOf6Zq+5a6J77yM5oiR55+l6YGT6K+05Ye65p2l5Lya5b2x5ZON5aSa5bm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+055qE6K+d77yM5Y+I5Luk5oiR5oqx5oa+57uI6Lqr44CC5Zyo5L2g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6YKj5Yi777yM5oiR55yf5b+D56Wd56aP77ya5rKh5bim56S854mp77yM5Y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BPC9wPjxwPjxlbT4xNS48L2VtPuaDs+W/teeahOivne+8jOivt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+aAgOeahOW/g++8jOawuOi/nOS4jeaUueWPmOOAguS4gOS4su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S4jeW5s+WHoeeahOW/g+aEj++8jOi2geedgOaWsOW5tOeahO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WcsOelneaEv+S9oOW5uOemj+W/q+S5kO+8gTwvcD48cD48ZW0+MTYuPC9lbT7m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7HlhqznmoTpm6rvvIzmlp/kuIDmna/mmKXlpKnnmoTphZLvvIzliqDkuIDmu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sLTvvIzmt7vkuIDli7rlubjov5DnmoToirHvvIzmkZjkuIDova7nmo7mtIHnmo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DnvJXngb/ng4LnmoTlhYnvvIzphb/kuIDlj6XnnJ/or5rnmoTor53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LSi56We6IqC5Yiw5LqG77yM5oOz5oOz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B57uZ5L2g55qE77yM5Y+I5LiN5omT566X57uZ5L2g5aSq5aSa77yM5Y+q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H77ya5Y2D5LiH6KaB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i/meS4quWFhea7oeWWnOaCpueahOaXpeWtkOmHjO+8j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mdkuaYpemVv+WtmO+8m+aEv+WwhuS4gOS7veWugemdmeWSjOWWnOaC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e7meaCqO+8jOaWsOW5tOW/q+S5kO+8gTwvcD48cD48ZW0+MTkuPC9lbT7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HkuIvvvJrpnZ7luLjmhJ/osKLmgqjkuIDlubTmnaXlr7nmiJHku6znmoTmlK/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lrDmmKXkvbPoioLkuYvljbPvvIznpZ3mgqjmlrDlubTmhInlv6v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IwLjwvZW0+6byg5bm05pil6IqC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S5b+D5oS/77ya5b+r5LmQ57uV6Lqr6L6577yM5aW96L+Q5o+h5omL6Ze0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7+777yM5LqL5Lia5a6P5Zu+5bGV77yM5pel5a2Q5aaC6Jyc55Sc77yM5ZW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a625Lq655qG5bq35YGl77yM5pyL5Y+L5L+x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q+W5tOWFs+elneemj+S4jeaWre+8jOW8gOW8gOW/g+W/g+WWn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IkeeahOelneaEv+S4juaWsOW5tOaXoOWFs++8jOelneaEv+S9oOWIoOmZ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bsOmavu+8jOi9veS4iuS4gOeUn+eahOW5s+Wuie+8jOWFs+mXreaJgOacieeah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/g+W/q+S5kOi/h+Wlveavj+S4gOWkqe+8gTwvcD48cD48ZW0+MjIuPC9lbT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vvIzlhbHlkIzlpYvmlpfvvIzlhbHlkIzliqDnj63vvIzlhbHlkIzljY/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iJHku6zlvZPnhLbopoHlhbHlkIzlv6vkuZDvvIzlhbHlk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vo7lpb3vvIzlhbHlkIzlpoLmhI/vvIzlnKjov5nph4zmhL/kvaDmmKX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lkIjlrrbnvo7mu6HvvIE8L3A+PHA+PGVtPjIz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h5Zut6L6b5Yuk55qE5Zut5LiB77yM5ZO66IKy552A5oiR5Lus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oKo5Lus6L6b6Ium5LqG77yB56Wd5oKo5Lus5Zyo5paw55qE5LiA5bm06Ye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YWo5a625bm456aP576O5ruh77yBPC9wPjxwPjxlbT4yNC48L2VtP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6remhuu+8jOS6i+S4mumhuu+8jOivuOS6i+S4gOW4humjjumhuu+8m+W3peS9n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mhuu+8jOaYjuWkqeS4gOmhuueZvumhuu+8m+WPkeWxlemhuu+8jOWkqeWcs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mjjuiwg+mbqOmhuu+8m+eUn+a0u+mhuu+8jOaXtuaXtumhuu+8jOaWsOW5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mhuu+8gTwvcD48cD48ZW0+MjUuPC9lbT7orrjkuIDkuKrnvo7lpb3nmoTlv4P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ov57ov57vvIzpgIHkuIDku73nvo7lppnnmoTmhJ/op4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ubTkuIfkuovlnIblnIbvvIzpgIHkuIDku73mvILkuq7nmoTnpLznia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lJznlJzjgILmmKXoioLlv6vkuZDvvIE8L3A+PHA+PGVtPjI2LjwvZW0+55+l6L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i5a+M77yM5L+h5b+D5piv5pyA5aW955qE5ZOB5b6377yM5YWz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77yM54m15oyC5piv5pyA5peg56eB55qE5oCd5b+1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K+d6K+t44CC56Wd5L2g5paw5bm05b+r5LmQ77yB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t+S6uueahOW/g+iDuOW6lOivpeacieWkmuWkp+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W4jOacm+iDveWkn+aUvui/m+S9oOWFqOmDqOeahOWkqeepuu+8jOebtOWIs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iEhuW8seaIkeaJjeiDveaHgu+8jOivtOi1t+adpeW+iOi9u+advu+8j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ayiemHje+8gTwvcD48cD48ZW0+MjguPC9lbT7lj4jmmK/kuIDlubT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mlrDlvIDlp4vjgILmsqHmnInljY7kuL3nmoTor63oqI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vo7nmoTnpLznianvvIzlj6rmnInkuIDlj6XnnJ/or5rnmoTnpZ3npo/pgIH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zlkInnpaXlpoLmhI/vvIE8L3A+PHA+PGVtPjI5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yJ5oiR5pyA5rex55qE5oCd5b+144CC6K6p5LqR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5Sc6Jyc55qE5qKm77yM5oS/5L2g5oul5pyJ5LiA5Li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PC9wPjxwPjxlbT4zMC48L2VtPuaEv+e+juS4vemZquS9oOaVo+at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mZquS9oOeUqOmkkO+8jOaEv+W5uOemj+mZquS9oOS8keaBr++8jOaEv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BiuWkqe+8jOaEv+W5s+WuiemZquS9oOW3peS9nO+8jOaEv+W8gOW/g+mZquS9o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v+aIkeeahOelneemj+mZquS9oOi/juaOpeaWsOeahOS4gOW5tO+8jOmih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npZ3ouqvkvZPlurfkvbPotZvokpnni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po5jmn5TlpJrogZTmg7PvvIznlJ/mtLvlr4zlurfkuZDnmb7msI/vvIzkuovkuJr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aXmraXpq5jvvIzotKLmupDlvLrnlJ/ohb7mlrDmtarvvIzogqHnpajplb/ombnlhpL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yLjwvZW0+5oSf6LCi5L2g55qE5YWz5oCA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Sf6LCi5L2g5a+55oiR5YGa55qE5LiA5YiH77yM5Lu75L2V5pe2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pyA55yf5b+D55qE56Wd5oS/77yBPC9wPjxwPjxlbT4zMy48L2VtPua1t+i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WkqeS9v+S4gOS4quWQu++8jOWPr+aDnOWkqeWkqumrmOOAguWkqeS9v+aDs+e7m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Qu++8jOWPr+aDnOa1t+Wkqua3seOAguaIkeaDs+e7meS9oOS4quaLpea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mu+S9oOWkqui/nOOAguWPquiDveWPkeS4quefreS/oee7meS9o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geWphu+8jOaWsOW5tOW/q+S5kO+8gTwvcD48cD48ZW0+MzQuPC9lbT7mlrDlub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rkuIDlubTlm5vlraPlraPlraPlubPlubPlronlronvvIzkuIDlubQx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ciOWBpeWBpeW6t+W6t++8jOS4gOW5tDUy5ZGo5ZGo5ZGo57K+57K+5b2p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zY15aSp5aSp5aSp5b+r5b+r5LmQ5LmQ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adpeaBreWWnOS9oO+8jOWPkeS4quefreS/oeelneem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i+S4muWxnuS6juS9oO+8jOW8gOW/g+eskeWuueW4uOS8tOS9oO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edgOS9oO+8jOacgOWQjui/mOimgemAmuefpeS9oO+8jOi0ouelnueIt+eIt+S5n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9oO+8geaWsOW5tOW/q+S5kO+8gTwvcD48cD48ZW0+MzYuPC9lbT7or7Tmgqj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ganmr5Tmtbfmt7HvvJvor7TmgqjmmK/lsbHvvIzmgqjnmoTniLHmr5TlsbH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mgqjmmK/lpKflnLDvvIzmgqjnmoTmg4XmhI/mr5TlpKflnLDov5jovr3pmJ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XoioLvvIznpZ3ogIHniLjmlrDlubTlv6vkuZDvvIE8L3A+PHA+PGVtPjM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/h+W5tOS6hu+8jOmAgeaCqOS4gOWJr+WvueiBlO+8geS4iuiBl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Qg++8jOivpeWWneWWne+8jOmBh+S6i+WIq+W+gOW/g+mHjOaQgeOAguS4i+iBl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+oe+8jOeci+edgOihqO+8jOiIkuacjeS4gOenkuaYr+S4gOenkuOAguaoquaJue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TwvcD48cD48ZW0+MzkuPC9lbT7mmKXoioLmnaXkuLT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LjluLjovrDliLvlubjnpo/lv6vkuZDvvIHmhL/mmKXoioL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Kbnu5nkvaDnpaXlkozkuI7llpzmgqbjgII8L3A+PHA+PGVtPjQwLjwvZW0+5Y2D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ir5qC35oOF5rWT77yM5Ly06ZqP5pyL5Y+L77yM5LiA6Lev6aG66aOO77yb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ir5byA55Sf6Z2i77yM5Y+R6Ieq5b+D5Lit77yM5YW25LmQ6J6N6J6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77ya5paw5bm05b+r5LmQ77yM5YmN56iL5Ly86ZSm77yM55Sf5rS7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BPC9wPjxwPjxlbT40MS48L2VtPuaWsOW5tOWwseW/q+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CZsZHF1bzvmlrAmcmRxdW8755qE56Wd56aP77yM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Ieq5L+h77yM5Y2H6IGM5Yqg6Jaq77yb54ix5oOF6aG65b+D77yM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5Sf5rS76IiS5b+D77yM5bm456aP5byA5b+D77yB6aKE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YpeiKguWWnOawlOS4h+WutuS8oO+8jOaIke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eW5uOemj++8m+elneemj+aci+WPi+W/g+aDheeVhe+8jOm8oOW5tOS6i+S4muebt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IseaDhea1qua8q+WPiOeUnOicnO+8jOi0oua6kOa7mua7muWFq+aWuei/m++8m+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S6uuW5s+Wuie+8jOi6q+S9k+WBpeW6t+S4h+S6i+mhuu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rDlubTlvIDlkK/vvIznsr7lvannu6fnu63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ILmuKnppqjml4vlvovvvIzotZDkvaDprZTlipvjgILlpb3ov5DnsIfmi6X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jgILlv4Pmg4XoiJLnlYXvvIzkuI3nlJ/pl7LmsJTjgILmi7zmkI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h6rlqLHjgILmmKXoioLlvIDlv4PvvIzlv6vkuZDml6DmlY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Wd5paw5bm05aW944CC6Iie5bey6Lez77yM6byT5Lmf5pWy77yM546J55uY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5ub5rC06aW644CC5aSp5LmL5rav77yM5Zyw5LmL6KeS77yM54KO6buE5a2Q5a2Z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C6YWS5bey6Laz77yM6aWt5bey6aWx77yM5Y+R5a6M56Wd56aP5bCx552h6KeJ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aSn5ZCJ5aSn5Yip77yBPC9wPjxwPjxlbT40NS48L2VtP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e7iOimgeaVo+OAgua1t+S4jeWuve+8jOatpOWyuOi/nuW9vOWyuOOAguaipu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eJqeeahuiHqueEtuOAguazquS5n+eUnO+8jOW9k+S9oOW/g+WmguaEv+OA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aWsOW5tOW/q+S5kO+8gTwvcD48cD48ZW0+NDYuPC9lbT7lj4jmmK/kuLnmoY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raPoioLvvIzlj4jmmK/lpKnpq5jkupHmt6HnmoTnp4vlraPvvIzmlZnluIj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ovpvli6TnmoTogJXogJjvvIzlrablrZDku6zlvIDlp4vkuobmlrDnmoTlrab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nmoTkvaDvvJrlv6vkuZDkuIDlrablubTvvIzlvIDlv4PkuIDlrablubT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DlrablubTvvIE8L3A+PHA+PGVtPjQ3LjwvZW0+5LiA5Liy55yf5oya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mz5Yeh55qE5b+D5oSP77yM5LmY552A54ix55qE55+t5raI5oGv77yM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YeM44CC5pil6IqC5b+r5LmQ77yBPC9wPjxwPjxlbT40OC48L2VtPu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rmOadg+mHjei0o+S7u+i9u++8jOmSseWkmuS6i+Wwkeemu+Wutui/ke+8jO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3pei1hOaVsOWIsOaJi+aKveeti++8jOWllumHkeWkmuWIsO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+8jOWIq+S6uuWKoOePreS9oOWKoOiWqu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jojkuJrop6Pmg5HvvIzkuLrmiJHlvIDlkK/mmbrmhafnmoTlpKfpl6jvvIz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vvIzkuLrmiJHpk7rlsLHmiJDlip/nmoTot6/pgJTvvIzml6Dnp4HlpYnnj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oh6rlt7Hnhafkuq7kuobmiJHku6zvvIzmhJ/osKLmganluIjvvIzmlrDlubT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rDlubTlv6vkuZDvvIzlubjnpo/ml6DovrnvvIE8L3A+PHA+PGVtPjU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paw5bm05Yiw77yM54K554Of6Iqx77yM5pS+6Z6t54Ku77yM6Iie6b6Z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auY6Le377yM5paw5bm06KGX5aS05aSa54Ot6Ze544CC5paw5bm05aW9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m057OV77yM5LiL5rC06aW677yM6L+O6LSi56We77yM5o6l5YWD5a6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Q6Zm26Zm244CCPC9wPjxwPjxlbT41MS48L2VtPuaCqOiZveeEtuayoeaci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+8jOWNtOacieedgOeyl+eKt+eahOiDuOaAgO+8jOaVmeS8muaIke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mBh+WIsOaMq+aKmOWSjOWbsOmavuS5n+S4jeS8mui9u+aYk+WAk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iwouiwouaCqO+8jOelneaCqOaWsOW5tO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pkp/lo7Dlk43lvbvlpKnmtq/vvIzmlrDlubTnmoTliJfovab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roPpqa7ljrvkuobkuIDkuKrpmr7lv5jnmoTlsoHml6XvvIzov47mnaXkuoblj4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gavnuqLnmoTlubTljY7jgILnpZ3mgqjmlrDlubTlv6vkuZDvvIzpuY/nqIvkuIf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2n552A5LiA6aKX5b+D5p2l77yM5LiN5bim5Y2K5qC56I2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M5oKo55qE5peg56eB5LuY5Ye677yM5YS/5aWz5Lus6ZOt6K6w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a2d6aG65oKo6ICB55qE44CC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jeaYr+aCqOacgOWHuuiJsueahOWtpueUn++8jOiAjOaCq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iuaVrOeahOiAgeW4iOOAguWcqOaCqOeahOiKguabsOmHjO+8jOaIkeimgeaK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h+mrmOeahOaVrOaEj+eMrue7meaCqOOAgjwvcD48cD48ZW0+NTUuPC9lbT7ku6X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v4PvvIzku6Xlubjnpo/kuLrljYrlvoTvvIznlLvlh7rljYPljYPkuIfkuIfkuK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Ibmu6HvvIHku4rlubTov4foioLkuI3pgIHnpLzvvIzlj5HmnaHnn63kv6H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lv6vkuZDluLjkvLTkvaDvvIzov5jmnInorqnmiJHlkYror4nkvaDvvJr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5/pmo/kvaDvvIE8L3A+PHA+PGVtPjU2LjwvZW0+5Lqy54ix55qE77yM5q+P5b2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iG77yM5Luw5pyb5aSp6ZmF5byv5byv5pyI5Lqu5oyC5Zyo5aSp6L65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Oz5b+15L2g77yM5Zug5Li65L2g5piv5oiR55qE54m15oyC77yM5paw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6Zmq5L2g77yM5L2g6KaB5byA5b+D5bm456aP44CC5a6d6LS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1Ny48L2VtPumHkem7hOeahOiQveWPtu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+8jOmHkem7hOeahOi0ouWune+8jOmHkem7hOeahOeFp++8jOmHkem7hOeahOeni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WTh+Whnu+8jOa7oeWfjuWwveW4pum7hOmHkeeUsu+8jOelneS9o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vjOeUsuWkqeS4i++8gTwvcD48cD48ZW0+NTguPC9lbT7mga3npZ3mgqjvvJr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luLjmnInkvZnvvIznpaXkupHnkZ7msJTogZrmlrDmmKXvvIH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npo/npoTlr7/mmJ/ov5vpl6jmnaXvvIHnpZ3kvaDlpb3ov5Dov57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E8L3A+PHA+PGVtPjU5LjwvZW0+6aKX5pif5pif77yM54Wn5Lqu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Y+q57q46bmk77yM5pS+6aOe5L2g55qE5qyi5LmQ77yb5Liq55CG55Sx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iq5b+D5oS/5rGH5oiQ5LiA5Y+l6K+d77ya5paw5bm05bCG6Ie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LmQ77yM5a6256Wl5ZKM77yBPC9wPjxwPjxlbT42MC48L2VtPuaWsOaYp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5uOemj+iHs+OAguWPkeS/oeaBr++8jOihqOecn+aDhe+8jOeJtea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dpeOAguaEv+S9oOeMtOW5tOWlvei/kOiHs++8jOi0oua6kOWPiOa7mua7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tuWIu+S8tO+8jOiIkuW/g+avj+S4gOWIhu+8jOW5uOemj+WPiOW/q+S5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p+W5tOOAgjwvcD48cD48ZW0+NjEuPC9lbT7kurrnlJ/kvLzmoqbmkbjkuI3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h6DluqblpJXpmLPnuqLjgILkvKTlv4PlpLHokL3mm77mnInov4fvvIzog4zotb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rvlr7vmoqbjgILkurrnlJ/kvLzmiI/nnIvkuI3mh4LvvIzmgLvlnKjmiI/kuK3lgZ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ipvlvIDng6blv6fnrJHmuIXpo47vvIzmlrDlubTnm7zkvaDliLDmoq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Cd5b+15oqK6Led56a757yp55+t77yM5YWz5oCA5oqK5a+S5Ya3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7yM54mb5bm05oqK5qyi5LmQ5bit5Y2377yM56Wd56aP5oqK5b+D5aS05rip5pq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K5b+r5LmQ6aG65bu277yM5b+D5oCB5oqK54Om5oG85oqb6L+c77yM6YKu56Wo5oq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uG5YWo77yM5paw5bm05oqK5aW96L+Q6KOF5ruh77yB54mb5bm0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iOaYr+S4gOW5tOaWsOaYpe+8jOaXp+aXpeeahOaXtuWFi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/nOWOu++8jOi/juaOpeiAjOadpeaYr+aWsOeahOS4gOW5tO+8jOS4jeefp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S4gOWIh+mDveWlve+8jOWcqOi/meaWsOW5tOS8iuWni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W5s+WuiemhuuWIqe+8gTwvcD48cD48ZW0+NjQuPC9lbT7pvKDlubT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ml6DpmZDlppnvvJvlv6vkuZDmiorpl6jmlbLvvIzllpzluob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ot5/kvaDot5HvvIzlubjnpo/lr7nkvaDnrJHvvJvlgaXlurfmnaX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pb3jgILmlrDnmoTkuIDlubTvvIzmhL/kvaDnlJ/mtLvnvo7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3pgaXvvIE8L3A+PHA+PGVtPjY1LjwvZW0+5aWU5rOi5LiA5bm05Y+I5LiA5bm0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6b6Ium5LqG44CC5pC65omL5LiA5aSp5Y+I5LiA5aSp77yM6K+05aOw5oSf6LC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6iL5Y+I5LiA56iL77yM57uI54K55Y+Y6LW354K544CC5Lq655Sf5LiA56u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pel5a2Q6Ium5Lmf55Sc44CC5pil6IqC5bCG6Iez77yM56Wd5L2g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aWsOW5tOWIsOS6hu+8jOmAgeS9oOS4gOS4q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earuWEv+WMheedgOWmguaEj+mmhe+8jOeUqOecn+aDheeFrueGn++8jO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S4pOWPo+W5uOemj+S4ieWPo+mhuuWIqeeEtuWQjuWWneWFqOWutuWBpeW6t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Yr+a4qemmqO+8jOS9memmmeaYr+elneemj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iJHnnIvop4HkvaDmmK/pmo/ml7bnmoTjgILmiJHmg7PnnIvop4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jgILkvaDpmo/nnYDmsLTnmoTms6LnurnkuIDotbfvvIzmta7lnKjlj6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jgII8L3A+PHA+PGVtPjY4LjwvZW0+56Wd56aP5piv55yf6K+a55qE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77yM6ICB5biI5piv5bCK5pWs55qE5pWs54ix55qE5Lqy54ix55qE77yM6JC9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5Sf55qE5oOF5Lq655qE5Lqy5Lq655qE77yM5YaF5a655Y+v6ZW/5Y+v55+t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7uf5LiA55qE77ya5paw5bm05Yiw5LqG77yM56Wd6ICB5biI5Lus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WsOW5tOeahOmSn+WjsOmHjOS4vui1t+adr++8jOS7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Gh+mmmeWcqOepuuawlOS4reiNoea8vu+8jOS7u+aIkeWvueS9oOeahOaEn+iwo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dr+mHjOaFouaFouayiea3gO+8jOa3sea3seelneemj+aIk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5uOemj+e+jua7oe+8jOWBpeW6t+W/q+S5kO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nIbmoYzvvIzmu6HloILkurLkurrlm7TmiJDlnIjvvJvkuIDpgZPlpKfppJD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otKLlt7LkuIrlhajvvJvkuIDmna/nvo7phZLvvIzllpzkuZDnlJzonJzpg73mlp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npZ3npo/vvIzljYPlrrbkuIfmiLflt7LkvKDpgY3vvJr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kuovov57ov57vvIE8L3A+PHA+PGVtPjcxLjwvZW0+5aaC57qm6ICM6Ie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pil6IqC77yM6L+Y5pyJ5oOF5Lq66IqC44CC55+t5L+h6YeM5Y+R5Ye6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6L+Y5pyJ5oiR55qE6buY6buY5p+U5oOF44CC5oiR55qE5b+D6Ye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rex5rex56Wd56aP77ya54uX5bm05LiH5LqL5aaC5oSP77yM5LuK5bm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456aP5b+r5LmQ77yBPC9wPjxwPjxlbT43Mi48L2VtP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i0oua6kOa7mua7mu+8jOWPkeW+l+WDj+iCpem+me+8m+i6q+S9k+ajkuajk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Dj+eLl+eGiu+8m+eIseaDheeUnOeUnO+8jOe+juW+l+WDj+icnOicgu+8m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kmuW+l+WDj+eJm+avm++8gemihuWvvOaWsOW5tOWlv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i5zlubTml6njgILkuIDmi5zlhajlrrblpb3vvIzkuozmi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JHvvIzkuInmi5zng6bmgbzmtojvvIzlm5vmi5zkuI3lj5jogIHvvIzkupTmi5z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lha3mi5zlubjnpo/nu5XvvIzkuIPmi5zlv6fmhIHmipvvvIzlhavmi5z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i5zlubPlronnvanvvIzljYHmi5zkuZDpgI3pg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ZCR5oKo6Zeu5Liq5aW944CC5byA5b+D5peg54Om5oG877yM5aW96L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44CC5a625Lq65YWx5Zui6IGa77yM5aSp5Lym5LmQ6YCN6YGl44CC5pyL5Y+L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+D5oOF5LiN5a+C6L6944CC5LqL5Lia6aOO5rC06aG677yM6YeR6ZO25pKR6I2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b+r5LmQ77yBPC9wPjxwPjxlbT43NS48L2VtPuihl+ihl+W3t+W3t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WutuWutuaIt+aIt+W9qeeBr+aYjuS6ru+8jOiAgeiAgeWwkeWwkeeIve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+8jOS6uumXtOWkhOWkhOWNjueroOWlj+WTje+8jOS9oOadpeaIkeW+gOS8oOmAk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W/q+S5kOaEn+WPl+aWsOaYpeOAguaWsOW+l+S4gOW5tO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zYuPC9lbT7kuIDlubTnmoTnrKzkuIDlpKnvvIzmlL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mr4/kuIDku73npZ3npo/vvIzmr4/kuIDnp43mhL/mnJvvvIzmj4/nu5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r4/kuIDpgZPnu4boioLvvIzmr4/kuIDkuKrmnJ/nm7zvvIzlr4TkuojkvaD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E8L3A+PHA+PGVtPjc3LjwvZW0+5pS+5LiL55Sf5rS755qE6LSf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mhL/kvaDovbvoo4XkuIrot6/vvJvmjJHotbflubjnpo/nmoTph4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JnJkcXVvO++8jOaEv+S9oOehleaenOa7oeagke+8m+aKsei1t+i0oui/kOeahOmH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YmcmRxdW8777yM5oS/5L2g6ZKe56Wo5peg5pWw77yb56Wd56aP5b+r5LmQ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6u56yR5bGV6Zyy77yBPC9wPjxwPjxlbT43O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oeS7gOS5iOmAgee7meS9oOeahO+8jOWPiOS4jeaJk+eul+e7meS9o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meS9oOS6lOWNg+S4h++8muWNg+S4h+W/q+S5kO+8geWNg+S4h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imgeW5s+Wuie+8geWNg+S4h+imgeefpei2s++8geWNg+S4h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zkuPC9lbT7mmKXoioLmi5zlubTnn63kv6HmnaXllabvvIH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lv4Plrp7mhI/vvIzmlLbliLDnmoTkurrlv6vkuZDml6Dmr5TvvIzpmIXor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kInlpKfliKnvvIzlgqjlrZjnmoTkurrnlJznlJzonJzonJzvvIzovazlj5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iKDpmaTnmoTkurrkvp3nhLbpobrliKn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Oz5L2g5oOz5b6X5b+r55av5LqG77yM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5LqG77yM6IqZ6JOJ5aeQ5aeQ44CB5Yek5aeQ5ZKM5bCP5pyI5pyI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LqG77yM5YaN5LiN56Wd5oS/5L2g77yM5pil6IqC6YO96KaB6L+H5a6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+05Yiw5bCx5Yiw5LqG77yM56Wd5paw5bm05bm456aP5Y+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Yr+aIkeeahOWMluidtu+8jOaIkeaEv+WBmuS9oOS7iueUn+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oOaYr+aIkeeahOmfs+espu+8jOaIkeaEv+WBmuS9oOeahOS5kOiwse+8m+S8u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uqeaIkeWll+S9oOS4gOeUn+eahOW5uOemj++8jOWrgee7meaIkeWQp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ODIuPC9lbT7ni5flubT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jgILlgaXlurflr7nkvaDmiormiYvmi5vvvIzlubPlronlr7nkvaDpnLL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miorkvaDnhafvvIzotKLnpZ7nibXnnYDkvaDot5HvvIzmiYDmnInlpb3kuov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nKjmlrDnmoTlubTph4zlubjnpo/kuZDpgI3pga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kwY2Jic2gwe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MGNiYnNoMHo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00B175A6D1A0540AD08ED914FC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