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6980C2CD8C741EE1675D86C48C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6980C2CD8C741EE1675D86C48C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Oz5aWz5pyL5Y+L55qE6K+d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iOiDluS6hu+8jO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WnOasouS9oOeahOWcsOaWue+8jOWPiOWkmuS6huS4gOWc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ayoeWKnuazleWGjeaKiuS9oOW9k+aci+WPi+S6hu+8jOaDs+imge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y48L2VtPuaIkeWPkeeOsOacieenjeminOiJsueJueWIq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6hui/mOS8muacieenjeaDs+imgemdoOi/keeahOWGsuWKqOOAgu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gOS5iOminOiJsuWQl++8n+WFtuWunuWwseaYr+S9oOeahOe+juiJs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aYjuaXqeW3sueZvuaXoOemgeW/jO+8jOWBj+WBj+S9oO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OAgjwvcD48cD48ZW0+NS48L2VtPueLrOiHqui1sOS6hui/meS5iOWkmu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ieW+l+S7gOS5iO+8jOebtOWIsOmBh+S4iuS9oOOAguS9oOaEv+aEj+mZquaIke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i1sOWujOS5iO+8nzwvcD48cD48ZW0+Ni48L2VtPuavj+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mDveacieS4gOauteS4uuafkOS6uuaOj+W/g+aOj+iCu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WQjeWtl+WPquacieS4pOS4quWtl++8jOiZveae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S9huW3sue7j+ijhea7oeS6huaIkeeah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4jeiuuuWcqOacquadpeeahOWTquS4gOWkqe+8jOaIkemDveiDv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S7peacgOS4jeWuuee9rueWkeeahOWnv+aAgeerm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juiiq+eIseeahOWFs+ezu+Wkp+amguWwseaYr++8jOS6k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ZmuWuie+8jOS9oOW8gOWni+edoeinie+8jOaIkeW8gOWni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XkvaDmjqLnqbbmiJHnnLzlupXnmoTmg4Xnu6rvvIzkuIDlrpr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JHnsY3nsY3ml6DlkI3nmoTph47lv4PvvIzmiJHmg7Pmi6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6ZW/5Zyw5LmF77yM5LiN5YaN5piv6YGl6L+c5Lyg6K+0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b+D55u45Y2w77yb5aSp6I2S5Zyw6ICB77yM5LiN5YaN5piv6L+c5Y+k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5qE5Z2a6LSe54ix5oOF44CC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iv5oiR5Lus55qE57qm5a6a77yM5LuK55Sf5LiN5Y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7vee6r+e+jueahOaDheaEn++8jOacieaXtuaYr+eUm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cieaXtuWNtOaXoOiDveS4uuWKm+OAgueIseS5heS6hu+8jOaIkOS6h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eXm+S5heS6hu+8jOaIkOS6huS4gOmBk+WIu+eXle+8m+aBqOS5heS6h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i0n+aLheOAguacieW/g+eahOS6uu+8jOWGjei/nOS5n+S8muiusOaMg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/g+eahOS6uu+8jOWSq+WwuuWNtOi/nOS8vOWkqea2r+OAguWmguaen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eVmeWcqOabvue7j++8jOWug+WPquWxnuS6jui/h+WOu+mCo+S4q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lv4Pngr3ng63nmoTmuKnluqbmmK/niLHnnYDkvaD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liqDpgJ/nmoTpopHnjofmmK/niLHnnYDkvaDnmoTor4Hm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6IO96Kej6YeK5Li65LuA5LmI5Lya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N5piv54ix5oOF77yM55yf5q2j55qE54ix5oOF5rKh5pyJ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S7gOS5iOiAgeaYr+aJvuaIkeiBiuWkqe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IkeOAguS4jeaYr+eahOivne+8jOaIkeWGjeaDs+aDs+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nn6XpgZPmiYDosJPnmoTmsLjov5zmnInlpJrov5z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msqHmnInkuIvkuIDkuKrmmI7lpKnvvIzmiJHlj6rnn6XpgZPlnKjku4rlpK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nKjmiJHlipvmiYDog73lj4rnmoTml6XlrZDph4zvvIznlKjlsL3lipvmsJTmir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A5Ymq6Zey5LqR5LiA5rqq5pyI77yM5LiA56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bm05Y2O44CC5LiA5LiW5rWu55Sf5LiA5Yi56YKj77yM5LiA5qCR6I+p5o+Q5Li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xOC48L2VtPuacgOWlveWQrOeahOivneS4jeaYryZs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lr7nkvaDmgbbor63nm7jlkJHvvIzmiJHlsL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or50mcmRxdW8744CC6ICM5pivJmxkcXVvO+W/mOaOiei/h+WOu+WQp+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tiZyZHF1bzvjgII8L3A+PHA+PGVtPjE5LjwvZW0+5oiR5Lya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o6YOo5YiG5Ye65Y6777yM5LiA5YiG57uZ5pyI5YWJ77yM5LiA5YiG57uZ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7uZ5b2p6Jm577yM5LiA5YiG57uZ5LqR5py177yM5Ymp5LiL5YWo6YOo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iA5a6a5Yqq5Yqb54Ot54ix44CCPC9wPjxwPjxlbT4yMC48L2VtPum4n+W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uWPjOWuv+WPjOmjnu+8jOidtOidtuWPjOmjnum4n+ivreiKsemmme+8m+mdmemd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+8jOetieedgOS9oOeahOWIsOadpe+8jOW4jOacm+S4uuS9oOWli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e7meS9oOW4puWOu+aIkeeahOa4qeaaluOAguS6sueIseeahO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W/q+S5kOaXoOi+ueOAgjwvcD48cD48ZW0+MjEuPC9lbT7miqTkvaDvvIz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5LokL3jgII8L3A+PHA+PGVtPjIyLjwvZW0+5pil5aSp5pyJ5LiA55m+5py16Iq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yI5Lqu77yM5aSP5aSp5pyJ5YeJ6aOO77yM5Yas5aSp5pyJ6Zuq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ma5pyJ5L2g44CCPC9wPjxwPjxlbT4yMy48L2VtP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W/g++8gTwvcD48cD48ZW0+MjQuPC9lbT7miJHluIzmnJvmiJHku6zlg4/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kuLvkurrlhazkuIDmoLfvvIzku47moKHmnI3liLDlqZrnurHvvIzku4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nKjkuIDotbfjgII8L3A+PHA+PGVtPjI1LjwvZW0+5aaC5p6c5pyA5ZCO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LiA54K55peg5omA6LCT44CCPC9wPjxwPjxlbT4yNi48L2VtPu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keWls+W9k+e0r+eahOivneWwseimgeWRiuivieaIkeWRgO+8jOaIkeivt+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qu+8jOi/meagt+S4jeaYr+W+iOWlveWQl++8nzwvcD48cD48ZW0+Mj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6XmmK/kuIDnp43nl4XvvIzpgqPmiJHlt7Lnl4XlhaXoho/ogpPvvJvmg7Plv7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vvIzpgqPmiJHlt7Lmg4Xmt7HkvLzmtbfvvJvniLHmgYvoi6XmmK/lm6DkuLr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t7LmgajkuYvlhaXpqqjvvJvkvaDoi6XmmK/kuIDlkbPmr5Loja/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JflsL3nlJ/lkb3jgII8L3A+PHA+PGVtPjI4LjwvZW0+5L2g55+l6YGT5oiR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LuA5LmI5ZCX77yM5bCx5piv6L+Z5Y+l6K+d55qE56ys5LiA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W4jOacm+aIkeaYr+S9oOeahOeIseWlve+8jOmakOiX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+8jOeCq+iAgOeahOaXtuWAmemqhOWCsuOAgjwvcD48cD48ZW0+MzA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orrjlpJrlpJrvvIzmiY3nn6XpgZPnj43mg5zmi6XmnI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Zac5qyi77yM5bCx5YOP5LiA5p2v5rC077yM54Ot55qE5Y+Y5YeJ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Y+Y54Ot77yM5Y+N5aSN5peg5bi477yM5aeL57uI5LiN5oS/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ueS6jueIseaDhe+8jOS4gOingemSn+aDheeahOS4pOebuOaDh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+8jOWvueS6juWpmuWnu+aYr++8jOaXpeS5heeUn+aDheeahOS4jeemu+S4jeW8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OAgjwvcD48cD48ZW0+MzMuPC9lbT7ml7blhYnkuI3ogIHvvIzkvaDmiJH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2D5LiH5Lq65LmL5Lit77yM5ZSv5LiA5LiN5Lya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6IOM5b2x44CC5LuO5p2l5LiN5YG35Lic6KW/55qE5L2g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77yb5LqO5piv5LuO5p2l5LiN5YG35Lic6KW/55qE5oiR77yM5L6/5a2m5Lya5Lq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NS48L2VtPuacgOa1qua8q+eahOS6i++8mueJteedgOS9oOaf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+8jOS+neWBjuedgOi1sOi/h+mjjumcnO+8m+mdoOWcqOaIkeWuveWOm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huaVsOeIsemHjOeahOayp+ahke+8m+i6sui/m+aIkeWdmuWunueahOiDuOiG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eIseeahOaXoOaOquW9t+W+qO+8m+eIseaIke+8jOS4jeiuqeS9oOWPl+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6zlnZDnm7jmgJ3mpIXvvIzmiYvmj6Hnm7jmgJ3nrJT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mgJ3kv6HvvIzlj6Xlj6Xnm7jmgJ3or63vvIzlj6Xlj6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K5pma5oiR5Zad5LqG5b6I5aSa6YWS77yM5oOz5a+55L2g6K+05LiA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5qE6K+d77yM5oiR54ix5L2g44CCPC9wPjxwPjxlbT4zOC48L2VtPuab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iAjOinhuatu+WmguW9kueahOaIke+8jOern+eEtuWboOS4uueIseS4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mVv+WRveeZvuWyge+8gTwvcD48cD48ZW0+MzkuPC9lbT7kurLniLHnmoT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HkubDlpb3kuobvvIHotbfngrnmmK/ku4rnlJ/vvIznu4jngrnmmK/mnaXkuJb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7fpgbXlrojlpKnplb/lnLDkuYXop4TliJnvvIHkurrot5/lv4PkuI3lj6/pmo/mhI/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lpJbvvIHkuI3lj6/kuK3pgJTot7PovabvvIHluIzmnJvmiJHku6zog73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HmsLjkuI3liIbnprvjgII8L3A+PHA+PGVtPjQwLjwvZW0+6Lef5oiR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L2g77yM5oCA5oqx57uZ5L2g77yM6ZKl5YyZ57uZ5L2g77yM5a62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6YO957uZ5L2g44CCPC9wPjxwPjxlbT40MS48L2VtPuS9oO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wj+aYn+aYn++8jOaIkeeIseS6huaVtOS4quWuh+WumeWPquS4uuS6h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ktOOAgjwvcD48cD48ZW0+NDIuPC9lbT7miJHnmoTooYDns5bmnInngrnkvY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7nmiJHor7TkuIDkupvnlJzonJznmoTor53jgII8L3A+PHA+PGVtPjQ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B5LqM5LiH5Lmd5Y2D5YWt55m+5bm05LmL5ZCO77yM5oiR5Lus6L+Y5Ly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6L+Y5piv5YG35YG355yL552A5L2g77yM5YG35YG355qE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bvue7j+W5tOWwkei9u+eLguiOveaSnuWIsOinhu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+8jOWNtOWboOS4uumBh+WIsOS9oOaIkeW8gOWni+a4tOacm+mVv+WRveeZvuWy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S6i++8jOaYjuaYjuS4jeebuOWFs++8jOS9huaAu+iDveWcqOW/g+mHjOaL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8r+eahOaDs+WIsOS9oOOAgjwvcD48cD48ZW0+NDUuPC9lbT7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jIXlrrnlkozlrqDniLHvvIzot5/kvaDlnKjkuIDotbf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IzmnJvmiJHku6zog73msLjov5zov5nmoLflubjnpo/nmoT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uW5Lus6K+06LW35LqG54ix5oOF77yM5oiR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5Yiw5LqG5L2g44CCPC9wPjxwPjxlbT40Ny48L2VtPuaIkeimgeeUqOWwve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+8jOiuqeS9oOWcqOayoeacieaIkeeahOaXpeWtkOmHjOavj+WkqemDv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ugeOAgjwvcD48cD48ZW0+NDguPC9lbT7lpbnlj6/ku6XopKroibLvvIzlj6/ku6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I7moLfpg73lj6/ku6XvvIzkvYblj6ropoHmiJHnnIvlpbnkuIDnnLzvvIz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r/mtozkuIrlv4PlpLTjgII8L3A+PHA+PGVtPjQ5LjwvZW0+5oiR5LiN5Lya5Y67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Y2B5Yeg5bm05Lul5ZCO5omN5Lya6YGH6KeB5L2g77yM5Lmf5LiN5Lya5Y675oOz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oCO5qC35aWH5aaZ55qE5Lic6KW/77yM54yc5LiN6YCP5pG45LiN552A77yM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aG65YW26Ieq54S25Zyw5Y676aG65bqU5pe25Yq/6Ze055qE5rWB6L2s77yM5ZK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W35LyP77yM5Lu75ZG96L+Q5bCG5oiR5bim5ZCR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pumHjOacieS9oO+8jOmmmeeUnOaXoOavl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mgIDlv7XnmoTkuI3mmK/kvaDvvIzogIzmmK/pgqPmrrXml7blhYnph4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gIzooYznmoToh6rlt7HjgII8L3A+PHA+PGVtPjUyLjwvZW0+5aaC5p6c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iW6K645Lya6L+O5p2l5pyA55Sc6Jyc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Qg+ilv+eTnOWQl++8n+S5sOS4gOmAgeS4gO+8jOS5sOS4gOS4qu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i/meagt+S4gOS4quWwj+WCu+eTnOOAgjwvcD48cD48ZW0+NTQuPC9lbT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mK/lj4rml7bnmoTlloTmhI/lkozmuKnmn5T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6KaB55u45L+h77yM6L+Z5Liq5LiW55WM5LiK5oC75pyJ5LiA5Liq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6LWw5p2l77yM5bim552A5pyA576O5Li955qE54ix5oOF44CC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uW5Ye6546w5LmL5YmN77yM5aW95aW955qE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8muetieS9oO+8jOetieS9oOWbnuW/g+i9rOaEj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S8muetieS9oO+8jOetieS9oOaEv+aEj+WSjOaIkeWcqOS4gOm9kO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S8muetieS9oO+8jOetieS9oOemu+W8gOmCo+S4quS6uuadpeWIs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m+aIkeS8muetieS9oO+8jOebtOWIsOaIkeiAgeS6humCo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mnInkuIDlpKnmiJHor7Tmg7PkvaDkuobvvIzkuI3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g7PkvaDkuobvvIzogIzmmK/ov5nlpKnmiJHmhovkuI3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ac5qyi5L2g5piv5Lu26bq754Om5LqL77yM5L2G5oiR5bCx5Zac5qy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5oiR5oOz6KaB5YGa5L2g55qE5ZSv5LiA77yM5LiN5Y+v5aSN5Yi2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44CCPC9wPjxwPjxlbT41OS48L2VtPuaYjuWkqe+8jOetieS6ju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lvojmg7PkvaDvvIznrKzkuIDlj6XmmK/lgYfor53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lgYfor53jgII8L3A+PHA+PGVtPjYxLjwvZW0+6JC95Y+25b2S5qC577yM5oiR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3suS4jeaYr+W9k+WIneeahOWmgueUu+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Yr+abvue7j+eahOeZveiho+WwkeW5t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ZTlupTkuI3kvJrorqnku7vkvZXkurrkvKTlrrPkvaDvvIzljIXmi6zmiJH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7jkv6HmiJHvvIHmiJHkvJrnu5nkvaDlubjnpo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ez5bCR5pyJ5LiA5qyh77yM5Li65LqG6LCB6ICM5b+Y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geS9oOS4gOmil+e7huW/g++8jOaUtuiOt+S4gOmil+i0t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m6DkuLrkvaDlnKjkurrnvqTkuK3nmoTlm57nnLj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nKjml6Dpo47mma/jgII8L3A+PHA+PGVtPjY3LjwvZW0+5oiR6I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OF5pWM5LiJ5Y2D5Y+I5L2V5aao44CC5L2g6Iul5Zyo5oiR6Lqr5peB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5Y+I5oCO5qC344CCPC9wPjxwPjxlbT42OC48L2VtPueIseS9oO+8j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i/meaYr+S4quWAvOW+l+a3seaAneeahOmXrumim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lmLTlsLHmmK/kvaDnmoTlkI3lrZfvvIzkuIDpl63nnLz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cwLjwvZW0+5Lq65bGx5Lq65rW35LmL5Lit5YGa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x6ZuE77yM5biM5pyb6IO95YGa5LiA5oqK5L2g55qE5aSn6Zuo5Ly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YGu6Zuo44CCPC9wPjxwPjxlbT43MS48L2VtPuavlOaIkeeIseS9oOabtOaJk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iueZveWwseaYr++8jOS5seS4luS5i+S4re+8jOWlueeqgeeEtuWHuueOs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eEtuWQjuS4juWlueS4gOWQjOihjOi1sOaxn+a5l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nKjlrrbkuZbkuZbnrYnkvaDvvIzkvaDkuZ/opoHnu5nmiJH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Oz6Zeu6Zeu5L2g546w5Zyo5Yeg54K577yM5Lmf5rK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bCx5piv5o+Q6YaS5L2g5LiN5pep5LqG77yM5Lmf6K+l5Zac5qyi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juadpeWwseS4jeebuOS/oeS7gOS5iO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IkeWPquebuOS/oeS9oO+8jOS9oOivtOaIkeS7rOS8mu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WwseS4gOWumuWPr+S7peS4gOebt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nnLzkuK3nmoTpk7bmsrPvvIzmiJHmiYDmkZjliLD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CO5p2l55qE5ZCO5p2l5LiA5YiH6aOO5YyW77yM5Y+q55WZ6I+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+x6I6y6Iqx77yM55ub5byA5Zyo57uP5bm05LiN5Y+Y55qE5bCY5rKZ5LiL77yM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q+5b+Y6Zi/44CCPC9wPjxwPjxlbT43Ny48L2VtPuS9oOiCr+WumuaYr+WBt+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S6hu+8jOimgeS4jeaAjuS5iOS8muWcqOaIkeW/g+mHjOW+l+S6hua7o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p4vpo47nkZ/nkZ/vvIzokL3lj7bpo5jpm7b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j6rmmK/lm6DkuLrlsJHkuobkvaDvvIzlpoLku4rnmoTkvaDlnKjlk6rph4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ku47mnaXmsqHmnInop4nlvpfkuIDkuKrkurrkvJrlr4Llr57vvIzoh6rku4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3lj5HnjrDmsqHmnInkvaDnmoTml7blgJnmmK/lr4Llr57nmoT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oblr4Llr57vvIzljbTmsqHmnInmiorlroPluKbotb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G96L+Q5a6J5o6S5oiR5Lus5Zyo5LiA6LW3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BPC9wPjxwPjxlbT44MC48L2VtPuaIkeeIseS9oO+8jOiuqeaIkeS7rOeah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NkNDhnemo4bC5odG1sIj5odHRwczovL2R1YW5qdXppa3UuY29tL2R1YW5qdXppL2gz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6980C2CD8C741EE1675D86C48C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