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25495EE1BCFA3D8C45C29825C5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25495EE1BCFA3D8C45C29825C5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pma5a6J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Sv576OPC9wPjwvZm9udD48L2NlbnRlcj48cD48ZW0+MS48L2VtPuePjeaDn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ecn+W/g+WvueS9oOeahOS6uuS4jeWkmu+8jOWBmuS6uueahO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cqOaXtu+8jOWIq+S6uuWmguS9lei1nue+juS9oO+8m+iAjOaYr+S9oO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S6uuaYr+WQpui/mOiDveaDs+i1t+S9oOOAguaZmu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1geazqu+8jOaIkeaEv+aYr+S9oOaJi+mHjOeahOaJi+e6u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Gkuadpe+8jOaIkeaEv+aYr+S9oOecvOS4reeahOecvOWxju+8m+WmguaenOS9oOeD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aEv+aYr+S9oOi6q+S4iuS7heWJqeeahOW4g+S4ieWw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S6uuWPr+S7peWBmuS9oOeahOWPjOaLk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eLrOeri+WOu+mXr+iNoe+8m+eKr+mUmeeahOaXtuWAme+8jOimgeWLh+S6j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Vj+e8qeiZveaYr+S4gOenjeiHquS/ne+8jOS9huW9k+S7luS6uuaKiuS9oOeci+a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W9u+W6lea3oeWHuuS6huaIkOWKn+eahOacuumBh+S5i+Wkl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WSrOWSrOeJme+8jOaAu+S8mui/h+WOu+eahO+8m+WGjeeKr+mUme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gOWIh+i/mOWPr+S7pemHjeadpeOAguaZmu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WOu+aYqOWkqeeahOeWsuaDq++8jOW/mOWNtOaYqOWkqeeahOeDpuaBvO+8jOedge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PjOecvO+8jOaJk+W8gOS7iuWkqeeahOe+juWlv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keeahOW/g+aYr+W5s+mdmeeahO+8jOS6keeahOW/g+aYr+i9u+eBt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i++8jOS6ke+8jOiHquiHquWcqOWcqO+8jOmjmOWcqOWkqeS4iu+8jOiIkuWxle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+8jOWOu+eVmeS4jeaUvuWcqOW/g+S4iu+8jOmjmOi/h+WxseWzsOi2iui/h+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S4i+S7u+S9leeahOeXlei/ue+8jOWlveS4gOacteiHquWcqOeahOS6keact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i48L2VtPuW/g+acgOaflOi9r+eahOWcsOaWue+8jOaci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oea3oeeahOW/p+S8pO+8jOaAneW/teeahOmjmOW4puaLtOedgOiusOW/hueahOW5lOW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mgumcnO+8jOaQgea1heS6huWcsOiAgeWkqeiNk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W/g+S4remDveacieS4gOadoeays++8jOWygeaciOWmgu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WyuO+8muW3puWyuOaYr+erpeecn++8jOWPs+WyuOaYr+aIkOeGn++8m+W3pu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Oi9r++8jOWPs+WyuOaYr+aBrOa3oe+8m+W3puWyuOaYr+eugOWNle+8jOWPs+Wy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+8m+W3puWyuOaYr+W/q+S5kO+8jOWPs+WyuOaYr+eUn+a0u++8m+W3puWyuO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ahOaipu+8jOWPs+WyuOS9j+edgOS4jeWwveeahOassuacm++8m+W3puWyuOWFhea7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+8jOWPs+WyuOmTuua7oeaMo+aJjuOAguWvueS9oOeahOelneemj++8jOWcqOW3pu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5uOemj++8jOWcqOWPs+WyuOOAguaZmu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+8jOaIkeS7rOacieWkquWkmueahOeDpuaBvOS4jua1rui6ge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Wkj+Wto+eahOeCjueDreiAjOadpeOAguWPquacieaZmuS4iu+8jOmjjuaYr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/g+aYr+a4hemXsueahO+8jOWboOiAjOaIkeS7rOW6lOaHguW+l+S6q+WPl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S48L2VtPuaDs+eahOa1heS4gOeCue+8jOeci+eahO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nlOWxiOS6hu+8jOm7mOm7mOaXoOivre+8m+ivr+ino+S6hu+8jOW+ruW+ru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mYs+WFie+8jOWwseWQrOmjjuWQue+8jOeci+mbqOiQve+8m+ayoeaci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9u+WXheazpeWcn+eahOiKrOiKs++8m+ayoeacieaOjOWjsO+8jOWwseS6q+WPl+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4heWugeOAguaZmuWuie+8gTwvcD48cD48ZW0+MTAuPC9lbT7lpoLmnpzkvaD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qrlipvlkozml7blhYnvvIzpgqPkuYjml7blhYnnrKzkuIDkuKrlsLHkvJrovpzotJ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jrvlkKblrprkvaDnmoTov4fljrvvvIzkuZ/kuI3opoHnlKjkvaDnmoT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a/kvaDnmoTmnKrmnaXjgILkuI3mmK/lm6DkuLrmnInluIzmnJvmiY3ljrv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qrlipvkuobvvIzmiY3og73nnIvliLDluIzmnJ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6K645aSa55qE54q56LGr5Lit77yM5L2g5YGa5a+55LqG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YuH5pWi5Zyw5LiK6Lev77yM5LiN6KaB5b6Y5b6K5Zyo6K645aSa5YG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qGG5qGG6YeM44CC6YKj5piv5LiA5Liq5Lq655Sf55qE5aSn5YWz5Y2h77y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q2j56Gu55qE6YCJ5oup77yM6YKj5bCx5piv77ya5bCd6K+V77yM5YaN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z5oCV5omA5pyJ55qE5paw6bKc5LqL44CC5pma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+8jOWcqOS4jemAmuaXtu+8jOmAieaLqeaLkOW8r++8jOW/g++8jOWcqOS4j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ieaLqeeci+a3oe+8m+aDhe+8jOWcqOa4kOi/nOaXtu+8jOWwsemAieaLqe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TMuPC9lbT7kuLrkuobkuI3orqnnlJ/mtLv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ozlkI7mgpTvvIzmiJHku6zlupTor6XlsL3lj6/og73mipPkvY/kuIDliIfmlLnlj5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LrkvJrjgILmmZrlronvvIE8L3A+PHA+PGVtPjE0LjwvZW0+55Sf5rS76Jm9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ih5q+b77yM5L2G5piv5L6d54S26KaB5qyi5q2M6auY6L+b77yM5oiQ6ZW/5LmL6Lev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46r55Gw5pyJ6I2G5qOY77yM5L2G5LuA5LmI6YO95LiN6IO96Zi75oyh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ma5a6J77yBPC9wPjxwPjxlbT4xNS48L2VtPuWBmuS6uueahOeyvuelnuawlO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S4jeiDvei+k++8jOaAu+acieS4gOWkqeS9oOS8muS4nOWxseWGjei1t+OAguWBm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S4iui+k+S6hu+8jOWGjeS5n+S4jeWPr+iDvei1t+adp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ovbvoqIDmlL7lvIPvvIzlkKbliJnlr7nkuI3otbf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lm7Dpmr7vvIzlj6rkvJrorqnlm7Dpmr7otormnaXotorlpJr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GK5Yir5pe26YO954ix5by66KOF5rSS6ISx77yM5ZGK5Yir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65b+N5oOz5b+177yM6Lqy5b6X5LqG5a+56YWS5b2T5q2M55qE5aSc77yM6Lq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L5peg5Lq655qE6KGX44CC5pma5a6J77yBPC9wPjxwPjxlbT4x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nieW+l+iHquW3seW+iOi/t+iMq++8jOW+iOaXoOeUqOOAgueUn+a0u++8jO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6huaWueWQkeeahOaXtuWAmeOAguW5tuS4jeaYr+S9oOiHquW3seeahOWKqu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S6hu+8jOiAjOaYr+S9oOeahOS6uueUn+i9qOi/ueivpei9rOW8r+S6huOAguS4ju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nOi9rOi9rOeahOWcqOWOn+WcsOWCu+WCu+eahOS7mOWHuu+8jOS4jeWmgu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dmuaMgeS9oOaDs+imgeeahOeUn+a0u++8geaZmu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jrvlgZrkuIDkuKrmuKnmmpbnmoTkurrvvIznlKjnnJ/lv4Plr7nkuJbnlY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KjnnLzms6rmj5DphpLoh6rlt7Hlj6/ku6XlgZrlvpfmm7Tlpb3vvIznlK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mr4/kuIDlpKnnmoTpmLPlhYnvvIznlKjoh6rkv6HlkJHkuJbnlYzlrqPnp7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jgILmmZrlronvvIE8L3A+PHA+PGVtPjIwLjwvZW0+56ev5p6B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+n5oKj5Lit6YO955yL5Yiw5LiA5Liq5py65Lya77yM6ICM5raI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o5q+P5Liq5py65Lya6YO955yL5Yiw5p+Q56eN5b+n5oKj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3n+S4lueVjOebuOWkhO+8jOmmluWFiOaYr+WSjOiHquW3seebu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7keW8gOebj+eBr++8jOiQvembqOW4puaKiuS8nu+8jOmavui/h+WFiO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S9nOatu+OAguaZmuWuie+8gTwvcD48cD48ZW0+MjIuPC9lbT7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mmK/nlLHlv4PmnaXmj4/nu5jnmoTjgILmiYDku6XvvIzml6Dorrroh6rlt7H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kuKXphbfnmoTlooPpgYfkuYvkuK3vvIzlv4PlpLTpg73kuI3lupTkuLrmgrLop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iYDokKbnu5XjgILmmZrlronvvIE8L3A+PHA+PGVtPjIzLjwvZW0+6K645Lm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72u6Lqr5LqO5a6J6Z2Z55qE546v5aKD5YaF77yM6Z2Z5oCd6L+H5Y67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ev44CC5LiA55u05Lul5p2l77yM5Y+q6aG+552A5ZCR5YmN6LWw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Y6755yL55yL6Ieq5bex6JC95LiL5LqG5LuA5LmI77yM5Yiw5aaC5LuK5omN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6ICM5oiR5piv5ZCm6L+Y6IO95ou+6LW35pu+57uP5Lii5aSx55qE5Lic6KW/77y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W9k+S9oOeahOaJjeWNjui/mOaSke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aXtu+8jOmCo+S9oOWwseW6lOivpemdmeS4i+W/g+adpeWtpuS5o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vanombnmgLvlnKjpo47pm6jlkI7vvIzpmLPlhYn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lkI7vvIzmiJDlip/mgLvlnKjlpLHotKXlkI7jgILmmZr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5pmu6YCa55qE5a+56K+d77yM5LiA5Liq566A5Y2V55qE55y856We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6K6p5LuW55qE5b+D6YeM6K+05LiN5Ye65p2l55qE6IiS5pyN44CC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J6buY552A6Zmq5LuW6LWw6L+Z5LiA5q616Lev77yM5Y+q5Zug5Li6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77yM6L+Z5LiA5p2h5pqX5reh5peg5YWJ55qE6Lev6YO95Y+v5Lul556s6Ze0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aS655uu44CC5pma5a6J77yBPC9wPjxwPjxlbT4yNy48L2VtPuS6uu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8oOWYtO+8jOiAjOacieS4pOWPquiAs+acte+8jOWOn+WboOaYr+WQrOeahOimge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muS4gOWAjeOAguaZmuWuie+8gTwvcD48cD48ZW0+MjguPC9lbT7liKvlho3kuL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4DkuYjogIzmh4rmgpTjgILkvaDplJnov4fnmoTkurrlkozkuovvvIzliKv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pgYfop4HvvIzliKvkurrplJnov4fkuobvvIzkvaDmiY3mnInmnLrkvJr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rrpg73kvJrplJnov4fvvIzkurrkurrpg73mm77nu4/plJnov4fvvIznnJ/mra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IzmsLjov5zkuI3kvJrplJnov4fjgILmmZr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pyA576O5aW955qE5LqL5oOF6YO95piv5YWN6LS555qE44CC55Sf5ZG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77yM5rKh5Lq66IO95a+55L2g55qE5bm456aP6LSf6LSj5Yiw5bqV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e25YWJ5Lya6K6p5oiR5Lus5b+Y6K6w77yM5LiN6KaB6K6p5pe25YWJ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2J5bm05Y2O6ICB5Y6777yM5oOz5aW95LqG5bCx5Y675YGa77yM5qKm5oO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77yM5oeC5b6X5oul5pyJ546w5Zyo77yM5LiN6KaB6Zeu77yaJmxkcXVvO+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axgu+8n+acquadpeS9leWOu++8nyZyZHF1bzvmiormj6HkvY/njrDlnKj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kuL3jgILmmZrlronvvIE8L3A+PHA+PGVtPjMwLjwvZW0+5LiA5Liq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ICM5rS777yM5bCx5Y+v5Lul5LuO5a656Z2i5a+55Lu75L2V55Sf5rS7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MS48L2VtPumdouWvueS6uueUn+aXhemAlOS4r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juejqOmavu+8jOaIkeS7rOS4jeS7heimgeacieWLh+awlO+8jOabtOimge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teOAguaZmuWuie+8gTwvcD48cD48ZW0+MzIuPC9lbT7pqb7pqa3lkb3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mK/lpYvmlpfjgILkuI3mirHmnInkuIDkuJ3lubvmg7PvvIzkuI3mlL7lvIPkuIDngr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lgZzmraLkuIDml6XliqrlipvjgILmmZrlro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6K6y77yM6Ieq5bex5YGa5Ye66YCJ5oup6ICM5rS75LiL5Y6755qE5Lq655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6KeJ6IiS5pyN5aSa5LqG44CC5q2j5Zug5Li66L+Z5piv6Ieq5bex5YGa5Ye6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L+Z5Lq655Sf5omN5Y+v5Lul5peg5oCo5peg5oKU77yM6L+Z5p2h6Lev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iN5b+Z44CB5LiN5oCl5LiN54Gr5Zyw6LWw5LiL5Y6777yM5Zug5Li6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pe25Y+v5Lul6YCA5Zy677yM5omA5Lul5L2g5LiN5b+F6L+Z5LmI5oCl552A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aN57ud5pyb77yM5Lmf5Y+v5Lul55WZ5LiL5p2l77yM5oWi5oWi5qyj6LW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C48L2VtPuaAu+aYr+WcqOS4gOS4quS6uueahOaXtuWAm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EtuWQjuiOq+WQjeWFtuWmmeS4jeW8gOW/g++8m+S5n+iuuOS4gOS4q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iOWkmueahOi3r++8jOe7j+WOhui/h+eUn+WRveS4reaXoOaVsO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WSjOiLjeWHie+8jOaJjeS8muWPmOaIkOeGn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6znmoTng6blv6fvvIzojqvov4fmlL7kuI3kuIvmm77nu4/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kuo7kuIDkuKrotbDov5znmoTkurrvvIzkuIDmrrXmnq/okI7nmoT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JjlsIHnmoTkuovjgILmmZrlronvvIE8L3A+PHA+PGVtPjM2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X5oa+55qE6L+H56iL77yM56iN5LiN57uP5oSP55qE5LiA5qyh5Zue55y477yM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t5pyA5Luk5Lq66Zq+5b+Y5ZKM6K6w5b+G54q55paw55qE77yM5rOo5a6a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6L+H5Lqb6K6455qE6YGX5oa+77yM6YeN6KaB55qE5piv5LiN6KaB5Zug5Li6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aSq5aSa55qE6YGX5oa+77yM6ICM5b+Y5Y205LqG6aOO6Zuo5YW8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F44CC5LiN566h5oCO5qC377yM5LiN6KaB6K6p6YGX5oa+56C05Z2P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+I5q2l5ZCR5YmN6LWw44CC5pma5a6J77yBPC9wPjxwPjxlbT4zNy48L2Vt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MuumqhOWCsueahO+8jOS9oOS4jeadpeWThOaIke+8jOaIkeWPr+S7pei3n+S9oO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i/h++8m+aIkeS5n+aMuuWPr+eIseeahO+8jOS9oOS4gOWThO+8jOaIkeS4gOWumu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1sOS6huOAguaZmuWuie+8gTwvcD48cD48ZW0+MzguPC9lbT7kvaDnmoTkurrnl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nmoTjgILmiYDmnInpgqPkupvovazplJnnmoTlvK/vvIzpgqPkupv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pgqPkupvmu7TkuIvnmoTmsZfmsLTvvIzlhajpg73orqnkvaDmiJDkuL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oh6rlt7HjgILmmZrlronvvIE8L3A+PHA+PGVtPjM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Ge5LqO6Ieq5bex55qE6Iie5Y+w77yM6L+Z5Liq6Iie5Y+w77yM5piv6YKj5Lm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76O5Li977yM55Sf5ZG95LuO5q2k6L6J54WM5peg5oKU77yB5Y+q6KaB5Z2a6Z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6LWw5LiL5Y6777yB5pma5a6J77yBPC9wPjxwPjxlbT40MC48L2VtPuS4gOen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eWcqOS4gOmBjeWPiOS4gOmBjemHjeWkjeS5i+WQju+8jOaJjeiDve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/te+8jOWmguaenOS7heS7heWwneivleS4gOasoe+8jOS+v+S7peWksei0peS4u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WKquWKm++8jOiupOivhuWwseawuOi/nOS4jeWPr+iDvei9rOWPmOS4uu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EuPC9lbT7ml7blhYnkuI3kvJrooqvovpzotJ/vvIz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ku47ku4rlpKnotbfvvIzliqrlipvljrvlgZrkuIDkuKrlj6/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qHmhZXosIHvvIzkuZ/kuI3ln4vmgKjosIHvvIzlnKjoh6rlt7H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h6rlt7HnmoTpo47mma/vvIzpgYfop4Hoh6rlt7HnmoTlubjnpo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S+5LiL5omA5pyJ6LSf5ouF77yM5Y245LiL5bel5L2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4Om5oG85b+n5Lyk5YWo6YCA77yM5pS+5p2+5b+D5oOF5YWl55yg77yM5a6J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52h77yM5oS/5L2g5aSa5YGa5aW95qKm77yM5LiA6KeJ5YS/552h5Yiw5a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My48L2VtPuS4gOS4quS6uui6q+i+ueeahOS9jee9r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m6veWkmu+8jOS9oOiDvee7meeahOS5n+WPquaciemCo+m6veWkmu+8jOWcqOi/m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eahOWciOWtkOmHjO+8jOacieS6m+S6uuimgei/m+adpe+8jOWwseacieS4gO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emu+W8gOOAguS4gOiBmuS4gOemu+WIq++8jOS4gOWWnOS4gOS8pOaCsu+8j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6q+WNp++8jOS4gOeUn+S4gOaipumHjOOAguaZmuWui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pnZnnmoTmmZrkuIrvvIzov5znprvkuobllqflmqPjgILlnKjmraTkuLrkvaDp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vvIzmtojnga3kuIDlpKnnmoTlirPntK/vvJvkuLrkvaDpgIHljrv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kafmr4HkuIDlpKnnmoTng6bmgbzvvIznjrDlnKjkuLrkvaDlj5H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lsIbkvJrlu7bnu63kuIDmmZrkuIrnmoTnvo7moqbjgILnpZ3kvaD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y54ix55qE6Ieq5bex77yM5L2g6KaB6Laz5aSf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2a5LiN5pGn55qE5Y676Z2i5a+56YKj5Lqb5aaE5oOz57uZ5L2g5Lyk5a6z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S25ZCO5Lul6aqE5YKy55qE5ae/5oCB77yM55uu55255LuW5Lus5aSx5pyb6I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Ni48L2VtPuWls+eUn+WcqOeIseaDhemHj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Nke+8jOWNkeW+ruWIsOWwmOWfg+mHjOW8gOS4jeWHuuiKseWPquaciemBrei3te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i+uemCo+S6m+aXoOeQhuWPlumXueWFrOS4u+eXheiHreiEvuawlOeahOWls+eU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WPjeiAjOmDveacieS4gOS4queWvOeIseiHquW3seeahOeUt+eUn+OAgumCo+S6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rOivneaHguS6i+eahOWls+eUn++8jOWcqOeIseaDhemHjO+8jOWkmuWNiu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Wuie+8gTwvcD48cD48ZW0+NDcuPC9lbT7pgYfkuI3liLDnu5nkvaDlronlha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poHntKfvvIzopoHlrabkvJroh6rlt7Hnu5noh6rlt7Hlipvph4/jgILnnI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zmrYzjgIHot5HmraXvvIzkvaDllpzmrKLnmoTku7vkvZXkuovpg73ooYzjgIL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h6rlt7HvvIzlronpob/mraPotJ/mg4Xnu6rvvIzpmo/pgYfogIzlronkuI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mmK/kv53or4Hoh6rlt7HpgYfliLDku4DkuYjmg4XlhrXpg73og73mkpHlvpf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mZrlronvvIE8L3A+PHA+PGVtPjQ4LjwvZW0+5Lu75L2V5pe25YC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bqU6K+l5YGa6Ieq5bex5oOF57uq55qE5aW06Zq277yM5LiN5bqU6K+l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Yqo6YO95Y+X5Yi25LqO6Ieq5bex55qE5oOF57uq77yM6ICM5bqU6K+l5Y+N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OF57uq44CC5peg6K665aKD5Ya15aSa5LmI57Of57OV77yM5L2g5bqU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v6YWN5L2g55qE546v5aKD77yM5oqK6Ieq5bex5LuO6buR5pqX5Lit5ouv5pW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OS48L2VtPuayoeacieS4gOWknOaIkOWQj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tOWvjO+8jOWPquacieS4gOWIhuiAleiAmOS4gOWIhuaUtuiOt+OAg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WKquWKm+mFjeW+l+S4iuS9oOeahOaipuaDs++8jOmCo+S5iO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e7neWvueS4jeS8mui+nOi0n+S9oOeahOWKquWKm++8ge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bjkuIvkuIDouqvoo4Xmia7vvIzovbvmnb7ourrlnKjluorkuIrvvIz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zlkLjvvIzljbPlsIbmoqblkajlhazvvIzmhL/moqbkuK3kuIDliIfp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hL/muIXmmajphpLmnaXliKvmoLfoiJLniL3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Y+v5Lul5q+B5o6J5LiA5Liq5Lq677yM5Yuk5Y+v5Lul5r+A5Y+R5LiA5Liq5Lq6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aSx5biM5pyb77yM5b6u56yR6Z2i5a+55Zuw5aKD5LiO56Oo6Zq+77yM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z5L2/6YGl6L+c77yM5Yqg5rK544CC5pma5a6J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mgei1sOeahOi3r++8jOayoeacieS4gOadoeaYr+WuueaYk+eahOi3r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mAieaLqeS4gOadoeabtOmAguWQiOiHquW3seeahOi3r++8jOeEtuWQj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ahOWKquWKm++8jOWOu+WGs+WumuiHquW3seeahOagt+WtkO+8jOWOu+i/h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aLpeacieeahOmCo+S4gOenjeeUn+a0u++8geaZmuWui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kuKrkurrnnJ/mraPnmoTlvLrlpKfvvIzlubbpnZ7nnIvku5bog7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mK/nnIvku5bog73mib/mi4Xku4DkuYjjgILnlKjoiJLmnI3nmoTmlrnlvI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niLHvvIznn6XpgZPmib/mi4XvvIzmh4LlvpfliIbkuqvvvIzkuIDotbfov5vmr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v5nmoLfnmoTkurrvvIzmhL/kvaDpgYfop4Hov5nmoLf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0LjwvZW0+6LW354K55L2O5oCV5LuA5LmI77yM5aSn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Yqq5Yqb77yB5Y676KeB5L2g5oOz6KeB55qE5Lq677yM5Y67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aB6Ziz5YWJ5q2j5aW977yM6LaB5b6u6aOO5LiN5Zmq77yM6LaB5L2g5pyq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1NS48L2VtPumdouWvueWksei0peWSjOaMq+aKmOimg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aXl+m8k+eahOWLh+awlO+8jOmdouWvueivr+ino+WSjOS7h+aBqOimgeacieS/n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eahOi+vuingu+8jOmdouWvuei1nuaJrOWSjOa/gOWKseimgeacieS4jeaWre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mdouWvueeDpuaBvOWSjOW/p+aEge+8jOimgeacieWKquWKm+WMluino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uaZmuWuie+8gTwvcD48cD48ZW0+NTYuPC9lbT7ml6DorrrkvaDmtLv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pg73kvJrmnInkurrlr7nkvaDor7TkuInpgZPlm5vvvIzorqnoh6rlt7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vvIzlsLHmmK/mnIDlpb3nmoTolJHop4bjgILmmZrlro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Y675YGa5LiA5YiH5LqL5oOF77yM5L2G5YmN5o+Q5piv5LiN5Lya5Li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yk5oKy77yb55Sf5rS75bmz5reh5rKh6YKj5bm25LiN5Y+v5oCV77yM5Y+v5oCV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52A6Z2i5YW377yM5bCx5rS75Zyo6Jma6I2j55qE5qKm5bm76YeM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RiuivieiHquW3se+8muS7iuWkqe+8jOaYr+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4jeW/heS4uuaYqOaXpemBl+aGvu+8jOW4puedgOaYqOWkqeeahOeDpuaBv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S8muiuqeiHquW3sei0n+mHjeWJjeihjOOAgue6oOato+eKr+i/h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WllOWQkeaYjuWkqeeahOWKm+mHj++8jOWKquWKm+eahOS7iuWkqe+8jOaJ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WFs+mUruOAgue7meeUn+a0u+S4gOeCueaUueWPmO+8jOWujOaIkOS4gOS4q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luiAheaUueaOieS4gOS4quWdj+S5oOaDr+OAguaZmuWui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3ku4XorqnkvaDnnIvpgI/liKvkurrvvIzkuZ/orqnkvaDorqT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vojlpJrml7blgJnvvIzlsLHmmK/lnKjot4zot4zmi4zmi4zkuK3vvIz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lJ/mtLvjgILmmZrlronjgII8L3A+PHA+PGVtPjYwLjwvZW0+5q+P5Liq5Lq6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pyJ5LiA5q6154us6KGM55qE5pel5a2Q77yM5oiW6ZW/5oiW55+t77yM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+v5Zue6YG/55qE44CC5LiN5b+F5oC76KeJ5b6X55Sf5ZG956m656m66I2h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ZCn77yM5LiA5pe255qE5a2k54us5Y+q5piv5oSP5ZGz552A5L2g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44CC5pma5a6J77yBPC9wPjxwPjxlbT42MS48L2VtPuWBmuS6uu+8jO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cgOeXm+iLpueahOS4nOilv+i9rOenu+e7meiHquW3seacgOS6su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gOS6sueahOS6uuS8mueXm+aIkeS5i+aJgOeXm+OAguaEn+WQjOi6q+WPl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nu+e7meacgOWcqOS5juiHquW3seeahOS6uu+8jOS6juW/g+S9leW/je+8n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l6DorrrlsIbmnaXkvJrpgYfliLDosIHvvIznlJ/mt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jku47pgYfliLDoh6rlt7HlvIDlp4vnmoTjgILmmZrlron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O5aSx6LSl5LmL6Ze077yM6K+0566A5Y2V5Lmf5b6I566A5Y2V77yM6K+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mf5b6I5aSN5p2C44CC5oC76ICM6KiA5LmL5LiA5Y+l6K+d77yM5Y+q6KaB5YG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YKj5bCx5piv5pyA5aSn55qE5oiQ5Yqf77yB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+8jOWwseWDj+S4gOWcuuawuOaXoOS8keatoueahOiLpuW9u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+aAleWSjOaLkue7neWbsOiLpu+8jOi2hei2iuWbsOiLpu+8jOWwseaYr+eUn+a0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ua/gOWKseS6uueahOS4gOauteivneOAguS7u+S9lee7j+WOhumDveaYr+S4gOen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jOe0r+enr+eahOi2iuWkmu+8jOS6uuWwsei2iuaIkOeGn++8m+e7j+WOhu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WRveWwsei2iuacieWOmuW6puOAguaZmuWuie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lv5nnooznmoTkuIDlpKnvvIzkurrnlJ/liqrlipvkuobnmoTmiY3lj6v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rlipvnmoTlsLHmmK/nqbrmg7PvvIzkvaDmiYDku5jlh7rnmoTliqrlip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vojlrZDmnIDmuIXmmbDnmoTml7blhYnjgILmnIvlj4vku6z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Kh6ZSZ77yM5L2g6Lqr5LiK5LiA5a6a5pyJ6IO96K6p5L2g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YKj5piv5L2g6Ieq5bex55qE6IqC5aWP77yM6YKj5piv5L2g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ic6KW/44CC6YKj5piv5L2g55qE6Lev77yM5L2g5b+F6aG76Ieq5bex6LW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Ye65Y+j44CC5pma5a6J77yBPC9wPjxwPjxlbT42Ny48L2VtPuaIkeeUqO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S9oOeahOagt+WtkO+8jOeUqOiAs+iusOW/huS6huS9oOeahOWjsOmfs+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/huS6huS9oOeahOWRs+mBk++8jOeUqOecvOedm+iusOS9j+S6huS9o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eUqOW/g+iusOW/huS6huS9oOeahOS4gOWIh++8jOWunei0ne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jguPC9lbT7lroHmhL/oirHml7bpl7Tkv67ngrz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vvIzkuZ/kuI3opoHmtarotLnml7bpl7TmnJ/lvoXlroznvo7nmoT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nmgoTmgoTlnLDliqrlipvvvIzmtLvmiJDoh6rlt7Hmg7PopoHnmoTmqKHmoLf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5LjwvZW0+5LiN566h5L2g5piv5oiQ5Yqf5Lq65aO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i655Sf5rS76ICM5aWL5paX55qE6JC96a2E5Lq65aOr77yM6YO95bqU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77yM5LiA5Lu95a695a6544CC5YGa5LuA5LmI5LqL5oOF6YO96KaBJmxkcXVvO+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aUvuW+l+S4iyZyZHF1bzvvvIzkuI3opoHliLvmhI/nmoTmjqnppb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pmpDnnpLoh6rlt7HnmoTop4LngrnvvIzkvKroo4Xoh6rlt7HnmoTlgZrmt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TlvZPloILloILmraPmraPvvIzlhYnmmI7no4rokL3vvIzlv4PlupXml6Dnp4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wLjwvZW0+5peg6K6655Sf5rS75Lit6L+Y5piv5bel5L2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6Zq+5LqL5LqL6aG65b+D77yM5L2G5oiR5Lus5Y+v5Lul5YGa5Yiw5LqL5L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ev5p6B55qE5oCB5bqm5bCx5piv5oiQ5Yqf55qE5L+d6K+B44CC6K6k55yf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5b+D5bC95Yqb55qE5Y675YGa5q+P5LiA5Lu25LqL77yM6L+Z5qC35oiR5Lu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OK5Zac44CB5oiQ6ZW/6Ieq5bex44CC5pma5a6J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+l+WkquWkmuS8muavgeS6huS9oOOAguiLpeaXoOWFtuS6i++8j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kjeOAguS9leW/heWQkeS4jeWAvOW+l+eahOS6uuivgeaYjuS7gOS5iO+8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aYr+S4uuS6huiHquW3seOAguaZmuWuie+8gT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og73miJDkuLrvvIzoh6rlt7Hmg7PopoHnmoTmoLf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g73lj6/ku6XliqrlipvvvIzmiJDkuLroh6rlt7Hmg7Popo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oh6rlt7HvvIzkvaDog73kvZzojKfoh6rnvJrvvIzlsLHog73noLTojKfmiJD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czLjwvZW0+5aaC5p6c5oiR5Lus6YO95Y67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Ga5b6X5Yiw55qE5LqL77yM5oiR5Lus55yf5Lya5Y+r6Ieq5bex5aSn5ZCD5Li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3NC48L2VtPuaIkeS7rOWPquimgeWBmuWIsO+8jOmB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Hqueri++8m+mBh+a1iuiAjOiHqua4he+8jOWwseW3sui2s+Wkn+OAgumdouWvue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+8jOmjjui9u+S6kea3oe+8jOS4gOeskeS6huS5i++8jOS4jeWOu+S6iei+k+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S4jeaUueWxseays+minOiJsuOAguaZmuWuie+8gTwvcD48cD48ZW0+NzU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ku7bpnIDopoHmiJHku6znlKjkuIDnlJ/ku6Xlr7nnmoTkuovmg4XjgIL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73lgZrliLDnmoTmnIDlpKfliqrlipvlsLHmmK/nnIvnnYDku5b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iJbmmK/nprvlvIDpg73lpb3jgILmiJHku6znmoTnoa7mmK/pnIDopoH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qnnlJ/lkb3miorkuIDliIfmhJ/mg4XlkYjpgJLkuIvljrvnmoTjgILlrabnnYD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mmK/lv5jmgIDjgILmmZrlronvvIE8L3A+PHA+PGVtPjc2LjwvZW0+5oOz5ZOt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bC977yM5Y+q55WZ5LiL5Z2a5by66Zmq5Ly06Ieq5bex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suS8pO+8jOWwveaDheWTreW+l+eLvOeLiO+8jOazquW5s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WktOeskeW+l+S7jeeEtueBv+eDguOAguS4gOW+gOebtOWJje+8jOa/gOWPke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reaDheOAguW5tOi9u+S4jeaAlei3jOWAku+8jOawuOi/nOWcs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ahOW+iOa8guS6ru+8jOW+iOa8guS6ruOAguaZmuWui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mg7PmiJDkuoblv4PkuovvvIznrYnkvaDnrYnmiJDkuoblnZrmjIHvvIz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naXkuI3lj4rmjqnppbDlj4jlpoLmraTor5rlrp7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2D5LiH5LiN6KaB6Iub5Yi76Ieq5bex55qE5oiQ6ZW/77yM5oiQ6ZW/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5qE5LiA5Lu25LqL77yM5pyJ5pe25YCZ5Y6f6LCF6Ieq5bex5q+U5Y6f6L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Li66YeN6KaB44CC6K+355u45L+h77ya5oC75pyJ5LiA5aSp77yM5Lya5pyJ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amx5pWj5L2g5omA5pyJ55qE6Zi06Zy+77yM5bim57uZ5L2g5LiH5LiI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4MC48L2VtPuS4gOWIh+mDveS4jeaYr+inhOWIk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Un+WFhea7oeS6huS4jeehruWumu+8jOS9oOWPquiDveWKquWKm++8jO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Ds+WkquWkmu+8jOWboOS4uuS9oOW/g+S4reeahOeWkeaDkeS4jeS8muacieetlO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Un+a0u+eahOW5uOemj+eoi+W6puawuOi/nOi3n+S9oOeahOWIhuS6q+eyvuelnu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OAguS4gOmil+acieeIseeahOW/g+aAu+aYr+iDvee7meS6uuW4puadpe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ZmuWuie+8gTwvcD48cD48ZW0+ODEuPC9lbT7kurrnmoTmrLLmnJvlsLHlg4/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qaHnmq7nrYvvvIzmib7kuI3liLDmjILpnaDnmoTlnLDmlrnlsLHkvJrlvLn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h6rlt7HjgILmrLLmnJvlhbblrp7mmK/kuIDkuKrml6DlupXmtJ7vvIzmiJHku6znu4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Z/kuI3lj6/og73loavmu6HjgILmmZr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1azFqYzVra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NWsxamM1a2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25495EE1BCFA3D8C45C29825C5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