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56DBED096B1B1BAEA02F3C610B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56DBED096B1B1BAEA02F3C610B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aw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fpeivhuaUueWPmOWRvei/kO+8jOWtpuS5oO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qOWwiumHjeeahOaAgeW6puWvueWtpueUn++8jO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aso+i1j+eahOecvOWFieOAgjwvcD48cD48ZW0+My48L2VtPuWkmueCueaWh+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Im+aWsO+8jOiuqeagoeWbreabtOe+juWlveOAgjwvcD48cD48ZW0+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+8jOaIkOWKn+mdoOWKquWKm++8jOeIseaLvOaJjeS8m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ui3teaWsOivvueoi++8jOWIm+mAoOaWsOaVmeiC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uS4iueQhuaDs+eahOe/heiGgO+8jOaJrOi1t+mdkuaYpeeahOmjju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qOWPkeWxleeahOecvOWFieeci+mXrumimO+8jOeUqOWtpuS5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W8uue0oOi0qOOAgjwvcD48cD48ZW0+OC48L2VtPueItuW/g+OAgeavje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S5i+W/g++8m+W+t+iCsuOAgeaZuuiCsuOAguiCsuS6uuS5i+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S4gOS7veWRteaKpO+8jOWkmuS4gOeJh+e7v+Wc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v4XohoDvvIzkvaDog73po57lpJrpq5j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M5paw6LW354K577yM5paw55uu5qCH77yM5paw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uagoeWFtOihsOOAgeS6uuS6uuaciei0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nq4vplb/lv5fvvIzml6Dlv5fogIXluLjnq4vlv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a2m5pyf77yM6IO95aSf5oqK566A5Y2V55qE5LqL5oOF5YGa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44CCPC9wPjxwPjxlbT4xNS48L2VtPui2heWkp+WbvuS5pummhu+8jOWtpum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aDheS+o+eahOWkqeWgguOAgjwvcD48cD48ZW0+MTYuPC9lbT7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4rlpKnov4jlh7rnmoTmr4/kuIDmraX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mL5b+D6IKy5Lq644CCPC9wPjxwPjxlbT4xOC48L2VtPuaWsOeahOWtpu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aWsOeahOS7mOWHuu+8jOaWsOeahOaUtuiO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v4Dmg4Xngrnnh4Pmoqbmg7PvvIznlKjnkIbmg7Pnhafkuq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iO6Ieq55Sx77yM6KeE5YiZ5LiO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aJjeS7juatpOi1t+atpe+8jOaIkOWKn+eUseatp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ZPnoLTluLjop4TvvIzov4XpgJ/ltJvotbfvvIzlip7lh7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uIDmtYHjgII8L3A+PHA+PGVtPjIzLjwvZW0+5paw55qE5a2m5pyf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5piv5oiQ5Yqf55qE5LiA5Y2K44CCPC9wPjxwPjxlbT4yNC48L2VtPuaKk+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iCsu+8jOWIm+aWh+aYjuagoemjjuOAgjwvcD48cD48ZW0+MjUuPC9lbT7lhaXmoK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fvvIzlh7rpl6jmraXpnZLkupHjgII8L3A+PHA+PGVtPjI2LjwvZW0+5ZCM5b+D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ZCM5LmQ77yM57uT5Ly05oiQ6ZW/44CCPC9wPjxwPjxlbT4yNy48L2VtPuePjea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eskei/juaWsOeUn+a0u+OAgjwvcD48cD48ZW0+MjguPC9lbT7lloT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loTkuo7ljY/kvZzvvIzov73msYLljZPotorvvIzlkozosJD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Y6aOO56C05rWq5Lya5pyJ5pe277yM55u05oyC5LqR5biG5rW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rmOmrmOWFtOWFtOWbnuagoeOAgeW/q+W/q+S5kO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zEuPC9lbT7lsZXkvaDkurrnlJ/puL/puYTlv5fvvIzln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iJDmiY3moqbjgII8L3A+PHA+PGVtPjMyLjwvZW0+55m+5bC656u/5aS077yM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My48L2VtPui0qOmHj+eri+agoe+8jOS6uuaJjeW8u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WFtOagoe+8jOWSjOiwkOW7uuagoeOAgjwvcD48cD48ZW0+MzQuPC9lbT7np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m73vvIzotKPml6Dml4HotLfvvJvlpYvmlpfmiJDmnZDvvIzku7vph43pgZP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b+D77yM6ICQ5b+D77yM55yf5b+D77yM5a2p5a2Q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CPC9wPjxwPjxlbT4zNi48L2VtPuWKneWQm+ePjeaDnOWkp+WtpuaXtu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Wli+S7iuacneOAgjwvcD48cD48ZW0+MzcuPC9lbT7kuablsbHmnInot6/li6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abmtbfml6DltJboi6bkvZzoiJ/jgII8L3A+PHA+PGVtPjM4LjwvZW0+5oqA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mL5rqQ77yM5oiR6Zmi5piv5piO5pm65LmL6YC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mXqOaKm+W8g+S4gOWIh+adguW/te+8jOWFpeWupOWPquaDs+S4gOW/g+WQk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lrabmnJ/vvIzmlrDlvaLosaHvvIzmlrDnm67moI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GVtPjQxLjwvZW0+5a2m5Lmg5piv6aaW6KaB77yM5a6J5YWo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i48L2VtPuaWsOWtpuacn+aWsOawlOixoe+8j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OAgjwvcD48cD48ZW0+NDMuPC9lbT7niLHlm73niLHmoKHvvIznjK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Lnlv4PjgII8L3A+PHA+PGVtPjQ0LjwvZW0+5YGH5aaC5aSx6LSl5ZKM5oiQ5Yqf5pi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qE5Lik56uv77yM5Yiw6L+Z6YeM5p2l5a+75om+5L2g55qE56Cd56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gkeacqOagkeS6uu+8jOmTuOWNg+eni+Wkp+S4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nlJ/mtLvvvIzlrabkvJrlrabkuaDvvIzlrabkvJrlkI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s5aW95q+P5LiA5aCC6K++77yM5YGa5aW95q+P5LiA6aKY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OC48L2VtPui/veaxguecn+WWhOe+jueah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eOsOS7o+WMlueahOagoeWbreOAgjwvcD48cD48ZW0+NDkuPC9lbT7nsr7npZ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or4bmiJDmiY3vvIzmgIHluqbmiJDlhajjgII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77yM5qyi6L+O5L2g77yM5oiR5Lus55qE5aSp5LmL6aqE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0oOi0qOmrmOS4gOWIhu+8jOW9ouixoee+juaXtuWIhu+8jOagoeWb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Fs+eIseS9oOOAgeaIkeOAgeS7luOAgjwvcD48cD48ZW0+NTIuPC9lbT7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njq/kv53lnKjmiJHlv4PjgII8L3A+PHA+PGVtPjUzLjwvZW0+6ZuG5ZC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ZuG55m+5a6257K+5Y2O77yb5YWx5aWL5paX77yM6ZO45bCx6auY5qCh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guinkuWbiuiQpOeri+WjruW/l++8jOaCrOaigeWIuum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/g+OAgjwvcD48cD48ZW0+NTUuPC9lbT7mjo/lsL3kuLnlv4PosLHlhpnlm63kuI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pgY3msZfmsLTlvZPlpb3ogrLoirHkurrjgII8L3A+PHA+PGVtPjU2LjwvZW0+6K6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q+P5LiA5aSE6YO96K+06K+d44CCPC9wPjxwPjxlbT41Ny48L2VtPuiBmueyv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uaVmeiCsu+8jOS4gOW/g+S4gOaEj+iCsuS6uuaJj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rabmoKHmtLvliqjmlofljJblu7rorr7vvIzlrp7njrDlranlrZD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5LjwvZW0+5paw5a2m5pyf44CB5paw55uu5qCH44C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2MC48L2VtPuaWsOeahOWtpuacn++8jO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jwvcD48cD48ZW0+NjEuPC9lbT7mhI/msJTpo47lj5HmsYLnnJ/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pKnkuIvnu5jlro/lm77jgII8L3A+PHA+PGVtPjYyLjwvZW0+5r2c5b+D5rGC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bel5L2c77yM56iz5q2l5o6o6L+b77yM5ZKM6LCQ5Y+R5b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HquS/oe+8jOaIkeWHuuiJsu+8m+aIkeaLvOaQj++8jOaI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4/kuJbmtY7msJHlgZrmoIvmooHvvIzmtbfpmJTlpKnnqb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Y3jgII8L3A+PHA+PGVtPjY1LjwvZW0+5aSn5a2m77yM5Lq655Sf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C65omL5LiA6LW36L+c6Iiq44CCPC9wPjxwPjxlbT42Ni48L2VtPuaXo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ri+i2s++8jOS4jeiLpuS4jeiDveaIkOaJjeOAgjwvcD48cD48ZW0+Njc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o7lpb3ml7blhYnvvIzkuablhpnnsr7lvannlJ/mtL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N5peg5Lul56uL6Laz77yM5LiN6Ium5LiN6IO95oiQ5om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iLpuWtpuS5oO+8jOS4jei0n+mHjeaJmO+8m+WKquWKm+aOoue0ou+8jOWGj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NzAuPC9lbT7mlrDotbfngrnvvIzmlrDmsJTosaHmvZzlv4P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luIzmnJvjgII8L3A+PHA+PGVtPjcxLjwvZW0+5Yib5bu65bmz5a6J44CB5ZKM6LC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44CCPC9wPjxwPjxlbT43Mi48L2VtPumHjeW+t+mHjeaJjea9nOW/g+mAoOWws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aVmemHjeWtpuWFqOmdouWfueiCsuagi+aig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4fkvaDnmoTooYzlm4rvvIzmiJHku6zlsLHmmK/kuIDlrrb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2m5bm05paw6aOO6LKM77yM5bel5L2c5a2m5Lmg5pu06auY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uaXtuS/sei/m+WIm+Wkp+S4mu+8jOWQjOW/g+WQjOW+t+WKn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YuPC9lbT7ok53ok53nmoTlpKnkuIrpqazkupHpo5jvvIzpga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lpKnkuYvpqoTjgII8L3A+PHA+PGVtPjc3LjwvZW0+5paw55qE5a2m5pyf77yM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Gw77yM5Lq65Lq65pyJ6LSj44CCPC9wPjxwPjxlbT43OC48L2VtPu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jOaVpuWTgeWKseWtpu+8jOi/veaxguWNk+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aXoh6rlhavmlrnnmoTojpjojpjlrablrZDvvIzkuIDot6/ovp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6LW354K577yM5paw55uu5qCH77yM5paw5oyR5oi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4MS48L2VtPuaWsOeahOWtpuacn+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uuaJi+WKquWKm+OAgjwvcD48cD48ZW0+ODIuPC9lbT7mlrDnmoTlra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mlrDnmoTlpI3lh7rvvIzmlrDnmoTmlLbojr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rCU5rWu6LqB6I6r5p2l5q2k5qCh77yM5b+X5ZCR6auY6L+c6K+36L+b6K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fueiCsuiLseaJje+8jOW7uuaVmeiCsuWkp+S4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Im+S4luiMg+WQjeagoeOAgjwvcD48cD48ZW0+ODUuPC9lbT7mnJ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pnvvIzmjIfml6Xlj6/lvoXjgII8L3A+PHA+PGVtPjg2LjwvZW0+5paw55qE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a2m5bm077yM6L+O5o6l5paw5ZCM5a2m44CCPC9wPjxwPjxlbT44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p+WtpueUn+a0u++8jOaIkeS7rOWwhuS4gOi1t+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rabplb/ng63mg4XotJ/otKPvvIzlrablp5Domb3lsJHotKjph4/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GV5byA55CG5oOz57+F6IaA77yM6YCg5bCx5Zu95a625qC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iBquaYjuOAgeaIkeWIm+aWsOOAgeaIke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oKHojaPmiJHojaPvvIzmoKHlhbTmiJH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ug5Li65bm06L2777yM5pyq5p2l5bGe5LqO5oiR5Lu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i+m+WLpOaxl+awtOWchuaipu+8jOeUqOS8mOW8guaIkOe7qeaKpeWFu+i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QuPC9lbT7ph43oqIDmlZnvvIzph43ouqvmlZnvvIzkuKXkuo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rabnn6Xor4bvvIzlrablk4HlvrfvvIzlrr3ku6XlvoXkur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LW354K577yM5paw55uu5qCH77yM5a2m6Zmi5Yqp5L2g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WsOWtpuacn++8jOaWsOawlOixoe+8jOaWsOi1t+eCue+8jOaW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TcuPC9lbT7mlrDnmoTlrabmnJ/vvIzlkKzlpb3mr4/kuID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gZrlpb3mr4/kuIDpopjvvIzov4flpb3mr4/kuIDlpKn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piv5Yqb6YeP55qE5rqQ5rOJ77yM5Z2a5oyB5piv5oiQ5Yqf55qE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Mr+WFtOawkeaXj+eahOW4jOacm+WcqOaVmeiCsu+8jO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iCsueahOW4jOacm+WcqOaVmeW4iOOAgjwvcD48cD48ZW0+MTAwLjwvZW0+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qq5Yqb77yM6K+35LuO5LuK5pel5aeL44CCPC9wPjxwPjxlbT4xMDE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mib7lip7ms5XvvIzliKvkuLrlpLHotKXmib7nkIbnlL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WmguWQjOeItuavjeS6su+8jOWQjOWtpumDveacieaJi+i2s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2g5oOz5pS55Y+Y5L2g55qE5pyq5p2l5ZCX77yf6YKj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5L2g55qE546w5Zyo44CCPC9wPjxwPjxlbT4xMDQuPC9lbT7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kupLliqnlj4jlvIDmgIDvvIzmoKHlm63muKnppqjlj4jlkozos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WsOWtpuacn++8jOiuqeaIkeS7rOS4gOi1t+i/veaxg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6d5YmR6ZSL5LuO56Oo56C65Ye677yM5qKF6Iqx6aaZ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44CCPC9wPjxwPjxlbT4xMDcuPC9lbT7npZ3npo/kvaDvvIzmlrDlrabmnJ/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JrlpJrvvIzmlLbojrflpJrlpJrjgII8L3A+PHA+PGVtPjEwOC48L2VtPuiuqe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hOmDveivtOivneOAguiuqeavj+S4quWtqeWtkOmDve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qCh5Zut6aOO5pmv5LyY576O77yM54+N56a95byC5YW9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44CCPC9wPjxwPjxlbT4xMTAuPC9lbT7lv4Pml6DnlYzvvIzlrrbml6Dlnq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rKLov47kvaDjgII8L3A+PHA+PGVtPjExMS48L2VtPuWQjOWtpuS6kuWKqeWPi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a4qemmqOWPiOWSjOiwkOOAgjwvcD48cD48ZW0+MTEyLjwvZW0+5LuK5aSp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Li66I2j77yM5piO5aSp5q+N5qCh5Li65oiR6aqE5YKy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3kuIHpgY3moL3moYPmnY7moJHvvIzlrablrZDlsL3kvZzmoIvmooH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WsOWtpuacn++8jOaWsOW4jOacm++8jOW4iOeUn+WFseWIm+aW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E1LjwvZW0+6YeN5b636YeN5omN77yM5r2c5b+D6YCg5bC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77yb6YeN5pWZ6YeN5a2m77yM5YWo6Z2i5Z+56IKy5qCL5qKB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ml7bpl7TntKfvvIzku7vliqHph43vvIznnJ/mipXlhaXvvIzlh7r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e7muS4veS6uueUn+S7juS4gOS4rei1t+atp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cqOi/memHjOaJk+mAoOOAgjwvcD48cD48ZW0+MTE4LjwvZW0+5paw6LW3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u5qCH44CB5paw6L6J54WM44CCPC9wPjxwPjxlbT4xMTkuPC9lbT7mj5DljYf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u7rorr7lkozosJDmoKHlm63jgII8L3A+PHA+PGVtPjEyMC48L2VtPueIt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4iOiAheS5i+W/g++8m+W+t+iCsuaZuuiCsuOAguiCsuS6uu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a2m5Lmg5pS55Y+Y5ZG96L+Q77yM5oua5pCP5oiQ5bC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miJDplb/mkYfnr67vvIzkurLlrZDkuZD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iOmOiOmOWtpuWtkO+8jOWLpOWtpuWkmuaAne+8jOe7p+W+gO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0LjwvZW0+5oqK5o+h5Lq655Sf5py66YGH77yM5b2w5pi+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jUuPC9lbT7nrJHohLjllpzov47mlrDlkIzlrabvvIz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rDkvJnkvLTjgII8L3A+PHA+PGVtPjEyNi48L2VtPuaWsOi1t+eCuemrm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aWsOeahOaIkOWKn+OAgjwvcD48cD48ZW0+MTI3LjwvZW0+5ZCM5b+D5ZCM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T5Ly05oiQ6ZW/44CCPC9wPjxwPjxlbT4xMjguPC9lbT7mlrDmoKHlm63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luIjnlJ/mkLrmiYvliJvovonnhYzjgII8L3A+PHA+PGVtPjEyOS48L2VtPueUq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geW6puWvueiAgeW4iO+8jOeUqOaso+i1j+eahOecvOWFieWvu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6I236Iqx5pig5pel56yR57qz5paw6bKc5a2m5a2Q77yM5Li55qG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c6L+O6L+c5pa55p2l5a6i44CCPC9wPjxwPjxlbT4xMzEuPC9lbT7lkKzlkKz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hJ/liqjvvIzkuI3lpoLpqazkuIrooYzliqj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mAieaLqe+8jOaYjuWkqeeahOaIkOWwse+8jOWtpumZouWboO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zLjwvZW0+5paw5a2m5pyf77yM5paw6LW354K577yM5paw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oyR5oiY77yM5paw5biM5pyb44CCPC9wPjxwPjxlbT4xMzQuPC9lbT7mvZzlv4P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uI/lrp7lt6XkvZzvvIzkv4PnrqHnkIbvvIzniaLorrDoh6rouqvogYz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iCsuS6uuaIkOaJjea9nOenu+m7mOWMlu+8jOS/rui6q+eri+W+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XoOWjsOOAgjwvcD48cD48ZW0+MTM2LjwvZW0+5Y+W6IOc6KaB6Z2g6ICQ5b+D5ZK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75L2V5L6l5bm45Y+q5Lya6YW/5oiQ5aSx6LSl55qE5ZCO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lgZrlrabnlJ/llpzmrKLnmoTmlZnluIjvvIzkuonlvZPmlZnkuabog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bXjgII8L3A+PHA+PGVtPjEzOC48L2VtPuaWsOeahOWtpuacn++8jOaOpei/h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aIkeS7rOWwseaYr+S4gOWutuS6uuOAgjwvcD48cD48ZW0+MTM5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5YeG5aSH5aW96Ieq5bex77yM5Zyo6ZyA6KaB55qE5pe25YCZ5LiK5Y2H5Yiw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qE6auY5bqm44CCPC9wPjxwPjxlbT4xNDAuPC9lbT7mlrDlrabmnJ/jgIHmlrD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vaLosaHjgIHmlrDmlLbojrfjgII8L3A+PHA+PGVtPjE0MS48L2VtPuWKquWKm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WKm++8jOaAgeW6puWGs+WumumrmOW6puOAgjwvcD48cD48ZW0+MTQyLjwvZW0+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Lya5pyJ5pe277yM55u05oyC5LqR5biG5rWO5rKn5rW344CC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uLrkuoblrabnlJ/vvIzkuLrkuoblrabnlJ/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C48L2VtPuS7iuaXpeW5v+enkemZouWtpuWtkO+8jOaYjuaXpeWbveWutuagi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1LjwvZW0+6L+O5o6l5paw5a2m5bm077yM6L+O5o6l5paw5ZC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YuPC9lbT7lpKnooYzlgaXvvIzlkJvlrZDlvZP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S4juWFtuaYjuaXpeWQjuaClO+8jOS4jeWmguS7iu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4LjwvZW0+5qyi6L+O5paw6ICB5biI77yM5qyi6L+O5pa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kuPC9lbT7otbfngrnmm7TmlrDvvIzmoKHlm63mm7Tmlr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mlrDvvIzlvIDlkK/nsr7lvanlpKflrabot6/jgII8L3A+PHA+PGVtPjE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S5puWxsemrmOWNg+S4iO+8jOWTquaAleWtpua1t+a1quS4h+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jwvZW0+5oiR5Lus6Ieq5L+h77yM54+t57qn5Ye66Imy77yM5oiR5Lus5ou85pCP77y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Yqf44CCPC9wPjxwPjxlbT4xNTIuPC9lbT7opoHmg7PmiJDnu6nlpb3vvIz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johJHvvIzopoHmg7Pnjq/looPnvo7vvIzlpKflrrbpvZD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y48L2VtPuacquadpe+8jOaIkeS7rOaQuuaJi+aSreenjeW4jOacm++8m+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tOS9oOS4gOi3r+iAjOihjOOAgjwvcD48cD48ZW0+MTU0LjwvZW0+5a2m5a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L2g5b6I5LmF5LqG44CCPC9wPjxwPjxlbT4xNTUuPC9lbT7np5HmioDmiJD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iLHlv4PvvIzmnoTlu7rlkozosJDjgII8L3A+PHA+PGVtPjE1Ni48L2VtPuS7iu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MpeeslOWiqO+8jOaYjuaXpempsOiBmOiInuS5vuWdpOOAgjwvcD48cD48ZW0+MT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Sf5LuO6L+Z6YeM6L+b5YWl77yM5Lq65omN5LuO6L+Z6YeM6LWw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guPC9lbT7kvaDoi6Xlhpvorq3vvIzkvr/mmK/pm6j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eni+mAgeeIveWWnOi/juWFq+aWueWtpuWtkO+8jOS4ueahgumjmOmmme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veaYjuWkqeOAgjwvcD48cD48ZW0+MTYwLjwvZW0+6K+a5L+h5Lil6LCo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GC5a6e5Yib5paw5YaN5Yib6L6J54WM44CCPC9wPjxwPjxlbT4xNjE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lv6vliLDmiJHku6znopfph4zmnaXjgII8L3A+PHA+PGVtPjE2Mi48L2VtPu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uWKm+WCrOe7veefpeivhuS5i+iKse+8jOeUqOaIkeS7rOeahOaZuuaFp+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qOOAgjwvcD48cD48ZW0+MTYzLjwvZW0+6buY6buY5biI5ZOy77yM5Yqh5a6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O5pe25L+x6L+b44CCPC9wPjxwPjxlbT4xNjQuPC9lbT7lrabmoKH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lronlhajmlofmmI7pnaDlpKflrrbjgII8L3A+PHA+PGVtPjE2NS48L2VtPu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Wbve+8jOS6uuaJjeS4uuacrOOAgjwvcD48cD48ZW0+MTY2LjwvZW0+5oiR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62J5b6F77yM57uI5LqO55yL6KeB5L2g55qE56yR6IS444CCPC9wPjxwPjxlbT4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iLbmr43nmoTmnJ/lvoXlj5jmiJDnjrDlrp7vvIzorqnoh6rlt7H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nv5TjgII8L3A+PHA+PGVtPjE2OC48L2VtPuWQrOWQrOa/gOWKqO+8jOaDs+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WsOeahOWtpuacn++8jOS4jeWmgumprOS4iuihjOWKqOOAgjwvcD48cD48ZW0+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aaC6YCG5rC06KGM6Iif77yM5LiN6L+b5YiZ6Y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KLogZrph5Hnp4vov47mlrDnlJ/vvIzmv4DmiazpnZLmmKXpooLmoKH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S48L2VtPuWfueiCsuiLseaJje+8jOW7uuaVmeiCsuWkp+S4mu+8m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jOWIm+ekuuiMg+WQjeagoeOAgjwvcD48cD48ZW0+MTcyLjwvZW0+5biI5aa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biI5YWE5pS+6KGA44CCPC9wPjxwPjxlbT4xNzMuPC9lbT7mlrDlrabmnJ/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jqrvvIzluIjnlJ/lhbHov5vvvIzmi7zmkI/miY3og73mlLboj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ebruagh++8jOmrmOimgeaxgu+8jOaVmeWtpuebuOmVv++8jOaLvOaQj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JjeOAgjwvcD48cD48ZW0+MTc1LjwvZW0+6K6p5q+P5Liq5a2p5a2Q6YO9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zYuPC9lbT7mlrDlrabmnJ/jgIHmlrDotbfngrnjgIHmlr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lrDmjJHmiJjjgIHmlrDluIzmnJvjgII8L3A+PHA+PGVtPjE3Ny48L2VtPueUq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geW6puWBmuW3peS9nO+8jOeUqOWuveWuueeahOiDuOaAgOW+heWQ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4LjwvZW0+5paw5a2m5pyf77yM5L2g5oiR5LiA6LW3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kuPC9lbT7mlrDnmoTlrabmnJ/vvIzliqrlipvor7fku47ku4rml6X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C48L2VtPuaQuuaJi+aipuaDs++8jOi/iOWQkeacquadpeOAgjwvcD48cD48ZW0+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6L+O5Zue5a6277yM5a2p5a2Q77yM5qyi6L+O5L2g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IuPC9lbT7orqnmlrDnlJ/mu6HmhI/vvIzorqnlrrbplb/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y48L2VtPue6s+S8mOengOWtpuWtkO+8jOmTuOaXtuS7o+iLs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jwvZW0+5paw5a2m5pyf5byA5aeL5LqG77yM5qyi6L+O5Zue5p2l77yM5ZCM5a2m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UuPC9lbT7ov73msYLljZPotorvvIzlhajouqvlv4PmlazkuJrvvI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sJHmu6HmhI/mlZnogrLjgII8L3A+PHA+PGVtPjE4Ni48L2VtPuaIkeaciea9n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S/oeW/g+OAgeaIkeiDveaIkOWKn+OAgjwvcD48cD48ZW0+MTg3LjwvZW0+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YeN5aGR6Ieq5oiR44CCPC9wPjxwPjxlbT4xODguPC9lbT7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h6rkv6HvvIznj63nuqflh7roibLvvIzmiJHku6z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S48L2VtPuaIkOWKn+mdoOWKquWKm++8jOeIseaLvOaJjeS8m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jwvZW0+5paw55qE5a2m5pyf77yM6KaB5pyJ5paw55qE55uu5qCH77yM5paw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EuPC9lbT7pnZLmmKXliJfovabvvIzku4rml6Xph43mlrD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otbfngrnvvIzmiJHku6zmkLrmiYvliqrlipvjgII8L3A+PHA+PGVtPjE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mAgeaIkeS4gOS4quWtpueUn++8jOaYjuWkqei/mOS9oOS4gOS4quagi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zLjwvZW0+56iz5q2l5o6o6L+b77yM5ZKM6LCQ5Y+R5bGV77yM5oq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rOi5Lit5L2z57up44CCPC9wPjxwPjxlbT4xOTQuPC9lbT7miJHnmoTlubP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lrrbnmoTmuKnppqjkvaDmiJHku5bjgII8L3A+PHA+PGVtPjE5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Dm+W4iOW/g++8jOayu+S4uuS6uuS5i+WtpuOAgjwvcD48cD48ZW0+MTk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i65Y2K5b6E77yM5Lul5bCK5pWs5Li65ZyG5b+D44CCPC9wPjxwPjxlbT4x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gJ3ogIPvvIzlloTkuo7liJvmlrDvvIzlrabkvJrlhbHlpITvvIzlloTkuo7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E5OC48L2VtPua1t+mYlOWHremxvOi3g++8jO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5LjwvZW0+5a+S56qX5Y2B5bm057uI5ZyG5qKm77yM5aOu5b+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x5paw56+H44CCPC9wPjxwPjxlbT4yMDAuPC9lbT7lo67lv5fosarmg4XosLHmlr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LrmiYvlhbHov5vjgII8L3A+PHA+PGVtPjIwMS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MjAyLjwvZW0+5pWZ6IKy55qE55uu55qE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q677yM5a2m5Lya5YGa5LqL44CCPC9wPjxwPjxlbT4yMDMuPC9lbT7mlL7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bfmtIvkuIrvvIzliKvml6Dku5bmhI/vvIzlj6ropoHkvaDlvIDph4fov5n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IwNC48L2VtPuS7iuWkqeS9oOS7peWtpuagoeS4uu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tpuagoeS7peS9oOS4uuiNo+OAgjwvcD48cD48ZW0+MjA1LjwvZW0+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aw5ZCM5a2m77yM5bGV5paw6aOO6LKM44CCPC9wPjxwPjxlbT4yMDYuPC9lbT7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jZrlrabvvIzmlY/mgJ3vvIznrIPooYzjgII8L3A+PHA+PGVtPjIwNy48L2VtP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WsOawlOixoe+8jOeZvuWwuuerv+WktO+8jOabtO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4LjwvZW0+5bu66K6+5paw5qCh6aOO77yM5bu66K6+5paw5a2m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kuPC9lbT7lranlrZDvvIzmrKLov47kvaDliqDlhaXjgII8L3A+PHA+PGVtPjI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iuWkqeeahOaIkOWKn+WWneW9qe+8jOS4uuaYjuWkqeeahOS6i+S4mu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xLjwvZW0+5om+5pa55rOV5omN6IO95oiQ5Yqf77yM5om+5YCf5Y+j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yMTIuPC9lbT7mlrDnmoTlrabmnJ/vvIzkuIDliIf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LrkuoblrabnlJ/nmoTkuIDliIfjgII8L3A+PHA+PGVtPjIxMy48L2VtP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cvOWFieeci+mXrumimO+8jOeUqOWtpuS5oOeahOeyvuelnuW8uue0o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0LjwvZW0+5YeG5aSH5aW96Ieq5bex77yM5Zyo6ZyA6KaB55qE5pe25YC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6LGq6L+I55qE6auY5bqm44CCPC9wPjxwPjxlbT4yMTUuPC9lbT7liIbliIb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mnInnm4rnmoTkuovvvIzmr4/ml7bmr4/liLvmiJLmjonml6DogYrnmoTooY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Ni48L2VtPumXruWAmeS4gOWjsOWutumVv+aCqOi+m+iLpu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WtkOW8n+WtpuS4muacieaIkOOAgjwvcD48cD48ZW0+MjE3LjwvZW0+6Ieq5Y+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J55S15Ye677yM5p2+5Zub5pW06KOF5b6F5LyK5p2l44CCPC9wPjxwPjxlbT4y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lJ/mmK/nkIblt6XmnIDnvo7nmoTkupHlvanvvIznrqHpmaLnlKjlv4Pmio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IxOS48L2VtPuWWnOa0i+a0i+WHuuWutumXqO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S5kOiejeiejei/m+enkeWkp+abtOS4iuS4gOWxgualvOOAgjwvcD48cD48ZW0+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6L+b5qCh56uL5aSn5b+X77yM5piO5pyd5Ye66Zeo5q2l6Z2S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EuPC9lbT7nlKjpnZLmmKXnmoTmtLvlipvlubvljJbnu5rng4L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nmoTng63mg4XosLHlhpnnlJ/liqjml4vlvovjgII8L3A+PHA+PGVtPjI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MluivvuaUue+8jOaVmeenkeeglOW8lei3r++8jOS/g+i/m+aVmeW4iOS4k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zLjwvZW0+5paw5a2m5pyf77yM5paw5rCU6LGh77yM5oSf5oK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aKG5Lya57K+5b2p44CCPC9wPjxwPjxlbT4yMjQuPC9lbT7lv5flrZjpq5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rabkuaDvvIzlhajpnaLmiJDmiY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zZWY4bmdlY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c2VmOG5nZW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56DBED096B1B1BAEA02F3C610B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