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1871AF92E99D8B8415C07A0CDC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1871AF92E99D8B8415C07A0CDC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paw5pil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aXp+WygeW8ueaMh+mXtO+8jOWygeaci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uacieiogOOAguWNs+S+v+S4jeiDveW4uOebuOiBmu+8jOWGt+aaluWFs+aDheWQhO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mjjumbqOeahOihl+WktOaLm+eJjOiDveaMg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iAgeatjOS9oOiusOW+l+WHoOmmlu+8jOS6pOi/h+eahOaci+WPi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cieaIke+8jOaXoOiuuuWcqOWkqea2r+aIluaYr+a1t+inku+8jOaIk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S4uuS9oOelneemj++8muW5uOemj+W5s+Wui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meaCqOeJueWIq+eahOelneemj++8jOaEv+aYpeiKguW4pue7m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5uOemj+OAgeWmguaEj++8jOelneaYpeiKguW/q+S5kO+8jOaWsOW5tO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IkOWKn+OAgjwvcD48cD48ZW0+NC48L2VtPuW6iuWktOWOhuaXpemsk+S4n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ApuaFteWQn+WuiOWygeivl+OAguWunOWFpeaWsOW5tOmhu+WQieWIqe+8jOaYjuac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lOWGmemXqOalo+OAgjwvcD48cD48ZW0+NS48L2VtPuWcsOWMl+WkqeWNl+i/nO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eadkeWmueW9kuWutuOAguWbouWchuW4reS4iueskeW8gOiKse+8jOeFrumFkuWbt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OAgumXqOi0tOaYpeiBlOemj+Wtl++8jOWuouadpeawtOaenOmmmeiMtuOAgu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aYoOeql+e6se+8jOS5kOeci+WtqeerpeaIj+iAjeOAgjwvcD48cD48ZW0+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ygeaciOa1ruWwmO+8jOiuqeasouS5kOawuOaBku+8m+i/veW/hueUnOe+j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En+WKqOawuOaBku+8m+eHg+aUvueBv+eDgueDn+iKse+8jOiuqee+juS4v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S4i+a4qemmqOelneemj++8jOiuqeecn+ivmuawuOaBku+8m+aWsOeahOS4gO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+8jOaUtuiOt+aIkOWKn+OAgjwvcD48cD48ZW0+Ny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+8m+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eBteeahOiKrOiKs+OAgu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WPpOacieS8r+S5kOmAiei0pOivhumqj+m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ieiLsembhOmFrOW/l+aViOmysum5j+OAgumprOi4j+mjnueHle+8jOaWsOaYpe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QvuaEv+e5geaYn++8jOWunumavuihqOi/sO+8jOS9huaxguWQm+WPiuWFtuS6suWP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aEj+S5kOaXoOW/p++8jOS9k+W6t+aXoOeWvuOAguW8n+aVr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huerueWjsOWjsOWknOacquWkru+8jOmZpOWkleS5i+WknOmZquiAgeWom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S4jeWvkOaAneS9leWkhO+8jOaEn+WPueS6uueUn+aDheWP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fph4znpZ7lt57kuI3lpJzlpKnvvIzmrKLlpKnllpzlnLDpgJDnrJH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lrrblrrblupTml6DljafvvIzlgY/ku47mraTlpJzlgJ/ljY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N5o2i5LiA5pys5pel5Y6G77yM6aG16aG1576O5Li977yb5YaN55u8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77yM5bm05bm05paw5oSP77yb5YaN6YCB5LiA5qyh56Wd56aP77yM5Yid6KG3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+05LiA5Y+l5b+D6K+t77yM5L+d6YeN6Lqr5L2T77yB6L+Y5pyJ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aw5bm05ZCJ56Wl5aaC5oSP77yBPC9wPjxwPjxlbT4xMi48L2VtPuaBrei/jueO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+aXl+adpe+8jOelnemFkumrmOatjOeisOaoveadr+OAguWkp+eslOaMpeS6s+azvOWi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tuWutuWvueiBlOi0tOS4pOi+ueOAguaWsOivjeaWsOivreaWsOivl+a3u++8j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aOpei/juaYpeadpeOAguW/q+aEj+iIkuW/g+eZu+mrmOWPsO+8jOS5kOinguiFiuai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iEuOOAguW5uOaKseeQvOiKs+m5iuaeneeri++8jOemj+mfs+WTjeW9u+S6kemch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6TlvovmmKXlm57vvIzpuL/pkqfmsJTovazjgILmooX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mLbogIznjK7nrJHvvIzojYnov47njonoioLku6XlkKvmu4vjgILmga3otLrmlrDnp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mi5zlubTkuobvvIznpZ3pmJblrrblron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eB5Yiw5L2g5b6I5byA5b+D77yM5pif56m66YeM5LiH6aKX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piv5oiR5b+D77yM5oOz5oiR5pe255yL5pif5pif77yM5aSx55yg5pe2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K645oS/5pe2562J5rWB5pif77yM5aW95pyL5Y+L5aSp5aSp6KaB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8q+atpeepuumXtOWPiOS4gOW5tO+8jOWUseWQn+i1i+WS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OAgui/juaWsOi+nuaXp+aKkuiDuOiHhu+8jOWFseiwseivl+Wdm+mUpue7o+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oioLliLDvvIzmiJHopoHpgIHkvaDmnID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kvaDlpb3ov5Dlg4/pmLPlhYnkuIDmoLfmma7nhafnnYDkvaDvvIzlgaXlurf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kuIDmoLfmu4vmtqbnnYDkvaDvvIzlubjnpo/lg4/nuqLphZLkuIDmoLfpmbbpho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lg4/pspzoirHkuIDmoLfngb/ng4LnnYDkvaDjgIL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pb3kuovlpJrlpJrvvIznrJHlo7DkuI3mlq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6auY5oyC6Zmi5rex5rex77yM6IyF6IiN6L+Y55WZ5a6I5oqk5Lq644CC57K+5YeG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re757Gz6Z2i77yM5LuZ5a6r5Y+I6YCB6Zuq6Iqx6ZO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6uumXtOeRnuawlOebiO+8jOWNg+WutuS4h+aIt+aLnOW5tOWjsOOAguS4vu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9kOasouW6hu+8jOWbveazsOawkeWuieWUseWkquW5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7lnaTnqbrokL3okL3vvIzlsoHmnIjljrvloILloILjgILmnKvot6/mg4rpo4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rnppbHpm6rpnJzjgILlkb3pmo/lubTmrLLlsL3vvIzouqvkuI7kuJbkv7Hlv5j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saDoi4/moqbvvIzmjJHnga/lpJzmnKrlpK7jgII8L3A+PHA+PGVtPjIwLjwvZW0+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Zac5bqG5bm077yM56Wd56aP6ZGr6Zuo6KGo5b+D5ZyG77yM5aSn5b+r5Lq6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+D77yM5a625a625Liw55m75qyi5q2M5aOw77yM5paw5pil576O5pmv5ZCM5Lq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L+d5bmz5a6J77yM5bm456aP5a6J5bq35YGl5bq35L2T77yM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aP5pif5aSp77yM5b+r556t5pil54aZ6Imz6Ziz5aSp77yM5LmQ5b+D5bi45oCB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aYpeWkqeeahOmSn+WjsO+8jOaWsOW5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aWsOW5tOeahOmSn+WjsOWDj+aYpeWkqeeahOiEmuatpeS4gOagt++8j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5uOi/kOS4juWSjOW5s+S4reWTjei1t+W5uOemj+eahOmfs+espu+8ge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aIkeawuOi/nOWSjOS9oOWcqOS4gOi1t++8gTwvcD48cD48ZW0+MjI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DpqovliY3nqIvov5zvvIznu67moqbpmbbnhLbml7bku6PmlrDjgILor5fphZLljYPm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5vkuJbvvIzpm6rmooXnjK7nkZ7otLrovp7popHjgII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P5ZGz552A5L2g5Y675bm055qE54Om5oG857uf57uf6KaB5a6M5pem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L2g5LuK5bm055qE5oS/5pyb5YWo6YOo6KaB5ZyG5ruh77yM5LiA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N6IO95Luj6KGo5oiR55qE5b+D77yM6YKj5oiR5bCx5aSa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b+r5LmQ5paw5bm077yBPC9wPjxwPjxlbT4yN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NguedgOiCmuWtkOS5kO+8jOiSmeedgOiiq+WtkOS5kO+8jOa1geedg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+8jOWvueWkqeWTiOWTiOS5kO+8jOWWneawtOWSleWSleS5kO+8jOS4jeaDs+aIke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WIsOaIkeabtOS5kO+8jOatpOaXtuiCr+WumuS5kO+8jOWBpeW6t+WP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uIzmnJvov5nmmK/kvaDmlLbliLDnmoTnrKzkuID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5TmiJHml6nnmoTnpZ3npo/pg73liKDmjonvvIznu5nmiJHmiqLkuKrmspnlj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g4XnmoTor53mlL7lnKjlv4Pph4zvvIzopoHkvY7osIPjgILmiJHlj5HnmoTkuI3mmK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npZ3npo/jgILmmKXoioLpnIDopoHlv6vkuZDvvIzkuI3op6P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U5pel6b6M6b6K5LiN6Laz5aS477yM5LuK5pyd5pS+6I2h5oCd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b6X5oSP6ams6LmE55a+77yM5LiA5pel55yL5bC96ZW/5a6J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hl+mBk+WFhea7oeasouS5kOWSjOasouS5kO+8jOS4u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quWutuW6re+8jOS4jeiuuuiAgeWwke+8jOaPkOelnumynOiJs++8j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CqOWPr+S7peWQkeaCqOS8oOmAkuelneemj++8jOaEn+WIsO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WsOW5tOW/q+S5kO+8jOelneS9oOS4gOWIh+mhuuWIq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foo4HluaHog5zor5XmlrDnvZfvvIznlLvlvanmj4/ph5HkvZzpl7nom77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arliIDpl7LkuIDmnIjvvIzpl7rkuK3pkojnur/lsoHliY3lpJ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x5bKB5pyI5LiA5p2v6YWS77yM5L2V6aG75b6A5LqL5YaN5Zue5aS044C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4Of6Iqx5pWj5LiN5bC977yM5qKF6Iqx5b2x5LiL5oWi54Wu6Y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WsOW5tOeahOmSn+WjsO+8jOaVsuWTjeS9oOW/g+S4re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S4juW5s+Wuie+8jOWmguaYpeWkqeeahOiEmuatpee0p+e0p+ebuOma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ni+WunuaIkeawuOi/nOS4juS9oOWQjOWcqO+8gTwvcD48cD48ZW0+Mz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J/orrjlj4rnpZ3npo/mtozlkJHmgqjvvIzorqnmgqjnmoTkvbPoioL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vvIzmm7TnpYjmnJvmgqjkuIDlubTmr5TkuIDlubTmm7TliqDnkoDnkq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qK56Wd56aP5ZKM5biM5pyb5pS+5Zyo5bCG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Kr5LiL44CC6K6p5a6D5Lus5rK/552A5pil5aSp55qE56en6IuX55Sf6ZW/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5bm055qE5Liw56GV5LiO6Iqs6Iqz44CCPC9wPjxwPjxlbT4zMy48L2VtPumZpO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ZpOaXp+Wyge+8jOelneS9oOWkp+WvjOWPiOWkp+i0te+8gemZpOWklemZpOWkle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elneS9oOi6q+S9k+ajkuWXt+WXt++8gemZpOWklemZpOWklemZpOWOi+W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lvei/kOawlO+8gemZpOWklemZpOWklemZpOeDpuaBvO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Wlve+8gemZpOWkleW/q+S5kO+8gTwvcD48cD48ZW0+MzQuPC9lbT7lrojlso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oh6rllLHvvIznuqLljIXmiavnpo/pl6rnurfnurfjgILml6fml7bmrKLogZrku4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IzmmKXpo47mgoTnhLbot6jlubTmlrDjgII8L3A+PHA+PGVtPjM1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Y5Lic6aOO77yM5bm05p2l5oi35oi35qyi5aOw5ZCM44CC5b+r6LS05qW56IGU5bq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mQ6KeC5Z+O5Lmh5b2p6ZyT6Jm544CC5ZCJ55Ge6ISx6LSr6ZyA5LqS5Yqp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05a+M5Zac5YWx6YCi44CC5bm45oul546J6LGV6L+O54mb5bKB77yM56aP56aE5a+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YCa44CCPC9wPjxwPjxlbT4zNi48L2VtPueZvuWygeS4ieWIhuS4gO+8jOWIne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qOeEtuOAguepuuWbiumavumBv+iKgu+8jOmdkumVnOS4jeeVmeW5tOOAgumdmemYh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+8jOmWkuinguW3suWumuWkqeOAguWxpeerr+aAneWQjuaXpe+8jOWbm+m8k+acq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pl6jlvIDnh4PniIbmjqXotKLnpZ7vvIzmiLfnurP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6Hnm67mmKXjgILkupLos4Dmi5zlubTlkJ/lkInor63vvIzmlrDoo4XpnZPlvbHmgq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paw55qE5LiA5bm056Wd56aP5L2g77ya5aW95Lq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7566h6YeN6KeG5L2g77yM55eF5pGp6Lqy552A5L2g77yM5rG96L2m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Lq65rex54ix5L2g77yM55eb6Ium6L+c56a75L2g77yM5byA5b+D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52A5L2g77yM5paw5bm05b+r5LmQ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4gOWPtuaJgeiIn++8jOi9veedgOaIkemptuWQkeefpeivhueahOa1t+a0i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geelneemj+aCqOaWsOW5tOW/q+S5kO+8j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ZPmlrDlubTnmoTpkp/lo7DmlbLlk43vvIzmio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njK7kuIrjgILmhL/mgqjlubTlubTpg73mnInpuJ/or63oirHppp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njonmtrLnkLzmtYbjgII8L3A+PHA+PGVtPjQxLjwvZW0+5rex5rex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7u157u155qE5oCd5b+15LiO6Zeu5YCZ77yM5Zyo6L+Z5qyi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6L+Z55+t5L+h6IO95Li65oKo5Y+K5a625Lq65bim5p2l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Gl5bq35ZKM5b+r5LmQ77yB56Wd5paw5bm05b+r5LmQ44C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pmueHleWwlOS4pOaDhea1k++8jOW5tOWQjua3u+S4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hjOOAguW/q+aEj+S6uueUn+awtOaXoOept++8jOS5kOS6q+e+juaZr+aiheiIn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m7TngonlrojlsoHniZvlvIDlubTvvIzllpzluqb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lKbnr4fjgILphZLphonku4rlrrXpmaTlpJXlpJzvvIzkuIflrrbnga/ngavluo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N5b2T5YGH5q2k6Imv6L6w77yM5L2G5pyb6K+45Z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y55pil5pmW77yM6Ze76bih6LW36Iie77yM6Zeo5Li056aU56aP77yM57up6JGX5Lq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bqV55Sf6Iqx77yM5paw56WJ5ZCJ56Wl77yBPC9wPjxwPjxlbT40NS48L2VtP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aCqOS9s+iKguWmguaEj++8jOS4gOW5tOWIsOWktOi1sOWlvei/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i0oua6kOa7mua7mu+8geW3peS9nOmhuuWIqe+8jOS6i+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TlubTmraTlpJXotLnlkJ/lkbvvvIzlhL/lpbPnga/liY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HjgILmsZ3ovojkvZXnn6XlkL7oh6rmgpTvvIzmnonmipvlv4PlipvkvZzor5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eu5YCZ5bGC5Ye65LiN56m377yM56Wd56aP5bCx5YOP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a5biM5pyb5L2g5Lus57uP5bi46KeB6Z2i77yM56Wd5L2g5aW96L+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5a6577yM5YGl5bq355qE5ZCM5Ly077yM5q+P5aSp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+r5LmQ77yM5b+r5LmQ5paw5bm0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jOaWsOeahOS4gOW5tOmHjO+8jOiPqeiQqOS/neS9keaCq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dgOaCqO+8jOWFs+WFrOe9qeedgOaCqO+8jOWWnOelnue7leedgOaCqO+8j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TwvcD48cD48ZW0+NDkuPC9lbT7lkInnpaXlubPlronnpo/kuJTotLXvvIzmlr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lpzoh6rkuLTvvIHmlrDlubTlpb3vvJrlkInnpaXlpoLmhI/vvIzmga3otLr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vvIzov47mmKXnurPnpo/vvIE8L3A+PHA+PGVtPjUwLjwvZW0+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YC85q2k5paw5bm05LmL6ZmF5LqO5YWs5LqO56eB55qG6IO95pu05LiK5LiA5bGC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CC5bq35YGl77yM5omL6Laz5ZKM552m77yM5aiH5aa754ix5a2Q55qG6I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Lqm6IO95b+D5oOz5LqL5oiQ77yM5pa55pi+5ZC+5a+55YWE5LmL5q635YiH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rei0uumHkeeJm+mXueS4sOW5tO+8jOelneemj+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aXoOi+ueOAguWkp+WcsOiFvui+ieWFieW9qeiAgO+8jOWutuWutuWQjOW6huS4vuS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WsOaYpei/juadpeWlveaXpeaciO+8jOW5tOW5tOWPkei0ouemj+emhOWFqOOAguW/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csOWQjOasouW6hu+8jOS5kOS6q+ebm+S4luWlveW5tOaZr++8jOW5uOmAouelnuW3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ipuOAguemj+eRnuWPjOWFqOS5kOaXoOW/p+OAgjwvcD48cD48ZW0+NTIuPC9lbT7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mb3lj5HkuI3nm4jpoqDvvIzlrojlsoHlm7Tngonnq5/lup/nnKDjgILliarng5vlgq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JzphZLvvIzlgL7lm4rliIbpgY3kubDmmKXpkrHjgILlkKzng6fniIbnq7nnq6Xlv4P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jaLmoYPnrKbogIHlhbTlgY/jgILpvJPop5LmooXoirHmt7vkuIDpg6jvvIzkup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mi5zmlrDlubTjgII8L3A+PHA+PGVtPjUzLjwvZW0+54iG56u55aOw5Lit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LiJ5Y2B566t56a75bym44CC6I6x6KGj5oiP5L2c5YS/56ul6Iie77yM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CC5Y6L5bKB6ZKx44CCPC9wPjxwPjxlbT41NC48L2VtPuaWsOaZtOaalumYs+mGi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Oi9u+mAkOiAgeWygeaciOepuuOAguW/q+aEj+aAu+S8vOaYmeiKseeOsO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khOa4kOWGsOWwgeOAgjwvcD48cD48ZW0+NTUuPC9lbT7ngorlhbflhpLng5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sJTlkbPjgILmoLzlpJbov7fkurrvvIzlhqzlpKnnmoTlkbPpgZPjgILlvoDm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4vlkbPjgILopoHlvIDlv4PvvIzlvq7nrJHjgILkuKTmiornvZfnurnnmoTl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4vlkbPjgILnvo7po5/lkoznvo7phZLvvIzkuIDlubTnmoTlkbPpgZP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pb3ov5DjgII8L3A+PHA+PGVtPjU2LjwvZW0+6Iqx5LiO5YWI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+S77yM5Z2Q5p2l5LiN566h5ryP5aOw5q6L44CC56e755O25pu06L2s5qiq5p6d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Zyo56qX5omJ5L2c55S755yL44CCPC9wPjxwPjxlbT41Ny48L2VtPuiQp+Wvkuacq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bsOW3sueOsOOAguihqOmHjOWxseays++8jOaYpemjjumTuumdouOAguS4h+eJq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W+heWllOmbt+OAgui/juaWsOW5tO+8jOi+nuaXp+aXpe+8jOWkqeWin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uS9s+iKgu+8jOW6huebm+WutO+8jOS6uua3u+Wvv+WF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moJHpk7boirHop6bnm67nuqLvvIzmj63lpKnpvJPlkLnpl7nmmKXpo47jgILmlr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vmhIHlv5nph4zvvIzml6fkuovmg4rlv4Plv4bmoqbkuK3jgILkvYbmhL/mmoL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kuI3lpqjluLjku7vmnIjmnKbog6fjgILotY/nga/pgqPlvpflt6XlpKv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mI7lubTmraTkvJrlkIzjgII8L3A+PHA+PGVtPjU5LjwvZW0+5paw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yo6buY6buY5Zyw5Li65oKo56Wd56aP77yM5oS/5oKo55qE55Sf5rS7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c5Lq677yM5Yas5rip5pqW77yM56eL5pS26I6377yM5pil5ruh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meaCqOS4gOeil+icnO+8jOmHjOmdouWKoOeCueezlu+8jOacgOWQj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O+8jOWIhuW8gOaYr+WSuOeahO+8jOingemdouaYr+eUnOeahO+8jOacgOWQjuaJ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W5uOemj+eahO+8gTwvcD48cD48ZW0+NjEuPC9lbT7ovp7ml6fov47mlr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6roirHpo5jpo5jlsbHmsrPlqIfjgILnuqLmooXpm6rkuK3liIblpJbkv4/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JXlvpfkurroh6rosarjgILlrrblrrbmiLfmiLfmlL7pnq3ngq7vvIzlsI/lran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ot5HjgILlkInnpaXlpoLmhI/pg73pgIHliLDvvIzlo7Dlo7DnpZ3npo/ogLPovrn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zlubjnpo/mnaXliL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LmL5oGS77yM5aaC5pel5LmL5Y2H44CC5aaC5Y2X5bGx5LmL5a+/77yM5LiN6a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44CC5aaC5p2+5p+P5LmL6IyC77yM5peg5LiN5bCU5oiW5om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Gtja2p1dno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BrY2tqdXZ6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1871AF92E99D8B8415C07A0CDC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