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80BC83E021FC4A68248333D57A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80BC83E021FC4A68248333D57A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+554ix5oOF55yL6Y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ecn+eahO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leWcsO+8jOmDveiDveefpemBk+S9oOWcqOW5suS7gOS5iO+8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OAguaIkee+oeaFleaJgOacieWcqOS9oOi6q+i+ueaIlumVv+aIluefreW+h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tuaXtuWIu+WIu+mDveaDs+WPluiAjOS7o+S5i++8jOi/meenjeWPr+es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s+azleeUmuiHs+S8muiuqeaIkeWvueiHquW3seaEn+WIsO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WFiea1i+S4jeWHuueIseeahOa4qeW6pu+8jOaIkei/mOimge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+8jOaJjeiDveaOpeWPl+S9oOemu+W8gOaIkeeahO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keeOsOaIkeS4gOWIu+S5n+emu+S4jeW8gOS9oOS6hu+8jOaIkeimge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MmuivmueahOW/g+WvueS9oOivtO+8muaIkeecn+W/g+eIseS9o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rgee7meaIke+8gTwvcD48cD48ZW0+NC48L2VtPuaIkemCo+S5iOeahOayiem7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eCueeahOesqOaLmeOAguWwseWDj+S9oOeahOWkseiQve+8jOS7juadpe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i+i/h+OAgjwvcD48cD48ZW0+NS48L2VtPuaXtuWFieaYr+WygeaciOmHjO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eivge+8jOWygeaciOWPiOaYr+aXtuWFiemHjOeahOaJgOaciee+juS4veeahO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TquacieS7gOS5iOeqgeeEtueahOS4jeWWnOas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S4gOWumuaYr+Wkseacm+S6huW+iOWkmuW+iOWkmuasoe+8jOWBt+WBt+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muecn+eahOS4jeiDveWdmuaMgeS6huWQl++8n+eEtuWQjuaJje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S4i+S4gOS4quWWnOasoueahOS6uu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i/meS5iOmavuWgqu+8jOS4jeS8muWGjeiuqeaIkeS4gOS4quS6uui1sOWu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S8muS4gOebtOeIseaIke+8jOWRiuivieaIke+8jOaIkeaYr+S7lu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OAgjwvcD48cD48ZW0+OC48L2VtPuacgOezn+ezleeahOaEn+ini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jeefpemBk+W6lOivpeetieW+hei/mOaYr+aUvuW8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QhuaDs+eahOWpmuWnu+Wkp+amguaYr+aIkeWcqOmXue+8jOS7luWcqOeskeOA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souS6juagt+iyjO+8jOeEtuWQjuWNtOayiea6uuS6juaJjeaDhe+8jOacgOWQju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4ieinguOAguaIkeW0h+aLnOS7luWDj+S4quiLsembhO+8jOS7luWuoOeIs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jwvcD48cD48ZW0+MTAuPC9lbT7mnIDlpb3nmoTnvJjliI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kuK3nm7jpgYfvvIzmmK/kuI3lnKjkurrmva7kuK3otbDkuKLjgIL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uI3mmK/lnKjkuIDotbfvvIzmmK/kuI3lv5jor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oiR5Lus5LiN5Lya5YiG5byA55qE77yM5Y+v5oOc6YKj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72i5LqG44CCPC9wPjxwPjxlbT4xMi48L2VtPuS9oOimgeWQrOivn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+8jOS4jeaYr+aJgOaciemxvOmDveS8mueUn+WR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1t+mHjOOAgjwvcD48cD48ZW0+MTMuPC9lbT7lgqjlrZjpmLPlhYnvvIz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rPvvJvlv4PkuK3mnInmmpbvvIzlj4jkvZXmg6fkurrnlJ/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5qE5b+D77yM5pOm5Y675Lq655Sf55qE54af5oKJ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ig6Zmk5Lq655Sf55qE5Ya35ryg77yM5a2m5Lya54af5oKJ77yM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Lya55CG6Kej77yM5pyA5ZCO5a2m5Lya5LqG5a6J5oWw77yM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bCR55qE5aSx5Y6777yM5aSa5bCR55qE54+N5oOc77yM5oiQ5LqG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acm+WSjOeUn+awlOaAjuS5iOS8muS4gOagt+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Yr+aDs+iiq+S6uuWThO+8jOiAjOWkseacm+aYr+S9oOivtOS7gOS5iOaIke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W8gOWni+eQhuaAp+aAneiAg+i/meauteaEn+aDhe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nlKjlr4Llr57nu5nlpbnnm5b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pgqPkuYjkuYXvvIzpg73mib7kuI3liLDlm57lrrb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oiR54ix55qE6YKj5Liq5LuW55y86YeM77yM5oiR5Y+q5piv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LiA5Liq6Lev5Lq655Sy44CCPC9wPjxwPjxlbT4xOC48L2VtPueIs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n+S4jeWkn+S5he+8jOS8muS4jeS8mui1sOOAgjwvcD48cD48ZW0+MTk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J/mraPnmoTkvZznlKjmmK/mtJflh4DnnLznnZvvvIzopoHkvaDnnIvmuIXmpZ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nmoTpgqPkuKrkurrjgII8L3A+PHA+PGVtPjIwLjwvZW0+5pyJ55qE5Lq6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IGU57O75bCx5Lya5Ya35reh44CC5pyJ55qE5Lq677yM5Yeg5bm06Ke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b+D5Yqo44CCPC9wPjxwPjxlbT4yMS48L2VtPuS4gOS4quS6u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iea1uOWcqOS6uue+pOmHjOeahOivne+8jOacgOWQjuS8mui/nuiHquW3se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eahOOAgjwvcD48cD48ZW0+MjIuPC9lbT7miJHmnIDlrrPmgJX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u4jmsqHmnInlq4Hnu5nkvaDvvIzmnIDmgJXmnIDlkI7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pe25YCZ6YO95oSf6KeJ6Ieq5bex5Z2a5oy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6I5aSa5pe25YCZ6YO95LiN55+l6YGT6Ieq5bex5Li65LqG5LuA5LmI6ICM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uA5LmI77yM5Y+N5q2j5ZGo5Zu055qE5Lq65re355qE5Lmf6LaK5p2l6LaK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77yM5rS75Lmf5rS755qE5oCh54S26Ieq5b6X77yM5Y+q5pyJ6Ieq5bex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6D5Zy+44CCPC9wPjxwPjxlbT4yNC48L2VtPuaEn+iwouS9oOazvOaIk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ieawtO+8jOi1kOaIkeS7juatpOS4gOi6q+eLvOeLi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liKvor7TnpZ3miJHlubjnpo/vvIzkvaDmnInku4DkuYjotYTmoLz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poHnprvlvIDvvIzlsLHor7fmsLjov5zliKvlho3lm57mnaXjgIL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m6jvvIzmiYDku6XvvIzlubjnpo/mm7TlgLzlvpfnj43mg5zjgILkurr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IDkuKrmlrnms5XvvIznrYnlvoXlubjnpo/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q615pe26Ze05bCx5Lmg5oOv5oCn5bSp5rqD5Y+I5Lmg5oOv5oCn6Ieq5oS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655Sf5rS75Yi26YCg5oKs5b+15ZKM5rOi5r6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S8muaYjueZve+8jOWWhOiJr+avlOiBquaYjuabtOmavuOAgu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ei1i++8jOiAjOWWhOiJr+aYr+S4gOenjemAieaL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vojlpJrkuovmiJHpg73ku4vmhI/vvIzlj6rmmK/kuaDmg6/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I5LjwvZW0+5q+P5Liq5Lq65b+D6YeM6YO95pyJ6YG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Sp5pu+57uP5aGM5LiL55qE5Zyw5pa5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WcqOS5jui6q+i+ueeahOS6uu+8jOS5n+S4jeimgeWIu+aEj+WOu+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6i+OAguWcqOi/meS4luS4iu+8jOaAu+S8muacieS6uuiuqeS9oOaCsuS8p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rieWmkuOAgeiuqeS9oOWSrOeJmeWIh+m9v+OAguW5tuS4jeaYr+S7luS7rO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WboOS4uuS9oOW+iOWcqOS5juOAgjwvcD48cD48ZW0+MzE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Inmi6nnprvlvIDvvIznjrDlnKjkvaDopoHmiJHmgI7kuYjph43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O5LiN5ZCO5oKU5ZKM5L2g55u46YGH77yM5Y+q5piv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pyA5aW955qE5bm05pyI6YO957uZ5LqG5a+55pa577yM5Y205oCO5LmI5bCx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Lul5YmN5LiN5piO55m977yM5ZCO5p2l5piO55m95LqG77yM5Y205rKh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pyJ6YOo55S15b2x6YeM6K+077ya5YW25a6e5L2g5oiR5LmL6Ze0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WK77yM5LiA5YiH5LiN6L+H5piv5oiR5ou85ZG95rGC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njeacgOWlveeahOaEn+inie+8jOaYr+efpemBk+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S4jeS8muemu+W8gOS9oOOAgjwvcD48cD48ZW0+MzQuPC9lbT7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opoHlpaLmnJvliKvkurrmnaXnlrzkvaD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nmoTjgII8L3A+PHA+PGVtPjM1LjwvZW0+5rKh5pyJ5ZOq56eN54ix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bCK5Lil44CC5LiO5YW25Y2R5b6u55qE5oGL54ix77yM6L+Y5LiN5aaC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zNi48L2VtPuaAu+aYr+aAoOaFouS9oO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eahOS6uu+8jOWkmuivtOS4gOWPpemDveaYr+ax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v7fojKvvvIzmiYDku6Xmu57nlZnjgILlm6DkuLrov7fojK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Llm6DkuLrov7fojKvvvIzmiYDku6XlpLH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aN5aSx5Y6777yM5q+U5LuO5p2l5bCx5rKh5pyJ5b6X5Yiw5pu0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huaJi+WwseaYr+S4jeeIseS6hu+8jOmCo+S6m+WGoOWG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eQhueUse+8jOS4jeaYr+aDs+iuqeWvueaWueWlvei/h++8jOiAjOaYr+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i/h+eCue+8gTwvcD48cD48ZW0+NDAuPC9lbT7mm77nu4/lnKjkuIDotb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poLku4rnmoTliIbnprvlj4jkvZXpobvoi6boi6bnm7j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U562J5b6F5pu06Zq+5Y+X55qE5piv77yM5L2g6L+e6Ieq5bex5Zyo56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44CCPC9wPjxwPjxlbT40Mi48L2VtPueUqOazquawtOWHneaIk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UqOeIseWIkuS4gOmBk+W5uOemj+eahOWc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lsI/puJ/po57kuI3ov4fmsqfmtbfvvIzmmK/lm6DkuLr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57ov4fmsqfmtbfnmoTli4fmsJTvvIznm7TliLDljYHlubTku6X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lsI/puJ/po57kuI3ov4fljrvvvIzogIzmmK/lm6DkuLrmsqfmtb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vvIzml6nlt7LmsqHmnInkuobnrYnlvoXlho3po57ov4fljrvvvIzkuZ/lj6r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0LjwvZW0+5Y2V6Lqr5oy65aW977yM5LiN5ZCD6YaL77yM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Zyo5LmO77yM5LiN5oCV56a75byA77yM5LiN5oCV5aSx5Y6777yM5LiN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OM5Y+b77yM5LiN5oCV6Ieq5L2c5aSa5oOF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WGjeWbnuadpe+8jOWbnuadpeeahOS4jeWGje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KzkuIDmrKHnmoTniLHvvIzlp4vnu4jml6Dms5Xovbvmj4/mt6Hlhp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j6rmnInmlL7lvIPvvIzmsqHmnInlv5jorrDjgILnq5nlnKjlv4Pnoo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bvovbvmiZPkuIDkuKrnu5PvvIzkuIDnp43nvJ3ooaXvvIzpmLvmraLkvKTnl5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jgILlnKjov5nkuKrln47luILvvIzlgZrkuIDpgZPot6/ov4fnmoTpo47mma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IbljIbnmoTov4flrqLvvIzlj6rkuLrkuobkuIDkuKrkurrjgILkuZ/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m57lpLTkuobvvIzogIzmiJHljbTml6nlt7LvvIzkuI3lnKjpgqPkuKr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oKy5Lyk77yM5Y+q5Zug5pyJ5L2g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Lyk5bu25Ly455qE5Zu95bqm77yM55yL5LiA5a2j6Iqx5byA77yM6IG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uy57uI5Lq65pWj44CCPC9wPjxwPjxlbT40OC48L2VtPuWcqO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W/g+mHjOmDveS4jeW/mOe7meiHquW3seeVmeS4gOadoeaVkeWRveeahOe7s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i/meadoee7s+e0ouaVkeS4jeS6huWlueeahOWRve+8jOiHs+WwkeWlu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adpeS4iuWQiuOAguS4jeeuoeWlveeahOiusOW/hu+8jOWdj+eahOiusOW/h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ivneWwseW5suiEhuiusOW+l+WQp++8jOWwseWDj+S9oOS4gOebtOaM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Po++8jOeEtuWQjuWGjeadvuW8gO+8jOW/veeEtuWwseinieW+l+ayoeaci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DkuPC9lbT7miJHlv4Pph4zmnInkuKrlnY7vvIzkuIDnm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iJHmgLvop4nlvpfmiJHlkozku5bov5jmsqHlvbvlupXnu5PmnZ/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6rkuIDlpKnvvIzku5bov5jkvJrlm57mnaXjgII8L3A+PHA+PGVtPjUw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Zue5aS077yM54ix6ICM5LiN5b6X55qE5Lq65bCx5pS+5omL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Ot5oOF5bCx6YCC5Y+v6ICM5q2i44CC5Yir5oqK5LiA5Y6i5oOF5oS/5b2T5o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77yM5Lmf5Yir5oqK5Y6M54Om5b2T5oiQ5qyy5pOS5pWF57q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h+WOu+S6hu+8jOS5n+Wwsei/h+WOu+S6hu+8jOWwseWDj+idtOidt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+8jOaJgOiwk+eahOasouWWnOaXoOmZkO+8jOS4jei/h+aYr+W/p+S8p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iwk+eahOaBqeeIseawuOi/nO+8jOS4jei/h+aYr+W6hOWRqOaipuid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kvaDnnIvliLDliKvkurrlnKjnrJHvvIzkuI3opoH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vaDkuIDkuKrkurrkvKTlv4PvvIzlhbblrp7liKvkurrlj6rmmK/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nppbDjgII8L3A+PHA+PGVtPjUzLjwvZW0+5aaC5p6c5pyJ55So5b+D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Y+R546w77yM6YKj5Lqb6IO95LuO5aSx5oGL5Lit6LWw5Ye6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uH5aOr44CCPC9wPjxwPjxlbT41NC48L2VtPuW/q+S5kOaJk+WKqOS4je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suS8pOazqOWumuaYr+S4jeS8muW/q+S5kO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vvIzmiJHvvIzlj6rmmK/kuIDkuKrov4flrqLvvIzlj6/mnInlj6/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bkuI3mmK/miJHlgrvvvIzlj6rmmK/miJHkuI3mhL/mj63nq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+Q5LiA5aSp5L2g5Lya5Y+R546w77yM5Zac5qyi5LqG5b6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+Q5aSp5bCx56qB54S25pS+5LiL5LqG44CC5bCx5aW95YOP5ZGo5pyr5omT5by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u/5Ye65LiA55O254+N6JeP5LqG5b6I5LmF55qE572Q5aS077yM5Y205Y+R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yf5LqG77yM5bC9566h5pu+57uP5b6I5Zac5qyi5Lmf5LiN5oS/5bCG5bC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eWvuiAjOe7iOeahOeIseaDhe+8jOS8pOS6uueahOW+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TguPC9lbT7mmK/kuI3mmK/kvaDlv4Pph4zkuZ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mb3ml6nlt7LkuI3lho3ogZTns7vvvIzkvYbmr4/lpKnpg73kvJr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5jljbTorrDlv4bnirnmlrDvvIzlm57lv4bljbTmu6HmmK/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pWF5LqL77yM6Zmk5LqG5Zue5b+G77yM6LCB5Lmf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peg5aWI77yM6Zmk5LqG5rKJ6buY77yM6LCB5Lmf5LiN5Lya6K+0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mk5LqG6Ieq5bex77yM6LCB5Lmf5LiN5Lya5oe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iuS4jeaJsO+8jOWQhOiHquWuieWlve+8jOS9oOacieS9oOeahOWfjuWg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WtpOWym+OAgjwvcD48cD48ZW0+NjEuPC9lbT7miJHku6X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ovmmK/kvaDnrJHnnYDnnIvmiJHlk63vvIzljbTkuI3nn6X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K/miJHlk63nmoTml7blgJnvvIzlj6rog73nnIvlvpfop4HkvaDnmoT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iW6YGT6L+Y5pyJ5LuA5LmI5YC85b6X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7Si44CCPC9wPjxwPjxlbT42My48L2VtPuaIkeS7rOeLrOiHqueUn+a0u+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a0u+WciOmHjO+8jOmrmOWFtO+8jOmavui/h++8jOWkseacm++8jOayruS4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7oeW/g+WWnOaCpuWcsOetieW+heW4jOacm+S4r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j6/ku6XpgInmi6nniLHmiJHvvIzmiJbkuI3niLHmiJHvvJvog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vvIzmiJbmm7TniLHkvaDjgII8L3A+PHA+PGVtPjY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5qE5LqL5YS/77yM6L+e5oiR6Ieq5bex6YO95rKh5ZCs6K+06L+H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+055qE6aOO55Sf5rC06LW344CCPC9wPjxwPjxlbT42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S7juS9oOi6q+i+ueWGt+mdmeWcsOi1sOW8gO+8jO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Umei/h+S6huW+i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7Xml6fnmoTkurrmgLvmmK/lrrnmmJPlj5fkvKTvvIzllpzmrKL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rYnkuIDlj6XliKvmnaXml6DmgZnjgII8L3A+PHA+PGVtPjY4LjwvZW0+5LuW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pWF5oSP5ryC5Lqu5Zyw5Ye6546w5Zyo5LuW6Lqr6L655piv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B5LuW55qE57OW5piv5LiN55Sc55qE77yM6ZqU5LiJ5beu5LqU5Y+R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Zyo5ZOq5YS/5ZGi77yM5Zyo5LuW55y86YeM6Lef5ZSu5qW855+t5L+h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LiA5qC355qE77yM5L2g5Zyo54q25oCB6YeM5pu05paw55qE5bCP5b+D5oCd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55qE77yM5L2g5ZOt55qE5q275Y675rS75p2l5LuW5Lmf5Lya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piv5L2g55qE55Sf5rS76IOM5pmv77yM6ICM5L2g5piv5LuW55qE55Sy5Lm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BPC9wPjxwPjxlbT42OS48L2VtPuaIkee7j+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Jm+S4jeS9j+WPjeWPjeWkjeWkjeeahOiDjOWP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I3lg4/mspnlsrjkuIrnmoTohJrov7nvvIzmtbfmsLTkuIDmnaX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bPjgII8L3A+PHA+PGVtPjcxLjwvZW0+5bm456aP5bm25LiN6ZyA6KaB5aWi5L6I5ZK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yJ5pe26KaB55qE6LaK5aSa5Y+N6ICM6LaK6Zq+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iLpeeIseaDheWPr+S7pee7p+e7re+8jOmCo+S5iOWwseiuqe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WPr+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JrbWtlcGJvei5odG1sIj5odHRwczovL2R1YW5qdXppa3UuY29tL2R1YW5qdXpp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ZXBib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80BC83E021FC4A68248333D57A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