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2CB62410FB55D3264F52DD5EB2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2CB62410FB55D3264F52DD5EB2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5+t5Y+l5a2Q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U0MDA4Nu+8iOaIkeaYr+S9o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wvcD48cD48ZW0+Mi48L2VtPjA0NTI377yI5L2g5piv5oiR54ix5aa7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NDUzNu+8iOaYr+aIkeaDs+S9oO+8iTwvcD48cD48ZW0+NC48L2VtPjU0M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DvvIk8L3A+PHA+PGVtPjUuPC9lbT45NTY4OTjvvIjlgZr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k8L3A+PHA+PGVtPjYuPC9lbT4xMDQw5YWD77yI5oiR54ix5L2g5oiR54ix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MjQ2NDM377yI54ix5piv5aaC5q2k56We5aWH77y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0MO+8iOaIkeacgOeIseS9oO+8iTwvcD48cD48ZW0+OS48L2VtPjI0MO+8i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iTwvcD48cD48ZW0+MTAuPC9lbT43MjHvvIjkurLniLHnmoTvvIk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k1MjDvvIjmiJHmsLjov5zniLHkvaDvvIk8L3A+PHA+PGVtPjEyLjwvZW0+NTc0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v4PlsZ7kuo7kvaDvvIk8L3A+PHA+PGVtPjEzLjwvZW0+NzIx77yI5Lqy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jEzOTIxMTHvvIjkuIDnlJ/lsLHniLHkvaDkuIDkuKr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NTM3NzDvvIjmiJHmg7PmsJTmsJTkvaDvvIk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4NjPvvIjniLHkvaDliLDmnaXnlJ/vvIk8L3A+PHA+PGVtPjE3LjwvZW0+MzMwNzc3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Ou+WQueWQuemjju+8iTwvcD48cD48ZW0+MTguPC9lbT41NTQ1MjgxOT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7bml6DliLvkvLTkvaDkvaDvvIk8L3A+PHA+PGVtPjE5LjwvZW0+NTQyMe+8i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iTwvcD48cD48ZW0+MjAuPC9lbT4zMTEz77yI5oOz5L2g5LiA55Sf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jcwODfvvIjor7fkvaDliKvotbDvvIk8L3A+PHA+PGVtPjIyLjwvZW0+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OAgTc3Ljc35YWD77yI5Lqy5Lqy77yJPC9wPjxwPjxlbT4yMy48L2VtPjM1ODUyM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4jeeIseS9oO+8iTwvcD48cD48ZW0+MjQuPC9lbT43MzAxODTvvIj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k8L3A+PHA+PGVtPjI1LjwvZW0+NTk0MjMw77yI5oiR5bCx5piv54ix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yNi48L2VtPjQxMjAxNO+8iOiqk+imgeeIseS9oOS4gOS4l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44ODM0NzYw77yI5ryr5ryr55u45oCd5Y+q5Li6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AxOTI177yI5L2g5L6d5pen54ix5oiR77yJPC9wPjxwPjxlbT4yOS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aIkeeIseS9oO+8iTwvcD48cD48ZW0+MzAuPC9lbT44OTjvvIjliIbmiYvlkKf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MjAzMTk5Oe+8iOeIseS9oOaDs+S9oOS5heS5heS5h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4yMzDvvIjniLHmg7PkvaDvvIk8L3A+PHA+PGVtPjMzLjwvZW0+OC44O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+8iTwvcD48cD48ZW0+MzQuPC9lbT4xMDQw77yI5oiR54ix5L2g5oiR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jEzMTQ5NzMw77yI5LiA55Sf5LiA5LiW5bCx5Zac5qyi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jgwNTDvvIjmirHkvaDlkLvkvaDvvIk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zMDbvvIjmiJHniLHkuIrkvaDkuobvvIk8L3A+PHA+PGVtPjM4LjwvZW0+MTQ1NT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vvIk8L3A+PHA+PGVtPjM5LjwvZW0+MjQx77yI54ix5q27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jUyMzYx77yI5oiR54ix5LiK5LqG5L2g77yJ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zNe+8iOimgeaDs+aIke+8iTwvcD48cD48ZW0+NDIuPC9lbT45MzExMO+8iOWlv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+8iTwvcD48cD48ZW0+NDMuPC9lbT44ODjvvIjlj5Hlj5Hlj5H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Ny43N+OAgTc3Ljc377yI5Lqy5Lqy77yJPC9wPjxwPjxlbT40NS48L2VtPjI1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ix5oiR5LmF5LiA54K577yJPC9wPjxwPjxlbT40Ni48L2VtPjI1OTY5Ne+8iO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no+aIke+8iTwvcD48cD48ZW0+NDcuPC9lbT4zNjDvvIjmg7Plv7X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NzQ1OO+8iOS6suatu+aIkeWQp++8iTwvcD48cD48ZW0+NDkuPC9lbT43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jllpzmrKLkvaDliLDmsLjkuYXvvIk8L3A+PHA+PGVtPjUwLjwvZW0+OTkxMTMxNDg4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YLmsYLkvaDkuIDnlJ/kuIDkuJbliKvmipvlvIPmiJHvvIk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TTvvIjkvaDljrvmrbvkuIDmrbvvvIk8L3A+PHA+PGVtPjUyLjwvZW0+NTM2MO+8i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qeS9oO+8iTwvcD48cD48ZW0+NTMuPC9lbT41MjMw77yI5oiR5aW95oOz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jc3MDg4MDUyMO+8iOS6suS6suS9oOaKseaKseS9oOaIkeeIse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4yMTg2M++8iOeIseS9oOWIsOadpeeUn++8i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TQ1MjgwOTbvvIjmiJHml6Dml7bml6DliLvkvLTkvaDlt6blj7P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NTI0MDbvvIjmiJHniLHmrbvkvaDllabvvIk8L3A+PHA+PGVtPjU4LjwvZW0+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WwseaYr+WwseaYr++8iTwvcD48cD48ZW0+NTkuPC9lbT4yMzXvvIjopoHmg7Pmi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NTIwMDI177yI5oiR54ix5L2g5L2g54ix5oiR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jA0ODc1NjHvvIjkvaDmmK/nmb3nl7Tml6Doja/ljLvvvIk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MxNDgwODfvvIjkuIDnlJ/kuIDkuJbkuI3nprvkuI3lvIPvvIk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EwOTXvvIjmiJHopoHkvaDlq4Hnu5nmiJHvvIk8L3A+PHA+PGVtPjY0LjwvZW0+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S9oOeIseaIkeWQp++8iTwvcD48cD48ZW0+NjUuPC9lbT4yMDkxMO+8iOeIseaIk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iTwvcD48cD48ZW0+NjYuPC9lbT41OTDvvIjmiJHmsYLkvaDvvIk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DYw77yI5oCd5b+15L2g77yJPC9wPjxwPjxlbT42OC48L2VtPjIwMTjvvIj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k8L3A+PHA+PGVtPjY5LjwvZW0+MzEx77yI5oOz5L2g5ZOm77y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kxMu+8iOWwseimgeeIse+8iTwvcD48cD48ZW0+NzEuPC9lbT42MTnvvIj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k8L3A+PHA+PGVtPjcyLjwvZW0+NzMwMO+8iOWWnOasouS9oOWTp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43NzA4ODA1MjDvvIjkurLkurLmiJHlkKfmiJHniLHkvaDvvIk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Q277yI54ix5q275LqG77yJPC9wPjxwPjxlbT43NS48L2VtPjUzNjHvvIj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k8L3A+PHA+PGVtPjc2LjwvZW0+NzQ3NDE3NO+8iOWOu+atu+WOu+atu+S9oO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wvcD48cD48ZW0+NzcuPC9lbT41MjQ2MO+8iOaIkeeIseatu+S9oOS6hu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43MDY1MTkxODTvvIjor7fkvaDorqnmiJHkvp3pnaDkuIDovojlrZ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NDYw77yI5oOz5b+15L2g77yJPC9wPjxwPjxlbT44MC48L2VtPjY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4humjjumhuu+8iTwvcD48cD48ZW0+ODEuPC9lbT41NzM4Nu+8iOaIkeWOu+S4iu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D48cD48ZW0+ODIuPC9lbT41Mzc3Me+8iOaIkeaDs+S6suS6su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4yMzDvvIjniLHmrbvkvaDvvIk8L3A+PHA+PGVtPjg0LjwvZW0+OTIx77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JPC9wPjxwPjxlbT44NS48L2VtPjUzNzgy77yI5oiR5b+D5oOF5LiN5aW9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jEzMTQ1MjDvvIjkuIDnlJ/kuIDkuJbmiJH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NTEwOTXvvIjmiJHopoHkvaDlq4HmiJHvvIk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zM077yI54ix5L2g5LiJ55Sf5LiJ5LiW77yJPC9wPjxwPjxlbT44OS48L2VtPjEzMTQ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S4gOS4lueIseS9oO+8iTwvcD48cD48ZW0+OTAuPC9lbT4xNDUzNe+8i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e+8i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YWQ0bXE0MS5odG1sIj5odHRwczovL2R1YW5qdXppa3UuY29tL2R1YW5qdXppL3dncWFk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2CB62410FB55D3264F52DD5EB2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