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91F6754967A61521A6262D8A56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91F6754967A61521A6262D8A56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i0uuS9oO+8jOaQrOaWsOWutu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mXruWAmeefreS/oe+8jOaEv+S9oOeahOeUn+a0u+i2iui/h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yvuW9qeeUn+a0u+aDiuWWnOS4jeaWre+8jOaNou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vOS4quWwj+iwg++8jOS4jeWQjOmjjuaZr+mDveadpeeeheeehe+8jOS5lOi/geWkp+WW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souWWnO+8jOW5s+WuieW5uOemj+e0p+e0p+aLpeaKse+8jOelneemj+mAgeWIs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sOOAguelneS5lOi/geWkp+WWnO+8gTwvcD48cD48ZW0+My48L2VtPu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aJk+W8gOW0reaWsOeahOWutu+8jOeUqOaYjuWqmueahOiEuOiJsui/juaO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aEv+Wlvei/kOiXj+WcqOavj+S4gOS4quaIv+mXtO+8jOWBpeW6t+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inkuiQveOAguelneaEv+S9oOS5lOi/g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uOS/oeesuu+8jOS4gOS7veecn+aDhe+8jOS4gOS7veS/oeW/te+8jO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+8jOWkp+WvjOWQr+a6kO+8gTwvcD48cD48ZW0+NS48L2VtPuelnei0uuS9o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S6hu+8jOmAgeS4iuaIkeeahOelneemj++8jOaEv+S9oOeahOeUn+a0u+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i48L2VtPuaBreWWnOS5lOi/geaWsOWxhe+8jOaQrO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wtOWuneWcsOS5i+WQju+8jOS9oOeahOS6i+S4mue6oue6oueBq+eBq++8jOe6p+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i0oua6kOa7mua7muadpeOAgjwvcD48cD48ZW0+Ny48L2VtPuS5lOi/geaWs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aIv++8jOaUueWPmOeOr+Wig+eyvuelnueIveOAguW8g+aXp+i/juaWs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btOavlOS4gOW5tOW8uuOAguS7juatpOS6p+eUn+aWsOS/l+ivre+8m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WnO+8jOWKoOiWquWNh+iBjOi/geaWsOWxheOAgjwvcD48cD48ZW0+OC48L2VtP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WPiOadpe+8jOaci+WPi+WWnOS6i+S4gOaRnuaRnuOAguS5lOi/geaWsOWxheesk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DpuaBvOW/p+aEgeWFqOaJlOaOieOAguaIv+mXtOWkhOWkhOa4qemmqOWkmu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XuuWWnOa0i+a0i+OAgjwvcD48cD48ZW0+OS48L2VtPumYs+WFieaYjuWqm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nOmjjumAgeaDheWQueS4jeWBnO+8jOWWnOi/geaWsOWxheWFqOWutuS5kO+8jO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u+Wjkeemj+awlOWkmu+8jOaJjemch+Wbm+aWuei0oua6kOmYlO+8jOWWnOawlOS4tOmX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eBq++8jOWutuWSjOS4muWFtOWJqeW/q+a0u++8jOaBreelneS5lOi/geWkqeWkq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qbDpqovlhavmlrnmnaXvvIzoh6rmnInpkqLpk4H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o/lnLDvvIzntKvlvq7mjIfmoIvvvIzlkInluobkurrlrrbvvIzmmKXpo47mnrb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6t54Ku5ZON77yM6ZSj6byT6Ze577yM5ZCJ5pel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b5aW95pyL5Y+L5Lqy54ix55qE5L2g5pCs5a625LqG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a5paw5aSp5paw5Zyw5paw56aP57uV77yM5paw5a6F5paw6Zmi5paw6LSi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K75paw5Y+L5paw5ZCJ5YWG77yM5qyj5qyj5ZCR6I2j5paw6Z2i6L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j+aIv+WkquWwj+aGi+W+l+aFjO+8jOS4quWktOWPquacieS4g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HoO+8jOS5sOS6huaWsOaIv+aQrOaWsOWutu+8jOaWsOaIv+mHjOmdouaRhumFk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S5i+WWnOmCgOivt+S9oOadpeWPguWKoO+8jOaXtumXtOivt+S9oOW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W5tOafkOaXtu+8jOaci+WPi+S7rOWHhuaXtuadpeWViu+8jOe7meaIkeW4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Rl++8jOaIkeeahOS4quWktOi/mOacieW4jOacm+mVv+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Yvmu6HmmKXpo47mmKXmu6HlsYvvvIzpl6jnm4jllpzmsJTllpznm4jpl6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r7nogZTnpZ3npo/or63vvIzmga3npZ3kuZTov4HkuYvllp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K+t5aOw5aOw77yM5YWx5bqG5LmU6L+B5Zac44CC5Zac5Yiw6Zeo5Ym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O5pyI77yb56aP5Li05a6F5Zyw77yM56ev546J5aCG6Ye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5lOi/geaWsOWxheS5i+WWnOawlO+8jOivt+S9oOaKiumFkuiogOasoua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uWAn+S9oOW5uOemj+eUnOe+juS5i+emj+awlO+8jOW4puadpeWQieelpe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uafkOaciOafkOaXpe+8jOaVrOWkh+mFkuWutOOAguaJv+iSmeWFs+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FieS4tOOAgjwvcD48cD48ZW0+MTYuPC9lbT7lm57pppblvoDmmJTvvIzouqvlpITp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3mlaLnm7jpgoDvvIzllK/mgZDmgKDmhaLvvIzlpoLku4rkuZTov4HvvIzmga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lsYXlrqToiJLnlYXvvIznibnlpIfphZLlrrTvvIzpgoDkvaDmnaXorr/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Y/lhYnvvIzmga3lgJnlpKfpqb7vvIE8L3A+PHA+PGVtPjE3LjwvZW0+5oiR5p+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a5LmU6L+B55qE5Zyw5pa55piv546J5bid55yL5LiK55qE5Zyw5pa577yM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+56aP56aE5a+/5LiJ5pif6LW25p2l77yM55yL5p2l5L2g5Lul5ZCO6KaB57uP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5LqG77yM5rOo5a6a5L2g55qE5LiA55Sf5bm456aP44CB5b+r5LmQ44CB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L2g5LmU6L+B5b+r5LmQ44CCPC9wPjxwPjxlbT4xOC48L2VtPuS4gOS7o+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QieWuhe+8m+Wbm+mdouaXuuawlOiBmumHjemXqOOAguS4iemYs+aXpeeFp+W5s+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6lOemj+aYn+S4tOWQieW6humXqOOAgjwvcD48cD48ZW0+MTkuPC9lbT7oia/ovr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lkInml6Xov4HlsYXvvIzlubjnpo/nmoTnlJ/mtLvpnaDli6TlirPnmoTlj4zmiY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HnpZ3otLrkvaDmkKzmlrDlrrbkuobvvIzmhL/kvaDnmoTnlJ/mtLvotorov4f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Wd6LS65L2g77yM5pCs5paw5a62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6L+H6LaK5aW977yB5oGt5Zac77yB5oGt5Zac77yB5pCs5paw5a62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6q+W6t+WBpe+8jOWvv+avlOWxseOAguW/g+i+vuing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OAguWPi+iwiue7te+8jOaDhemBguaEv+OAguS6uuWSjOWWhO+8jOWutuS4muS8o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0r++8jOi/kOebuOi/nuOAguiBjOS5lOi/ge+8jOWxheaWsOaNouOAguWbveazs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W8gOminOOAguWWnOaciee8mO+8jOemj+aXoOi+u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I7kuq7nmoTmiL/lsYvvvIzmiorkvaDnmoTmoqbmg7PlrZjotK7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ZXogrLnvo7lpb3vvIzkvaDkvJrnvJbnu4fmoqbmg7PvvIzkvaDkvJrmlL7po5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kvJroh6rnlLHpo57nv5TvvIzkurrnlJ/nmoTkuIDliIfoibDpmr7pmanpmL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vpfku4DkuYjvvIznpZ3kuZTov4Hlv6vkuZDvvIE8L3A+PHA+PGVtPjIzLjwvZW0+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a625Zac5rSL5rSL77yM5aW96L+Q5rGp5rGp5Zyo5rWB5reM77yb5pCs6L+b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ram77yM6LSi5rqQ5rua5rua6L+b5a626Zeo77yb5LuK5pel5pCs5a625L2g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L+B5paw5bGF5re75YWJ5b2p77yb5Zad5p2v5rC06YWS5oOF6LCK55yf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Y+I5byA5b+D77yb5pyL5Y+L5LiN6KeB5LiN5pW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mHkeWxi+eOieWgguaWueensOadsOaehO+8jOWwseatpOeugOaIv+WvkuiIj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xheOAgjwvcD48cD48ZW0+MjUuPC9lbT7nlJ/mtLvnsr7lvanluLjluLjmn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llp3lsI/phZLvvIzkuI3lkIzpo47mma/pg73mnaXnnoXvvIzkuZTov4H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rojvvIzlubPlronlubjnpo/ntKfntKfmkILvvIzpgIHlroznpZ3npo/kuI3mg7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ov4HlpKfllpzlkYDjgII8L3A+PHA+PGVtPjI2LjwvZW0+55So5b+r5LmQ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St5paw55qE5a6277yM55So5piO5aqa55qE5b+D5oOF6L+O5o6l5YWo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/5aW96L+Q6JeP5Zyo5q+P5LiA5Liq5oi/6Ze077yM5YGl5bq35ZGG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56Wd5oS/5L2g5LmU6L+B5b6X5ZCJ56W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i/geaWsOWxheWWnOW6huS6i++8jOaYjuWqmuWkqeawlOmUpuS4iuiKse+8m+aWsOWx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sOaZr+ixoe+8jOWkhOWkhOa0i+a6oue+jua7oeaZr++8m+S6suaci+WlveWPi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asouasouWWnOWWnOi0uuWQieelpeOAguaEv+S6sueIseeahOS9oOWFieS4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+8jOW5uOemj+WkqeWkqeabtOmhuueVhe+8gTwvcD48cD48ZW0+Mjg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kuJzpo47pgIHmg4XvvIzllpzov4HmlrDlsYXvvIzlvrfmmK3pgrvlo5H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m5vmlrnvvIzoia/ovrDlronlroXvvIzlkInml6Xov4HlsYXvvIzojrrov4Hku4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P6L+H5oiR5Y2K55Sf5omT5ou877yM5LiA5aSp5LiN5pW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/6aWt55qE6IqC5L+t77yM57uI5LqO5ZKs57Sn54mZ5YWz77yM54ug5LqG54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46w5Zyo55qE5paw5oi/77yM6ams5LiK5pCs5a625LqG77yM5ZOl5Lus5Y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5yL55yL5oiR55qE5aWL5paX5oiQ5p6c5ZOf77yB57uZ5YWE5byf5re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BPC9wPjxwPjxlbT4zMC48L2VtPui/geWuheWQieelpeaXpe+8jOWuieWxh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uWQieaXpei/geWxhe+8jOS4h+S6i+WmguaE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miJDlip/nmoTln7rnoYDvvIzmnoTmnrbkuIDnlJ/nmoTlubjnpo/vvIzouI/kuI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4XpgJTvvIzkuZTov4HlpoLmhI/nmoTpl6jmiLfvvIznh4PmlL7nu5rng4LnmoT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pgIHkuIrnvo7lpb3nmoTmhL/npZ3vvJrkuZTov4HmlrDlsYvvvIzlpb3ov5D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mU6L+B5paw5bGF5L2P5paw5oi/77yM5b+D5oOF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5aCC77yM6Jm954S25paw5oi/5pyJ54K56LS177yM5L2G5piv6L+Y6KaB5pCe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L+B5piv5Liq5byV5a2Q77yM6IGU57O75omN5piv55yf5oSP44CC5omA5Lul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Q77yM6KaB5oqK5oSf5oOF6IGU57uc44CC5oS/5L2g5Y+K5pe26LW057qm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6L+Y6KaB5YCf6aKY5Y+R5oyl77yM56Wd5L2g5Y2H6L+B6auY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HjeWkp+itpuWRiu+8muS9oOeahOWlveWPi+W3sue7j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eahOaVheWxheW3sue7j+S6uuWOu+alvOepuu+8jOS4uuS6huaWueS+v+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Pr+S7peaJvuS6uuiBiuWkqe+8jOW8gOW/g+W/q+S5kOaXtuWPr+S7peaJvu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ivt+WcqOaQrOWutuaXtuWKoeW/heWJjeW+gO+8geWYv+WYv++8jOaIkeaQr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Tn++8gTwvcD48cD48ZW0+MzQuPC9lbT7kuZTov4HkuYvllpz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lpb3lj4vmnaXogZrogZrvvIznvo7phZLmlp/mu6HlpoLmhI/mna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6Hlv4PlpLTjgILlhbTlpYvkuYvmg4Xpmr7oqIDooajvvIznn63kv6HljJbkvZ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iIbliKvliIbouqvkuI3liIblv4PvvIzmhL/lkrHmg4XmhI/mm7Tplb/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6t54Ku5ZON6ZSj6byT5pWy77yM6L+B5bGF6Imv6L6w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aW96L+Q5oqx56aP5pif54Wn77yM5Lqy5pyL5aW95Y+L5p2l5oql5Yiw77yb6YC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YCB56Wd56aP77yM5b+D5oOF5r+A5Yqo5byA5oCA56yR77yb56Wd5YGl5bq3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peg54Om5oG844CCPC9wPjxwPjxlbT4zNi48L2VtPu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aIkei/nOS6su+8jOi/mOaYr+aIkei/kemCu++8jOaIluaYr+aIk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aIluaYr+aIkeeahOS4gOS4qui/h+WuouOAguS4uuS6huaIkeS7rOS7pe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4uOWcqOS4gOWdl+iBiuiBiu+8jOadpeaIkeWutuWdkOWdkO+8jOi/measoeaQr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+8jOWPr+aYr+W+l+m6u+eDpuS9oOadpei1sOS4gOi2n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TmnInov4HojrrnkZ7vvIzpl6jlpJrlkJDlh6TmiY3vvJvmt7Hoi5HmmKXlhY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l6jnkZ7msJTmtZPjgILmlrDlsYXokL3miJDkuYvpmYXvvIzmga3otLrkuZT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rKPpl7vljY7ljqbmlrDmiJDvvIzmga3otLrkuZTov4HkuYv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Cs5a625bmz5bmz5a6J5a6J77yM5pCs5a626auY6auY5YW05YW077yM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5Sf5rS75pu05LiK5LiA5bGC5qW844CCPC9wPjxwPjxlbT4zOS48L2VtP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elneemj+S6sueIseeahOS9oO+8jOecn+ivmuelneemj+WBmui0uuekvO+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TuuaIkOeTt+eglu+8jOeUqOW5uOemj+i0tOaIkOWjgee6uO+8jOeUqOe+jua7o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eUqOa4qemmqOW9k+eUteWZqO+8jOWlvei/kOWkqeWkqeS8tOmaj+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mkKzkuIDku73ovonnhYzvvIzmiJDlip/lk43lvZP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KzkuIDku73lpb3ov5DvvIzllpzkuovpg73miJDlj4zvvJvmkKzkuIDku73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Ljml6DmgZnjgILmkKzlrrbkuobvvIzoia/ovrDlkInml6XluobkuZTov4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6vkuZDkuI3kuIDoiKzvvIE8L3A+PHA+PGVtPjQxLjwvZW0+5LmU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77yM5pyL5Y+L5YmN5p2l5oqK6LS656Wd44CC57Sr5rCU5Lic5p2l56aP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aaZ5LmL6aOO6YGN5Y6F5aCC44CC6LSi5rqQ5rua5rua5YWr5pa55p2l77yM56aP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65a625Zut5pe677yB5LmU6L+B5b+r5LmQ77yBPC9wPjxwPjxlbT40Mi48L2VtPu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kp+WPkeWxle+8geS5lOi/geS5i+WWnOmHjeW8oOWkp+WQi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ebm+mHke+8gTwvcD48cD48ZW0+NDMuPC9lbT7kuZTov4HkuYvllp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npo/lgZrotLrnpLzvvJrnlKjlv6vkuZDpk7rmiJDnk7fnoJb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LTmiJDlo4HnurjvvIznlKjnvo7mu6HlgZrlrrblhbfvvIznlKjmuKnppqjlvZPnlLX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pmarlkIzkvaDvvIE8L3A+PHA+PGVtPjQ0LjwvZW0+56Wd5ZCb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ou/5aWW6YeR77yM54Gr5pe65Lq65rCU5Lqk5aW96L+Q77yM5bmz5a6J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077yM5b+r5LmQ5bm456aP5ZCJ56Wl5ZOB77yM5LiH5LqL5aaC5oSP55q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WutuWSjOWSjOedpuedpu+8jO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W/q+W/q+S5kOS5kO+8jOS4gOS4luW5s+W5s+WuieWuie+8jO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JrOaJrO+8jOW5tOW5tO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Dlrrblpb3nlJ/mtLvvvIznnJ/lv4PogIHkvLTkvqPvvIzlpY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pZ3npo/or63vvIznpZ3otLrmgqjkuZTov4HkuYvllpz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Q5rW06Ziz5YWJ5rKQ552A54Gv77yM5YWI6Ium5ZCO55Sc5paw5qyi55WF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6auY5oqs5aS077yM6L+I5byA5aSn5q2l5ZSx6LW35p2l77yM6L6b6Ium5Yqq5Y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pCs5YWl5paw5bGF5LmQ6Zm26Zm244CC5Y+R5p2h55+t5L+h5Y+r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L+B5LmL5Zac562J5L2g6YCB57qi5YyF5Za977yB5ZG15ZG177yM5p2l5Zad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OC48L2VtPuagkeenu+WPr+eUn+ague+8jOS6uui/geWNs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geenu+aWsOWxheWWnO+8jOWPquinieasoOWFieW9qeOAguS4uuS9v+mdouWi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vt+iAgeWPi+adpeOAguS4gOadr+a4hemFkuiOq+WrjOWvkumFuO+8jOWHoOein+Ww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q+mBk+eugOWNleOAguiAgeWPi+iLpeiDveiHs++8jOaIkeS+v+W8gOW/g+minOOAg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+8jOivt+WQm+i1j+iEuOOAgjwvcD48cD48ZW0+NDkuPC9lbT7mnKzkurrkuZ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nibnkuL7ooYznm5vlpKcmbGRxdW875rip5bGF5YW456S8JnJkcXVvO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WsOiAgeaci+WPi+a0l+edgOWHgOeZve+8jOepv+edgOe+juiJs++8jOaJr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W4puedgOWlveekvO+8jOayvuedgOWWnOawlO+8jOS4juS/vuS6uuWFseW6pu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r+WuteOAgjwvcD48cD48ZW0+NTAuPC9lbT7llpzpl7vkuZTov4HmlrDlsYXvvIzllpz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vKDpgIHvvIzlsI/nqp3ku4rml6Xlj5jpmJTvvIzml6fmiL/ku4rml6Xlj5j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63kv6HkuIDliJnvvIzmhL/npZ3mi5votKLov5vpl6jvvIzpobrnpZ3ov5vlrp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jnpZ3ntKvmsJTnrLznvanvvIzmm7TnpZ3lubjnpo/oioLoioLlj5jpq5jjgIL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KflkInjgII8L3A+PHA+PGVtPjUxLjwvZW0+5Y2O5Y6F6ZuG55Ge77yM5pet5pel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eo55Ge5rCU77yM5LiH6YeM5ZKM6aOO44CC5LmU5a6F5Zac77yM5aSp5Zyw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paw5bGF6I2j77yM56aP56aE5a+/5YWo6I2j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keeni+aXtuiKgu+8jOmjjua4heawlOeIve+8jOeUqOaIkeeahOS4gOS4quWwj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BreelneS9oOaQrOWFpeaWsOWutu+8gTwvcD48cD48ZW0+NTMuPC9lbT7oir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TmmKXpo47pnK3vvIznkZ7msJTnm4jpl6jmt5Hmma/mlr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6bKc6Iqx5Li65L2g6LCx5YaZ5LmQ56ug77yM5riF6aOO5Li65L2g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4iG56u55Li65L2g5ZSx5ZON5q2M6LCj77yM56Wd56aP5Li65L2g5oub6LS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iR5Li65L2g6YCB5LiK56Wd56aP77yM5omY55+t5L+h5Li65L2g5ZGI5LiK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77yM56Wd5L2g5LqL5Lia5q2l5q2l6IyC77yM5oS/5L2g55Sf5rS76IqC6IqC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ereeCruWjsOWZvOmHjOWVquWVpueahOWTjei1t+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S5i+iAjOWTje+8jOiJr+i+sOWQieaXpeW3suWIsO+8m+elneemj+WjsOmprOS4i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Yn+mrmOeFp+emj+a7oeWgguOAgjwvcD48cD48ZW0+NTYuPC9lbT7ljY7lsY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vIzln7rkuJrmsLjlm7rvvJvmlrDlsYXpvI7lrprvvIznpo/lnLDkurrmnbDvvJvnkZ7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ILvvIzmmIzlpKfpl6jmpaPvvJvljY7loILpm4bnkZ7vvIzljY7loILpm4bnpo/jgI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aXnkZ7vvIzljY7lsYvnlJ/nhYfvvJvlvrfpl6jku4HnrKzvvIzlro/nooHpvI7lrp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vIDljY7ljqbvvIzljY7loILpm4bplKbjgII8L3A+PHA+PGVtPjU3LjwvZW0+5pCs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2i5Liq5b+D5aKD77yb5L2P5Liq5paw5oi/77yM5pS+5Liq5b+D6Iqx77yb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77yM5byA5Liq5b+D5omJ77yb5p2l5Liq5paw5qW877yM5ram5Liq5b+D55Sw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LmU6L+B5b+r5LmQ77yM55Sf5rS7576O5ruh77yM5bm456aP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QrOWutueahOaXtuWAmeacieS6m+S4nOilv+S4gOWum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avlOWmgu+8muW5uOemj++8jOW/q+S5kO+8jOWBpeW6t+etie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egtOeDguaYr+S4gOWumuimgeaJlOaOieeahO+8muW/p+S8pO+8jOeDpua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gTwvcD48cD48ZW0+NTkuPC9lbT7pnq3ngq7lmbzlmbzllarvvIzplKPpvJPpk5vp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IzlkInml6Xoia/ovrDlt7LmnaXliLDvvJvllpzpl7vlpb3lj4vmkKzmlrDlrrb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liLDvvJrmlrDlpKnmlrDlnLDmlrDnpo/nu5XvvIzmlrDlroXmlrD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KLnvanvvIzmlrDpgrvmlrDlj4vmlrDlkInlhYbvvIzmrKPmrKPlkJHojaPlubj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a625piv5bm456aP55qE5riv5rm+77yM5oi/5pi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u54K544CC57+Y6aaW5pyf55u877yM55u85p2l5L2g5LmU6L+B55qE5Zac5p+s77yb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Wd5oS/77yM56WI5oS/576O5aW955qE5piO5aSp44CC5aSn5Y6m5LmU6L+B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Gt6LS65LmU6L+B5paw5bGF77yBPC9wPjxwPjxlbT42MS48L2VtPuaQr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3mOa3mO+8jOmciei/kOiiq+WQk+i3ke+8jOWlvei/kOadpeaKpeWIsO+8m+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3ke+8jOW5uOemj+adpee8oOe7le+8jOWBpeW6t+WQieelpemDveadpeWHk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dpeWHkeWHkeeDremXueWQp++8jOimgeWHhuaXtuWViu+8jOS4jeing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4HlhaXmlrDlroXlkInnpaXlpoLmhI/vvIzmkKzov5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po/lr7/lronlurfjgILkuZTov4HllpzlpKnlnLDkurrlhbHllpzvvIzmlrDlsYvojaP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hajoja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1OGdsaDY2M3cuaHRtbCI+aHR0cHM6Ly9kdWFuanV6aWt1LmNvbS9kdWFuanV6aS9k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Nj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91F6754967A61521A6262D8A56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