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0B6090315ED0D862FE9B48388B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0B6090315ED0D862FE9B48388B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r5oqK6IqC5b+r5LmQ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Dhe+8jOeBq+S4gOaK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8gOW/g++8jOeBq+S4gOaKiuOAgjwvcD48cD48ZW0+My48L2VtPuS4jea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+8jOeCueS6ruS4h+WutueBr+eBq+OAgjwvcD48cD48ZW0+NC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q+S4gOaKiuOAgjwvcD48cD48ZW0+NS48L2VtPueBq+aKiuiKgu+8jOS7peeEsO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eahOeLguasou+8gTwvcD48cD48ZW0+Ni48L2VtPuiuqeeBq+aKiuiKgu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S9oOeahOeDreOAgjwvcD48cD48ZW0+Ny48L2VtPueBq+aKiuiKguiKgumrm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n+eDpuaBvOOAgjwvcD48cD48ZW0+OC48L2VtPuWQieelpe+8jOeBq+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Bq+aKiueLguasouWknO+8jOemhOWKneetieS9o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gavmiorni4LmrKLlpJzvvIzmu6HlpKnmmJ/mlpfokL3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z5a6J77yM54Gr5LiA5oq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6pueahOaXpeWtkO+8jOeBq+aKiuaIkOaipuOAgjwvcD48cD48ZW0+MTMuPC9lbT7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r4/kuIDmnLXlkInnpaXkuYvngavvvIzpg73lsIbluKbnu5nkvaDml6DpmZD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Gr5oqK77yM54Gr5oqK77yM5oiR54ix54Gr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7veaUvueahOavj+S4gOacteelneemj+S5i+eBq++8jOmDv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i+ueW5s+WuieOAgjwvcD48cD48ZW0+MTYuPC9lbT7nh4PkuIDmior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mKXlpKnnmoTohJrmraXjgII8L3A+PHA+PGVtPjE3LjwvZW0+54Gr5oqK54Gr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Cn54Gr5ZCn44CCPC9wPjxwPjxlbT4xOC48L2VtPui0oui/kO+8jOeBq+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KrlpI/lpKnor7fot5/miJHkuIDotbfpq5jkuL7ngav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gobni4LmrKLvvIE8L3A+PHA+PGVtPjIwLjwvZW0+5oCn5aaC5bmy5p+054O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aOO6aOO54Gr54Gr44CCPC9wPjxwPjxlbT4yMS48L2VtPueBq+aKiueLguiI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oOaVsOOAgjwvcD48cD48ZW0+MjIuPC9lbT7lgaXlurfvvIzngavkuIDmi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Gr5oqK6IqC77yM6K6p54Gr5p2l5b6X5pu054yb54O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6q+iXj+S4ieaYp+ecn+eBq++8jOS4jemjn+S6uumX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lubTngavmioroioLvvIzorqnmiJHku6znlKgmbGRxdW8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L54GrJnJkcXVvO+eCueS6ruOAgjwvcD48cD48ZW0+MjYuPC9lbT7nm7jnuqbnga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lj5fngavnmoTmuKnluqbkurrnmoTng63mg4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K75pyo5Y+W54Gr77yM5Ye75Ye65pif5pif5LmL54Gr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KiuiKgu+8jOW4puS9oOWOu+eci+S4jeS4gOagt+eahOeDn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ubjnpo/vvIzngavkuIDmiorvvIE8L3A+PHA+PGVtPjMwLjwvZW0+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77yM5LiA5aSc54Gr6b6Z6Iie77yBPC9wPjxwPjxlbT4zMS48L2VtPueBq+aK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PiOWmguaEj+OAgjwvcD48cD48ZW0+MzIuPC9lbT7lubjnpo/lkInnpaXvvIzo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7jkvKDjgII8L3A+PHA+PGVtPjMzLjwvZW0+5LiN5LiA5qC355qE54Gr5oqK6I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Sf5ZG944CCPC9wPjxwPjxlbT4zNC48L2VtPueBq+eahOaDheaAgOeB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eBq+S4uuWqkuabtOeBq+e6ouOAgjwvcD48cD48ZW0+MzUuPC9lbT7ngavmio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v4Dmg4XvvIzlhYnmmI7mi6XmirHkvaD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0ZnFreHgxa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GZxa3h4MW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0B6090315ED0D862FE9B48388B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