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2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D4B96052DB3D24750455D9A8FCFC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4B96052DB3D24750455D9A8FCFC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ou95aWz55Sf5Lyk5oSf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WBmuS6huaIkeeahOmAg+WFte+8jO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lueeahOebluS4luiLsembhOOAgjwvcD48cD48ZW0+Mi48L2VtPuWHoeS6i+aDs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a/gO+8jOmCo+aYr+W/heeEtuimgeWkseacm+eahOOAgjwvcD48cD48ZW0+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+8jOWPr+aYr+W3sue7j+S4jeefpemBk++8jOivpeaAjuS5iOa1geazq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cqOWIq+S6uueahOaIj+mHjOi3kem+meWll++8jOS4jeWmguaLj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vvOa8lOeahOaIj+OAgjwvcD48cD48ZW0+NS48L2VtPuWmguaenOa1quiNoeavlOi+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+8jOivt+iXj+WlveS9oOeahOWIneW/g+OAgjwvcD48cD48ZW0+Ni48L2VtPuaciOS6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9ruW8r+W8r+eahOaui+aciO+8jOaut+e6oueahOaMguWcqOWknO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4gOWRs+eahOS7mOWHuu+8jOWIsOacgOWQjuaNouadpeeahOWNtOaYr+aS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uiCuuOAgjwvcD48cD48ZW0+OC48L2VtPuS4i+mbqOeahOaXtuWAme+8jOW+iO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4i+mbqO+8jOWPiOaAleS4i+mbqO+8gTwvcD48cD48ZW0+OS48L2VtPu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5oOaDr+eahO+8jOWni+e7iOeVmeS4jeS9j+S9oOeahOW/g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vaDniLHkuI7kuI3niLHvvIzmiJHku6zkuIvovojlrZDpg73kuI3kvJr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ExLjwvZW0+5oSf6LCi5LiK6IuN5oiR5omA5oul5pyJ55qE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6IuN5oiR5omA5rKh5pyJ55qE44CCPC9wPjxwPjxlbT4xMi48L2VtPuaIkeWkm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oOaDr+S6huS9oOeahOWlve+8jOeEtuWQjuWPiOiiq+S9oOaXoOaDheeahOS4ou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niLHkvaDml7bkvaDkuI3niLHmiJHjgIHmiJHkuI3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niLHkuIrmiJHkuobjgII8L3A+PHA+PGVtPjE0LjwvZW0+5b2T6L2s6Lqr56a75b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iR5Lus5aSp5rav5rC45Yir5ZCE5LiN55u46Ke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veaxgumCo+a4uuWwj+eahOW5uOemj+aEn++8jOS4jei/h+aYr+S4gOWcuuW5u+WD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hrPlrprmlL7lvIPkuIDkuKrkurrkuYvliY3vvIzkuID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5Lpo47kuK3nq5nkuoborrjkuYXjgII8L3A+PHA+PGVtPjE3LjwvZW0+57yY5YiG5Y+1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eg5LuO5b6X55+l5LiL5LiA5Yi75Lya5Y+R55Sf5LiA5Lqb5LuA5Lm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aUvuS4i+aJgOaciemqhOWCsuS4juWwiuS4pe+8jOWNt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S9oOeahOS4neavq+WKqOWuueOAgjwvcD48cD48ZW0+MTkuPC9lbT7ljp/mnaX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oLTnoo7ov4fkuIDmrKHvvIzlsLHnnJ/nmoTlho3kuZ/nu4/kuI3otbfmipjohb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YOP5LiA5qC55Yi677yM5Yi65Zyo5oiR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eb5b6X5LiA6LSl5raC5Zyw44CCPC9wPjxwPjxlbT4yMS48L2VtPueIseeah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pOecn++8jOavlOiwgemDveiupOecn++8jOWPr+acgOWQjui/mOaYr+aIke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v4Poi6XmsqHmnInmoJbmga/nmoTlnLDmlrnvvIz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mK/lnKjmtYHmtarjgII8L3A+PHA+PGVtPjIzLjwvZW0+5aSn5qaC5piv5piO55+l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q+5Lul5Zue5aS077yM5p2l5LiW6L+Y5pyb5LiO5L2g55u45b6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9k+Wls+S6uuWGt+mdmeaXtuOAgeaEj+WRs+edgOi/meauteaEn+aDheWcq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2iOWkseOAgjwvcD48cD48ZW0+MjUuPC9lbT7lj6rkuLrkvaDovazouqvnmoTkuIDkuKrlh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vIzmiJHlsLHmiJDkuobkvaDnmoTlvbHlrZDjgII8L3A+PHA+PGVtPjI2LjwvZW0+5oiR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A5pyJ5rip5pqW55qE56m65rCU5YyW5oiQ6aOO77yM5Lmf5LiN5pWi5ZKM5L2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yoeacieS6huaIkeeahOaJk+aJsO+8jOWms+S8m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neS4jeS5oOaDr++8nzwvcD48cD48ZW0+MjguPC9lbT7liKvor7TmiJHku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miJHkuZ/kv4rov4fpgqPkuYjkuIDpmLXjgII8L3A+PHA+PGVtPjI5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B5oiR5LuO5p2l6YO95piv5aSx6LSl6ICF44CB5Lii55uU5Y2455Sy55qE6JC96I2S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PC9wPjxwPjxlbT4zMC48L2VtPuWmguaenOS9oOeIseaIkeWwseivt+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geaIkei/mOWcqO+8jOi2geaIkei/mOeIseOAgjwvcD48cD48ZW0+MzEuPC9lbT7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kuIDkuKrkurrnmoToh6rnlLHvvIzlupTor6Xlj6vlgZrlraTlg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LeM6LeM5pKe5pKe77yM6L+Z5p2h54ix5oOF6Lev77yM5oiR5Y+q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6Iqc44CCPC9wPjxwPjxlbT4zMy48L2VtPuWbnuW/humHjOeahOS6uuWwseS4jeimgeWO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ingeS6hu+8jOWbnuW/huWwseayoeS6huOAgjwvcD48cD48ZW0+MzQuPC9lbT7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7/lsIrkuKXvvIzljrvmjL3nlZnkuIDkuKrnmoTlj5jkuoblv4P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Ieq5bCK5Lii5Yiw5aKZ6KeS77yM5o6P5Ye65omA5pyJ55qE5aW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+Y5piv5rKJ6buY44CCPC9wPjxwPjxlbT4zNi48L2VtPuemu+W8gOWwseWIq+mikem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mFt+eahOS6uuaJjeS8muiiq+iusOW+l+S5heS4gOS6m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prvlvIDvvIzmjaLkvaDlv6vkuZDvvIzlpoLkvaDmhL/mhI/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qTjgII8L3A+PHA+PGVtPjM4LjwvZW0+5L2g56a75byA5pe277yM5a+5552A5oiR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Y205Zyo5rWB5rOq44CCPC9wPjxwPjxlbT4zOS48L2VtPuWPquaDs+eci+S9o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nOasoueske+8jOWwseeul+aIkeS8muW/g+eXm++8jOS9oOW5uOemj+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vbvovbvnmoTnprvlvIDvvIzkvaDkuI3kvJrlj5HnjrD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kuI3ph43opoHjgII8L3A+PHA+PGVtPjQxLjwvZW0+55yL552A5aSp56m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75om+5LuA5LmI77yM5Y+q5piv5a+C5a+e44CCPC9wPjxwPjxlbT40Mi48L2VtP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OWwseWmguatpO+8jOS9oOaKteS4jei/h+S4luS6i++8jOWwseW+l+WtpuedgOS7j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NDMuPC9lbT7kurrkurrpg73or7TmiJHkuJHvvIzlhbblrp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vpfkuI3mmI7mmL7jgII8L3A+PHA+PGVtPjQ0LjwvZW0+5oiR5LiN57y6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2g55qE6L+c5Y676K6p5oiR5oiS5o6J5LiA5Liq5Lmg5oOv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WPr+S7pe+8jOWPr+S7peWIu+iLpumTreW/g+OAgumCo+S5iOS9leW/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i+S4jeW/mOOAgjwvcD48cD48ZW0+NDYuPC9lbT7niLHlk63lroznmoTpgqP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lZnlnKjmmKjlpKnkvZznuqrlv7XjgII8L3A+PHA+PGVtPjQ3LjwvZW0+5L2g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77yM5L2g5Lus5LiN6K+056C077yM5oiR5bCx5b2T5rKh6KeB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eahOWQjeWtl+mCo+S5iOaZrumAmu+8jOS5n+WwseaIkeWQrOWIsO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S4gOaAlOOAgjwvcD48cD48ZW0+NDkuPC9lbT7lpoLmnpzmiJHku6zog73msLjov5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iJHkvJrnj43mg5zkvaDkuIDovojlrZDjgII8L3A+PHA+PGVtPjU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52A5oGo5L2g77yM5Y205oOz6LW35L2g55qE56yR5a65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e+pOaYr+WgleiQveeahOW8gOWni++8jOS8mOengOeahOW8gOWni+aYr+WtpO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tbDlnKjnhpnmnaXmlJjlvoDnmoTooZflpLTvvIzkvaD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miJHnmoTmiYvjgII8L3A+PHA+PGVtPjUzLjwvZW0+55yf5oOz6K6p5L2g5LyX5Y+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Wo5LiW55WM5Y+q5Ymp5LiL5oiR6KaB5L2g44CCPC9wPjxwPjxlbT41N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aYr+S4quWdj+eUt+Wtqe+8jOWmguS7iuaIkeWwveWFqOWKm+WOu+aKuemZpOmCo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ueOAgjwvcD48cD48ZW0+NTUuPC9lbT7kuJbnlYzkuIroi6XmnInplb/kuYX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kvJrmnInljZXouqvov5nkuKror43jgII8L3A+PHA+PGVtPjU2LjwvZW0+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piv5Zug5Li65b+D6YeM6JeP552A5LiA5Liq5peg5rOV5oul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pOS4quebuOeIseeahOS6uuWcqOS4gOi1t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jOW5uOemj+OAgjwvcD48cD48ZW0+NTguPC9lbT7or7Tlh7rlj6PnmoTkvK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ubPlpI3vvIznu53lj6PkuI3mj5DnmoTmiY3op6blj4rlv4PlupX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85rOq5piv5b+D6YeM5peg5rOV6K+J6K+055qE6KiA6L6e77yM5piv5oiR5Lus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5qE5q2M6aKC44CCPC9wPjxwPjxlbT42MC48L2VtPuWkmuaDs+ayoeaci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S8muacieeOsOWcqOeahOWmguS7iuOAgjwvcD48cD48ZW0+NjEuPC9lbT7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YDmmK/ot5/kvaDlnKjkuIDotbfvvIzov4fnqIvnl5voi6bkuIDkupvpg7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6m65rCU6YeM5byl5ryr55qE5ZGz6YGT77yM5ZCe5Zms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44CCPC9wPjxwPjxlbT42My48L2VtPue7k+WxgOWSjOi/h+eoi+mDveacieS6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6oOe8oO+8jOi/nuiHquaIkemDveinieW+l+i0quWpq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nrJHnnYDnnIvnnYDkvaDnibXnnYDlpbnnmoTmiYvvvIzotbDov4fkuob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Y1LjwvZW0+6Zyy5Ye65LqR5bGC55qE576k5bGx5Ly85bKb5bG/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CH57CH5LiA5oq55oq555qE5oKs5rWu552A44CCPC9wPjxwPjxlbT42Ni48L2VtPuWk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+l+WIsOeahOS4nOilv+OAgeaIkeS7rOmDveS4jeefpemBk+ePjeaD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pnIDopoHmmI7nmb3kuIDkuKrkurrlubbmsqHmnInkvaDmg7Plg4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vo7lpb3jgII8L3A+PHA+PGVtPjY4LjwvZW0+5Yid5pil55qE6Iqx77yM5aW9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mz77yb5Y+v5piv5Y205rKh5Lq65ZKM5oiR5LiA6LW35qyj6LW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vumBk+eUqOS4gOeUn+eahOaXtumXtO+8jOWPqueUqOadpeaNou+8jO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+S8muOAgjwvcD48cD48ZW0+NzAuPC9lbT7nrYnlvoXlsLHmmK/kuIDmiorliarli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liarmiJDkuobnl5voi6bnmoTlvaLnirbjgII8L3A+PHA+PGVtPjcxLjwvZW0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piv5pyA5aW955qE5Yqe5rOV77yM5Y+v5piv5pS+5LiN5LiL6L+Y5piv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4gOi+iOWtkO+8jOacieWkmuWwkeecn+W/g+iv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OqeeskeeahOaWueW8j+ivtOS6huWHuuWOu+OAgjwvcD48cD48ZW0+NzMuPC9lbT7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moLfnmoTlp5HlqJjvvIzmsqHmnInngrnkvZPph43og73ljovlvpfkvY/nvo7osoz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0LjwvZW0+5Zue5b+G5YaN576O5aW977yM5Y+I5oCO5LmI5qC3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2l5LiA5qyh5LmI77yfPC9wPjxwPjxlbT43NS48L2VtPuiKseeahOWghuenr++8jO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i+mbtu+8jOavlOaIkeS7rOaDs+ixoeeahOabtOS4uueqgeeEt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v73lhrflv73ng63vvIzorqnmiJHmg7PotbfkuobmiJHku6zliJr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nlJzonJzjgII8L3A+PHA+PGVtPjc3LjwvZW0+5YCS6K6h5pe277yM5LuO5p2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6L+Z5LiA5aSp5Lya6L+Z5LmI5b+r5Yiw5p2l44CCPC9wPjxwPjxlbT43OC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i3r+S4iuecvOazquWIkui/h+S6huaIkeS/qeeahOi3neemu++8jOWwseatpOS4j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OAgjwvcD48cD48ZW0+NzkuPC9lbT7oi6Xmg7PliLDkurrnlJ/nmoTomZrml6Doi6b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pJrkuovlsLHmsqHmnInkuoborqHovoPnmoTlv4XopoH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5qE5pe25YCZ77yM5pyJ5Liq5Y+r5Zue5b+G55qE5Lic6KW/6L+9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44CCPC9wPjxwPjxlbT44MS48L2VtPuaIkeaKk+S9j+eahOaYr+S7gOS5iO+8jOeci+WI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buOWFs+eahOaAu+aYr+aDs+WTreOAgjwvcD48cD48ZW0+ODIuPC9lbT7niLHmg4X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vojnroDljZXvvIzlsLHmmK/nroDljZXnmoTlpLHljrvoh6rmiJH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6yR55qE5aSa5aSn5aOw5omN6IO96K6p5L2g55+l6YGT77yM5rKh5L2g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b6I5aW944CCPC9wPjxwPjxlbT44NC48L2VtPuS9oOeOqeeahOmDveaYr+Wll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nOi0n+aIkeeahOmDveaYr+a3seaDheOAgjwvcD48cD48ZW0+ODUuPC9lbT7miJHku6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iJborrjlvojov5HvvIzkvYblv4PnmoTmlrnlkJHljbTpmpTkuoblpb3lh6D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YWz57O75bCx5YOP5LiA5byg57q477yM56C056K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CO5LmI5ou85YeR6YO95pyJ6KOC55eV44CCPC9wPjxwPjxlbT44Ny48L2VtPuWRv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Cuee8gO+8jOeci+Wkqe+8jOeci+mbqu+8jOeci+Wto+iKgua3sea3seeahOaa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guPC9lbT7kuI3mmK/miJHkuI3mm77pnIDopoHkvaD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77mib7ov4fmiJHjgII8L3A+PHA+PGVtPjg5LjwvZW0+5b+D5Lqk57uZ5L2g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bCx5piO55m95oiR6L+Z6L6I5a2Q566X5a6M5LqG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+8jOWPquaDs+W/te+8jOS4jeiBlOezu+OAguacieS6m+S6uu+8j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i/mOeIseOAgjwvcD48cD48ZW0+OTEuPC9lbT7mnaXkuJbot6/kuIrlpKrlr4Llr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Lvlvpfmib7kuKrkurrkvLrlgJnjgII8L3A+PHA+PGVtPjkyLjwvZW0+5oiR5Lus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+Q5Lqb6ZSZ6L+H77yM5Y206IO95aSf5LiA5aaC5pei5b6A55qE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eIseaDheS4jeaYr+Wvu+aJvuWFseWQjOeCue+8jOiAjOaYr+Wtp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S4jeWQjOeCu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bHR2bzZmNXdxbC5odG1sIj5odHRwczovL2R1YW5qdXppa3UuY29tL2R1YW5qdXppL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2ZjV3c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4B96052DB3D24750455D9A8FCFC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