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209D5BBD28EB1738E02A806AC3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209D5BBD28EB1738E02A806AC3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ZOB5a6J5YWo5qCH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seW7uuivmuS/oeWutuWbre+8jOWQjOmT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OAgjwvcD48cD48ZW0+Mi48L2VtPuaKk+Wlvemjn+WTgeWuieWFqO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ekvuS8muOAgjwvcD48cD48ZW0+My48L2VtPuWtpuS5oOmjn+WTgeWuieWFq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u+aIkOenkeWtpumlrumjn+S5oOaDr+OAgjwvcD48cD48ZW0+NC48L2VtPui/m+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mgeazqOaEj++8jOW5suWHgOWNq+eUn+imgeS/neaM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S6juaAneiAg+OAgeWLpOS6juW3peS9nOOAgeS4peS6juW+i+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tuWutuWFs+azqOmjn+WTgemXrumimO+8jOS6uuS6uumYu+aIqumXrumim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S+neazleeUn+S6p+e7j+iQpe+8jOehruS/nemj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jwvcD48cD48ZW0+OC48L2VtPumjn+S4uuWkqe+8jOS/ne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keS4gOS7vemjn+WTgemakOaCo++8jOWkmuS4gOS7veeUn+a0u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K3kubDpo5/lk4HojqvotKrkvr/lrpzvvIz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7bliLvms6jmhI/jgII8L3A+PHA+PGVtPjExLjwvZW0+6aOf5ZOB5a6J5YWo54mi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5Ly05L2g6KGM44CCPC9wPjxwPjxlbT4xMi48L2VtPuiuqemhvu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Wuie+8jOiuqeWTgeeJjOi1sOeahOmVv+i/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po5/lk4HlronlhajvvIzlhbPniLHkurrnlJ/lgaXlur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ZOB5a6J5YWo5Lq65Lq65Y+C5LiO77yM5a6J5YWo6aOf5ZOB5a625a625Y+X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keWQg+S4gOWPo+Weg+Wcvumjn+WTge+8jOWkmuS6q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S6uueUn+OAgjwvcD48cD48ZW0+MTYuPC9lbT7po5/lk4HlronlhajlhbHlkIz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IzlgaXlurflronlhajkurrkurrlj5fnm4rjgII8L3A+PHA+PGVtPjE3LjwvZW0+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6KGM5Yqo77yM5L+D6L+b57uP5rWO5Y+R5bG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WTgeWuieWFqOm9kOebkeedo++8jOWBpeW6t+eUn+a0u+WQjOaehOet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flipvot7XooYznp5Hlrabnm5HnrqHnkIblv7XvvIzlhajpna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pa7po5/lronlhajmsLTlubPjgII8L3A+PHA+PGVtPjIwLjwvZW0+576k5LyX5Yip55u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6aOf5ZOB5a6J5YWo5piv5aSn5LqL44CCPC9wPjxwPjxlbT4yMS48L2VtP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WTgeWuieWFqO+8jOaehOW7uuWSjOiwkOekvuS8m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aXlj6PvvIzms5XlvovluofkvZHjgII8L3A+PHA+PGVtPjIzLjwvZW0+5rCR5Lu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77yM6aOf5Lul5a6J5Li65YWI44CCPC9wPjxwPjxlbT4yNC48L2VtPuS6u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+WTgeWuieWFqO+8jOWutuWutuS6q+WPl+WBpeW6t+eUn+a0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lk4HlronlhajlhbPkuY7nlJ/lkb3vvIzlronlhajph43kuo7ms7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y6bq76L6j5LiA5a+45Y2x77yM5a+46L6j6Zq+5Lmw5a+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Ny48L2VtPumjn+WTgeWuieWFqO+8jOS6uuS6uu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nnm4rml6DlsI/kuovvvIzpo5/lk4HlronlhajmmK/lpK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mu5Y+K6aOf5ZOB5a6J5YWo55+l6K+G77yM5Yib5bu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Gl5bq355Sf5rS744CCPC9wPjxwPjxlbT4zMC48L2VtPumjn+WTgeS6uuWTgeWkp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gemjn+WTgeS6uuWTgeWSjOiwkOOAgjwvcD48cD48ZW0+MzEuPC9lbT7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mb7lp5PlronlurfjgII8L3A+PHA+PGVtPjMyLjwvZW0+576O5Li95rKz5bG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aOf5ZOB5a6J5YWo6Z2g5aSn5a6244CCPC9wPjxwPjxlbT4zMy48L2VtPuWuieWF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6uuS6uuWPguS4ju+8jOWBpeW6t+eUn+a0u+WutuWutuWPl+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53pmpzpo5/lk4HlronlhajvvIzlhbHlu7rlkozosJD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OB5pS+5b+D6aOf5ZOB77yM5Lqr5YGl5bq3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nuaWvemjn+WTgeWuieWFqOihjOWKqOiuoeWIku+8jOS/g+i/m+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MzcuPC9lbT7lgaXlurflrojljavvvIzpo5/lnKjkurr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rCR5YGl5bq35YW055m+5Lia77yM6aOf5ZOB5a6J5YW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44CCPC9wPjxwPjxlbT4zOS48L2VtPumjn+WTgeWuieWFqOS4quS4quWPguS4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kvuS8muS6uuS6uuWPl+ebiuOAgjwvcD48cD48ZW0+NDAuPC9lbT7otK/lvbv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5XvvIzkv4Pov5vpo5/lk4HooYzkuJrlgaXlurflj5HlsZ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f5ZOB5Y2r55Sf5b6X5rOo5oSP77yM6Iul5piv6ams6JmO6KaB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lOWwj+W6t+WFiOWBpeW6t++8jOWuieWFqOeUqOiNr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lrablpb3po5/lk4Hlronlhajms5XvvIzkv53or4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aDmiJHku5bjgII8L3A+PHA+PGVtPjQ0LjwvZW0+5L6d5rOV5Yqg5by655uR566h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SQ6aWu5a6J5YWo44CCPC9wPjxwPjxlbT40NS48L2VtPuiQpemAoOmjn+WTgeWui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Wig++8jOWRteaKpOW5uOemj+WBpeW6t+Wwj+WutuW6r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lk4HlronlhajpvZDnm5HnnaPvvIzpo5/lk4HlronlhajpnaDlpK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Lq65YWz5b+D6aOf5ZOB5a6J5YWo77yM5a625a625Lqr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OC48L2VtPuivmuS/oea2iOi0ueS9oOaIkeS7lu+8j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IsOS4h+WutuOAgjwvcD48cD48ZW0+NDkuPC9lbT7msJHku6Xpo5/kuL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6XlronkuLrlhYjvvIzlronku6XotKjkuLrmnKzvvIzotKjku6Xor5rkuLrmo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6J5YWo5Zyo5b+D5Lit77yM6YG15a6I6I6r5L6l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XheS7juWPo+WFpe+8jOWNq+eUn+inhOiMg++8jOS7juaIke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a7lj4rppa7po5/lronlhajnn6Xor4bvvIzliJv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gaXlurfnlJ/mtLvjgII8L3A+PHA+PGVtPjUzLjwvZW0+5p2l5paZ5qOA6aqM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ZOB5a6J5YWo5pyJ5L+d6K+B44CCPC9wPjxwPjxlbT41NC48L2VtPumHh+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+WHhu+8jOaPkOmrmOmjn+WTgei0qOmHj+OAgjwvcD48cD48ZW0+NTUuPC9lbT7lk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Plh7rlronlhajjgII8L3A+PHA+PGVtPjU2LjwvZW0+5oqK5aW9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z77yM5YGl5bq35b+r5LmQ5Lq65Lq65qyi44CCPC9wPjxwPjxlbT41Ny48L2Vt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aJjeS8muacieWIm+aWsO+8jOaJjeWPr+iDveacieS9n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rrnlo/lv73nmb7kurrlv5nvvIzlgZrlpb3mo4Dpqozmm7ToiJ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6k6K6k55yf55yf5bel5L2c77yM6LiP6LiP5a6e5a6e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ssumjn+WkqeS4i+mynO+8jOWuieWFqOius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gaXlurfkurrnlJ/vvIzlronlhajppa7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Gl5bq36aOf5ZOB5aSa5Lmw54K577yM57u/6Imy6aOf5ZOB6KaB5bi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gkeeri+ato+ehruiQpeWFu+eQhuW/te+8jOWFu+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mlrumjn+S5oOaDr+OAgjwvcD48cD48ZW0+NjQuPC9lbT7opoHkubDnmoTmlL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ronlv4PjgII8L3A+PHA+PGVtPjY1LjwvZW0+5LiJ5peg6aOf5ZOB5bCR5Y67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56a76L+c54K544CCPC9wPjxwPjxlbT42Ni48L2VtPuWvue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4gOeCueWFs+azqO+8jOS4uuaciemZkOeUn+WRveWkmuS4gOS7ve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53po5/lk4HlronlhajvvIznrZHlgaXlurfplb/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aOf5ZOB5Yid5aeL5qih5Z6L77yM5Lq65ZG95YWz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oOW8uumjn+WTgeebkeeuoe+8jOehruS/nemjn+WTge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o5/lk4Hlronlhajku47kuKXmiorlhbPvvIzlhbPniLHnlJ/lkb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oLlsbHjgII8L3A+PHA+PGVtPjcxLjwvZW0+5rex5YWl6LSv5b276aOf5ZOB5a6J5YW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p6E5bu65YGl5bq35paw5a625Zut44CCPC9wPjxwPjxlbT43Mi48L2VtPu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ivmuS/oeWutuWbre+8jOWQjOmTuOmjn+WTgeWuieWFqOmYs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o5/lk4HlronlhajmmK/ph5HvvIznmb7lp5PlgaXlurfmmK/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J5YWo6aOf5ZOB77yM5YGl5bq35raI6LS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7uueri+ivmuS/oeS9k+ezu++8jOS/nemanOmjn+WTge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vo7lpb3nlJ/mtLvvvIzku47ppa7po5/ljavnlJ/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2a5oyB5Lul5Lq65Li65pys77yM5Yqg5by66aOf5ZOB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aXpeS4iemkkOmlrumjn++8jOWLv+W/mOeXheS7juWPo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Yjnjofpq5jkuIDngrnvvIzooYzliqjlv6v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aOf5ZOB5a6J5YWo5YWz57O75L2g5oiR5LuW77yM5a6J5YW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Og5Y+K5Y2D5LiH5a6244CCPC9wPjxwPjxlbT44MS48L2VtPumjn+WTgeWuieWFqOiB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+8jOWBpeW6t+W5uOemj+S9oOaIkeS7luOAgjwvcD48cD48ZW0+ODI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lhbPms6jpo5/lk4HlronlhajvvIzljYHlhajljYHnvo7liJvlu7rlkozosJD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oMHZi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dWFuanV6aWt1LmNvbS9kdWFuanV6aS9kaDB2YjJqej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209D5BBD28EB1738E02A806AC3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