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E32DA59672FB3AA6A8A294A93B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E32DA59672FB3AA6A8A294A93B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okZflkI3or5flj6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uZ5Lq65Z6C5Lik6Laz77yM5qGC5qCR5L2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5m95YWU5o2j6I2v5oiQ77yM6Zeu6KiA6LCB5LiO6aSQ77yf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j6TmnJfmnIjooYzjgIs8L3A+PHA+PGVtPjIuPC9lbT7mu7TpnLLlkoz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ooaXmn7PvvIzmorPmtJflt6XlpKvjgIImbWRhc2g7Jm1kYXNoO+S5lOWQieOAiuaK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CZtaWRkb3Q75LiD5aSV6LWg5q2M6ICF44CLPC9wPjxwPjxlbT4zLjwvZW0+6LCB5pa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T5LiN5oiQ77yM57+75bCx55u45oCd57uT44CCJm1kYXNoOyZtZGFzaDvlpI/lrozm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znrpflrZDjgIs8L3A+PHA+PGVtPjQuPC9lbT7mmJTml7bkurrlt7LmsqHvvIz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rnlr5LjgIImbWRhc2g7Jm1kYXNoO+mqhuWuvueOi+OAiuS6juaYk+awtOmAgeS6ui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sLTpgIHliKvjgIs8L3A+PHA+PGVtPjUuPC9lbT7lvovlt7HotrPku6XmnI3kurrvvI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trPku6XlvpfkurrvvIzouqvlhYjotrPku6XnjofkurrjgIImbWRhc2g7Jm1kYXNoO+ae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ecgeW/g+W9leOAizwvcD48cD48ZW0+Ni48L2VtPuWNgeW5tOWLvui3teS6oeWQtO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XpeWMheiDpeWTrealmuW/g+OAgiZtZGFzaDsmbWRhc2g76YOR5oCd6IKW44CK5LqM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6ams5LiK56a76a2C6KGj5LiK5rOq44CC5ZCE6Ieq5Li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aU5oK044CCJm1kYXNoOyZtZGFzaDvnqIvlnpPjgIrphbfnm7jmgJ0mbWlkZG90O+a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ael+WvkuassuWdoOOAizwvcD48cD48ZW0+OC48L2VtPuS5neaXpem+meWxsemlr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skemAkOiHo+OAgumGieeci+mjjuiQveW4ve+8jOiInueIseaciOeVme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Lmd5pel6b6Z5bGx6aWu44CLPC9wPjxwPjxlbT45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2v5L2O6Z2i77yM5ZCr576e5Y2K5pWb55yJ44CCJm1kYXNoOyZtZGFzaDvpn6blu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qDlrZAmbWlkZG90O+Wbm+aciOWNgeS4g+OAizwvcD48cD48ZW0+MTAuPC9lbT7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5HljYjlpKnvvIzlgo3oirHpmo/mn7Pov4fliY3lt53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ouOAiuaYpeaXpeWBtuaIkCZtaWRkb3Q75LqR5reh6aOO6L276L+R5Y2I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OieminOaGlOaCtOS4ieW5tO+8jOiwgeWkjeWVhumHj+euoeW8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bu644CK5a6r5Lit6LCD56yRJm1pZGRvdDvlm6LmiY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655Sf6Iul5Y+q5aaC5Yid6KeB77yM5L2V5LqL56eL6aOO5oKy55S7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mnKjlhbDoirEmbWlkZG90O+aLn+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neivjeafrOWPi+OAizwvcD48cD48ZW0+MTMuPC9lbT7kuIDlpJXovbvpm7fokL3kuIf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HlhYnmta7nk6bnoqflj4Llt67jgIImbWRhc2g7Jm1kYXNoO+enpuinguOAiuaYp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kuIvluornnYDmlrDooaPvvIzliJ3lrablsI/lp5Hmi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nvp7op4HkurrvvIzlj4zmiYvnu5Poo5nluKbjgIImbWRhc2g7Jm1kYXNoO+avm+m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OWls+ivjeOAizwvcD48cD48ZW0+MTUuPC9lbT7mhYjmr43miYvkuK3nur/vvIzmuL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oaPjgIImbWRhc2g7Jm1kYXNoO+Wtn+mDiuOAiua4uOWtkOWQ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6Dlv4Plho3nu63nrJnmrYzmoqbvvIzojqvlvIDluJjvvIzmgJXop4Hpo5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kKzllbzpuYPjgIImbWRhc2g7Jm1kYXNoO+W8oOeCjuOAiumrmOmYs+WP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mKXlv4PojqvlhbHoirHkuonlj5HvvIzkuIDlr7jnm7jmgJ3kuID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vIEmbWRhc2g7Jm1kYXNoO+adjuWVhumakOOAiuaXoOmimO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lm57oirHkuIvlnZDlkLnnrqvvvIzpk7bmsYnnuqLlopnlhaXmnJvpgaXjgILkvL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pnZ7mmKjlpJzvvIzkuLrosIHpo47pnLLnq4vkuK3lrrXjgILnvKDnu7XmgJ3lsL3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jKfvvIzlrpvovazlv4PkvKTliaXlkI7olYnjgILkuInkupTlubTml7bkuInkupT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mna/phZLkuI3mm77mtojjgIImbWRhc2g7Jm1kYXNoO+m7hOaZr+S7geOAiue7r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nm5vlubTkuI3lho3mnaXvvIzkuIDml6Xpmr7lho3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vZPli4nlirHvvIzlsoHmnIjkuI3lvoXkurrjgIImbWRhc2g7Jm1kYXNoO+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adguivl+OAizwvcD48cD48ZW0+MjAuPC9lbT7orrDlvpflvZPlubTojYnkuIr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aPokZflsL3okZflg6fooaPjgIImbWRhc2g7Jm1kYXNoO+m7hOW3ouOAiuiHqumim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EuPC9lbT7kuIDmtpPmmKXmsLTngrnpu4TmmI/vvIzkvr/msqHpo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pITjgIImbWRhc2g7Jm1kYXNoO+WPsui+vuelluOAiueVmeaYpeS7pCZtaWRkb3Q7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44CLPC9wPjxwPjxlbT4yMi48L2VtPuW/veS6juS4gOinnumFku+8jOaXpeWkleas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eOAgiZtZGFzaDsmbWRhc2g76Zm25riK5piO44CK6aWu6YWS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ruW/g+acquS4juW5tOS/seiAge+8jOatu+WOu+eKueiDveS9nOmsvOmb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Lmm5oSk44CLPC9wPjxwPjxlbT4yNC48L2VtPuS4gOaAgO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HoOW5tOemu+e0ouOAgiZtZGFzaDsmbWRhc2g76ZmG5ri444CK6ZKX5aS05Ye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XoOi6q+WwmuaLn+mtguebuOWwse+8jOi6q+WcqOmCo+aXoOa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ebtOWIsOS7lueUn+S6puebuOinhe+8jOS4jeiDveepuuiusOagkeS4reeO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D56i544CK5a+E5LmQ5aSp44CLPC9wPjxwPjxlbT4yNi48L2VtPu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ruW+rumAj+eip+e6qO+8jOaYjuacneerr+WNiOa1tOiKs+WFsOOAgua1gemmmea2qOiF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tOW3neOAguW9qee6v+i9u+e8oOe6oueOieiHgu+8jOWwj+espuaWnOaMgue7v+S6ke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S6uuebuOingeS4gOWNg+W5tOOAgiZtZGFzaDsmbWRhc2g76IuP6L28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q6/ljYjjgIs8L3A+PHA+PGVtPjI3LjwvZW0+6Jm95oqx5paH56ug77yM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y44CC5LiU6Zm26Zm244CB5LmQ5bC95aSp55yf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oYzpppnlrZAmbWlkZG90O+i/sOaAgOOAizwvcD48cD48ZW0+MjguPC9lbT7nprvmhIH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ml6DnqbfvvIzov6Lov6LkuI3mlq3lpoLmmKXmsLT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i4j+iOjuihjOOAizwvcD48cD48ZW0+MjkuPC9lbT7ni6zlnZDlub3nr4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kLTlpI3plb/llbjjgIImbWRhc2g7Jm1kYXNoO+eOi+e7tOOAiueruemHjOmm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sI/mpbzkuIDlpJzlkKzmmKXpm6jvvIzmt7Hlt7fmmI7mnJ3ljZb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mZhua4uOOAiuS4tOWuieaYpembqOWInemcg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mY3omY/mhI/kvZXlpoLvvIznqbfojZLkuZ3mnIjliJ3jgILkuInnp4v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ioLvvIzkuIDnurjmlYXkurrkuabjgILlr7nphZLmg4Xml6DmnoHvvIzlvIDnvITmgJ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LmhJ/ml7bnqbrlr4Llr57vvIzmgIDml6flh6DouIzouofjgILpm4HlsL3lubPmspno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lIDlpKfmvKDomZrjgILnmbvlj7DljZfmnJvlpITvvIzmjqnms6rlr7nlj4zpsb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ihjOeugOOAiuadjumDveWwiemHjemYs+aXpeW+l+iLj+Wxnu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zIuPC9lbT7nu7/mnajoirPojYnplb/kuq3ot6/vvIzlubTlsJH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nmmJPljrvjgILmpbzlpLTmrovmoqbkupTmm7Tpkp/vvIzoirHlupXnprvmg4XkuIn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ml6Dmg4XkuI3kvLzlpJrmg4Xoi6bvvIzkuIDlr7jov5jmiJDljYPkuIfnvJX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nLDop5LmnInnqbfml7bvvIzlj6rmnInnm7jmgJ3ml6DlsL3lpI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auiuOAiueOiealvOaYpeOAizwvcD48cD48ZW0+MzMuPC9lbT7kuZ3lt57nlJ/msJTm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7fvvIzkuIfpqazpvZDllpHnqbblj6/lk4DjgILmiJHlip3lpKnlhazph43mipbmk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jkuIDmoLzpmY3kurrmiY3jgIImbWRhc2g7Jm1kYXNoO+m+muiHquePjeOAiuW3seS6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OAizwvcD48cD48ZW0+MzQuPC9lbT7nuqLmnb/moaXnqbrvvIzmuoXoo5nkurr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ZPpo47mrovmnIjjgIImbWRhc2g7Jm1kYXNoO+e6s+WFsOaAp+W+t+OAiua3oem7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aWRkb3Q75ZKP5p+z44CLPC9wPjxwPjxlbT4zNS48L2VtPuaVheS6uui1j+aIkei2o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ebuOS4juiHs+OAgiZtZGFzaDsmbWRhc2g76Zm25riK5piO44CK6aWu6YWS6K+X5Lm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LPC9wPjxwPjxlbT4zNi48L2VtPua1t+S4iueip+S6keaWre+8jOWNleS6jueni+iJ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2O55m944CK56eL5oCd44CLPC9wPjxwPjxlbT4z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7meWutuWlveWIq+emu++8jOaVheaVmei/oumAkuS9nOS9s+ac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6L6b5pyq5LiD5aSV44CLPC9wPjxwPjxlbT4zOC48L2VtPuS6juax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t+WIu+S5i+eIseWFru+8jOS9v+aIkeaciee7iOi6q+S5i+aC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5ZOt5aWz5biI44CLPC9wPjxwPjxlbT4zOS48L2VtPua6quS6keWIn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mYge+8jOWxsembqOassuadpemjjua7oealvOOAgiZtZGFzaDsmbWRhc2g76K645rW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Ziz5Z+O6KW/5qW85pma55y644CLPC9wPjxwPjxlbT40MC48L2VtPuivhuWtl+eyl+Wg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i+W9ue+8jOS4jemhu+i+m+iLpuaFleWFrOWNv+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2R56ul5oiP5rqq5LiK44CLPC9wPjxwPjxlbT40MS48L2VtPuaDheS8vOa4uOS4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jnue1ruOAguazquePoOmYgeWumuepuuebuOinkeOAgiZtZGFzaDsmbWRhc2g75ZGo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44CK6LiP6I6O6KGMJm1pZGRvdDvmg4XkvLzmuLjkuJ3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+6aKR54Om5aSp5LiL6K6h77yM5Lik5pyd5byA5rWO6ICB6Iej5b+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onIDnm7jjgIs8L3A+PHA+PGVtPjQzLjwvZW0+5Y2D6YeM6buE5L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ub77yM5YyX6aOO5ZC56ZuB6Zuq57q357q344CC6I6r5oSB5YmN6Lev5peg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LCB5Lq65LiN6K+G5ZCb77yfJm1kYXNoOyZtZGFzaDvpq5jpgILjgIrliKvoka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YmbWlkZG90O+WFtuS4gOOAizwvcD48cD48ZW0+NDQuPC9lbT7or7vkuabkuI3op4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HvvIzkuIDlr7jlhYnpmLTkuIDlr7jph5HjgIImbWRhc2g7Jm1kYXNoO+eOi+i0n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m5v+a0nuS6jOmmliZtaWRkb3Q75YW25LiA44CLPC9wPjxwPjxlbT40NS48L2VtPuaw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eaipuazve+8jOazouaSvOWys+mYs+Wfju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Se5bqt5rmW6LWg5byg5Lie55u444CLPC9wPjxwPjxlbT40Ni48L2VtPumhu+iHvuW/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ouW/g+S4iu+8jOmVnOmdouaoquW8gOWNgeS9meS4iOOAguaciOWFiea1uOawtOawtOa1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a0vuepuuaYjuS6kuWbnuiNoeOAgiZtZGFzaDsmbWRhc2g75p+l5oWO6KGM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c5rSe5bqt5rmW5a+55pyI5q2M44CLPC9wPjxwPjxlbT40Ny48L2VtPuW9kuiAgeWu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uO+8jOaXtuaXtuWtpuiNt+mJj+OAguWupOicvOaXoOmVv+eJqe+8jOWcg+WwmuacieS9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jruW/l+ivmuihsOefo++8jOi0q+WxheS6puaZj+WmguOAguS4uuWGnOW9k+S4lu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UqOetkemXqOmXvuOAgiZtZGFzaDsmbWRhc2g76ZmG5ri444CK6Ieq5Yu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Xn+S9meWPquW9seezu+S6uumXtO+8jOWmguS9leWQjOeUn+S4je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yZtZGFzaDsmbWRhc2g76ZmI6KGh5oGq44CK6aKY5pil57uu6YGX5YO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ogOW/teWQm+WtkO+8jOa4qeWFtuWmgueOieOAguWcqOWFtuadv+Wx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/g+absuOAgiZtZGFzaDsmbWRhc2g744CK6K+X57uPJm1pZGRvdDvlsI/miI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W5Lq65Y6G6Zmp5bqU5aaC5q2k77yM5b+N6ICQ5bmz5aS35Zy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Jm1kYXNoOyZtZGFzaDvpg5Hnh67jgIrlvITmva7mm7LjgI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M5LiK6LCB5a625bm05bCR6Laz6aOO5rWB77yf5aa+5ouf5bCG6Lqr5auB5Li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Jm1kYXNoOyZtZGFzaDvpn6bluoTjgIrmgJ3luJ3kuaEmbWlkZG90O+aYpeaXp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lhZTlrZDmrbvlhbDlvLnvvIzmjIHmnaXmjILnq7nnq7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sIbmmI7plZznhafvvIzkvZXlvILmnIjkuK3nnIvjgIImbWRhc2g7Jm1kYXNoO+iLj+m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+atu+WFlOOAizwvcD48cD48ZW0+NTMuPC9lbT7opb/msZ/mnJvlo6vkvJfplb/lh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jabkvKDlrrblnKjkuIDnlLfjgILlo67lv5flvILml7blvIDlj7LniZLvvIzlppnpvoT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7nkuabpvpvjgILmoYLloILlj5HnrZbmlLbnp5HpgInvvIzmqLHoi5HpooHor5fosav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gILlpKfpgpHmj7TnkLTogYror5Xlj6/vvIzlsI/lt57mgIDnu4LmnpzmiY3loK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eefs+OAiumAgeaxn+WugeW9ree7meS6i+i1tOmY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Dlo7Dmoqflj7bkuIDlo7Dnp4vvvIzkuIDngrnoiq3olYnkuIDngrn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WGjeaAneOAiuawtOS7meWtkCZtaWRkb3Q75aSc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h+mHjOS5oeS4uuaipu+8jOS4iei+ueaciOS9nO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KR5Y+C44CK6YCB5Lq66LW05a6J6KW/44CLPC9wPjxwPjxlbT41N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+iKs+iNieWOu++8jOaDnOS4juaVheS6uui/neOAgiZtZGFzaDsmbWRhc2g7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WZ5Yir546L5L6N5b6h57u044CLPC9wPjxwPjxlbT41Ny48L2VtPuW+oei3r+WbnuS4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eiQpeaOpeS4i+mDveOAgueZvueBteaXoOWQjuiHs++8jOS4h+WbveernuWJjemp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WNq+S4pea4hei3uO+8jOW5veS7meivu+WuneespuOAgui0neiKseaYjuaxieaen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WFpeWwp+WOqOOAgiZtZGFzaDsmbWRhc2g75a6L5LmL6Zeu44CK5omI5LuO55m75bC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KC5bqU5Yi244CLPC9wPjxwPjxlbT41OC48L2VtPuWOu+W5tOmdkumXqOe0q+mZ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mbqOmthOS6kemtguOAguaWremAgeS4gOeUn+aGlOaCtO+8jOWHoOa2iOWHoOS4q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yZtZGFzaDsmbWRhc2g75pmB5YWD56S844CK5riF5bmz5LmQ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Yr+axn+WNl+WlvemjjuaZr++8jOiQveiKseaXtuiKguWPiOmAouWQ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rGf5Y2X6YCi5p2O6b6f5bm044CL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breiKseiPiumDgemHkem7hO+8jOS4reacieWtpOS4m+iJsuS8vOmcnOOAgui/mOS8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atjOmFkuW4re+8jOeZveWktOe/geWFpeWwkeW5tOWcuu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6YeN6Ziz5bit5LiK6LWL55m96I+K44CLPC9wPjxwPjxlbT42MS48L2VtP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ahpemjjua7oeiilu+8jOW5s+ael+aWsOaciOS6uuW9kuWQ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bu25bez44CK6bmK6LiP5p6d44CLPC9wPjxwPjxlbT42Mi48L2VtPueHjuayiemmm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veaakeOAgum4n+mbgOWRvOaZtO+8jOS+teaZk+eqpeaqkOivreOAguWPtuS4iuWInemY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v+mbqOOAgeawtOmdoua4heWchu+8jOS4gOS4gOmjjuiNt+S4vuOAguaVheS5oemB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WOu+OAguWutuS9j+WQtOmXqO+8jOS5heS9nOmVv+WuieaXheOAguS6lOaciOa4lOmD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WQpuOAguWwj+alq+i9u+iIn++8jOaipuWFpeiKmeiTiea1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Km5b2m44CK6IuP5bmV6YGuJm1pZGRvdDvnh47msonpppnjgIs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bKB5LuK5a615bC977yM5paw5bm05piO5pem5p2l44CCJm1kYXNoOyZtZGFzaD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rpkqblt57lrojlsoHjgIs8L3A+PHA+PGVtPjY0LjwvZW0+6K+75Lmm5LiN6KeJ5bey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iA5a+45YWJ6Zi05LiA5a+46YeR44CC5LiN5piv6YGT5Lq65p2l5byV56yR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2U5oCd5q2j6L+95a+744CCJm1kYXNoOyZtZGFzaDvnjovotJ7nmb3jgIrnmb3pub/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YmbWlkZG90O+WFtuS4gOOAizwvcD48cD48ZW0+NjUuPC9lbT7pgIHooYzml6DphZL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krHvvIzlip3lsJTkuIDmna/oj6nokKjms4njgIImbWRhc2g7Jm1kYXNoO+iLj+i9vOOA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OmFjOiPqeiQqOaziemAgeeOi+WtkOeri+OAizwvcD48cD48ZW0+NjYuPC9lbT7pnJz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l6jmsZ/moJHnqbrvvIzluIPluIbml6DmgZnmjILnp4vpo4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eni+S4i+iNhumXqOOAizwvcD48cD48ZW0+NjcuPC9lbT7ngavpvpnps57nuqL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vvIzph5Hlhb3nnLzpu4ToirHlhonlhonjgIImbWRhc2g7Jm1kYXNoO+W8oOWPr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WQlSZtaWRkb3Q75LiA5p6d6IqxJm1pZGRvdDvmuZbkuIrlvZLplb/lpK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q6L5pyI6IS46L655piO77yM5Yir5rOq5Li05riF5pm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ZvluIzmtY7jgIrnlJ/mn6XlrZDjgIs8L3A+PHA+PGVtPjY5LjwvZW0+55qO5aa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05Li56ZiZ77yM57u/54Of54Gt5bC95riF6L6J5Y+R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iorphZLpl67mnIgmbWlkZG90O+aVheS6uui0vua3s+S7pOS6iOmXruS5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j6TkuYvnq4vlpKfkuovogIXvvIzkuI3mg5/mnInotoXkuJbkuYv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v4XmnInlnZrpn6fkuI3mi5TkuYvlv5fjgIImbWRhc2g7Jm1kYXNoO+iLj+i9vO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uuuOAizwvcD48cD48ZW0+NzEuPC9lbT7mmZPmnIjov4fmrovlnpLvvIznuYHmmJ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hbPjgIImbWRhc2g7Jm1kYXNoO+WPuOepuuabmeOAiui0vOW5s+WQjumAgeS6uuWMl+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ms7vmsLTnva7lubPlnLDvvIzlkIToh6rkuJzopb/ljZf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kurrnlJ/kuqbmnInlkb3vvIzlronog73ooYzlj7nlpI3lnZDmhIHvvJ/phYzphZL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r3vvIzkuL7mna/mlq3nu53mrYzot6/pmr7jgILlv4PpnZ7mnKjnn7PlsoLml6DmhJ/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o7DouK/ouoXkuI3mlaLoqIDjgIImbWRhc2g7Jm1kYXNoO+myjeeFp+OAiuaLn+ih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zwvcD48cD48ZW0+NzMuPC9lbT7lj6/mg5zlpKnml4vml7blvILvvIzol4nkvZX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vZPlubTogLvvvJ/nmbvkuLTlvaLog5zvvIzmhJ/kvKTku4rlj6TvvIzlj5HmjKXoi7H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W+t+atpuOAiuawtOm+meWQnyZtaWRkb3Q75Lic5Y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ee44CLPC9wPjxwPjxlbT43NC48L2VtPuaVheWbreS5puWKqOe7j+W5tOe7ne+8jOWN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WUr+a7oemVnOeUn+OAgiZtZGFzaDsmbWRhc2g75bSU5raC44CK5pil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Tg+e0ouaXoOW/l+S6uuS4jeWIsO+8jOWwj+emvemjnuWFpemXueiN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6IyD5oiQ5aSn44CK6L+b5L+u5aCC5YmN6I235rG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yheawtOmAmuazouaOpeatpuWGiO+8jOmAgeWQm+S4jeinieacieem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mdkuWxseS4gOmBk+WQjOS6kembqO+8jOaYjuaciOS9leabvuaYr+S4pOS5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piM6b6E44CK6YCB5p+05L6N5b6h44CLPC9wPjxwPjxlbT43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cseS4nee7s++8jOa4heWmgueOieWjtuWGsOOAgiZtZGFzaDsmbWRhc2g76bKN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m95aS05ZCf44CLPC9wPjxwPjxlbT43OC48L2VtPuS4jeaDnOWNg+mHkeS5sOWune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guijmOaNoumFkuS5n+WgquixquOAgiZtZGFzaDsmbWRhc2g756eL55G+44CK5a+56YWS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I3mg5zljYPph5HkubDlrp3liIDjgIs8L3A+PHA+PGVtPjc5LjwvZW0+5a6g6L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5yL5bqt5YmN6Iqx5byA6Iqx6JC977yb5Y6755WZ5peg5oSP77yM5pyb5aSp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qR6IiS44CCJm1kYXNoOyZtZGFzaDvmtKrlupTmmI7jgIroj5zmoLnosK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CP5paL5a+C5a+C5Ly856aF5a+u77yM5Y2n5pWw5pu056256KeJ5aSc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Q5aSW5q6L54Gv5qy65LiN5a+Q77yM5qKB6Ze05qCW54eV5Ly05peg6IGK44CC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6Lms5pyx6aKc5pS577yM5b+n5oKj5L615YeM5aOu5b+X5raI44CC5oyC5peG5aSp5bG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77yM5q2k6Lqr57uI6LSf5Zyj5piO5pyd44CCJm1kYXNoOyZtZGFzaDvpmYbmuL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YvjgIs8L3A+PHA+PGVtPjgxLjwvZW0+5oiR5qyy56m/6Iqx5a+76Lev77yM55u05YW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x5aSE77yM5rWp5rCU5bGV6Jm56ZyT44CCJm1kYXNoOyZtZGFzaDvpu4Tluq3lnZ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sIPmrYzlpLQmbWlkZG90O+a4uOiniOOAizwvcD48cD48ZW0+ODIuPC9lbT7kurrnl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oLliJ3op4HvvIzkvZXkuovnp4vpo47mgrLnlLvmiYf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acqOWFsOivjSZtaWRkb3Q75ouf5Y+k5Yaz57ud6K+N5p+s5Y+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mdkuWxseS4gOmBk+WQjOS6kembqO+8jOaYjuaciOS9leabvuaYr+S4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46L5piM6b6E44CK6YCB5p+05L6N5b6h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bnNqNGhzaDh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5zajRoc2g4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E32DA59672FB3AA6A8A294A93B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