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22D2BA215643C1C651B3F176D2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2D2BA215643C1C651B3F176D2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fpeS4jeefpemBk+acieS4gOenjem4n+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n+S7lueahOS4gOeUn+WPquiDveWcqOWkqeS4iumjnuadpeWOu+OAgu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QveWcsOS4gOasoeOAgjwvcD48cD48ZW0+Mi48L2VtPuS4jeeuoeS9oOaYr+eUt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quefpemBk+aIkeWWnOasouS9oOOAgjwvcD48cD48ZW0+My48L2VtPuaIk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uuS5n+W+iOWPr+eskeeahO+8jOWBmuS7gOS5iOmDveaYr+WBmuS4gOWNiuOAgui4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ouS4gOWNiu+8jOaLjeaIj+aLjeS4gOWNiu+8jOi/nuiwiOaBi+eIseS5n+aYr+iwi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7luaKiui/meS4quS4lueVjOeIseS6huWPi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PiOeIsee7iOeptuaYr+iQveS6huS4gOWcuuepuu+8jOWPr+i/mOaYr+S4jeiC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e+juS4veWls+S6uuS4jeS4gOWumuiBquaYj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W/heWumue+juS4veOAguiBquaYjuWls+S6uuS4jeS4gOWumuaci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mtlOmsvOeahOi6q+adkO+8m+S9huiBquaYjuWls+S6uuiuqeS6uuS4gOi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eS4gOingeWAvuW/g+OAguiBquaYjuaYr+S4gOenjeWRs+mBk++8jOS4gOenj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cvOedm+aEn+efpeiAjOS4jeiDveeUqOiogOivreadpeW9ouWuueeahOWRs+mBk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WFiOWkqeeUn+aIkO+8jOiAjOaYr+WQjuWkqeeahOWOh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eIseaDnOS9oOaIkeaEv+aUvuS4i+S9oOaJi++8jOiuqeS9oOi1sOOAgu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4jeimgeWGjeW6pui3n+S9oOWBmuaci+WPi++8jOaIkeaAleaIkeW/t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imgeaHguW+l+aAjuagt+WOu+eIseS6uuS5i+Wkl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imgeaHguW+l+WOu+aso+i1j+S9o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OaYr+acn+W+heaEiOaYr+e+juS4ve+8jOadpeiuqeS5jeeOsOaYpeWFieS7o+abv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imgeetieS4gOWNg+mbtuS4gOS4lu+8jOaJjeS6kuebuOWuieaF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iOWGjeeci+S4jeWIsOaIkeeahOiEuOS6hu+8jOWFtuWunuW3su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W/heimge+8jOWboOS4uuaIkea3seS/oeS9oOS8muiusOW+l+aIkeeahOiE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SjOS9oOWFseW6pueahOaXtuWFie+8gTwvcD48cD48ZW0+MT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47vvIzpmr7pgZPmiJHopoHorqnpo47lgZzkuIvmnaX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77yM5L2g6L+Z5qC355yL552A5oiR77yM5Y+v5piv6Z2e5bi45pyJ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L2g6ZqP5pe25Y+v6IO954ix5LiK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S4jeiiq+S6uuaLkue7ne+8jOacgOWlveeahOWKnuazleaYr+WFiOWOu+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TMuPC9lbT7ku4rlpKnkvaDnprvmiJHogIzotbbot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lpLTpgY3oi43ogIHjgII8L3A+PHA+PGVtPjE0LjwvZW0+5aSx6LSl5pyJ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6K2m6ZKf6K2m6YaS5oiR5Lus77yM5Y+r5oiR5Lus6Ieq5oiR5Y+N55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iW6K646LWw6ZSZ5LqG6YGT6Lev77yM5YGa5LqG5oiR5Lus5LiN5ZCI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A56eN5oOo6LSl5oiW6K645L6/5piv5LiA56eN5bm4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4jeS8muacieaegemZkO+8jOiLpeacieWksei0peWGjemHj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pg73lpKrpqoTlgrLvvIzlpKrlnKjkuY7osIH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OF5oS/6KO4552A5oiR5LiA5Y+M5om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c6YeM5riQ5riQ5Ya36YCP77yM5Y+N5q2j5a6D5Zyo6K645aSa5pe25YC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44CCPC9wPjxwPjxlbT4xOC48L2VtPuaIkeS4jeWWnOasouWIq+S6u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c2xpZeaIluW8oOWbveiNo++8jOaIkeWWnOasouWkp+WutuWPq+aIkeWTpeWT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cieS6suS6uueahOaEn+inieOAgjwvcD48cD48ZW0+MTkuPC9lbT7osIjmgYvniL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lZnmirXov4flh6DlvKDohLjvvIzogIzlj6rmnInkvaDmg4XmgIDlpoLmmKj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Liq5LiW55WM5peg6K665oCO5LmI5Y+Y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oCO5qC355yL5oiR5Lus77yM5oiR5Lus6YO96KaB5YGa77yM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MS48L2VtPuaDs+S9oOWPiOaAqOS9o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+WQkeWkqemZhe+8jOWPr+efpeaIkeS+neeEtua3sea3se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LrkvZXkvaDkuI3mh4LvvIzlj6ropoHmnInniLHlsLHmnInnl5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n6XpgZPvvIzkurrnlJ/msqHmnInmiJHlubbkuI3kvJrkuI3lkI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nu4/lpKrljIbljIbvvIzmiJHlpb3lrrPmgJXmgLvmmK/ms6rnnLzmnKbog6f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LHmsqHmnInnl5vvvIzlsIblvoDkuovnlZnlnKjpo47kuK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ZKf5oOF77yM5YC+5oiR6Iez6K+a44CC6K+35L2g54+N6JeP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C48L2VtPuaIkeaDs+WRiuivieavj+S4gOS4quS6uu+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WKquWKm+WQp++8jOS4jeaVouS/neivgeS4iuiLjeWvueS9oOS4gOWumuWFrOW5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S9oOW3suWwveWKm+i/h++8jOWvueW+l+i1t+iHquW3se+8jOS5n+WwseS4jeaei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+l+S4juWkse+8jOWPjeiAjOW5tuS4jemCo+S5iOmHjeim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nlKjkuobmnIDlpKfnmoTlipvph4/ljrvniLHmiqTlpbnvvIzkvYb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lv4XkuIDlrprkvJrpkp/mg4Xkuo7kvaDjgII8L3A+PHA+PGVtPjI2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Lef5L2V5a6d6I2j5LiN5LiA5qC377yM5Y6f5p2l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LiA5qC344CCPC9wPjxwPjxlbT4yNy48L2VtPuaYpeWkqeW6l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gOS4quS6uuOAguWkj+WkqeWwseWSjOS7luengeWllOOAgueni+WkqeW6lOivp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OAguWGrOWkqeWwseaKiuS7luWfi+iRr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6TkvaDlv6vkuZDvvIzkvaDkuZ/ku6TmiJHnl7Tnl7TphonvvIzkvaDlt7L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v4Xlho3pl67orrDnnYDosIHvvIznlZnkvY/nnLzph4zmr4/mu7Tms6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43mlq3nu63mtYHpu5jpu5jlnoLjgII8L3A+PHA+PGVtPjI5LjwvZW0+5pep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Lit55qE5oiR77yM5piv5L2g6ZqP5L6/55u46K+G55qE5LiA5L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ebuOeIse+8jOayoeaciei/meS4gOe6uOWpmuWnu+ivge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gt+WPr+S7pei/h+W+l+W+iOWlve+8m+WmguaenOimgeWIhuaJi++8jO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Wpmue6puS5n+aUueWPmOS4jeS6huS7gOS5iO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InkuIfoiKzog73ogJDvvIznu4jkuZ/mlYzkuI3ov4flpKnlk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5oiR5bCx5oeC5b6X5L+d5oqk6Ieq5bex77yM5oiR55+l6YGT6KaB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uS57ud77yM5pyA5aW955qE5Yqe5rOV5bCx5piv5YWI5ouS57ud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t+S5n+Wlve+8jOWls+S5n+Wlve+8jOaIkeWPqu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S9oOOAgjwvcD48cD48ZW0+MzQuPC9lbT7miJHlr7nkurrmnInmhJ/mg4XvvIzlr7n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mnInnmoTjgILkuovnianlr7nmiJHmnaXor7TvvIzmmK/msqHmnInmiYDosJP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Ivlj4vor7TllpzmrKLmiJHnmoTooaPmnI3vvIzkvaDmi7/ljrvlkKf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lpzmrKLmiJHnmoTovablrZDvvIzkvaDmi7/ljrvlkKfjgILpgqPkupvkuJzopb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qHlvbHlk43nmoTvvIzmiJHmnIDph43op4bnmoTmmK/mnIvlj4vvvIz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L+h5ZG977yM5Y+q5L+h5Y+M5omL5Y676Ium5o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7rOS8muS4jeS8muW+iOW/q+WwseS4jeiusOW+l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jeaYr+S4gOS4qui0quW/g+eahOS6uu+8jOaIkeW4jOacm+eahOWwseaYr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mXrui1t+S9oOS7rOWFq+WNgeW5tOS7o+eahOmmmea4r+atjOaYn+mHjOmdo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jOS9oOS7rOmaj+S+v+aPkOi1t+aIke+8jOaIkeWwseW+iOa7oei2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gZrkurrkuZ/mmK/mgqPpmr7op4HnnJ/mg4XvvIzplKbkuIrmt7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kvYbpm6rkuK3pgIHngq3nmoTlj4jmnInlh6DkuK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O5pyq5a+55Lq65YC+6K+J56eY5a+G77yM5LiA55Sf6aaW5qyh5bC9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44CC5pyb5L2g5bqU5om/77yM57uZ5oiR6K+B5piO77yM5q2k6ZmF5b+D5bym5py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PC9wPjxwPjxlbT4zOS48L2VtPuaXoOmcgOWkquWkmu+8jOWPqumcgOim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mdouWuueOAgjwvcD48cD48ZW0+NDAuPC9lbT7miJHmg4XmhL/oo7jnnYD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rqnlroPlnKjplb/lpJzph4zmuJDmuJDlhrfpgI/vvIzlj43mraPlroP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pg73kuIDml6DmiYDmnInvvIzmiJHkvJrlsIblpLTlj5Hplb/plb/lnLD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oDkuovkuIDmnZ/lhajpg73lnoLlnKjohJHlkI7vvIzlj43mraPlroPmmK/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nvKDkvY/lv4PlpLTvvIzlhajkuJbnlYzvvIzmiJHlj6rmg7PkvaD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maTkuobkvaDkuYvlpJbnmoTkurrpg73lkKzor7TvvIzmiJHnmoTmhJ/op4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pqpfmiJHvvIzlj6/mmK/ov5nkuIDmrKHvvIzlroPpmarmiJHniq/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2g5aSq57Sv77yM5Y+K5pe25Zyw6YGT5Yir5rKh5pyJ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vueS4iua1t+WPquS4jei/h+aYr+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BmuWujOimgeWBmueahOS6i++8jOWwseS8muemu+W8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qoHlj5HlpYfmg7PvvIzlh7rlkI3nmoToibrkurrvvIzlj6/og73pg73mmK/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naHnmoTnpZ7ku5nvvIzooqvotKzkuIvlh6Hpl7TvvIzkuI3ov4fku43mnInlj5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kvJjngrnvvIzmiYDku6Xkvr/orqnkurrltIfmi5zkuIDkuIvvvIzorqnku5bku6z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irHlkKfjgII8L3A+PHA+PGVtPjQ0LjwvZW0+5rKh5LuA5LmI5Y+v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et6L+Z6ZiZ5q2M77yM6LCi6LCi5L2g6aOO6Zuo6YeM77yM6YO95LiN6YCA5oS/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pqC5Yir5LuK5aSp55qE5L2g77yM5L2G5rGC5Yet5oiR54ix54Gr77yM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F77yM5YiG5byA5Lmf5YOP5ZCM5bqm6L+H44CCPC9wPjxwPjxlbT40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heS6i++8jOaIkeWwseaYr+eoi+idtuiho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KrntK/vvIzlj4rml7bnmoTlkYrliKvmsqHmnInnvarvvIzkuIDnlJ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kuKrkvLTkvqPjgII8L3A+PHA+PGVtPjQ3LjwvZW0+5rKh5LuA5LmI5Y+v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Yet6L+Z6ZiZ5q2M77yM6LCi6LCi5L2g6aOO6Zuo6YeM77yM6YO95LiN6YCA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0OC48L2VtPuW+heS6uuS7peivmu+8jOS6uuWPjeebuOS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eS4quS6uuWwseaYr+i/meagt+OAgjwvcD48cD48ZW0+NDkuPC9lbT7kurrmnID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vvIzkvaDmh4LlvpfmgI7moLfljrvniLHkurrkuYvlpJbvvIzmnIDntK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or4blvpfljrvmrKPotY/kvaDoh6rlt7HjgII8L3A+PHA+PGVtPjU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KB5Lul5ZCO6K6k6K+G55qE5Lq677yM6YO95LiN5b2T5piv55yf5q2j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whuaEn+inieWIsOaIkeayoeaciei1sOi/nO+8jOS7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QrOi/meaXp+iwg++8jOW9k+S9oOmHjea4qeaIke+8jOWcqOiMq+eEtuS4r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JgOacieWGt+WGsOWGsO+8jOaaluS6h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nvo7moqbkvLzot6/plb/vvIE8L3A+PHA+PGVtPjUzLjwvZW0+5L2g5LiN6Ka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2k5Y2V55qE5b+D77yM5bC9566h5LiW55WM5q+U5oiR5Lus5oOz6LGh5Lit5q6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YGu55uW5a+C5a+e55qE55y877yM5Y+q5Zug5Li65oOz55yL55yL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NC48L2VtPuW9k+S9oOmHjea4qeaIke+8jOWcqOiMq+eE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humHjO+8jOaJgOacieWGt+WGsOWGsO+8jOaaluS6h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ni6zkvaDlj4zmiYvmj6Hlvpfnoo7miJHvvIzkvYbmiJHkuqvlj5fov5n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Z5LuY5Y2D6Iis55u45oCd77yM5oOF5YOP5rC05ZCR5Li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e05b+D5p6J5YC+5rOo77yM5oS/6YKj5aSp5pyq5pu+6YG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juiAgOi+ie+8jOiuqeaIkeS7rOS7juWktOadpei/h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6XnurXmmK/ljYPljYPpmJnmrYzvvIzpo5jkuo7ov5zmlrnmiJH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nurXmmK/ljYPljYPmmZrmmJ/vvIzkuq7ov4fku4rmmZr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6KaB5oiR6Lez5LiL5Y6777yM5L2g6KaB5oiR5q2777yM5LiN6L+H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A55u05Lul5p2l77yM5oiR6YO95rKh5pyJ5byA5b+D6L+H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YO95LiN5Y+v5Lul5o6l5Y+X5Yir55qE5aWz5a2p77yM5Zug5Li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qeW8gOWni+S6ruS6hu+8jOS7iuWkqeeahOWkqeawlO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mUme+8jOS4jeefpemBk+S7iuWkqeeahOaXpeiQveS8muaYr+aAjuS5iOagt+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miJHlpJrkuYjluoblubjvvIzlpoLnprvliKvkvaDkuq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4PngbXkuIrjgII8L3A+PHA+PGVtPjYyLjwvZW0+5oCO5pWi6K+06YGX5oa+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Lya5oqY56aP77yM5oiR5Zub6IKi5YGl5YWo77yM5b+D5Zyw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Zyo6L+Z5LiW55WM6YeM77yM5oul5pyJ5YGl5bq3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5LiA5YiH6YO96YeN6KaB44CCPC9wPjxwPjxlbT42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uOemj+eahOS6i+W3ruS4jeWkmu+8jOS4jeW5uOeahOS6i+WNtOWNg+W3ruS4h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e7juS6huS4gOW5leS4gOW5leeahOaCsuasouemu+WQ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hLbvvIzku7vkvZXkuIDlr7notbDlnKjkuIDotbfvvIzmnJ/pl7TmgLv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okL3okL3vvIzotbfkvI/kuI3lrprnmoTmg4XlhrXvvIzkvYblj6ropoHkvaDmlL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lpJbpnaLnmoTkuJbnlYzvvIzlr7nmiJHmnaXor7TvvIzlt7Lnu4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ov5nkuKrlr7nmiJHmm7Tlpb3nmoTkuobjgII8L3A+PHA+PGVtPjY1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Ks552A6Ieq5bex55qE55CG5oOz5bCx5Yir5pKS5Zi077yM55CG5oOz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oOz6KaB5oiQ5Li655qE5Lq644CCPC9wPjxwPjxlbT42Ni48L2VtPu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S6uuacieWWnOaAkuWTgOS5kOeahOaDhee7qu+8jOaIke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OqemlsO+8jOeUqOiHquW3seeahOecn+aAp+aDheWOu+W+heS6uuWkhOS6i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vueWRou+8n+S9oOWPquacieS4gOadoeWRve+8jOaIkeS5n+S4gOagt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dpeS4luOAguaJgOS7peaIkeS7rOWcqOi/meS4gOS4lu+8jOimgeWwvemHj+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lve+8jOaKiuS4gOmil+W/g+S6pOWHu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I3nn6XpgZPppa7phZLlkozppa7msLTmnInku4DkuYjljLrliKvvvJ/phZLotor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pbvvIzmsLTotorllp3otorlr5LvvIzkvaDotormg7Plv5jorrDkuIDkuKrkur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otorkvJrorrDlvpfku5bjgII8L3A+PHA+PGVtPjY4LjwvZW0+5Lq65pyA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6YCg54mp5Li757uZ5L2g55qE5LiA5YiH77yM5Y2z5L2/5piv5LiA5L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65LiO5LqL44CCPC9wPjxwPjxlbT42OS48L2VtPuaIkeWdkOeBq+i9puS7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hnuWwlOWIsOmYv+WnhuaWr+eJueS4ue+8jOayv+mAlOe7j+i/h+WHoOeZvuS4q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i/h+WHoOWNg+mHjOWcn+WcsO+8jOmBh+i/h+WHoOWNg+S4h+S4quS6u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gOeWke+8jOaIkeS7rOWUr+S4gOWPr+S7peebuOmBh+eahOacuuS8mu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sue7j+mUmei/h+S6hu+8nzwvcD48cD48ZW0+NzAuPC9lbT7ov4fljrv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mnInllpzmgJLlk4DkuZDnmoTmg4Xnu6rvvIzmiJHlj6rmmK/kuI3llpzmrKLmjqn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nnJ/mgKfmg4XljrvlvoXkurrlpITkuovvvIzmnInku4Dku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xLjwvZW0+55S355qE5Lmf5aW977yM5aWz55qE5Lm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Zac5qyi5L2g44CCPC9wPjxwPjxlbT43Mi48L2VtPuS7lua3seWu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S9oOe7huiFsOOAgjwvcD48cD48ZW0+NzMuPC9lbT7lpoLmnpzvvIzlhajkuJbnl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L7lvIPvvIzlj6rlm6Dov5jmnInkvaDvvIzlgLzlvpfmiJHljrv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nKjov5nph4zvvIzlsLHmmK/nlJ/lkb3nmoTlpYfov7nvvIzkuZ/orrj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kuZ/lj6/ku6XmlL7lvIPvvIzlsLHmmK/kuI3mhL/mhI/vvIzlpLHljrv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aDmjozlv4PnmoTnl6PvvIzmiJHmgLvorrDlvpf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77yM5piv5qKm55qE5bu26ZW/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S8mumqpOeEtumZje+8jOWWneW9qeWjsOS4jeaEv+eZveeZv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jnpZ7nnJ/mraPnmoTmhI/kuYnvvIzkuI3lnKjkuo7miZPlgJ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gIzmmK/lnKjlhbPplK7nmoTml7blgJnvvIzmhL/mhI/nibrnibL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+q5b6X5L2g5Lya5Y+r5oiR77yM5b235b2/5Lq657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3OC48L2VtPuaIkeW+gOWTqumHjOaJvu+8jO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OAgjwvcD48cD48ZW0+NzkuPC9lbT7kuI3kvYbopoHmnInlkIzmg4Xlv4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poHmjqjlt7Hlj4rkurrvvIzogq/ljrvluK7kurrjgILmiJHppbHvvIzkuZ/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aXppb/nmoTkurrpg73mnInppa3lkIPvvJvmiJHmmpbvvIzkuZ/lkIzml7blv7X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5LlhrfvvIzlj6/ku6XotaDooaPjgILliqnkurrkuLrlv6vkuZDkuYv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75pen5pel6Lev5LiK6aOO5aOw5Ziy56yR5oiR77yM5Lu75L2V5p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+15L+x54Gw5Lmf57uP6L+H44CCPC9wPjxwPjxlbT44MS48L2VtPuaIkeS4j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IkeWWnOasoueahOS6uuaYr+eUt+S6u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lj6/lnKjmtLvlpJrkuIDmrKHljYPmrKHvvIzmiJHpg73nm7zpnaLliY3ku4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5byA5b+D77yM5YaN552h5Yiw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7iuWkqei1t+ayoeacieS6huaIke+8jOW/g+S4reeIseaEj+acie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m+S7iuWkqei1t+i6q+i+ueWkseWOu+S9oO+8jOS9huaIkeacneWkleWcqOaA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lsLHnrpflkozpgqPkuKrkurrliIblvIDkuo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lnLDnkIPph4zpnaLvvIzov5nkuKrmmJ/nkIPph4zpnaLvvIzpgYf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nmoLfnmoTkurrvvIzkvaDkvJrop4nlvpfvvIzkvaDlkozku5bku6XliY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mmK/msqHmnInnmb3otLnnmoT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5pyJ5rKh5pyJ5b+X5rCU77yM5pyJ5rKh5pyJ5Lq65qC877yM6YKj5LiN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g5YiG55qE77yM5ZOA6I6r5aSn5LqO5Lq65qC856C05Lq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OS6hueXm+aIluiuuOWPr+S7pe+8jOW/mOS6huS9oOWNtOWkq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bvuecn+eahOemu+WOu++8jOS9oOWni+e7i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t7HlpJznh4Png6fnnYDmlL7ojaHvvIzmh4Lkuoboh6rlt7H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nnJ/lg4/mmK/lnLDogIHlpKnojZLjgII8L3A+PHA+PGVtPjg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oiR5oaU5oK077yM5oiR5LuN5L2g5p6v6JCO77yM5oCO5LmI5Lmf5peg5rOV5bCG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5L2g5Li65oiR6JC95rOq77yM5pu05Luk5oiR5Lyk5oK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VmeaBi+WygeaciOS4reaIkeaXoOaEj+eahOaflOaDheS4h+en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aYr+WQpuWGjeebuOmAou+8jOS4jeimgeeuoeaIkeaYr+WQpuiogOS4jeeUs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nj43otLXlsoHmnIjph4zvvIzlr7vop4XmiJH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po47lho3otbfml7bvvIzlr4LpnZnlpJzmt7HkuK3vvIzmg7PliLDkvaDlr7nmiJ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ho3lkKzop4HlkLnlkbzph4zvvIzlnKjms6Por4nmiJHosKLmhI/jgILomb3lt7L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vvIzku43mmK/mnInkuIDkuJ3mmpbmhI/jgII8L3A+PHA+PGVtPjk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LSq5b+D55qE5Lq677yM5Zyo5LmO55qE5Lmf5Y+q5pyJ6YKj5LmI5Lik5LiJ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Liq6YO95LiN5b6X44CC5pyJ5pe25oiR6YO95Lya5oOz77yM5LiK5aSp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2k5a+C55qE5oCn5qC877yM5oCV5piv5LiA56eN6KGl5YG/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PquaDs+S9oOe9rui6q+S6juS7luS6uumdouWJje+8jOS7jeS8mueVpeeV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Ike+8jOS7v+S8vOS9oOasouWWnOeahOatjOOAgjwvcD48cD48ZW0+O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mK/popzoibLkuI3kuIDmoLfnmoTng5/ngav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WZ5oGL5bKB5pyI5Lit5oiR5peg5oSP55qE5p+U5oOF5LiH56eN77yM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iA5LiN55Sx6KG344CCPC9wPjxwPjxlbT45Ni48L2VtPuerpeW5tOaX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sOW/huS4gOiIrOS8vOeUu+OAgjwvcD48cD48ZW0+OTcuPC9lbT7mnaXlvpf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lhpnmhI/jgII8L3A+PHA+PGVtPjk4LjwvZW0+5oS/5p2l55qE5a6J77yM5Y67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44CCPC9wPjxwPjxlbT45OS48L2VtPuS4tOW5uOS4tOWIq++8jOaJjemhv+aEn+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8guS6ruOAgjwvcD48cD48ZW0+MTAwLjwvZW0+5oiR5LiN566h5Lq65a625YaN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u6K665LuA5LmI77yM5oC76KiA5LmL77yM5LuK5aSp55qE5oiR77yM5Y+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44CB5Zac5qyi55qE5Y675bmy44CCPC9wPjxwPjxlbT4xMDEuPC9lbT7oi6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v5nooYznmoTml7blgJnvvIzmmK/miJHoh6rlt7HlhYnojaPlnLDotbDlvID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lj6/ku6XpgLzotbDmiJHvvIE8L3A+PHA+PGVtPjEwMi48L2VtPuimgeaDs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i0te+8jOW/heWumuS6uuWQjuWPl+e9quOAguS7iuWEv+aYr+S4quegtOmimO+8j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WQjuWktOWTqu+8gTwvcD48cD48ZW0+MTAzLjwvZW0+6IO95ZCM6YCU5YG26Y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f55CD5LiK77yM54eD5Lqu6aOY5ri65Lq655Sf77yM5oiR5aSa5LmI5aSf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vZvlhbjmnInkupHvvJrml5fmnKrliqjvvIzpo47kuZ/mnKr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moTlv4Poh6rlt7HlnKjliqjjgII8L3A+PHA+PGVtPjEwNS48L2VtPue6ouWD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S7u+aAp+eahOe7k+WxgO+8jOe6ouWDj+WUh+S4iua7tOihgOiIrOaAqOavk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mHjOa8hum7keS4remCo+S4quaipu+8jOS7jumVnOmHjOeci+S4jeWIsOeahOS4gOS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+8jOS9oOWDj+e6ouWwmOaOoOi/h+S4gOmYteayiemHje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6LW35L2g5aaC5q2k57K+57uG77yM5YW25LuW55qE5LiA5YiH77yM5rKh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6LS144CCPC9wPjxwPjxlbT4xMDcuPC9lbT7kuIDov73lho3ov73vvIzov73otbb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bkuIDnp5LvvIzljp/mnaXlpJrkuYjlj6/nrJH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jeeWr+mtlOS4jeaIkOa0u+eahOaJp+aBi++8jOeOsOWcqOWNt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iJsuS4jeS4gOagt+eahOeDn+eBq+OAgjwvcD48cD48ZW0+MTA5LjwvZW0+5rWp54C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eM77yM5oiR5oCA5b+15b6A5bm077yM5aSW6LKM5pep5pS55Y+Y77yM5aSE5aKD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A5pyq5Y+Y77yM55WZ5LiL5Y+q5pyJ5oCd5b+177yM5LiA5Liy5Liy5rC46L+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kuI3opoHpqoTlgrLvvIzopoHosKbpgIrvvJvljr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pb3nmoTkuJzopb/vvIzmioroh6rlt7Hlpb3nmoTkuJzopb/mlr3lsZX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S4jeiDveaegeiHtOihqOi+vu+8jOmCo+Wwse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EyLjwvZW0+5aSc5Y2K5piv5Ya355qE77yM5L2G5L2g5piv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miJHlg4/pgqPpk7bmsrPmmJ/mmJ/vvIzorqnkvaD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iLHov4fvvIzmm7TorqnpgqPmn5Tmn5TlhYnovonvvIzkuLrkvaDop6Pnl5vmp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S7juWJjeaIkeS8muS9v+S9oOW/q+S5kO+8jOeOsOWcqOWN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9oOWvguWvnuOAgjwvcD48cD48ZW0+MTE1LjwvZW0+5q+U5byV54Gr5pu0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5LiA5Yi554Gr6Iqx5q+U5pif5YWJ6L+35Lq677yM5q+U5b6X5Yiw5LqG55qE6YO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q+U5pqX5oGL6YO96buR5pqX77yM5q+U5oyC5b+D552h5LiN5a6J5p6V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44CCPC9wPjxwPjxlbT4xMTYuPC9lbT7lhqXlhqXms6jlrprkuK3vvIzpg73ml6n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4zmiJbmmK/otKvvvIzmmK/plJnmsLjkuI3lr7nnnJ/msLjmmK/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S9oOaLv+iHquW3seW9k+iRseiKse+8jOiwgeaLv+S9oOeCnemU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4LjwvZW0+5Zyo5LmQ5Z2b5aSa5bm077yM5oiR5pyA5aSn55qE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25LiN5piv5ZCN5ZKM5Yip77yM6ICM5piv6I635b6X5LiA5biu5b+g5a6e55qE5o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LuW5Lus5a+55oiR55qE5pSv5oyB77yM5Luk5oiR5a+56Ieq5bex5pu0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+55oiR55qE54ix5oi05LiO5oul5oqk5a6e5Zyo5Luk5oiR6Z2e5bi4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kurrkuI3og73msLjov5zlgZznlZnlnK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lj6rluIzmnJvvvIzlnKjmiJHllLHmrYznmoTml7blgJnvvIzlpKflrrb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vvIzmi43nlLXlvbHnmoTml7blgJnvvIzkuZ/mmK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S4uuS9leS9oOS4jeaHgu+8jOWPquimgeacieeIseWwseacieeXm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fpemBk++8jOayoeacieaIkeS6uueUn+W5tuS4jeS8muS4jeW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5L2g6Lef5LuW77yM6YKj5LiA6L6577yM5Ly857qm5a6a5LqG5L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E6Lqr77yM6L+Z5LiA6L6577yM6Ium6LW35LqG6Z2i44CCPC9wPjxwPjxlbT4x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l6fml6Xot6/kuIrpo47pnJzlj5bnrJHmiJHvvIzmiJHmnIDniLHnmoTmrY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LHov4fjgII8L3A+PHA+PGVtPjEyMy48L2VtPueUt+eahOS5n+WlveWls+eah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nOasouWwseWlveOAgjwvcD48cD48ZW0+MTI0LjwvZW0+5oiR6ZKf5oS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LiA5a6a6KaB5oqK5a6D5pGY5LiL5p2l77yb5oiR5Zac5qyi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b6X5Yiw5a6D77yb5oiR5Zac5qyi6aOO77yM5Lmf5LiN5LiA5a6a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c5LiL5p2l44CCPC9wPjxwPjxlbT4xMjUuPC9lbT7kurrnlJ/mmK/nvo7moqbkuI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oqbph4zkvp3nqIDmnInms6rlhYnjgILkvZXku47kvZXljrvvvIzljrvop4X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lkJHjgII8L3A+PHA+PGVtPjEyNi48L2VtPuWcqOeIseaDhemHjO+8jOmcgOimg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k+i0tOWSjOiwheino++8jOi/meS4pOS4quWFg+e0oOWvueeIseadpeivtOWNg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acieeIseWwseawuOi/nOacieeUnOicnOeahOaEn+inie+8jOWFtuWunuavj+Wv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DveWPr+S7peWBmuWIsOeahOOAgjwvcD48cD48ZW0+MTI3LjwvZW0+5oiR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YGa5Yiw6ICB77yM5Y675YGa5LiN5ZCM55qE6KeS6Imy77yM55S15b2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Zac5qyi5Y+R5qKm44CCPC9wPjxwPjxlbT4xMjguPC9lbT7kvYb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iJDplb/vvIzlrozlhajlh63nm7Top4nop4Xlr7nosaHvvIzmqKHns4rlnLD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IDlnLrvvIzlsLHlvZPpo47pm6jkuIvmva7mtqjvvIzlpoLmnpznnJ/nmoT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JnnnIvkuobpg73lpb3vvIzkuI3mg7Por4Hlrp7mnInmsqHmnInov4flgL7mh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vvIzmiJbmnInlv4PvvIzlg4/osJzvvIzlg4/miI/vvIzosIHlj4jkvJr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lvpfmm7Tlpb3jgII8L3A+PHA+PGVtPjEyOS48L2VtPuaIkeW+iOaDs+WBmu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leedgeW8gOecvOayoeS6i+WBmu+8jOeEtuWQjuW8gOWPo+WwseivtOmTtui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mSse+8jOWmguaenOWBmuS6uuaYr+i/meagt++8jOWwseW+iOmik+W6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OAgjwvcD48cD48ZW0+MTMwLjwvZW0+5rKh5pyJ5LiA6YOo55S15b2x6Lef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qC355qE77yM5rKh5pyJ77yBPC9wPjxwPjxlbT4xMzEuPC9lbT7ljYHph4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Jzmu6HlpKnvvIzlr7jlr7jpnZLkuJ3mhIHljY7lubTjgILlr7nmnIjlvaLljZXmnJ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j6rnvqHpuLPpuK/kuI3nvqHku5njgII8L3A+PHA+PGVtPjEz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aIke+8jOS4jeaYr+eIseaDhe+8jOaIkeeIseS9oO+8j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IseaIke+8jOi/meaJjeaYr+eIseaDheOAgjwvcD48cD48ZW0+MTMzLjwvZW0+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5bC956m66Jma5oC75Lya6Z2i5a+577yb5pS+5b+D77yM5peg5rav5bK4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riQ6YCA44CCPC9wPjxwPjxlbT4xMzQuPC9lbT7omb3nhLbmiJHlvoj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4vnu4jmsqHmnInlkYror4nlpbnvvIzlm6DkuLrmiJHnn6XpgZP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sLjov5zmmK/mnIDlpb3nmoTjgII8L3A+PHA+PGVtPjEzNS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+8jOayoeacieS6uuWPr+S7pei1tue7neaIke+8jOayoeacieS6uuWPr+S7pe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5suS4i+WOu++8jOWmguaenOecn+eahOS4jeW5sui/meihjOeahOivne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FieiNo+eahOi1sOWHuuWOu+OAgjwvcD48cD48ZW0+MTM2LjwvZW0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oG25q+S77yM5Y+q6KaB5L2g6K+V6L+H5LuA5LmI5Y+r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cuPC9lbT7kurrkurrlpKfosIjmgYvniLHvvIzkuZ/kvJrniLHliLD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OC48L2VtPuS9oOWPquacieS4gOadoeWRve+8jOaIke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iueUn+aXoOadpeS4luOAguaJgOS7peaIkeS7rOWcqOi/meS4gOS4lu+8jOimg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i6q+i+ueeahOS6uuWlve+8jOaKiuS4gOmil+W/g+S6p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LjwvZW0+6K6p5oiR5YGa5Y+q6Lev6L+H6Jy76JyT77yM55WZ5LiL6IO96KKr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Jma6ICX552A5oiR6L+Z5L6/5a6c55Sf5ZG944CCPC9wPjxwPjxlbT4x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ojlpJrnp43moLflrZDvvIzmtZPlpobjgIHmt6HlpobjgIHnlLflpobjgI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vvIzov5jmnInlpoLmoqblubvmnIjvvIzoi6XljbPoi6XnprvoirHjgILlhaj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iIblvIDliqDlnKjkuIDotbfpg73llpzmrKLjgII8L3A+PHA+PGVtPjE0M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SjOeUteW9seWPr+S7peS6kuebuOihpei2s++8jOacieeCueWDj+W3puWPs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yLjwvZW0+5oiR5aSa5LmI5aSf6L+Q77yM5peg5Lq65aaC5L2g6YCX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2u5LiK44CCPC9wPjxwPjxlbT4xNDMuPC9lbT7niLHkuIDkuKrkurr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nmlbTovojlrZDot5/nnYDkvaDjgII8L3A+PHA+PGVtPjE0NC48L2VtPuS6uue6t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iDveiAkO+8jOe7iOS5n+aVjOS9huaYr+WkqeWRveOAgjwvcD48cD48ZW0+MT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675Yqg5ou/5aSn77yM5oiR5Y+R6KeJ5L2g5q+U5bGx5Y+j55m+5oOg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miJHorqTkuLrkuIDkuKrmvJTlkZjmmK/pm4zpm4T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vvIzljYPlj5jkuIfljJbnmoTjgII8L3A+PHA+PGVtPjE0Ny48L2VtPuWm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iee8mOmHjemAou+8jOebvOWGjeingeWmguaVheOAguS9oOS+neeEtu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aIkeOAguminOiJsuS4jeS4gOagt+eahOeDn+eBq+OAgjwvcD48cD48ZW0+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+h55y85rOq6IO95Luk5aSx6JC955qE5L2g54ix5LiL5Y6777yM6Zq+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5bCG5oSf5oOF5ryr5ryr6I2h5byA5Y6744CCPC9wPjxwPjxlbT4x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pppnmuK/vvIzmiJHop4nlvpfpppnmuK/mmK/miJHnmoT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C48L2VtPuaYpeWkqeivpeW+iOWlve+8jOS9oOiLpeWwmuWcq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jwvZW0+6KaB6K+055qE5YGP5YGP5b+Y5o6J77yM5oiR5pyA54ix55qE5Lq6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5L2g77yM5rC46L+c5Lmf5b6X5L2g44CCPC9wPjxwPjxlbT4xNTIuPC9lbT7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pl7TliIbkuI3mlaPvvIznuqLpopznmb3lj5Hmm7Top4nnkoDnkqjvvIzku47li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uIDlpJzpl7Tmi6XmnInvvIzpmr7pgZPov5nkuI3nrpfvvIznm7jmg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E1My48L2VtPuaEv+aIkeWBmuWPqui3r+i/h+icu+ick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iiq+aAgOW/tei/h+eoi++8jOiZmuiAl+edgOaIkei/meaXoOW4u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oiR5LiA55u05Lul5Li65piv5oiR6Ieq5bex6LWi5Lq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5yL552A6ZWc5a2Q77yM5omN55+l6YGT6Ieq5bex6L6T5LqG77yM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CZ77yM5oiR5pyA5Zac5qyi55qE5Lq66YO95Li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UuPC9lbT7mmK/osIHpgqPkuYjmhYzvvIzliarnoLTlm5vmn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o57puJ/lkozliKvlp6zpg73noo7lnKjplZzlrZDph4zjgILosIHliLvov4f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rqDniLHnlLvlvpfpgqPkuYjplb/vvIzpgqPkuYjplb/vvIznu5nmiJHkuKrkv6H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miorlvZPlubTmg4XkuI3lv5jjgII8L3A+PHA+PGVtPjE1Ni48L2VtPuW/mOS6h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+8jOW/mOS6huS9oOWNtOWkquS4jeWuueaYk+OAgjwvcD48cD48ZW0+MT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6Zeu5b2T5bm05piv55yf5piv5YGH77yM5rWB5rC05LiN566h5bm05Y2O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TguPC9lbT7kurrmnKzmnaXlsLHlg4/kuIfoirHplZz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u5nkurrnnIvoh6rlt7HnmoTmn5DkuIDkuKrkvqfpnaLmmK/kuI3lj6/og73nmo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mrYzov7flvbHov7fkuZ/lpb3jgIHlqpLkvZPkuZ/lpb3vvIzku5b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miJHku6znmoTmn5DkuIDpnaLvvIzlubbkuJTmoLnmja7oh6rlt7HnnIvliL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naXliKTmlq3vvIzmiYDku6XlsLHkvJrkuqfnlJ/lkITnp43lkITmoLf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OS48L2VtPuacieS4gOenjeS6uu+8jOaYr+aWreS6huiFv+eah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mjnuWViumjnuWViumjnuS4quS4jeWBnOOAguWboOS4uuS4gOWBnOWwseS8m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wLjwvZW0+5Yas5aSp6Iqx6LSl77yM5pil5pqW6Iqx5byA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pyJ5Lq65b2S5p2l44CCPC9wPjxwPjxlbT4xNjEuPC9lbT7kurr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nInkuIDkuKrmtbfpmJTlpKnnqbrnmoTog7jopZ/vvIzpgIDkuIDmraXljr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E2Mi48L2VtPuS9oOS7jeS4uuaIkeaGlOaCtO+8jOaIkeS7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r+iQju+8jOaAjuS5iOS5n+aXoOazleWwhuWkqeaEj+aMveWbnuOAguS9oOS4uuaIk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tOS7pOaIkeS8pOaCsuOAgjwvcD48cD48ZW0+MTYzLjwvZW0+5aaC5L2V5q2i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X6L275ZC75L2g5Y+R6L656K6p6aOO57un57ut5ZC544CCPC9wPjxwPjxlbT4x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kuIDmnaHlkb3vvIzmiJHkuZ/kuIDmoLfvvIzmnInku4rnlJ/ml6D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6zlnKjov5nkuIDkuJbopoHlsL3lj6/og73lnLD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orkuIDpopfnnJ/lv4PkuqTlh7rmnaXjgII8L3A+PHA+PGVtPjE2NS48L2VtP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BtumBh+WcqOi/meaYn+eQg+S4iu+8jOeHg+S6rumjmOa4uuS6uueUn+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i/kOOAguaYpeWkqeivpeW+iOWlve+8jOS9oOiLpeWwmuWcq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55Sx6Zu25byA5aeL77yM5YG35YG35oOz5Yiw6JC95rOq77yM55Sx6Zu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5LiA5YiH5LmQ5LiO5oCS5oC75oyl5LiN5Y6777yM5LuN5peg5oKU5Y+q55+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b5Y+W44CCPC9wPjxwPjxlbT4xNjcuPC9lbT7miJHlj6rmmK/luIzmnJv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Kzku73vvIzkvb/llpzmrKLmiJHnmoTkurrnu6fnu63llpzmrKLmiJHvvIzkvb/mnID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rrvvIzoh7PlsJHkuI3opoHmgajmiJHvvIzmiJHlt7Lnu4/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lm6DkuLrmiJHkuI3lnKPkurrvvIzkuI3og73lpJ/lhajkuJbnlYzpg7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puKPjgII8L3A+PHA+PGVtPjE2OC48L2VtPuS7juWJjeWSjOS7peWQju+8jOS4g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peacie+8jOmavumBk+i/meS4jeeul++8jOebuOaBi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jwvZW0+5LiA55Sf5LiN5q2i5LiA5Liq5Ly05L6j77yM5L2g5Lya6K6w5b6X5oiR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aaC5YG25bCU5oOz6LW36L+H5rCU546p5YW377yM5oiR5oqx5L2P6L+H5ZOq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p5oOz5Yiw546755KD5b6I5piT56KO44CCPC9wPjxwPjxlbT4x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sLHmmK/orrDmgKflpKrlpb3vvIzlpoLmnpzlj6/ku6XmiormiYDmnIn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ku6XlkI7mr4/kuIDml6Xpg73mmK/kuKrmlrDlvIDlp4vvvIzkvaDor7T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MS48L2VtPuW9k+S9oOecn+ato+WWnOasouS4gOS4quS6uu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nieWwseaYr+iHquW3semFjeS4jeS4iuS7luOAgjwvcD48cD48ZW0+MTcyLjwvZW0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A55Sf77yM6buY6buY5pyf5b6F5LiA5Lu954ix77yM6LiP6L+H5aSa5bCR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q615oOF6Lev5Lmf5aSx5pyb77yM5oiR5LiN55SY5b+D6K+05Yir56a744CC5LuN5pen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55qE5Lyg5aWH44CCPC9wPjxwPjxlbT4xNzMuPC9lbT7niLHkuobkuZ/lpb3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pb3vvIzkubHkuobkuZ/lpb3vvIzmlaPkuobkuZ/lpb3vvIzlj6rmg7Ppl6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3lpb3vvIzmnaXkuobkuZ/lpb3vvIzotbDkuobkuZ/lpb3vvIznlq/kuo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7TkuobkuZ/lpb3vvIzlhbblrp7kvaDnu5nnmoTkuIDngrnkuZ/kuI3lsJHvvIzlvZP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lpb3jgII8L3A+PHA+PGVtPjE3NC48L2VtPuaOqeeblueCueS8muWQpuWl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AvuaWnOeCueS8muWQpuaEn+aAp+S4gOeCue+8jOWknOaZmuS8mumdoueZv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aJjeayoeacieW8seeCueOAgjwvcD48cD48ZW0+MTc1LjwvZW0+5oiR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77yM5Zyo6L+Z6KO56ZW/5aSn77yM5oiR55qE5qC55Zyo6L+Z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YuPC9lbT7lpJrlsJHovpvphbjkuI3lj6/lkYrkurrvvIzlpJrlsJHlhYnpmLT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jgII8L3A+PHA+PGVtPjE3Ny48L2VtPuaIkeaYr+S4quaegeW6pui/veaxg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Un+a0u+S4iuavj+S4gOS4que7huiKguS5n+W4jOacm+WujOe+juaXoOeR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edoeinieS5n+W+iOiusueptuOAgui/meagt+WBmuS6uuW+iOi+m+iLpu+8jOS9h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/meadoeS4jeW9kui3r+S4iuOAguaIkeWRiuivieS9oOS4gOS4quWumuW+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eahOS6uuWwseaEiOi+m+iLpu+8jOayoeacieS6uuWPr+S7peS4jeaNseiL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seept+S+v+aIkOWKn+OAgjwvcD48cD48ZW0+MTc4LjwvZW0+5Lul5b+D5q+U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b+D44CCPC9wPjxwPjxlbT4xNzkuPC9lbT7niLHmg4XnnJ/nmoTov5nkuYj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ov5jmmK/mnKzmnaXlvojljZXnuq/vvJ/lj6rmmK/lvZPkurrku6z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raPlrZjlnKjnmoTml7blgJnvvIzmiY3kvJrlj5jlvpfotormnaXotorlpI3mn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rvov73lr7vvvIzotorkuI3nn6XpgZPoh6rlt7Hmib7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C48L2VtPuWQjOWBleS6uueUn+i3r++8jOS4jeefpeimgeWmguS9leWBmu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xLjwvZW0+5oiP5Y+v5Lul6YeN5paw5YaN5ryU77yM5L2G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qyh44CCPC9wPjxwPjxlbT4xODIuPC9lbT7lnKjkuJbnlYzkuIrvvIzmnID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nJ/mhJ/mg4XjgILmhJ/mg4XmmK/oh6rlt7HnmoTvvIzkuI3pnIDopoHnkIbkvJ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nLzlhYnvvIzmnIDph43opoHmmK/kuKrkurrmhJ/op4nvvIzoh6rlt7HlvIDlv4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Z/ku5bkurrvvIzlr7nkuIDliIfpl7LoqIDlsLHkuI3nlKjnkIb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y48L2VtPuaIkeaDs+iZnuWnrOWNs+S9v+iHquWIjuS6juWJkeS4i++8j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6puaYr+aEieaCpueahO+8jOWvueacm+eahOecuOS4re+8jOWlueeci+WIs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eahOadpeS4luOAguWboOatpOaXoOaAqO+8jOS5n+aXoOi/n+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jwvZW0+5b+D5Lit5oSf5Y+577yM5Ly85rC05rWB5bm077yM5LiN5Y+v5Lul55WZ5L2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DUuPC9lbT7miJHkvLTkvaDlvoDml6XnrJHpnaLph43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j6vlo7DvvIzlhbHmiqzmnJvnnLznnIvpq5jnqbrvvIznu4jkuo7pnZLlpKnkvJ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K7jgII8L3A+PHA+PGVtPjE4Ni48L2VtPue7j+i/h+WkmuWwkeW5tOWPquaci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ql+WJje+8jOayoeacieS4gOebj+eBr+ayoeacieS4gOS4quetieW+h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nOiJsuS+neaXp+WmguS7juWJjeOAgjwvcD48cD48ZW0+MTg3LjwvZW0+6IO95ZC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Zyo6L+Z5pif55CD5LiK77yM54eD5Lqu6aOY5ri65Lq655Sf77yM5oiR5aSa5LmI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eg5Lq65aaC5L2g6YCX55WZ5oiR5oCd5r2u5LiK77yM5LuO5rKh5YaN55aR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W95b6X5b6I44CCPC9wPjxwPjxlbT4xODguPC9lbT7miJHlvoj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kvJfnlJ/kuK3no4rokL3lgZrkurrvvIzmgIDnnYDor5rmgbPlkYror4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JPli4fmlaLjgII8L3A+PHA+PGVtPjE4OS48L2VtPuaaguWIq+S7iuWkqeeah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WHreaIkeeIseeBq++8jOa0u+WcqOS9oOW/g+WGhe+8jOWIhuW8gOS5n+WDj+WQ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wLjwvZW0+5L2g56a75byA5LqG77yM5Y205pWj6JC95Zub5Z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TEuPC9lbT7mnInkuIDlpKnkvaDkvJrnn6XpgZPvvIz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kvJrkuI3lkIzjgII8L3A+PHA+PGVtPjE5Mi48L2VtPuW5uOi/kOS4jeiCr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aIkeimgeiJsOiLpuWli+aWl+OAgjwvcD48cD48ZW0+MTkz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YKj5LmI5aW96L+Q5rCU55qE77yM5YGa5Lq677yM5Y2D5LiH5LiN6I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TQuPC9lbT7kuIDkuKrkurrlho3kuZ/kuI3og73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llK/kuIDog73lpJ/lgZrnmoTvvIzlsLHmmK/ku6Toh6rmiJHkuI3lpb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NS48L2VtPuWTre+8jOaIkeS4uuS6huaEn+WKqOiwge+8jO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S6hueisOedgOiwgeOAgjwvcD48cD48ZW0+MTk2LjwvZW0+5b2T5LiA5Liq5Lq6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u25pyq55+l5Lya5ZCm5Y+R55Sf55qE5LqL5pe277yM5b+D5oOF5piv55u45b2T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5qE77yM5Zug5Li65peg5q2i5aKD55qE562J44CC5pyJ5oiQ57up5Zu654S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w5aS05p2l6L+Y5piv5LiA54mH56m655m977yM55yf5ZCO5oKU5Li65L2V5aaC5q2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S5pil44CCPC9wPjxwPjxlbT4xOTcuPC9lbT7mgKflkb3liIflrp7lpKrnn63mm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XlrpropoHmtLvlvpfmraPpnaLvvIzouIrot4PjgII8L3A+PHA+PGVtPjE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WNs+S9v+W5s+WHoeWNtOacgOmHjeimge+8jOacieS6huS9oOWNs+S9v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5n+WcqOeskeOAgjwvcD48cD48ZW0+MTk5LjwvZW0+5b2T5LiN5Y+v5Lul5Ya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L2g5ZSv5LiA5Y+v5YGa55qE77yM5bCx5piv6K6p6Ieq5be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yMDAuPC9lbT7lvZPkvaDop4HliLDlpKnkuIr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mg7PotbfmiJHvvIzlj6/lj4jorrDlvpflvZPlubTmiJHnmoTohLjvvIzmm7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mmJ/mmJ/nrJHlvpflpJrjgII8L3A+PHA+PGVtPjIwMS48L2VtPuavj+S4qu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aDmOeahOaXtuWAme+8jOaIkemDveS4jeS+i+WkluOAguWHoOaXtuS8mui/t+iMq+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jeiuqOWlve+8jOi/m+mAgOS4pOmavuaXtuOAguS9huaIkeS4jeaYr+S4qu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OAgjwvcD48cD48ZW0+MjAyLjwvZW0+5oeC5b6X6Ieq5bex77yM5L+d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D44CC5LiN5piv5Zyo54mp6LWE5LiK6ICM5piv5Zyo5b+D5Lit6aK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6YeN6KaB55qE44CCPC9wPjxwPjxlbT4yMDMuPC9lbT7nlq/mgYvlpJr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lpoLog73ku47mlrDlgZrov4fvvIzmiJHkvJror7TmhL/kuLrkvaDmj5DliY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Dov73lho3ov73jgII8L3A+PHA+PGVtPjIwNC48L2VtPuWBmuS6uu+8jOimge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mgeS5iOS4jeWlveOAguWmguaenOS9oOecn+eahOS4jeiDveayoeacieS7l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S7luS9oOS4jeiDveayoeacieS7luWRgO+8geS4jeeEtueahOivne+8jO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8gOWni+WwseW9k+S9nOS4jeiupOivhui/meS4quS6uuOAgjwvcD48cD48ZW0+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6K+05pyJ6ay877yM5L2g5LiA5a6a5LiN5Lya55u45L+h44CC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pyJ6ay877yM5LuW5Lus5bCx5Lya5a2Y5Zyo44CCPC9wPjxwPjxlbT4y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pfmhJ/osKLnl5voi6bvvIzlm6DkuLrlroPorqnmiJHku6znn6Xpg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lvpfnu6fnu63miJjmlpfvvIE8L3A+PHA+PGVtPjIwNy48L2VtPuaIke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i/veWls+WtqeWug+S4jeaYr+aJk+m6u+Wwhu+8jOWug+S4jeaYr+ivtOS9o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4iuWutumYsuedgOS4i+Wutu+8jOWug+WwsemprOWIsOS5kOaIk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4LjwvZW0+5b6I5aSa5Lq65oOz55+l6YGT5rKZ5ryg55qE6YKj6L65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KZ5ryg55qE6YKj6L655piv5Y+m5aSW5LiA5Liq5rKZ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kuPC9lbT7kuI3mg7Por4Hlrp7mnInmsqHmnInov4flgL7mhZXvvIzmmK/ml6Dlip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vvIzlg4/osJzlg4/miI/vvIzosIHlj4jkvJrkvLzmiJHmvJT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MC48L2VtPuacieS6m+S6uuemu+W8gOWQju+8jOaJjeS8muWPkeini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OWWnOasoueahOOAgjwvcD48cD48ZW0+MjExLjwvZW0+5oiR5ryU5oiP57q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P6ICM5ryU77yM5LiN5piv5Li655Sf5rS777yM5Li66YeR6ZKx77yM55Sa6Iez5L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PC9wPjxwPjxlbT4yMTIuPC9lbT7miJHlkKzliKvkurror7Tov5n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J/mmK/msqHmnInohJrnmoTvvIzlroPlj6rog73lpJ/kuIDnm7TnmoTpo57lkY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po57ntK/kuoblsLHlnKjpo47ph4zpnaLnnaHop4nvvIzov5nnp43puJ/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vlnLDkuIDmrKHvvIzpgqPkuIDmrKHlsLHmmK/lroPmrbvkuqH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My48L2VtPuS9oOW3suWcqOW/g++8jOS4jeW/heWGjemXruiusOedg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0LjwvZW0+5oiR5o+t5Y+R5ae557Sr5auj57qi77yM5oiR5o+t5Y+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q6L5Z6j44CCPC9wPjxwPjxlbT4yMTUuPC9lbT7pmr7lj5fnmoTohbnmsLTvvIzlsI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aLmhaLojaHlvIDljrvvvIzlpoLmnpzkvaDlpKrntK/vvIzlj4rml7blnLDpgZPliK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jgILnibXmiYvmnaXvvIznqbrmiYvljrvlsLHljrvjgII8L3A+PHA+PGVtPjI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QieeSg+Wxi+S4reW/q+S5kOeUn+a0u++8jOWvueS4lueVjOivtOS7gOS5iO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jiuiQveOAgjwvcD48cD48ZW0+MjE3LjwvZW0+5LuW5pyd5YCY5YaN5Lya77yM6I6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6Iul5pyJ5LiA5aSp55yf55qE5YaN5Lya77yM5Lqm5L2c54mH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TguPC9lbT7miJHlsLHmmK/miJHvvIzmmK/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vIDpmJTopoHlgZrmnIDlnZrlvLrnmoTms6HmsqvvvIzmiJH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lLfoloflvIDlh7rkuIDnp43nu5PmnpzvvIzlraTni6znmoTmspnmvKDph4z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jgII8L3A+PHA+PGVtPjIxOS48L2VtPuiwiOaBi+eIseWHoOWkmuW5tOeVmeaKte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EuO+8jOiAjOWPquacieS9oOaDheaAgOWmguaYqOWkqeOAgjwvcD48cD48ZW0+M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mf6ICB77yM5Lu75rW35Lmf6ICB77yM5ZSv5pyb5q2k54ix54ix5pyq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EuPC9lbT7miJHlt7Lku6TlprPlv6vkuZDvvIzlprPkuZ/ku6TmiJHnl7Tn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prPlt7LlnKjmiJHlv4PvvIzkuI3lv4Xlho3pl67orrDnnYD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i48L2VtPuS4luS4iuacieS4gOenjeayoeacieiEmueahOWwj+m4n++8jOWug+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WBnOWcsOmjnuWRgOmjnu+8jOe0r+eahOaXtuWAmeWwseWcqOmjjumH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ui/meenjem4n+S4gOi+iOWtkOWPquiDveS4i+WcsOS4gOasoe+8jOWwseaYr+Wu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Co+S4gOasoeOAgjwvcD48cD48ZW0+MjIzLjwvZW0+5aaC5p6c5L2g55yf55qE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Zyw6YGT5Yir5rKh5pyJ572q44CCPC9wPjxwPjxlbT4yMjQ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v4HlsLHmiJHvvJ/ov4HlsLHkuIDml7bvvIzlj4jkuI3og73ov4HlsL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NS48L2VtPuWmguaenOS9oOaYr+aIkeeahOaci+WPi++8j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no+ecn+ato+eahOaIke+8jOWIsOW6leaYr+S4gOS4quaAjuagt+eahOS6uu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eUn+a0u+S4iueahOaci+WPi+OAgeW3peS9nOS4iueahOWQjOWDmu+8jO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RiuivieS9oO+8jOW8oOWbveiNo+aYr+S4gOS4quecn+ato+eahOiJu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uuiHquW3seeQhuaDs+iAjOWKquWKm+OAgeWvueW3peS9nOacieimgeaxg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iJuuS6uuOAgjwvcD48cD48ZW0+MjI2LjwvZW0+5YuH5rCU5LiN5piv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2z5L2/5L2g5oSf6KeJ5Yiw5a6z5oCV77yM5L2G5LuN6IO96L+O6Zq+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z5L2/5L2g5oSf6KeJ5Yiw55eb6Ium77yM5L2G5LuN6IO955u05o6l6Z2i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jcuPC9lbT7lpoLmnpzmnInkuIDkuKrkurrllpzmrKLmiJHvvIzmiJHkuZ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llpzmrKLlr7nmlrnnmoTor53vvIzmmK/nlLfmmK/lpbPlubb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OC48L2VtPuS9oOacieS4ieadoei3r+WPr+i1sO+8gee7nei3r++8jOatu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KleaXoOi3r++8gTwvcD48cD48ZW0+MjI5LjwvZW0+55S36KOF44CB5aWz6KOF44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B5LiN5YyW5aaG44CB5aaC5qKm5aaC5bm75pyI77yM6Iul5Y2z6Iul56a7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zAuPC9lbT7niLHmmK/kvaDnmoTniLHvvIzkuI3lkLvmiJHnmoTlmL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mtYHms6rvvJvniLHmmK/miJHnmoTniLHvvIzoi6Xmr6vml6Dku7flgL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LzlvpfmtYHms6rjgII8L3A+PHA+PGVtPjIzMS48L2VtPuaIkeS7rOaLpeaKseedg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aalu+8jOaIkeS7rOS+neWBjuedgOWwseiDveeUn+WtmOOAgjwvcD48cD48ZW0+M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6e5Zyo5aSq55+t5pqC77yM5omA5Lul5LiA5a6a6KaB5rS75b6X5q2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CPC9wPjxwPjxlbT4yMzMuPC9lbT7miJHku47mnaXmsqHmnInltIfmi5zov4f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kuZ/ku47mnaXmsqHmho7mgajov4fku4DkuYjkurrjgII8L3A+PHA+PGVtPjI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S5n+Wlve+8jOaBqOS6huS5n+Wlve+8jOS5seS6huS5n+Wlve+8jOaVo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PquaDs+mXruaIkeWvueS9oOWlveS4jeWlve+8jOadpeS6huS5n+Wlv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lve+8jOeWr+S6huS5n+Wlve+8jOeXtOS6huS5n+Wlve+8n++8jOWFtuWun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5n+S4jeWwke+8n++8jOW9k+ecn+i/meagt+WwseWlveOAgjwvcD48cD48ZW0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N5Ye65piv5rKh5pyJ5Y6L5Yqb55qE77yM5Lq65Lq66YO9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A5LyR5oCn6LSo55qE77yM5oiR5bey5LiN5Zyo5LmO5Lq65Lus5a+55oiR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Zyo5YGa5oiR55yf5q2j5oOz5YGa55qE5LqL5oOF5LiN5piv5oOz5Ya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77yM5oiR5Y+q5oOz5YGa6Z+z5LmQ44CCPC9wPjxwPjxlbT4yMzYuPC9lbT7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lj5HvvIzku47liY3kuI7ku6XlkI7vvIzkuIDlpJzpl7Tmi6XmnInvvIzov5n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vvIznm7jmgYvliLDnmb3lpLTjgII8L3A+PHA+PGVtPjIzNy48L2VtPuS4jeeUqOey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ermeWcqOWFieaYjueahOinkuiQveOAgjwvcD48cD48ZW0+MjM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6K6k5Li65byg5Zu96I2j5bey57uP5peg6LSf5ouF77yM5ouN5LiN5ou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N55Sa5LmI55S15b2x5Y+I5L2V6ZyA5aSq6LS556We44CC5YW25a6e5oiR5ouN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q+U5Lul5YmN5pu05omn552A44CC5oiR5LiN5oOz5YaN6YeN5aSN5ryU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PC9wPjxwPjxlbT4yMzkuPC9lbT7miJHnurXopoHkvp3kvp3luKbms6rlvZ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vvIznj43mg5zlsoHmnIjph4zvvIzlr7vop4XmiJHlv4PkuK3nmoTor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MC48L2VtPuS9huaEv+aIkeWPr+S7peayoeaIkOmVv++8jOWujOWFqOWHre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eWvueixoe+8jOaooeeziuWcsOi/t+aBi+S9oOS4gOWcuuOAgjwvcD48cD48ZW0+M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6K+l5b6I5aW95L2g6Iul5bCa5Zyo5Zy677yM56eL6aOO5Y2z5L2/5bim5Ye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rex56eL5Lit55qE5L2g5aGr5a+G5oiR5qKm5oOz77yM5bCx5YOP6JC95Y+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Wy5oiR56qX44CCPC9wPjxwPjxlbT4yNDIuPC9lbT7kuLrkvZXmiJHkvJrmipHp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vvIzlj4jmnInpgqPkuYjlpJrkurrniLHmg5zmiJHvvIzmiJHlj4jpgqP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0My48L2VtPuWlveWFiemYtOe6teayoeWkquWkmu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PiOWmguS9le+8jOS4juS9oOWFseWQjOW6pui/h++8jOmDveS4jeae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0LjwvZW0+55Sf5ZG95LiN5q2i5LiA5Liq5Ly05L6j77yM5L2g5Lya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54q55aaC5YG25bCU5oOz6LW36L+H5rCU546p5YW377yM5oiR5oqx5L2P6L+H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pep5oOz5Yiw546755KD5b6I5piT56KO44CCPC9wPjxwPjxlbT4y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lvbHmmK/kuKrmnIDlpKfnmoTmoqbvvIzmiJHllpzniLHlj5HmoqbvvIzllpzniLH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qPlhbbkuK3lkITnp43lkITmoLfnmoTop5LoibLjgII8L3A+PHA+PGVtPjI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WQrOS6uuivtOi/h++8jOW9k+S9oOS4jeWPr+S7peWGjeaLpeaci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Ur+S4gOWPr+S7peWBmueahO+8jOWwseaYr+iuqeiHquW3seS4jeimg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3LjwvZW0+5LiN5aW955yL5oiR6YO96KaB55yL77yM6LCB5Y+r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DguPC9lbT7po47nu6fnu63lkLnkuI3lv43ov5znprv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bmnInms6rkuI3mhL/mtYHms6rmnJvnnYDkvaDjgILov4fljrvlpJrlsJHlv6vkuZ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ZXlpqjkuI7kvaDkuIDotbfljrvov73vvIzopoHlsIblv6fpg4Hoi6bnl5vmtJ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onJzmhI/miJHmhL/orrDlj5bjgII8L3A+PHA+PGVtPjI0OS48L2VtPuS4je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iuWkqeeahOaIke+8jOmFjeS4jeS4iuS9oO+8jOaIkeaYr+iHquengeW5tuS4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+8jOWcqOS9oOmdouWJje+8jOaIkeaXoOazlemdouWvueS9oO+8jO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AjOS4lO+8jOaIkee7meS9oOW4puadpeeahO+8jOawuOi/nOaYr+eBvumav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jUwLjwvZW0+5oiR5bCx5piv5oiR77yM5piv6aKc6Imy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Of54Gr77yM5aSp56m65byA6ZiU77yM6KaB5YGa5pyA5Z2a5by655qE5rOh5rK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oiR77yf77yM6K6p6JS36JaH5byA5Ye65LiA56eN57uT5p6c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yg6YeM77yM5LiA5qC355ub5pS+55qE6LWk6KO46KO444CCPC9wPjxwPjxlbT4y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hJ/lj7nkvLzmsLTmtYHlubTvvIzkuI3lj6/ku6XnlZnkvY/mmK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j6rmnInmgJ3lv7XvvIzkuIDkuLLkuLLmsLjov5znvKDjgII8L3A+PHA+PGVtPjI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kOWdm+WkmuW5tO+8jOaIkeacgOWkp+eahOaUtuiOt+W5tuS4jeaYr+WQj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iOt+W+l+S4gOW4ruW/oOWunueahOaLpeaKpOiAheOAguS7luS7r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S7pOaIkeWvueiHquW3seabtOacieS/oeW/g++8jOS7luS7r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S4juaLpeaKpOWunuWcqOS7pOaIkemdnuW4uOaEn+WKqOOAgjwvcD48cD48ZW0+M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oiR5Y+v5YaN5rS75aSa5LiA5qyh77yM6YO955u85YaN5Y+v5Lul5Zyo6Lev6Y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2A5L2g77yM5YWx5Y675YaZ5LiA55Sf55qE5Y+l5a2Q44CCPC9wPjxwPjxlbT4y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iJHvvIzlpJrkuYjnibnliKvnmoTmiJHjgILlpJrluoblubjvvIzlpKfln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kuIDnp43otrPljbDjgII8L3A+PHA+PGVtPjI1NS48L2VtPuS7juecieaiouS4r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+8jOS7juecvOinkueci+S4jeWIsO+8jOW9t+S9m+W3suaYr+acgOebtOaOpeeahOij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U2LjwvZW0+55WZ5L2P6L+Z5LiW5LiK5pyA5pqW5LiA6Z2i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Y+W5pqW5rih6L+H5pyA5Ya35LiA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mpnODM4YXd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JqZzgzOGF3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22D2BA215643C1C651B3F176D2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