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2F7C63C6A1DE27290B46D3512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2F7C63C6A1DE27290B46D351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FieiNj+iLkuWMhuWMhua1ge+8jOS6uueUn+iBmuaVo+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eri+WGrOiKguawlOWPiOadpeWIsO+8jOawlOa4qemqpOmZjeWKoOiho+ij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XruWAmeW/memAgeS4iu+8jOWkqeWGt+mYsuWvkuS/neWBpeW6t++8jOW/g+S4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S9oO+8jOaci+WPi+aDheiwiuaXoOmZkOmVv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aluWkmuWQg+mlre+8jOWQg+mlseebluiiq+edoeWlveinieOAguiZveivt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Bt+aHku+8jOi6q+Wkluiho+acjeimgeWinuWOmuOAguS4jeimgeWFiemhvu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+W/mOWGrOecoOaXtumXtOWIsOOAgumbquiKsea8q+mjmOeri+WGrOadp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l+S9oOeskeOAgjwvcD48cD48ZW0+My48L2VtPuWMl+mjjuWGt+WGt+WQu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i/juadpeeri+WGrO+8m+a4hemcnOWGt+e1rua7oeWcsO+8jOaDpuW/teaal+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a3u+iho+S/neaalumYsuWGu++8jOeDpuaBvOS4gOWIh+maj+mjju+8m+WknOWk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ee+juaipu+8jOaXpeaXpei6q+W/g+i9u+advu+8m+efreefremXruWAmeaDhe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4gOWGrO+8gTwvcD48cD48ZW0+NC48L2VtPueri+WGrOiHs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4puedgOaIkea7oeaAgOelneemj+eahOelnuWlh+efreS/oe+8jOivt+aUtuiXj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e7meS9oOS4gOS4nea4qeaalu+8m+mDgemXt+aXtu+8jOe7meS9oOS4gOe8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Ks+e0r+aXtu+8jOe7meS9oOS4gOaKuei9u+advu+8m+WIhuS6q+aXt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8gOW/g+OAgjwvcD48cD48ZW0+NS48L2VtPuS4gOW5tOS4gOW6pueahO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veW6hueahOmahumHje+8jOayoeacieerr+mYs+eahOa4uOWF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i+eahOa1qua8q++8jOS9huWNtOacieaIkea4qemmqOeahOefreS/oe+8jO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geadpemXruWAme+8muWkqeWGt+S6hu+8jOiusOW+l+a3u+iho+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ri+WGrOadpeS4tOWvkuaEj+mHje+8jOWMl+mjjuWRvOWVuOmcnO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AneW/teS5i+aDheaEiOWPmOa1k++8jOefreS/oeelneemj+WTjeWPruWSmuOAg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mcgOazqOmHje+8jOWPiuaXtua3u+iho+ebluajieiiq+OAg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XheeXm++8jOWFqOWutuW/q+S5kOi/h+S4quWGr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WGrOWkqe+8jOmUruebmOS4iueahOaJi+aMh+S5n+mDveacieeCue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+8jOWPr+aYr++8jOaIkeWvu+eIseeahOW/g++8jOecn+eahOayoeacieWPmO+8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meWGrOWkqe+8jOm7mOm7mOeahOWcqOW/g+mHjO+8jOiuuOS4i+aIke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IkeacgOe+jueahOelneemj++8jOaIke+8jOacgOivmu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i+WGrOWIsO+8jOWkqei9rOWGt++8jOefreS/oeelneemj+S8o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mjjuWVuO+8jOmbquiKsemjmO+8jOWinuiho+S/neaalumYsuaEn+WGku+8m+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WQm+Wuie+8jOemj+Wvv+WuieW6t+a0u+eZvuW5tO+8m+ecn+aDheaEj+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WcsOS5heWkqemVv+W/g+ebuOaDnO+8m+elneemj+S9oO+8jOe+ju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i/h+WGrOWto+OAgjwvcD48cD48ZW0+OS48L2VtPumjjuWcqOaymeaym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guWxguWGsOWGt++8jOmAguW6pueahOmXruWAmeWSjOa4qeaalueahOaEn+in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vj+WkqeW5uOemj+OAguWGrOWkqeW/q+S5k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mb3nhLbkuI3lnKjkuIDkuKrln47luILvvIzkvYbmmK/miJHnmoTlv4Plj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57liLDkvaDnmoTouqvovrnvvIzmhJ/lj5fkvaDnmoTlkbzlkLjvvIzlnKjkvaDogL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vvIzlj67lkpvjgILlj4jmmK/kuIDlubTnq4vlhqzlraPvvIzmiJHorqnlhqz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npZ3npo/vvIzkvLTnnYDpm6roirHkuIDotbfokL3kuIvvvIz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g7PkvaDvvIzlv7XkvaDvvIzmhL/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uL5Yas5Yiw77yM5a+S6aOO54uC77yM6JC95Y+257q357q36YGN5Zyw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77yM55m96Iyr6Iyr77yM5aSp5Ya35rOo5oSP5L+d5YGl5bq377yb6Zeu5YC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pqW77yM5a2X6YeM6KGM6Ze055yf5oOF5Lyg77yb5oS/5aaC5oSP77yM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+r5LmQ5bmz5bmz5a6J44CC56uL5Yas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jea4qeS6hu+8jOiKseiQveeahOWjsOmfs+mjjuefpemBk++8jOaAneW/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efpemBk++8jOWPmOWGt+eahOa4qeW6puWGrOefpemBk++8jO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yoeacieWNjuS4veeahOivreiogO+8jOWPquaDs+WcqOeri+WGr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aluaalueahOelneemj++8gTwvcD48cD48ZW0+MTMuPC9lbT7nq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5jmnaXkuIDku73nibXmjILvvIzmg6blv7XkvaDvvJvmjY7mnaXkuIDku7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vvJvkvKDovr7kuIDku73mg4XosIrvvIzmsoHmtqbkvaDvvJvpgIH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vvIzkurLlkLvkvaDvvJrmhL/kvaDnq4vlhqzlronlpb3vvIzml7bml7b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E0LjwvZW0+5pyL5Y+L6KaB5bi46IGU57O75omN6IO9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aB5pe25bi46YCB5Yiw5omN55+l55yf5b+D77yM5rKf6YCa6KaB5b275bqV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pWI77yM552A6KOF6KaB6YCC5b2T5Yqg54K55omN5pu05Y+v6Z2g77yM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J54K56Z2Z5oKE5oKE77yM6ZmN5rip5p2l55qE5Ya36aOV6aOV77yM5L+d5pqW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Cl5YyG5YyG77yM5bm456aP5omN6IO95aSa5rip6aa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W8gOWni++8jOW/q+S5kOeahOi1t+eCue+8m+aEv+S9oOawuOi/n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azqOeahOeEpueCueOAguW5uOemj+WSjOeUnOicnOawuOaXoOatouWig++8geWGr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8gOWni++8gTwvcD48cD48ZW0+MTYuPC9lbT7ojYnpnZLpu4TvvIzlr5Lpo47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L3moJHkuKTml4HvvJvoirHluKbpnLLvvIzmnIjlpoLpnJzvvIzlpJzpm6j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q4vlhqzliLDvvIzkvaDnmbvlnLrvvIzku4rmmZrluK7kvaDmnaXmmpbluor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miJHor7TnmoTmmK/ng63msLTooovvvIE8L3A+PHA+PGVtPjE3LjwvZW0+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bGC5bGC5a+S77yM6LCm6LCm6Zeu5YCZ5oOF5oSP5pqW77yb56uL5Yas5aS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77yM5oS/5L2g5bm456aP5q+P5LiA5aSp44CC56uL5Ya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WGrO+8jOW5uOemj+eahOi1t+eCue+8m+mZjea4qe+8jOivt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+8m+mUu+eCvO+8jOehruS/neWBpeW6t+eahOimgeeCue+8m+W/q+S5k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ni+eCue+8m+elneemj++8jOaYr+efreS/oeeahOimgeeCue+8m+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6uuS7rOWFs+azqOeahOeEpueCue+8m+W/q+S5kOeUnOicnOayoeaciee7iOeCu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/q+S5kO+8gTwvcD48cD48ZW0+MTkuPC9lbT7nq4vlhqzliLDvvIzpl67lo7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vrXooq3vvIzlpJrnqb/ooaPvvJvnmq7ogqTns5nvvIzlpJrnnaHop4nvvJvmiYvoh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ms6HvvJvllp3ng63msLTvvIzosIPpmLTpmLPvvJvlv4znlJ/lhrfvvIz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poHml6notbfvvIzli6TlgZrmk43jgILnq4vlhqzoioLmsJTvvIznpZ3kva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vvIzlkInmmJ/pq5jnhafvvIE8L3A+PHA+PGVtPjIwLjwvZW0+5ZKa5ZKa5ZK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Sa5q2l6L+R5LqG44CC5Ya75Ya75Ya777yM5a+S5Ya355qE5aSp5rCU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5Yqo77yM5YGl5bq355qE6Lqr5L2T5aOu5LqG44CC5Yas5Yas5Yas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Q5LqG44CC56uL5Yas6IqC5rCU77yM56Wd5L2g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i+WGrOWIsO+8jOelneemj+WIsO+8jOi6q+S9k+S/neaaluazqO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oeWvkumjn+WTgeWkmuWQg+Wlve+8jOe6ouiWr+iQneWNnOWFu+i6q+Wlve+8jO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iCieS5n+W+iOWlve+8jOWGrOWto+S/neaaluS4jeWPr+Wwke+8jOaEv+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acieS4gOS4qua4qeaaluW5uOemj+eahOWGrO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gJ3lv7XkuLrkuK3lv4PvvIzku6XnpZ3npo/kuLrljYrlvoTnlLvlnIb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plb/plb/nmoTnur/vvIzlr7nkvaDnmoTlhbPmgIDkvp3nhLbkuI3lj5jjgIL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mhL/kvaDmnInmiJHnmoTnpZ3mhL/vvIzomb3nhLblpKnlpKnkuI3og7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lhL/orrDlv4Ppl7TvvJrpmLLlr5Lkv53mmpbmmK/lhbPplK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mK/miJHmnIDlpKfnmoTlv4PmhL/jgII8L3A+PHA+PGVtPjI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Ow6Z+z77yM5piv5b6u6aOO5ZC56JC96Zyy54+g77yb5qyj6LWP5LiA5bmF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X5pyI54K557yA5pif56m677yb57un57ut5bm95YWw5byl5ryr5pe36LC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2N5pyL5Y+L77yM5piv56yR55yL5b6u5L+h55qE5L2g44CC56Wd56uL5Ya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ri+WGrOWIsOS6hu+8jOaPkOmGkuS9oCZxdW90O+iX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eahOW8gOWni++8muWli+aWl+S6i+S4muimgeiXj+S9j+WdmuaMge+8m+a1qua8q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Xj+S9j+W/oOi0nu+8m+WFheWunueUn+a0u+imgeiXj+S9j+iAkOW/g++8m+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mgeiXj+S9j+a4qeaaluOAgueri+WGrOS6hu+8jOaEv+S9oCZxdW90O+iXjyZxdW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gTwvcD48cD48ZW0+MjUuPC9lbT7nq4vlhqzmnaXliLDvvIzlr5Lpo4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JzliZHlhrDliIDvvIzliYrljrvng6bmgbzvvJvpmLPlhYnkuI3lh4/vvIzlp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lvIDmgIDnlYXnrJHvvIzljYHliIbph43opoHvvJvmt7vooaPlvqHlr5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JvplLvngrzov5DliqjvvIzlgaXlurflsLHlpb3vvJvmhL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i56uL5Yas77yM6Zyc6YeN6YeN44CC5pel6KGM56m677yM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oCd5aaC6aOO77yM5b+15YWl5qKm44CC5a+E5YWz54ix77yM6L2755u46YCB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YeM77yM5aSa5pS+5p2+44CC5b+D6IiS55WF77yM5YW05Yay5Yay44CC5L2g5oi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S5Yqo44CC5ZCJ56Wl5Li077yM5LmQ5LiA5Yas77yB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mZje+8jOWkqei9rOWHie+8jOa4qeaDheaaluW/g+aIv++8m+WPtuWEv+WHi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ou+8jOWPi+aDheiusOW/g+S4iu+8m+WKoOiho+ihq++8jOWWneaaluaxpO+8jO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mYsu+8m+efreS/oeS8oO+8jOmXruWAmeaalu+8jOaPkOmGkuS/neWBpeW6t+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/q+S5kO+8jOW5uOemj+e7veaUvu+8gTwvcD48cD48ZW0+MjguPC9lbT7kuZ/or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bDkuI3liLDlub3pppnnmoTnjqvnkbDvvIzkuZ/orrjkuIDmr5vpkrHkubD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kpbllaHvvIzkuZ/orrjkuIDmr5vpkrHkubDkuI3liLDnlJzonJ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mmK/kuIDmr5vpkrHlj6/ku6XkvKDovr7miJHlr7nkvaDnmoTnpZ3npo/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53ph43ouqvkvZPvvIE8L3A+PHA+PGVtPjI5LjwvZW0+56uL5Yas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46v57uV77yM55Sf5rS75bm456aP56uL56u/6KeB5b2x44CC5oS/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LqL5Lia5oiQ5bCx56uL6Lqr5oms5ZCN44CC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rC46L+c56uL5LqO5LiN6LSl5LmL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eri+WGrOeJueauiueahOaXpeWtkOmHjO+8jOaJgOacieeah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DveW4puedgOaIkeS7rOeahOeIse+8jOaLpeaMpOWcqOaCq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mnaXkuobvvIzkuLrmnIvlj4vpgIHkuIrkuIDpgZPlsI/oj5zvvIzluIzmn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YvlkI7vvIzog73lhajlrrblkozkuZDlubjnpo/vvIzkuLvmlpnvvJrmuKnmmpbvvIz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pmLPlhYnvvIzluIzmnJvmuKnmmpbnmoTpmLPlhYnnhafov5vmnIvlj4v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jlj6Tnu7Xplb/jgILnq4vlhqzlv6vkuZDvvIE8L3A+PHA+PGVtPjMy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OO5r2H5r2H77yM5b+n5oSB6YCD77yM5oOs5oSP572p77yb56uL5Yas5Yiw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4Om5oG86LeR77yM5ZCJ56Wl57uV77yb56uL5Yas5Yiw77yM6Zuq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ICX77yM5bm456aP6Ze577yb56uL5Yas5Yiw77yM56Wd56aP6ICA77yM5pqW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BPC9wPjxwPjxlbT4zMy48L2VtPuWGjee+jueahOaXpeWtk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JteaMguS5n+aYr+enjemBl+aGvu+8geS5n+iuuOelneemj+WPquaYr+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tOiDvee7meW/g+eBteW4puadpea4qemmqO+8jOaJgOS7peaIkeiKseS6h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PkeadoeS/oeaBr+e7meaCqO+8jOelneeri+WGr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mnaXkuLTvvIzpgIHkvaDmg4rllpzvvJrlm7Tlt77kuIDmnaH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bTkuKrlhqzlraPvvJvmiYvlpZfkuIDlj4zvvIzorqnkvaDkv53mmpbku6XpmLL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vJvnvo7po5/kuIDmoYzvvIzorqnkvaDokKXlhbvkuLDlr4zlnYfooaHvvJv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rqnkvaDlubjnpo/msLjmsLjov5zov5zvvIE8L3A+PHA+PGVtPjM1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6uL5Yi75Ya777yM56uL5Ya75L2g55qE54Om5oG877yM56uL5Ya75L2g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75L2g5Zuw5omw77yb5oS/5oiR55qE6Zeu5YCZ77yM5YOP5pqW5pqW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85pCP55qE6ZuE5b+D77yM6Zev6I2h55qE5Yqb6YGT77yM6L+b5Y+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6uL5Yas5b+r5LmQ77yM5LiH5LqL6aG65b+D77yM5LqL5Lia56u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sOW+l+WcqOS4ieWNg+W5tOWJjeeahOmCo+S4quWGr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On+Wni+ajruael+S4reiupOivhuS6huS9oO+8jOaIkemAgeS6huS9oOS4gOado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BmueahOijmeWtkO+8m+eEtuiAjOS4ieWNg+W5tOWQju+8jOaIkeWcqOWfjuW4g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S6huS9oO+8jOS9oOS+neeEtui/mOaYr+epv+edgOagkeWPtu+8jOaIkeeahOeh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KqO+8jOWPr+aYr+aIkei/mOaYr+aDs+WvueS9oOivtOeahOaYr++8mu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+8jOagkeWPtuW3sue7j+S4jeeuoeeUqOS6hu+8geWTiOWTiO+8jOeri+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ivt+azqOaEj+S/neaaluWZou+8gTwvcD48cD48ZW0+MzcuPC9lbT7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4vlpKnmupzotbDkuobjgILpnJzlhrvlvojljprvvIzlr5Llhrflvojph43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m7Tov5vkuIDmraXjgILnpZ3npo/vvIzotbbntKfpgIHjgILnn63kv6HvvI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qzlpKnlgaXlurflv6vkuZDvvIE8L3A+PHA+PGVtPjM4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uL5Yas5bCx6KaB5p2l5LqG77yM5LiA5a6a6KaB6K6w5b6X5Ye66Zeo5aSa56m/54K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rOo5oSP6Ziy5a+S5L+d5pqW77yM5pma5LiK55uW5aW96KKr5a2Q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5Y675bGC5bGC5pqW5oSP57yV57yV5rip5oOF77yM5Zu057uV5L2g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44CC5Lqy77yM5aSa5aSa5L+d6YeN5ZOm77yBPC9wPjxwPjxlbT4z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mBjemHkem7hO+8jOeni+mjjua9h+a9h+WkqeabtOWHie+8jOiQveWPt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i+WGrOiHs++8jOa3u+iho+WKoOaKpOS4uuWBpeW6t+OAguaXpeWknOa4qeW3ru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mXqOiwqOiusOW4puiho+ijs++8jOWbm+Wto+W5s+Wuieemj+i/kO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OAgjwvcD48cD48ZW0+NDAuPC9lbT7ngrnnh4PkvaDlpoLnga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no3ljJbov5nlr5LlhrfnmoTmsJTmga/vvJvnu73mlL7kva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op7mt7vov5nlhqzml6XnlJ/msJTjgILnq4vlhqzliLDkuobvvIzliKvorqn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mqPvvIzliKvorqnogqXog5blhrfnrJHvvIznlKjkvaDlr7nnvo7lpb3nlJ/mtLv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lKjkvaDlnZrmjIHkuI3mh4jnmoTliqrlipvljrvmiZPlnq7ku5bku6z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lpKnjgII8L3A+PHA+PGVtPjQxLjwvZW0+56uL5Yas5LqG77yM56uL6LW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mM77yM5Ya757uT5b+n5oSB55qE57uG6IOe77yb56uL6LW35bm456aP55qE6Zeo5q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uT5peg5aWI55qE5rCU5oGv77yb56uL6LW35oOs5oSP55qE5b+D5omJ77yM5Ya757u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F5oCA77yb56uL6LW35rip5pqW55qE5qGG5p6277yM5Ya757uT5rKJ6Ze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6uL5Yas5b+r5LmQ44CCPC9wPjxwPjxlbT40Mi48L2VtPu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vkuWGrOmHjOmAgeWOu+S4gOS4nea4qeaalu+8m+S4gOWPpe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aKteaMoeS9j+WvkuWGt+eahOS+teiire+8m+S4gOS4neaMguW/t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rOWkqemHjOiDveavj+S4gOWkqei/h+eahOW5uOemj+OAguS4lueVjOmXruWA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heiwiuawuOi/nOS4jeWPmOOAgjwvcD48cD48ZW0+NDMuPC9lbT7nq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rp3lhbjvvJrooqvnqp3ph4zvvIznvKnmiJDkuIDlm6LvvJvlnKjot6/kuI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a7pnaLvvJvkvY7lo7Dor63vvIzliIfojqvlkZDllorvvJvluLjlnZDlnKjvvIzngav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JvmnInkvLTkvqPvvIzkuKTkurrmirXlr5LvvJvmiYvmnLrph4zvvIznpZ3npo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Jvlv7XmnIvlj4vvvIzpl67lgJnlpJrkvKDvvIE8L3A+PHA+PGVtPjQ0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S5b+n77yM6K+35pS26JeP5b+r5LmQ77yb5oiR5Li65L2g6Kej6Zq+77yM6K+3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5oiR5Li65L2g5oqa5bmz5LiN5a6J77yM6K+35pS26JeP5ZKM5rCU77yb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6YCS5YWz5oCA77yM6K+35pS26JeP55yf5b+D77yM5bm25pS26JeP56Wd56a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76KGj77yM56uL5Yas5b+r5LmQ44CCPC9wPjxwPjxlbT40NS48L2VtPuaXtumXt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WkquW/q++8jOeqgeeEtui/juadpeS6huWGrOWkqeeahOW8gOWni+OAguWvkuWGt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dpei2iuWOmu+8jOS6uuS7rOeahOW/g+W8gOWni+W9vOatpOebuOeIseOAg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llOiFvueahOays+a1ge+8jOelneemj+eahOS/oeaBr+WDj+eBq+OAgu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/neaaluWSjOmUu+eCvOS8muiuqeS9oOabtOWBpeW6t+OAgeabtOW/q+S5kOOAg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aYr+WkmuS5iOWuueaYk+OAguW5uOemj+WSjOWlvei/kOS4juaIkOWKn+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OAgjwvcD48cD48ZW0+NDYuPC9lbT7lj4jmmK/kuIDlubTnq4vlhqzml7bvvIzmhL/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nlr7nl4Xng6bmgbzvvIzmjaLku6XkuIDnlJ/nmoTlgaXlurfml6Dlv6f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Y/kvaDnmoTnvo7kuL3lrrnpopzvvIzkv53mjIHmsLjov5znmoTprYXlipvml6Dpm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rvkvY/miJHnmoTpl67lgJnnpZ3npo/vvIzkvLTkvaDkuIDkuJbnmoT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uL5Yas5LqG77yM5oiR5YaS552A5Yeb5Ya95a+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6LaF5bi45L2O5rip77yM5LiO5pe26Ze06LWb6LeR77yM57uI5LqO6LW2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w5LmL5YmN77yM5Y+R5Ye65Y+L5oOF5o+Q56S677ya56m/5Y6a54K577yM5Yir5Ya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jjuiQp+iQp+WFruaYk+awtOWvku+8jOWPiOaYr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OAguiKseiwouiKsemjnumjnua7oeWkqe+8jOetieS9oOS/oeaBr+ecn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W5tOS4ieeZvuWFreWNgeaXpe+8jOWkqeWkqeaKiuS9oOS/oeaBr+W/teOAg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aIkeW8gOW/g+minO+8jOS9oOWPr+imgeaKiuS/oeaBr+i/mO+8geelneeri+WG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h6HmmK/mnInpmLPlhYnnmoTlnLDmlrn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Izlh6HmmK/mnInmnIjkuq7nmoTlnLDmlrnvvIzlsL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lvZPmtYHmmJ/liJLov4fliLnpgqPmiJHorrjkuKrlv4P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ov5nkv6Hmga/nmoTkurrkuIDnlJ/lubjnpo/vvIH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L5Yas5Yiw5p2l5qCR5Y+25rOj77yM6aOO5Y236LW36Iie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5Y6f6YeO6IuN6Iyr5Lq65pyJ5oOF77yM5Y+R5p2h55+t5L+h5Lyg6YCB5L2g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S15rOi5p2l5Lyg6YCS77yM56m/5pqW5ZCD5aW96L+H5Yas5a2j44CC5pep6LW3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oS/5L2g5bm456aP5pyA576O5rCU77yBPC9wPjxwPjxlbT41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Zg++8jOawtOiLjeiMq++8jOeri+WGrOW3suiHs+Wkqei9rOWHie+8jOWFs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mguijs+OAgueUn+a0u+aAu+aYr+W+iOWMhuW/me+8jOeIseaDnOi6q+S9k+Wkm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W5uOemj+abtOWKoOe7temVv++8jOW/q+S5kOawuOWtmOW/g+aIv+OAgu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hqzoh7PliLDvvIznp4vmupzotbDjgIL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vIzoirHlhL/osKLjgILpnJzmhI/mtZPvvIzlr5LmsJTph43jgILmgJ3lv7X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jgILnpZ3npo/mhI/vvIzmgKXlv5npgIHjgILnn63kv6Hlj5HvvIzlv6vkuZDov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ov4fkuIDlhqzvvIE8L3A+PHA+PGVtPjUzLjwvZW0+56uL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S26I6355qE5LiN5q2i5piv5LiA6KKt5a+S5oSP77yM6L+Y5pyJ6YKj5py15py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6Zuq6Iqx77yM5a6D5Zyo5Li65oiR5Lus6Iie6LmI77yb6L+Y5pyJ6YKj5rWT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77yM5a6D5Zyo5ZKM5oiR6Zeo5o2J6L+36JeP77yb6L+Y5pyJ6YKj5qyi5b+r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7yM5a6D5Zyo5a+55oiR6Zeo5qyi55WF44CC6L+Z5Liq56uL5Yas77yM5qyi5b+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6L+Z5Liq56uL5Yas77yM576O5Li955qE56uL5Ya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+8jOadpeS6hu+8jOWvkuWGt++8jOWIsOS6hu+8jOaci+WPi+ivt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epv+S4iuaIkee7meS9oOeahOS4gOS7tuWPi+iwiuS5i+iihO+8jOeUq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Bq++8jOa4qeaaluS9oOeahOW/g+WPo++8jOeUqOWPi+iwiueahOelnueBq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FqOWutu+8gTwvcD48cD48ZW0+NTUuPC9lbT7nq4vlhqzliLDvvIzpo47mvYfm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r5Lkv53mmpbmnIDph43opoHvvJvnq4vlhqzoh7PvvIzokL3lj7bpo5jvvIzlvq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npZ3npo/nu5XvvJvnq4vlhqzoioLvvIzpgIHmuKnmmpbvvIzmnIvlj4vnnJ/mg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Jvnq4vlhqzoioLmsJTvvIznpZ3kvaD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uL5Yas5Yiw5p2l77yM5Yas5aSp55qE6ISa5q2l5be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5m+6Iqx5YeL6Zu277yM5oqK6Iqx5YS/55qE6Iqz6aaZ6YCB57uZ5L2g77yb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77yM5oqK55Sc576O55qE55SY6Zyy6YCB57uZ5L2g77yb5YyX6aOO5ZC56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5qE56Wd56aP6YCB57uZ5L2g77yM5oS/5L2g5oul5pyJ5LiA5Liq5b+r5Lm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ivneivreWDj+aYr+mbquiKse+8jOW5s+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r+a0ge+8geacieS6m+aAneW/teWDj+aYr+WMl+mjju+8jOW5sueHpeWNtOW8uuWKs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XruWAmeWDj+aYr+WGrOWkqe+8jOWvkuWGt+WNtOa4qemmqO+8geS7iuaXpe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8gOW/g++8gTwvcD48cD48ZW0+NTguPC9lbT7po47okKfokKf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5LvvIzosKbosKbpl67lgJnmg4XmhI/mmpbvvJvlpKnoi43oi43vvIzpm6jmvbrmv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mhIHkupHlsZXnrJHpopzvvJvmrYfmrYfohJrvvIzlhbvlhbvpl7LvvIzku47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lv4PlronvvJvnq4vlhqzlpKnvvIzlpJrlvqHlr5LvvIzmhL/kva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q4vlhqzlv6vkuZDvvIE8L3A+PHA+PGVtPjU5LjwvZW0+5LiN5piv5omA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mx6LWw5Lil5a+S77yM5LiN5piv5omA5pyJ55+t5L+h6YO95Luj6KG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6L+Z5aSp77yM5oiR5Y+R6YCB5a+55L2g55qE5YWz5oCA5ZKM5oCd5b+144C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25L2P5a+S5Ya355qE5YyX6aOO77yM6LW26LWw5omA5pyJ55qE5Lil5a+S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6Zyc6Zyy77yM5rip5pqW5bm/6ZiU55qE5b+D55S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Quei/h++8jOiQveWPtumjmOmbtu+8jOWGt+mbqOa3i+i/h++8jO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OAguWGrOaEj+adpeiire+8jOWGrOaAnemavuivie+8jOWGrOWvkuWliOS9le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iqOOAgueri+WGrOaXtuiKgu+8jOato+aYr+ebuOaAne+8jOmBpeaKiuaDheWv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e+ju+8jOaEv+WQm+W/q+S5kO+8gTwvcD48cD48ZW0+NjEuPC9lbT7nq4vlh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5LmsJTmnaXooq3vvJvlpKnmsJTovazlhrfvvIzorrDlvpfmt7vooaPvvJvlp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vLrouqvlgaXkvZPvvJvlt6XkvZzlho3lv5nvvIzliKvlv5jkvJHmga/vvJv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vvIzlgaXlurfmmK/npo/vvJvmt7Hljprlj4vmg4XvvIzol4/lnKjlv4Plu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n63kv6HvvIzmuKnmmpbkvKDpgJLvvIzmhL/kvaDlronlurfvvIzkuZDov4f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+S6aOO5Ya36JC95LqG5LiA5Zyw77yM5Ya35LiN5Lq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rWK5LqR6Zi06Zy+5LqG5aSp56m677yM6YGu5LiN5L2P56yR5oSP77yb5oqK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+b6Zeu5YCZ77yM5bGC5bGC5Y+g5Y+g6YO95piv5rip5pqW44CC56uL5Yas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bCR6aG+6JmR77yM56Wd5L2g5YGl5bq35Ly05oOs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GrOWIsOadpe+8jOiNieacqOWHi+mbtu+8jOS4h+eJqeWFpeec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coO+8jOmAgeS9oOajieiho++8jOa4qeaaluS9oOi6q++8jOWinuWKoOecn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DreaxpO+8jOa4qeaaluS9oOW/g++8jOWinuWKoOaEn+aDhe+8jOmAg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ygeaciO+8jOWinuWKoOWPi+aDhe+8jOeri+WG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4vljrvkuI3op4nmmZPvvIzkuKrkuKrnqb/mo4noooTvvJv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mo7vvIzmt7vooaPpnIDotoHml6nvvJvku4rml6Xnq4vlhqzliLDvvIznn63kv6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YrvvJvlhqznnKDliKvlpKrml6nvvIzliIfojqvnnaHmh5Lop4nvvJvooaPoo7Pmt7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lLvngrzojqvlv5jmjonvvJvnn63kv6HkuIDmnaHpgJfkvaDnrJHvvIzmhL/kva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vpflppnvvIE8L3A+PHA+PGVtPjY1LjwvZW0+5riQ5riQ6L+c5Y6755qE77yM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oWi5oWi6LWw5p2l55qE77yM5piv5a+S5Yas77yb57yT57yT6Z2g6L+R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b55uI55uI6L276YCB55qE77yM5piv56Wd56aP44CC56uL5Yas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6u56yR77yM5aSa5aSa57K+5b2p77yM5aSa5aSa5L+d6Ye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hOaChOeahO+8jOWGrOadpeS6hu+8jOWug+W4puadpeS6huS4gOmYtemYt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S6i+WIq+WcqOWklumdouWWneilv+WMl+mjju+8jOaUtuaUtuaci+WPi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wuOi/nOWBpeW6t+WPiOW5uOemj++8geaChOaChOeahO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g+W4puadpeS6huS4gOeJh+eJh+mbquiKse+8jOi+m+iLpui1mueahOmSs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ueiKse+8jOaDpuiusOaci+WPi+WPr+aKiuefreS/oeWPke+8jOaEv+S9o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aEgeS5kOWTiOWTiO+8geeri+WGrOWIsOS6hu+8jOWGrOWkqe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i/nOS6hu+8jOetieWIsOaYpeaaluiKseW8gOeahOaXpeWtkOWSseS7rOWG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jcuPC9lbT7po47lhrfkuobvvIzlkLnkuI3otbDngr3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lpKnlr5LkuobvvIzmlq3kuI3kuoblv4PkuK3nmoTmg7Plv7XvvJvpnJznu5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vnu5PkuI3kvY/nuq/ljprnmoTmg4XosIrvvJvnq4vlhqzkuobvvIzpgIHkuI3lro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jgILmnIvlj4vvvIzmg5/mhL/kvaDnq4vlhqzlronlpb3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4LjwvZW0+5a+S6aOO5paZ5bOt77yM6Z2S5bGx5a+C5a+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R5LqG54K56aqE5YKy77yb6I2J5YS/6JCO6Z2h77yM5qCR5YS/6aKT5bqf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4K56YCN6YGl77yb6ZmN5LqG5rip5bqm77yM5bCR5LqG54Ot5bqm77yM5Yas5pe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6Wd56aP77yb5oS/57uZ5L2g5b+r5LmQ77yM57uZ5L2g5rip5pqW77yM57uZ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26IqC55qE576O5aW944CC56Wd56uL5Yas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WIsO+8jOmjjua9h+a9h++8jOmYsuWvkuS/neaaluacgOmHjeimge+8m+eri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QveWPtumjmO+8jOefreS/oeS8oOaDheelneemj+e7le+8m+eri+WGrOiKgu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+WPi+ecn+aDheW/g+ebuOi/nu+8m+eri+WGrOiKguawl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zAuPC9lbT7po47lkLn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ovrnvvIzlsI/pm6rlraPoioLliLDnnLzliY3vvIzpgIHkvaDnn63kv6HkuZ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pg73lvqHlr5LvvIzpo47pm6rmnaXkuLTnnIvkuIDnnIv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mgJ3lv7XvvIznpZ3kvaDlhqzlraPouqvkvZPlgaXvvIzlvIDlv4P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xLjwvZW0+6YCB5L2g5LiA55uG54Kt54Gr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CB5L2g5LiA5oqK54Gr54Ks54Wn5Lqu5Yas5aSc55qE6buR5pqX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Ok5YWo576K6L+b6KGl5L2g55qE6Lqr5L2T77yM6YCB5L2g5LiA5Y+l55+l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LqG77yM5oS/5L2g5pyJ5Liq5aW96Lqr5L2T77yM5bm456aP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3Mi48L2VtPuWMl+mjjuWRvOWVuO+8jOmbquiKsemjmOmj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i+mZje+8jOeri+WGrOadpeWIsOOAguS4neS4neeJteaMgu+8jOe8lee8l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S4jea2iOOAguW/g+S4reeliOelt++8jOeWvueXhei/nOemu++8jOWBpeW6t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3neemu+iZvei/nO+8jOelneemj+mAgeWIsOOAguelneS9oOW5uOemj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zMuPC9lbT7msJTmuKnomb3lnKjpmY3vvIzmg4XosI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lpKnmsJTkvJrpqqTlj5jvvIznibXmjILmnKrmm77lj5jvvJvlr5Lpo47pmLXpmLX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Ljot5/pmo/vvJvnp4vljrvlhqzlj4jmnaXvvIzpl67lgJnkuI3mkIHmt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opoHpmLLlr5LvvIzlgaXlurfmmK/lhbPplK7jgILmhL/vvIzmlbTkuKrlhqz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0LjwvZW0+5Zue6aG+6L+H5b6A77yM5aSa55WZ5Li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iO5aSp77yM5aSa6ZOt6K6w5biM5pyb77yM55yL55yL5LuK5aSp77yM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6L+e5LiJ77yM56uL5Yas5Yiw5p2l77yM5oqX5a+S6ZyA6KaB5Yuk5Yu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S15Zyo5rOo5oSP5L+d5pqW77yM56Wd56aP5o+Q6YaS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5Sf5rS777yM5oqX5a+S5pu05pyJ5omL5q6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+8jOWboOmdmeiwp+iAjOeajua0ge+8m+mbqu+8jOWboOaAneW/teiAjOaz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Dhe+8jOWboOeJteaMguiAjOeJueWIq++8m+aXtuWFie+8jOWboOi9ruWbnuiAj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to+iKgu+8m+elneemj++8jOWboOeri+WGrOiAjOmAgeWHuuS6huS9k+i0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S4jee8uu+8jOW/q+S5kOS4jee7neOAgueri+WGrOW/q+S5kO+8j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YuPC9lbT7ljJfpo47lkbzllbjmuKnluqbpmY3vvIzpm6r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q4vlhqzliLDjgILkv53ph43ouqvkvZPlvojph43opoHvvIzlgaXlurflubjnpo/msL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iqDlvLrplLvngrzlvLrkvZPprYTvvIznl4XprZTov5znprvkuI3kvJrmibD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npZ3npo/pgIHvvIzmhL/kvaDlvIDlv4Pmr4/kuIDnp5LvvIHnq4vlhq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c3LjwvZW0+5pyL5Y+L5oC75piv5b+D5pyJ54G154q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5Yi75Z+L5Zyo5b+D6YeM77yM6Zeu5YCZ5bi45bi46ZqP552A5L+h5oGv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6O5aW95Zue5b+G77yM54m15oyC5Zyo5b+D5rC46L+c5piv5L2g77yM56uL5Ya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2l6KKt77yM5Y2D5LiH54+N6YeN5L+d5oqk6Lqr5L2T77yM5oS/5YGl5bq3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ZvemalOS4pOWcsO+8jOS4jeabvuW/mOiusOOAguWGrO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e+8jOazqOaEj+i6q+S9k+OAguWkqeawlOWGjeWGt++8jOiOq+W/mOiBlOezu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aaluaaluW/g+aEj+OAguiLpeaJk+WWt+Waj++8jOaIkeWcqOaDs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ri+WGrOS6hu+8jOivt+S/nemHj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nn6XkuI3op4nlhqzlpKnmnaXkuobvvIzkuIDlrpropoHorrDlvpf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ngrnooaPmnI3vvIzms6jmhI/pmLLlr5Lkv53mmpbvvIzmmZrkuIrnm5blpb3oo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pl67lgJnluKbljrvlsYLlsYLmmpbmhI/nvJXnvJXmuKnmg4XvvIz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kvaDmuKnmmpbkvaDjgILkurLvvIzlpJrlpJrkv53ph43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uJ552A56uL5Yas55qE5omL77yM54uu5a2Q5aSn5byA5Y+j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6Lef5L2g6LWw44CC5YCf5aSp5Zyw5LiA5Zy66aOO77yM5oqK5L2g54Om5oG85YW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Wd5oKo5b+r5LmQ5bm456aP5LiA5Yas5aSp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QneWNnOWGrOWQg+WnnO+8jOaXoOmcgOWkp+Wkq+W8gOiNr+aWueOAguaalui6q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En+WGku+8jOiLseWnv+eEleWPkeS9k+i0qOW8uuOAgueUn+WnnOe+iuiCieeClue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Oq+imgeWwj+eci+S4jeS4gOiIrOOAguWGrOWto+i/m+ihpeWPr+aaluiDg++8j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eyvuelnueIveOAguaEv+S9oOeri+WGrOWBpeW6t+S8t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raPoioLvvIzmoJHlj7bpo5jokL3vvIzmgJ3lv7XnmoTml5fluJzpq5j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vvJvov5nkuKrlraPoioLvvIzmmpbpmLPkuI3lho3vvIzlhbPmgIDnmoTmuKnluq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3lh4/vvJvov5nkuKrlraPoioLvvIzpnZLlsbHpmpDljrvvvIzmg6blv7XnmoTova7l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uIXmmbDvvJvov5nkuKrnq4vlhqzvvIzmnInmiJHnmoTnpZ3npo/kuLrkvL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uKnmmpblpoLmmKXjgILnq4vlhqz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5ZDdkZ294Z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WQ3ZGdveG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2F7C63C6A1DE27290B46D3512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