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CC6C975E46DFE83F9E1807899C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CC6C975E46DFE83F9E1807899C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5yL6YCP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S6uu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RiuivieS9oOS7gOS5iOaYr+ecn+aDhe+8m+acieeahOS6uu+8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Yr+WBh+aEj++8m+WwseWDj+acieeahOS6uuadpeWIsOS9oOi6q+i+u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a4qeaalu+8jOacieeahOS6uuaYr+S4uuS6huS9v+S9oOW/g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neWGrOaXtuiKgu+8jOWQrOedgOmbqOWjsOmdmeW/g+S5pueug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+8jOWNiuS4luemu+iLpuW+l+S5kO+8jOmhuuW6lOWboOaenOW+queOr+enr+WWh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eul+S7gOS5iOWRve+8jOiDveeul+WHuuadpeWQl++8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+8jOiwgeS5n+aUueWPmOS4jeS6huS9oOeahOWRvei/kO+8jOS4iuW4i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Yr+aUueWPmOWRvei/kOeahOaWueazle+8jOS9oOimgeaMieeFp+S7lu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+8jOaJjeiDveino+iEseOAgjwvcD48cD48ZW0+NC48L2VtPuS4jeimgei9u+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keeUn+S6ieaJp++8jOW9k+acieS6uuWSjOS9oOS6ieaJp+aXtu+8jOS9o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u+8jOWboOS4uuS9oOW5tuayoeacieaNn+WkseS7gOS5iOOAguaJgOiwk+eahOi1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1ouWIsOS7gOS5iO+8n+W+l+WIsOS7gOS5iO+8n+aJgOiwk+eahOi+k++8jOS9oOWP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7gOS5iO+8n+WkseWOu+S7gOS5iOWRou+8n+S6ieadpeS6ieWOu+WPquS8muS8p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SjOawlO+8jOi/mOS8muW5s+a3u+aXoOiwk+eahOeDpuaBvOOAguiwqOaF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wseaYr+eyvuaYjueahOWbnumBv++8jOS7peW5s+W4uOW/g+W6lOWvueaXoO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6uueUn+eahOi3r++8jOi1sOi1sOWBnOWB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sumAgu+8jOi+uei1sOi+ueeci+mCo+aYr+S4gOenjeS8mOmbhe+8jO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4gOenjeixgei+vuOAgjwvcD48cD48ZW0+Ni48L2VtPuWOhuWwveWKq+azouWn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OAguS9m+azleaXoOi+ue+8jOWQkeS4iuW/g+asouOAguW/teS9m+mGkuaCn+e7veiK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vuS4i+aJp+edgO+8jOiHquWcqOmaj+e8mO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eahOS/oeW/teayoeacieiQjue8qe+8jOWPquimgeiHquW3seeahOWto+iK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WGrO+8jOWNs+S9v+mjjuWHhOiLpumbqOWPiOWliOaIkeS9l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gOenkuS4gOenkuWcsOWcqOaIkemdouWJjei6uuS4i++8jOS5n+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eUu+eUu++8jOivtOWus+aAleS5n+S4jeWus+aAle+8jOWJjei3r+WPqumCo+S5i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ug++8jOecgeS6huWkmuWwkeWPr+iDveeahOaMo+aJ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Pl+S9j+eLgumjjuaatOmbqOeahOa0l+ekvO+8jOaJjeiDvee7g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a3oeWumuOAgjwvcD48cD48ZW0+MTAuPC9lbT7lpJXpmLPlsIT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Z/ph5HlhYnvvIznhaflnKjlpKflnLDkuIrvvIznhaflnKjlrrbkuaHnmoT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jgILkuIDpmLXlvq7po47lkLnov4fvvIzorrjlpJrnmoTmoJHvvIzorrjlpJr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iJ7liqjvvIzpgqPmoLflrZDvvIzlsLHlg4/mmK/kuIDkuKrkuKrnvo7kuL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hLjkuIrpl6rnnYDngb/ng4LnmoTlhYnoipL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yL5byA5LqG77yM5b+D55eF5Lmf5bCx5piv5qC56Zmk5LqG44CC5YW15p2l5bC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2l5Zyf5o6p77yM5oqK5b+D5pS+5bmz77yM5bCx5Y675oqK5b+D5pS+5a6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Lya5bi45Zyo44CCPC9wPjxwPjxlbT4xMi48L2VtPuW9k+S9oOacquWtpuS9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ci+S7gOS5iOmDveS4jemhuuOAguW9k+S9oOWtpuS9m+S7peWQj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gOS5iOmDveW+iOmhuuOAgjwvcD48cD48ZW0+MTM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lh7rnmoTmnIDoibDpmr7nmoTlhrPlrprvvIzmnIDnu4jmiJDkuLrmiJHku6z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vILkuq7nmoTkuovjgII8L3A+PHA+PGVtPjE0LjwvZW0+5YW25a6e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5Lul5oWi5oWi5p2l77yM5Zug5Li657uP6aqM6ZyA6KaB56ev57Sv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Yir552A5oCl77yM55Sf5rS75pys5bCx5piv5aSn5p2C54Op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Q5Yqf77yM5piv5LuW55qE6L+H5Y675omA5oiQ5bCx55qE77yM5L2g5LuK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L2G5piv5L2g5bm06L2777yM5L2g6L+Y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efpemBk+i/t+aDkeaXtu+8jOW5tuS4jeWPr+aAnO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t+aDkeaXtu+8jOaJjeaYr+acgOWPr+aAnOeahOOAgueLguWmhO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eahOS6uuayoeacieaVkeOAgjwvcD48cD48ZW0+MTYuPC9lbT7lvZP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PkvY/kuIDku7bkuJzopb/kuI3mlL7ml7bvvIzkvaDlj6rog73mi6XmnInov5n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kvaDogq/mlL7miYvvvIzkvaDlsLHmnInmnLrkvJrpgInmi6nliK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oi6Xmrbvmiafoh6rlt7HnmoTop4Llv7XvvIzkuI3ogq/mlL7kuI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mbrmhafkuZ/lj6rog73ovr7liLDmn5Dnp43nqIvluq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5yf6Ium77yM5L2g5ZOq5pyJ5pe26Ze05ZaK57Sv44CC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M5L2g5ZOq5pyJ5pe26Ze06KeJ5b6X5Lii6IS444CC5Zug5Li65om/5Y+X5b6X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mA5Lul5L2g5omN5pyJ5pe26Ze05oqx5oCo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WIuua/gO+8jOS4jeaYr+ecn+ato+eahOS6q+WPl+OAguWGheWcqOWuieel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Ji+S5i+WkhOOAgjwvcD48cD48ZW0+MTkuPC9lbT7kurrnlJ/kuI3mmJP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hJ/osKLnu4/ljobvvIHopoHlnabor5rvvIzopoHlgZrkvaDorqTkuL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poHkuLrov4flvoDogIzlk63ms6PvvIzov4fljrvnmoTorqnlroPpg73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aWz5Lq677yM5a2m5Lya5LiO5byC5oCn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Zeo5oOF6LCD6Im65pyv77yM5Y+v5Lul6K6p5L2g55qE5Lq655Sf5pu0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b5aWz5Lq677yM5a2m5Lya5LiO5ZCM5oCn55u45aSE77yM6L+Z5piv5LiA6Ze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A5pyv77yM6L+Z5piv5L2g55qE5Lq655Sf6IiS5LiN6IiS5pyN55qE5YWz6ZSu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uruS6i+iAhe+8jOi6q+WcqOS6i+Wklu+8jOWun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S5i+aDhe+8m+S7u+S6i+iAhe+8jOi6q+WxheS6i+S4re+8jOW9k+W/mOWIqeWus+S5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rqDovrHkuI3mg4rvvIzpl7L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jrvnlZnml6DmhI/vvIzmvKvpmo/lpKnlpJbkupHljbfkupHo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W5Zyo55qE5YWJ5b2p5aS655uu5b6I6Zq+6KaG55uW5YaF5Zyo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iO6YSZ6ZmL77yM5YaF5Zyo55qE5py05a6e5peg5Y2O5Y206IO95reh5ryg5aS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6KS06KSb44CCPC9wPjxwPjxlbT4yNC48L2VtPuS9oOWOu+WllOi1tOS4gOWcu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ihjO+8jOaIkei/mOiDveWcqOWknOmHjOi/mOS4uuS9oOeVmeS4gOebj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IblooPlpJrkuIDku73miJDnhp/jgIHnu53looP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IzmiJDlip/opoHmhJ/osKLnu53looPjgILogIzkuI3mmK/pobrlooPjgILpob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ZDomoDliYLlkozpurvphonliYLvvIzlj6rkvJrorqnkvaDkuKflpL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lp4vnmoTosarov4jkuI7mv4Dmg4XjgILnu53looPmmK/kuIDmrKHovazmipj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pLmgp/lkozljYfljY7jgILnu53looPkuK3kvaDlvoDlvoDkvJrnqoHnoLTpqqjpq5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nmoTol6nnr7HvvIzotoXotorluLjop4TjgII8L3A+PHA+PGVtPjI2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35YC855qE5rqQ5rOJ77yM55u45L+h55y85YWJ5Yaz5a6a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u45L+h5oiQ5Yqf55qE5L+h5b+15q+U5oiQ5Yqf5pys6Lqr5pu06YeN6Ka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pyJ5oyr5oqY5rKh5pyJ5aSx6LSl77yM55u45L+h55Sf5ZG955qE6LSo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z5LiN5aal5Y2P55qE5L+h5b+144CCPC9wPjxwPjxlbT4yNy48L2VtPu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+8jOaOpeS4i+adpeW8gOWni+i/juaOpeWFqOaWsOeahOW8gOWni++8jOWmh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nueahOivneivt+aUtui1t++8jOaIkeWPquimgeS9oO+8jOWlveWlveeahO+8jOWm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+8jOaIkeS7rOeahOWkqeWgguOAgjwvcD48cD48ZW0+Mj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poHnprvlvIDov5nkuKrkuJbpl7Tml7bvvIzpg73kvJror7Tlh7rlkIz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nnJ/mmK/ml6DlpYjkuI7lh4Tlh4nllYrvvIE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f5a6e5Zyw5rS7552A77yM5L2G5LiN6KaB5aSq6K6k55yf44CC5rC06Iez5ri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bG877yM5Lq66Iez5a+f5YiZ5peg5b6S44CC5a6M576O5Li75LmJ6IC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bCx5piv5rS75b6X5LiN55yf5a6e44CC5Zyo55yf5a6e55qE5LiW55WM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LmQ77yM5pyJ6YW45pyJ55Sc44CC5Lq65rS7552A5pyA5aSn55qE5LmQ6La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5eb6Ium5Lit5oqK5b+r5LmQ5om+5Ye65p2l44CC5LuA5LmI6YO96L+95rG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ev5p6B55qE5oCd5oOz77yM5Y205LiN5piv5pyA5aW955qE5rS75rO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KM77yM55Sf5rS75omN6ZqP5ZKM44CCPC9wPjxwPjxlbT4zMC48L2VtPumSs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4jeiDveS+nemdoOeUt+S6uuaIlueItuavje+8jOiHquW3seS4gOWu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eahOi1mumSseeahOiDveWKm+OAguS4jeimgeaKiuaJvuS4quaciemSse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gh+WHhu+8jOmCo+agt+WtkOS9oOawuOi/nOW+l+S4je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Dlrp7nmoTln47luILnirnlpoLpm77kuK3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lnLDmlaPlj5HnnYDlv6fpg4HnmoTnvo7vvIzmib/ovb3nnYDmsqHmnInmib/or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yLjwvZW0+5LiN6KaB6Lef5oiR6K+05a+55LiN6LW3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L2g55qE5a6J5b+D77yM6ICM5bm26Z2e5oiR55qE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mCo+agt+Wwj+W/g+eahOiuoeeul+edgO+8jOaIkeS7rOi/meS6m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S4jei/keeahOi3neemu+mHjOaciei/h+WkmuWwkeasoeaTpuiCqe+8jOWkm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eZve+8jOWkmuWwkeWKquWKm+aOqemlsOWNtOmavuaOqeW/g+i3s+eahOaEn+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asoe+8jOaIkeWcqFRh55yL5LiN5Yiw55qE6KeS6JC96YeM77yM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vIznnIvliLDoh6rlt7Hms6rmtYHmu6HpnaLvvIznu6fogIzvvIzojp7lsJT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aC5p6c5L2g5oeC5oiR5pu+57uP6LWw6L+H55qE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6YGN5L2T6bOe5Lyk77yM5L2g5bCx5LiN5Lya6YKj5qC36KaB5rG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5qE5LqL77yM5Yqe5oiR5Yqe5LiN5Yiw55q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+8jOmdoOeahOS4jeaYr+aXtumXtO+8jOmdoOeahOaYr+ePjeaD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1sOi/h+S4gOautei3r++8jOS+v+WcqOeUn+WRveeahOWOhueoi+S4r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eJh+mjjuaZr++8m+WkmuS4gOeCueeahOW/q+S5kO+8jOWwkeS4gOeCu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iuuuWvjOaIluept++8jOWcsOS9jeaYr+mrmOaIluaYr+S9ju+8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aIlua3seOAgue7meaXtumXtOS4gOeCueaXtumXtO+8jOiuqei/h+WOu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W8gOWni+OAgjwvcD48cD48ZW0+MzYuPC9lbT7kurrov5nkuIDnlJ/kuI3lv4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oi6bkuoboh6rlt7HmgKjkuobliKvkurrvvIzlpoLmraTmnZ/nvJrlv4Pmg4X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vbvoo4XogIzooYzvvIzlrabnnYDlgZroh6rlt7HjgILkvJjpm4XmlL7miYv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kuJzopb/lnabnhLbpnaLlr7noh6rlt7HvvIzlronnhLbkuo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zor6XmnInnmoTpopzoibLjgILlm6DkuLrmnInov4fliqrlipvmnInov4f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7lsoHmnIjkuIDotbflj5jlvpfmt7Hmsonlj5jlvpfkvJjpm4XogIz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ph4znnIvop4Hnsr7lvanvvIzlnKjpnZnpu5jph4znmoTlk4HlkbPnl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oqx5oCo77yM6Z2g6Ieq5bex77yB5Zug5Li65Lm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oqx5oCo6Zmk5LqG5omw5Lmx5L2g5ZKM5Yir5Lq6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5So6YO95rKh5pyJ44CCPC9wPjxwPjxlbT4zOC48L2VtPuS6uuWSjOS6uueahOW3r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vj+Wkqeenr+e0r+W3ruS6huS4gOeCueeCue+8jOe7iOS6juacie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WSjOS7luW3ruS6hui/meS5iOWkm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o3lpKfvvIzkuZ/kvJrov4fvvJvpm6jlho3lpKfvvIzkuZ/kvJrlgZzvvJvllp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Z/kvJrmlaPvvJvmgrLlho3nl5vvvIzkuZ/kvJrmt6HjgILml6XlrZDomb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4jnqbbov5jmmK/opoHnrJHnnYDov4fjgII8L3A+PHA+PGVtPjQ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Y+q6KaB5rS75Zyo6L+Z5Liq5LiW55WM77yM5Lq655Sf55qE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YO95LiN5Y+v5Lul55yB55Wl77yM5omN6IO95bm456aP77yb5oeC5b6X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+r5LmQ77yM5oeC5b6X5om/5Y+X5Y6L5Yqb77yM5omN6IO95pKR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0MS48L2VtPuW/g+aAgeWuieWlve+8jOWIm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uagkeassumdmeiAjOmjjuS4jeatou+8jOiDveecn+ato+aVkei1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gea3jOeahOaXtumXtO+8jOS5n+S4jeaYr+S7luS6uueahOW4r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iJr+WlveeahOW/g+aAgeOAguaXtumXtOeahOWPmOaNou+8jOWOu+S6huaXp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iOadpeS6huaWsOeWpO+8m+WIq+S6uuW4ruW+l+S6huS9oOS4gOaXtu+8j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luOAguWPquacieecn+ato+eci+W8gOS6hu+8jOaDs+mAmuS6hu+8jOW/g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guemZpOS6huOAguWFteadpeWwhuaMoe+8jOawtOadpeWcn+aOqe+8jOaKiuW/g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W/g+aUvuWuve+8jOW5uOemj+aJjeS8muW4uOWcq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plJnor6/mmL7pnLLml7bvvIzlj6/kuI3opoHlj5HohL7msJT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mgKfmiJblkLXpl7nvvIzlj6/ku6XpmpDol4/miJblhYvmnI3kvaDnmoT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77yM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6Ieq5bex5oOz6LGh5Lit6KaB5Z2a5by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Xm+iLpu+8jOayoeacieS6uuiDveS4juS9oOWIhuaLheOAguS9o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juS4gOS4quiCqe+8jOaNouWIsOS9oOeahOWPpuS4gOS4quiCqeOAg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tumSoueQtO+8mueZvemUruaYr+W/q+S5kO+8jOm7kemUruaYr+aCsuS8p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m7keeZvemUrueahOWQiOWlj+aJjeiDveW8ueWHuue+juWmmeeah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aUvuW5s++8jOeXm+iLpuS4juasouS5kOmDveeskeedgOi/juaOpe+8jOe7h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S5n+WPquaciei/meagt++8jOeUn+WRveaJjeeul+WujOaVtOOAguWLh+aV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mjjumbqO+8jOaJm+i/h+WOu+S6hu+8jOWwseaYr+acgOe+jueahOaZt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jrDlrp7mrovphbfnmoTmiLPlv4PvvIznqbflnKjpl7nlu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lr4zlnKjmt7HlsbHmnInov5zkurLvvJvkuI3kv6HkvYbnnIvlrrTkuK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lhYjmlazlr4zotLXkurrjgILmnInpkrHmnInphZLlpJrlhYTlvJ/vvIzmgKXpmr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HkuIDkurrjgII8L3A+PHA+PGVtPjQ2LjwvZW0+5pWF5oSP5Y675om+5a+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om+5LiN5Yiw77yM5Y+N6ICM5bim5p2l56m66Jma5ZKM54Om5oG844CC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oSP5peg5oSP5LmL6Ze077yM5oSJ5b+r55qE5LqL5oOF5Y205LiN6YCf5LmL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iw5p2l77yM5Luk5Lq65o2J5pG45LiN6YCP44CC5YGa5LiA5Lu25aW95LqL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u25pyJ6LSh54yu55qE5bel5L2c5LmL5ZCO55qE5ruh6Laz5oSf77yM5Y20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LmQ55qE5YW25Lit44CCPC9wPjxwPjxlbT40Ny48L2VtPui3r+WGjemVv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iOeCue+8jOWknOWGjemVv+S5n+S8muacieWwveWktO+8jOS4jeeuoembqOS4i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aAu+S8muacieWBnOatoueahOaXtuWAmeOAguS5jOS6keawuOi/nO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eahOWkqumYs+OAgjwvcD48cD48ZW0+NDguPC9lbT7miJHku6z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5nkuKrkuJbkuIrvvIzmsqHpkrHnroDnm7TlsLHmmK/lr7jmraXpmr7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kuI3lpb3lpb3otZrpkrHvvIzkvZXosIjlpb3nmoTnlJ/mtLv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nlJ/mtLvlv4XpobvliqrlipvvvIzkvYbor7fkuI3opoHnlKjlipvov4fnj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M5bCP5pe25YCZ77yM5oiR5Lul5Li655Sf5rS7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M5bm05bm05pyJ5L2Z44CC6ZW/5aSn5ZCO77yM5oiR5Y+R54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qL5LqL5aaC5oSP5paZ5LmL5aSW77yM5bm05bm05pyJ5L2Z6aKd5LiN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uueUn+mavuWFjeimgemBremBh+aMq+aKmOS4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UqOazquawtOa0l+WIt+aClOaBqO+8jOS4jeWmgueUqOW+rueskeWOu+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MkeaImOOAgjwvcD48cD48ZW0+NTEuPC9lbT7ogarmmI7nmoTkurrmh4Llvpf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moTkurrmh4LlvpfnibrnibLvvIzlubjnpo/nmoTkurrmh4LlvpfotoXoh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kuIDku73mlL7lvIPvvIzlm7rlrojkuIDku73muIXpnZnvvIzmiY3mmK/kurrnlJ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YDlnKjvvJvkuJbkuIrmnKzml6DkuovvvIzlurjkurroh6rmibDkuYvvvIzopoH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7TopoHmlL7lvpfkuIvvvIzliKDpmaTmmKjlpKnnmoTkuI3lv6vvvIzliLfmlr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vvIzor6XmnaXnmoToh6rnhLbkvJrmna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5peg55Sf5q2777yM5Y675Y675p2l5p2l5LiN5pat5bi477yb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aC5pio5qKm77yM55yf55yf5a6e5a6e5b+r5om/5b2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6uueIse+8jOaIkeS5n+imgeWKquWKm+WBmuS4gOS4qu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QuPC9lbT7kvaDnmoTouqvkvZPkuI3lsZ7kuo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kuIrluIjkuInlrp3nmoTvvIzlsZ7kuo7kvJfnlJ/nmoTvvIzmmK/mma7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lt6XlhbfvvIzmmK/nlKjmnaXmiJDlip7kvJfnlJ/liKnnm4rnmoT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I8L3A+PHA+PGVtPjU1LjwvZW0+5ouo5byA5L2g5byg5byA55qE5Y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6KGM5Zyw5oOz5rip5pqW5L2g77yM57q15L2/6KKr5Yi65Lyk5Lmf5Zyo5omA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5geWNjue7iOimgeikquWwve+8jOe7mueDgue7iO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uabsue7iOS6uuaVo+WQju+8jOaIlueci+mAj+S6uueUn++8jOaIlua7oeebruW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lua7oeaAgOW/p+S8pO+8jOi/meWwseaYr+aIkeS7rOWQhOiHqueahOWRvei/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eEtu+8jOa3oeeEtuOAgjwvcD48cD48ZW0+NTcuPC9lbT7kurrnlJ/lsLH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lj5jmiJDliKvkurrllpzmrKLnmoTmoLflrZDvvIz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r6XlvIDlv4Pml7blvIDlv4PvvIzmg7Plj5Hms4TlsLHlj5Hms4TjgILov4f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nmoTnrKzkuIDku7bkuovvvIzlsLHmmK/kuLroh6rlt7H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m456aP77yM5LiN5piv5Yi75oSP5Y675a+75om+44CC5piv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25LiN6Ieq55+l44CC5pyA5aW955qE5LiA5YiH77yM5oul5pyJ5pe2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77yM5LiA5pem5aSx5Y6777yM5Y2055a85LqG6IK66IWR44CC5L2G5Ye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riK5pyA5rex5aSE55qE5Lq677yM6YO95piv5LiN5ZC15LiN6Ze5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bCG5p2l77yBPC9wPjxwPjxlbT41OS48L2VtPuS4gOebtOinieW+l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WIq+S7quW8j+aMuuWkmu+8jOavlOWmguWWnemFku+8jOaXheihjO+8jOaIluW5suiE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4gOWcuu+8jOWPr+aYr+WQjuadpeaJjeefpemBk++8jOS6uueUn+S4reWkp+mDqOW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r+aChOaXoOWjsOaBr+eahO+8jOWOn+adpeafkOWkqeeahOebuOinge+8jOern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mdou+8jOatpOWQjuWNs+S+v+S4jeaYr+malOWxsemalOaw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mHjemAouOAgjwvcD48cD48ZW0+NjAuPC9lbT7kurrlv4Potormt6HvvIzkvKTlrr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Jvkurrlv4Potorlrr3vvIzlv6vkuZDlsLHotorlpJrjgILpga3pgYfor6/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ovqnlpKflpJrlvpLlirPvvIzkuI3lpoLkuIDnrJHogIzov4fvvIzor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nrZTmoYjjgILng6bmgbzmnKzml6DmoLnvvIzkuI3mjaHoh6rnhLbml6D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kuIDlv7XogIzlt7LvvIzlv4PkuK3oi6XmnInkuovkuovph43vvIz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kuovovbvjgII8L3A+PHA+PGVtPjYxLjwvZW0+6I+p5o+Q5pys5peg5qCR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5Y+w44CC5pys5p2l5peg55aR54mp77yM5L2V5aSE5p+T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Oi+WKm+WkquWkp+S6hu+8jOW+gOW+gOaYr+eUseS6juassuacm+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+8jOWNs+S9v+Wkp+WutuS4jeiDveWujOWFqOaUvuS4i++8jOiHs+Ww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wkeassuefpei2s++8jOeUn+a0u+S4iuS4gOWIh+maj+e8mO+8jOS4jeimg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0quassui/h+W6puiGqOiDgOOAguS9m+mZgOWRiuivieaIkeS7rO+8jOW6lOiv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i0quW/g+OAgeWHj+Wwkeassuacm++8jOWQjOaXtui/mOimgeaHguW+l+iwhe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eojeacieS4gOeCueeCueS4jeW8gOW/g++8jOWwsemprOS4iu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maj+e8mOeahOW/g+adpemdouWvueS4gOWIh++8jOWmguatpOaJjeiDve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jMuPC9lbT7ku4rlpKnlho3lpKfnmoTkuovvvIzliLD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sI/kuovvvJvku4rlubTlho3lpKfnmoTkuovvvIzliLDkuobmmI7lub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ku4rnlJ/lho3lpKfnmoTkuovvvIzliLDkuobmnaXkuJblsLHmmK/kvKD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oYzot6/vvIzkuIDot6/oibDovpvvvIzkuIDot6/po47mma/jgIL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vvIzlsLHmmK/kvaDnmoTkurrnlJ/looPnlYzjgILmgLvmmK/nnIvliL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nmoTkurrvvIzor7TmmI7kvaDmraPlnKjotbDkuIrlnaHot6/vvJvmgLv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oLoh6rlt7HnmoTkurrvvIzor7TmmI7kvaDmraPlnKjotbDkuIvlnaHot6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4vmgKjvvIzkuI3lpoLmgJ3lj5jjgII8L3A+PHA+PGVtPjY0LjwvZW0+5L2g55yL6YC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iN5pWi55u45L+h5Lu75L2V5Lq677yM5L2g6K6k5Li66L+Z5piv5oiQ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Ca6YCP77yM5Y+v5piv5ZWK77yM5oiQ54af55qE5Lq65piv5Zyo55yL5riF6L+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oeC5Lq65oCn5LmL5ZCO77yM5LuN54S25oCA5o+j5biM5pyb5Y6755Sf5rS7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6L+Z5Liq5LiW6Ze05rip5pqW44CCPC9wPjxwPjxlbT42NS48L2VtPuWmguaen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acieWdj+eahOS9nOeUqOmCo+S4gOmDqOWIhu+8jOaIkeS7rOS+v+S4jeWG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W8lei1t+eXm+iLpuOAgeeDpuaBvO+8jOS7juiAjOi+vuWIsOawuOaBku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uieivpuOAgjwvcD48cD48ZW0+NjYuPC9lbT7mnInnvJjliIbvvIzkuI3mi5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iIbvvIzkuI3lpaLmsYLjgILmnaXnmoTvvIzmrKLov47vvIzljrvnmoTvvIznm7j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nvJjkuI3lj5jvvIzkuI3lj5jpmo/nvJjjgILpmo/pgYfogIzlronvvIzoh6rlnKj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Y3LjwvZW0+6KaB5a6557qz77yM5aW95Z2P6YO96IO95a65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6J6N77yM5Yeh5LqL6YO96IO95ZyG6J6N44CCPC9wPjxwPjxlbT42OC48L2VtPumX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WkhO+8jOS4gOadr+mmmeiMl++8jOaAnee7qumjmOmjnu+8jOS4jeiniemdmeeUs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+aVo+WQhOS4quinkuiQvemcjuaXtuWHneS6juW/g++8jOa3oeiAjOaD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kuKrkurrog73otbDlpJrov5zvvIzopoHnnIvku5b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kuIDkuKrkurrmnInlpJrkvJjnp4DvvIzopoHnnIvku5bmnInosIHmjIf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lpJrmiJDlip/vvIzopoHnnIvku5bmnInosIH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aSp55qE5peg5b+n6Z2g5b+D5oOF77yM5LiA5LiW55qE6ZqP5ZKM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q66ZqP5oSP77yM5b+D5ZCR6Ziz77yM55Sf5rS755qE5LiA5YiH6YO9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S4quS6uueahOeUn+WRveWPquacieS4gOaso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WkqTI05bCP5pe277yM5aaC5p6c6K6p5LuK5aSp6L+ZMjTlsI/ml7bnmb3nmb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LHnm7jlvZPkuo7mr4HkuobkurrnlJ/mnIDph43opoHnmoTnr4f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eq5bex55qE5Lq655Sf6Ieq5bex5YGa5Li777yM5oeC5b6X6L+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oiQ5bCx5Lq655Sf77yb5oeC5b6X5Y+W6IiN77yM5L6/6IO95reh5a6a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+l6Laz77yM5L6/6IO95oCh5YW75b+D5oCn77yb5oeC5b6X5Yig5YeP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YeK54S277yb5oeC5b6X5Y+Y6YCa77yM5L6/5Lya5bCR6LWw5byv6Lev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77yM5L6/5Lya5o+Q6auY6Ieq5bex77yb5oeC5b6X5oSf5oGp77yM5L6/6IO9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PC9wPjxwPjxlbT43My48L2VtPueci+a3oeiHquW3semcgOimgeaZuuaF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iHquW3semcgOimgeW6leawlO+8m+WFheWunuiHquW3semcgOimgeWHgOW/g++8jOec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mcgOimgeWOmuW+t++8m+egpeeguuiHquW3semcgOimgeaEj+W/l++8jOaUt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gOimgeiDuOaAgOOAgjwvcD48cD48ZW0+NzQuPC9lbT7mt6HlrprnmoTkurr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mgKfmoLznqLPlrprvvJvkuI3mt6HlrprnmoTkurrog73mt6H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67ngrzlvpflpb3jgII8L3A+PHA+PGVtPjc1LjwvZW0+5Zyo55Sf5ZG9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W455Sc6Ium6L6j5bC96JeP5YW25Lit44CC54Of6Zuo57qi5bCY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6yR6aKc5Li65oiR5Lus57u95pS+77yM5oC75pyJ5LiA57yV5riF6aOO57uZ5oiR5Lu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C75pyJ5LiA57yV6Ziz5YWJ6K6p5oiR5Lus5rip5pqW77yM5Y+q6KaB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6B6Z2Z55qE5b+D77yM5a6J5LmL6Iul57Sg77yM5oiR5Lus5bCx6IO96Li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pe25pe26Ze75b6X5bKB5pyI55qE5pqX6aaZ77yM5pe25pe25om+5a+7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55qE5pa55ZCR44CCPC9wPjxwPjxlbT43Ni48L2VtPueUn+WRv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6i+aDhei6q+S4jeeUseW3se+8jOacieWkquWkmueahOaXoOWliOW/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OAgueci+S4jemAj+eahOS8quijhe+8jOato+WmgueMnOS4jemAj+eahOS6uu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jueahOaEn+aDhe+8jOato+Wmguivu+S4jeaHgueahOW/g+eBteOAgu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+8m+S4juWFtue6ouS6huecvOectu+8jOS4jeWmgu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S6uueUn+S4gOS4lu+8jOeziua2gumavuW+l++8jOmavuW+l+eziua2guOA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4healmu+8jOaJjeaYr+acgOWkp+eahOS4jeaYjueZveOAguS6uuefpei2s+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eugOWNleWwseS8muW5uOemj+OAgjwvcD48cD48ZW0+N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ojLbvvIzkuI3kvJroi6bkuIDovojlrZDvvIzkvYbmgLvkvJr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4LjwvZW0+6YGH5Yiw5L2g5pe277yM5oiR5bCa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5L2g5LiN6L+H5Zyo57q45LiK5YaZ5LqG56ys5LiA5Liq5a2X77yM5oiR5LiN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5oOF5Yqo77yM5b+D5bqV5pyJ5LqG5rOi5r6c44CC5L2G5oiR55+l6YG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oC75b2S5bmz6Z2Z44CCPC9wPjxwPjxlbT43OS48L2VtPuaIkeS7peS4uuaIkeiDv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oOWwseS8muWWnOasouS4iuaIke+8jOS9huaIkeWNtOi+k+e7meS6h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OAgjwvcD48cD48ZW0+ODAuPC9lbT7kuJbkuI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vvIzlj6rmnInmg7PkuI3pgJrnmoTkurrjgILmg7PlvpflvIDvvIz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lvpfmg7PlvpflvIDvvIzkvZXkuI3mj5DliY3mg7PlvpflvIDvvIzmi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hovlsYjlubLku4DkuYjjgILmlL7lvpfkuIvvvIzmlL7kuI3kuIv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lL7kuIvvvIzkvZXkuI3lv6vkuZDnmoTmlL7kuIvvvIzlj5fpgqPkuYjlpJrnt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I8L3A+PHA+PGVtPjgxLjwvZW0+5LiA5Liq5Lq655qE5oCn5qC85aaC5p6c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6YC85Lq677yM5bCx566X5omN5Y2O5YaN6LaF576k44CB5pm65oWn5YaN5bCW6Z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J5LiA5bGV5oqx6LSf55qE5L2Z5Zyw77yM5aaC5ZCM5aSq56Gs55qE5pyo5aS0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Y5pat44CC5omA5Lul77yM5oiR5Lus6KaB5oeC5b6X6LCm5ZKM44CB5b+N6K6p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aE44CCPC9wPjxwPjxlbT44Mi48L2VtPuaIkeeahOi0ouWv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peacieW+iOWkmu+8jOiAjOaYr+aIkeimgeaxgueahOW+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rrnlJ/nmoTovajov7nkuI3kuIDlrprkvJrmjInkvaD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jgILmnInkupvkuovkvaDlj6/ku6XkuI3llpzmrKLvvIzkvYbkuI3lvpfkuI3lg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aDlj6/ku6XkuI3llpzmrKLvvIzkvYbkuI3lvpfkuI3kuqT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6KaB5oCl5LqO5oqK6Ieq5bex55qE55uu5YWJ5oqV5pS+5Yiw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bC95Y+v6IO95b6X6K6p6Ieq5bex55qE55y8552b6IO9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Sa5YGc55WZ5LiA5Lya77yM5q+V56uf5Y+N55yB6Ieq5bex5q+U6Kej5Y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5LiA5Lqb44CCPC9wPjxwPjxlbT44NS48L2VtPuaXoOiuuuaYr+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Yr+eUn+a0u+S4re+8jOS4gOWumuimgeWtpuS8muefpei2s++8jO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W3sue7j+S4jeWuueaYk++8jOS7luiDveWvueS9oOWlve+8jOWwse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OAgjwvcD48cD48ZW0+ODYuPC9lbT7lho3pmr7ov4fnmoTkuovmg4X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kuobmiY3og73ph43mlrDlvIDlp4vvvIzmgLvmmK/nuqDnvKDkuI3ml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mK/ot5/kuovmg4Xov4fkuI3ljrvvvIzogIzmmK/lnKj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3LjwvZW0+5a2m5Lya6K6p6Ieq5bex5a6J6Z2Z77yM5oqK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LiL5p2l77yM5riQ5riQ5YeP5bCR5a+55LqL54mp55qE5qyy5pyb77yb5a2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i45bi45b2S6Zu277yM5oqK5q+P5LiA5aSp6YO95b2T5L2c5piv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b+D5oOF54Om6LqB55qE5pe25YCZ77yM5Zad5LiA5p2v5riF6Iy2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iS57yT5p+U5ZKM55qE6Z+z5LmQ77yM6Zet55y877yM5Zue5ZGz6Lqr6L65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Wi5oWi5qKz55CG5paw55qE5pyq5p2l44CCPC9wPjxwPjxlbT44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agt+S4nOilv+S4jeWPr+ebtOinhu+8jOS4gOaYr+WkqumYs++8jOS6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kuPC9lbT7kuZ/orrjmm7Lnu4jkurrmlaPkuYvlkI7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v5jorrDnmoTlv5jorrDvvIznhLbogIzml4vlvovmnID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lpKnorqnmiJHku6zmmK/lnKjkuIDotbfnmoT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eg5rOV6aKE55+l5pyq5p2l77yM6YKj5bCx5b+r5LmQ55qE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mN6KGM55qE6Lev5LiK5Za76Iif5ZKM5L2g5ZCM6Lev44CC5bKB5pyI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iR5Lus5oWi5oWi6ICB5Y6777yM5L2g5Lya5Y+R546w77yM56ul5b+D5pyq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C85b6X6aqE5YKy55qE5LqL5oOF44CC5LiO5YW26K+F5ZKS6buR5p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eD6LW36Jyh54Ob44CC5rKh5pyJ5Lq66IO957uZ5L2g5YWJ5piO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S48L2VtPuS4gOWPpeivneWHuuWPo+WJje+8jOS9oO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WHuuWPo+S5i+WQju+8jOWug+aYr+S9oOeahOS4u+S6uuOAgumSie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cqOadv+S4reaLlOWHuu+8jOivtOWHuuWOu+eahOivneWNtOaXoOazleaUtuWb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OAgeWkmuaDs+OAgeWkmuWQrOOAgeWkmueci+OAgeiwqOiogOOAgeaFjuihj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WlveWkhOWwseaYr+iuqeiHquW3seWwkeS4gOeCu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rrnlJ/mnIDnj43otLXnmoTmmK/pgInmi6nvvIzkurrnlJ/mnID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jgILpgInmi6nlhrPlrprlkb3ov5DvvIzmlL7kuIvlvpfliLDlvIDlv4P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pfmgqPlvpfmgqPlpLHnmoTlv4PvvIzlvpfliLDnmoTmmK/lroHpnZnmt6Hms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jqvlkI3nmoTng6bmgbzvvIzoh6rmib7nmoTlv6fkvKTvvIzlvpfliLD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6XmirHnmoTmmK/lubjnpo/jgII8L3A+PHA+PGVtPjkzLjwvZW0+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4Ot5oOF77yM6KaB5oeC5b6X6YCC5Y+v6ICM5q2i44CC5LiN5LqP5b6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iN6K6o5aW95Lu75L2V55qE5Ya35ryg44CC5b2T5Yir5Lq6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6KaB5a2m5Lya6Ieq5bex6LWw5byA77yM5aSa5LiA54K56Ieq55+l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6Ieq5L2c5aSa5oOF44CCPC9wPjxwPjxlbT45NC48L2VtPuS4jeS+neatouWW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wseS4jeiDveaIkOWwse+8jOayoeacieS4iuW4iOWwseayoeacieS9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OS9m+mDveaYr+S+neatouS4iuW4iOiAjOaIkOS9m+eah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rrnmoTlnLDmlrnlsLHmnInmmK/pnZ7vvJvlj6ropoHkurrlrrbmnIn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sLHkvJrmnInmhI/op4Hlkozmibnor4TjgILlho3ogIXvvIzlpKrlnKjmhI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nmoTkurrvvIzkuI3ku4XkuI3og73lv6vkuZDvvIzkuZ/lrrnmmJPlpLH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lkozkuKrmgKfvvIzmm7TmsqHlip7ms5Xlj5HmjKXoh6rlt7HnmoT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+R6Ieq5YaF5b+D55qE5Y675Li65LyX55Sf552A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pyN5Yqh77yM5omA5rGC55qE6Ieq54S25bCx5pyJ77yM5ZCm5YiZ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iN5Yiw44CCPC9wPjxwPjxlbT45Ny48L2VtPuWBmuS4gOS4quWuiemdmee7h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inkuiQvemHjOiHquWcqOW8gOaUvu+8jOm7mOm7mOaCpuS6uu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lei1t+i/h+WIhueDremXueeahOWFs+azqO+8jOS/neacieeLrOeri+iAjO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i/meWwseW+iOWlveOAgjwvcD48cD48ZW0+OTguPC9lbT7kurrnlJ/oi6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KjkuobnnIvkuI3pgI/kuovniannmoTnnJ/nm7jvvJvoiI3kuI3lvpfoh6rlt7H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JvovpPkuI3otbfkurrnlJ/nmoTlpLHotKXvvJvmlL7kuI3kuIv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nmoTkurrlkozkuovnianjgILkurrnlJ/mvKvplb/ogIzlj4jnn63mmoL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ml7bliqHlv4XnnIvlvIDvvIzoi6XmgLvmmK/mlL7kuI3kuIvml6nlt7LlsJjls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/pnZ7vvIzkvaDlj6rmnInoi6boi6bnmoTotbDlnKjlh4Tlh4nnmoT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k5LjwvZW0+5LiW6Ze05LiH54mp77yM5Zug5p6c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CQ5b+D562J5b6F77yM55SY5oS/5aWJ54yu55qE56eN5a2Q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Ye65Zue5oql55qE5p6c5a6e44CCPC9wPjxwPjxlbT4xMDAuPC9lbT7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h43nlJ/vvIzoiI3lvIPvvIzkvr/mmK/mi6XmnInvvIzliKvmh4LlvpflpKr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iLpemhv+aCn+atpOW/g++8jOacrOadpea4heWHg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aXoOa8j+aZuuaAp++8jOacrOiHquWFt+i2s++8jOatpOW/g+WNs+S9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XoOW8guOAgjwvcD48cD48ZW0+MTAyLjwvZW0+6aOO562d5pat57q/5piv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77yM6ICM5L2g6K+05YiG5omL5piv6Ieq5bex55qE5Yaz5a6a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aW954ug5b+D44CCPC9wPjxwPjxlbT4xMDMuPC9lbT7kurrkuI3mmK/ln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aDmsJTnvaLkuobvvIzmr4/kuKrkurrpg73mnInkuaDmsJTvvIzlj6r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3lkIznvaLkuobjgILlj6ropoHku5bmnInlkJHpgZPnmoTlv4PvvIzog73ljp/os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p/osIXku5bvvIzkuI3opoHmiorku5bnnIvlgZrmmK/lnY/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neeahOWlvemGie+8jOecvOinkumDveaYr+azqu+8jOS9oOivtOS9o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r+S6uuS4jeWGjeW9kuW+gOWQjui/mOeIseiwg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YaN5Lmf5peg5rOV5om+5Yiw5ZCI6YCC55qE6K+t6KiA5p2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iR5Lus5pu+57uP55qE5pWF5LqL77yM5YaN5Lmf5om+5LiN5Yiw5q2j56Gu55qE6L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85ZSx5oiR5Lus6YKj5bm055qE5q2M5YS/77yM6L+Z5omN5piO55m977yM5Y6f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Y+v5Lul6K6p5oiR5Lus5YGa5Yiw6YeK54S2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ubjnpo/vvIzlubjnpo/lsLHmmK/oh6rlt7HnmoTkuIDnp43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irbmgIHlkozmhJ/lj5fjgILml7bml7bjgIHkuovkuovpg73og73kvb/oh6rlt7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Y3mmK/mnIDlubjnpo/nmoTkurrjgILmnIDlv6vkuZDnmoTkurr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LnrJHlj6PluLjlvIDnmoTkurrvvIzmmK/mnID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4juS4gOWIh+Wig++8jOaXoOS+neaXoOS9j++8jOaXo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aYjuingeazleeVjO+8jOW5v+Wkp+Wuieeri++8jOS6huivuOS4lumXtOWP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jOW5s+etieaXoOS6jOOAgjwvcD48cD48ZW0+MTA4LjwvZW0+5LqL5Zyo5Lq6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ev5p6B55qE5Lq655Sf5oCB5bqm77yM6aG65YW26Ieq54S25piv5LiA56eN6L6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5LmL6YGT77yM5rC05Yiw5rig5oiQ5piv5LiA56eN6auY6LaF55qE5YWl5Li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reh5rOK5a6B6Z2Z5piv5LiA56eN6LaF6ISx55qE55Sf5rS75oCB5bqm44CC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6E54S277yb5pyJ5LqL5pe277yM5pat54S277yb5b6X5oSP5pe277yM5reh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nm7jot53nmoTlpKrov5zvvIznprvnmoTlpKrkuYX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t53nprvvvIzpmYznlJ/nmoTlv4PmiY3mmK/mnIDov5z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IkeWWnOasoui/meS4quWKn+WIqeeahOS4lueVj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+iupOaJgOacieS6uueahOWKquWKm++8jOWlveeci+eahOWnkeWomOiDvei9u+adv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8mui1mumSseeahOWnkeWomOaJjeWPr+S7pei/h+Wlv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Lq655Sf6Ium55+t77yM5aW95LiN5aW96YO95LiN5b+F6YGX5oa+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6YO95LiN6KaB5aSx5pyb77yM6L+H5b6X5aW95piv57K+5b2p77yM6L+H5LiN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Lq655Sf5Zyo5LiW77yM5LiA6L6I5a2Q5LiN6ZW/77yM5Y+q6KaB6Ieq5be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55So6L+H5oOF77yM5Lmf5bCx5LiN5b+F6YGX5oa+77yM5pu05LiN5b+F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rKh5pyJ6LCB5LqL5LqL5b6X5oSP77yM5aSE5aSE6aOO5YWJ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reh54S25LiA5Lqb77yM55yL5byA5LiA54K577yM55Sf5rS7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d5oyB5LiA56eN5bmz5bi455qE5b+D5oCB77yM5reh54S26ICM566A5Y2V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MTIuPC9lbT7kvZzkuLrkuIDkuKrkurrvvIzopo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rrkuJbkuIrnmoTmgrLmrKLnprvlkIjvvIzkuI3ot5/nlJ/mtLvmiZPov4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5fvvIzlsLHkuI3lj6/og73mh4LlvpfkurrnlJ/nmoTmhI/ku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Y1ZHpsYzAzO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NWR6bGMwMzl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CC6C975E46DFE83F9E1807899C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