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A1D89633FF5D4416209822FDB2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A1D89633FF5D4416209822FDB2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aZ546L5py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elluWltuWltu+8jOS9oOaAjuS5iOeGrOW+l+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Mi48L2VtPuWwkeivtOivne+8jOi/meivneaYr+i2iuWwkei2iu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HoOS4quWkp+iHo+aRuOS4jemAj+OAgjwvcD48cD48ZW0+My48L2VtPuacleWK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+8jOmDveaKiuiHquW3seeahOW/g+iCuuiCoOWtkOe/u+WHuuadpeaZkuS4gOaZ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0l+aLvuaOh+aLvuaOh++8gTwvcD48cD48ZW0+NC48L2VtPumCo+Wco+WQm+mDv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zwvcD48cD48ZW0+NS48L2VtPueZveWkqeeahOe0q+emgeWfju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WcqOWknOmHjO+8jOacleWNtOaEn+inieWIsOadgOacuuWbm+S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luWkqeS4i+WcqOS6jueUqOS6uuaJjeOAgjwvcD48cD48ZW0+Ny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+8jOatpOasvuWkp+ahiO+8jOW3suWuoeaYjuafpeWunu+8jOe0oumineWbvuiup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ah+S4iu+8jOiHo+S7jum+mei+h+S4iueah+S4iuiv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fpemBk++8jOeah+S4iuaXqeW3sue7j+WNmuWPpOmAmuS7iu+8jOiHo+aYr+i+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+S4iueahOOAgjwvcD48cD48ZW0+OS48L2VtPuS7lu+8iOmzjOaLnO+8ieS4jeWxke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luWcn+WcsOengei0ou+8jOiwi+WPlueahOaYr+S6uuW/g++8jOS7luaKiuWbveWu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Lv+WOu+mAgeekvO+8jOWIsOWktOadpe+8jOS7luimgeeahOWwseaYr+Wbv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LTmu6HliJnmuqLvvIzmnIjmu6HliJnkuo/jgILkurrlk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LDml6DpmZDlsIrotLXml7bvvIzlvoDlvoDkuZ/mmK/pmanosaHnjq/nlJ/lpITllY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lsLHlupTor6Xnn6XotrPvvIzlsLHlupTor6Xlv4PlpoLmraLmsLTvvIzlrqD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jgII8L3A+PHA+PGVtPjExLjwvZW0+55qH5LiK5piv5Zyj5ZCb77yB5piO5ZCb5p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ZCb6K+b5b+D77yBPC9wPjxwPjxlbT4xMi48L2VtPuinhueluOemj+WmguiNiei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peawtOeBq+WmguW5s+WcsOOAgjwvcD48cD48ZW0+MTMuPC9lbT7nu5/kuKTmnJ3kuYv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mnoHkuInkuJbkuYvlsIrkurLjgII8L3A+PHA+PGVtPjE0LjwvZW0+5pyV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Gu5a6e5oOz5YGa5Y2D5Y+k5Zyj5ZCb77yM5Y+v5piv5bm057qq5aSn5Lq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Y2D5Y+k5Zyj5ZCb44CC5Yeh5piv5Y2D5Y+k5Zyj5ZCb5b+F5a6a6KaB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mL5oKy5LiH6L295LmL55eb5ZWK77yBPC9wPjxwPjxlbT4xNS48L2VtPueah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FtuWkq++8jOWNtOWuoOeIseWlueeahOWnkOWnkOWuuOWmg+a1t+WFsO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57nmofkuIrvvIzlpbTmiY3kuI3nn6XpgZ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4OC5LqG77yM5pyV5b+D6KaB56KO5LqG77yB56WW5a6X5oqK5rGf5bG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V55qE5omL6YeM77yM5Y205pCe5oiQ5LqG6L+Z5Liq5qC35a2Q77yM5pyV5piv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aW77yM5pyV5pyJ572q5LqO5Zu95a6277yM5oSn5a+556WW5a6X77yM5oSn5a+5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ah+S4iumqguW+l+eXm+W/q++8jOiAgeWPq+WMl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5n+eXm+W/q++8geivpemqguivpemqgu+8gTwvcD48cD48ZW0+MTkuPC9lbT7ku4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mmrTlkJvmnYDkurrvvIzlnKPlkJvkuI3mnYD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/5ZOl5Lus5L2g5Lus6YO96K6w552A77yM5aW95paH56ug5LiN5Zyo56yU5aK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b+D5Z2O5YS/6YeM77yb5b+D5LiK5pyJ77yM56yU5LiL5omN5pyJ77yM5b6X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6C5Y2D5Y+k5Zib44CCPC9wPjxwPjxlbT4yMS48L2VtPuS4gOS6i+S5i+iZm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eUn++8m+S4gOiogOS5i+iZmu+8jOeZvuaCo+S4m+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hLjku4HkuYnvvIzmu6HogprlrZDliIDmnqrjgII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95Li65pys77yM6KaB6K6w552A44CCPC9wPjxwPjxlbT4yNC48L2VtPueOhOeDq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e+8jOiiq+miguS4uuWNg+WPpOS4gOW4neWFtuWKn+S4jeWPr+ay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5bku6zmmK/lnKjlhYjluJ3niLfngbXliY3lj5Hov4foqpPnmoTvvIzkuI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gIHkuI3okKXnp4HvvIzov5nmiY3lh6DlubTlkYDvvIzmgI7kuYjlj5jmiJDov5n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5yL55yL6L+Z5LiD5Liq5Lq65ZCn77yM5ZOq5Li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paR55m977yM5ZOq5Liq5LiN5piv5pyd5bu355qE5qCL5qKB77yM5ZOq5Li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S/5aWz5Lqy5a6244CCPC9wPjxwPjxlbT4yNy48L2VtPuWutuacieato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WFtuWutu+8m+Wbveacieato+iHo++8jOS4jeS6oeWFtuWb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XogIHkuobvvIzkuI3mg7Pmi5Tlh7rmnaXkuobvvIzlroPmiY7lvpflpKr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JXopoHluKbnnYDlroPlkIzotbTpu4Tms4nvvIHlrrnlpoPllYr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V5aWJ5Yqd5L2g5Lus5LiA5Y+l77yM6YO95oqK6Ieq5bex55qE5b+D6IK66I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e65p2l77yM5pmS5LiA5pmS77yM5rSX5LiA5rSX77yM5ou+5o6H5ou+5o6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Wmguaui+eDm++8jOi2iueDp+i2iuefre+8m+WwmOS4l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r++8jOi2iueGrOi2iuiLpuOAgjwvcD48cD48ZW0+MzEuPC9lbT7ov5nph4z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iY3kvLrlgJnlrrnlpoPllYrvvJ88L3A+PHA+PGVtPjMyLjwvZW0+5aSp5Zyw5peg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L77yM5LiW6Ze05ruh55y85peg5aWI5Lq644CCPC9wPjxwPjxlbT4zMy48L2VtPu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vtOenjeWcsOiLpu+8jOivu+S5puS6uuivtOivu+S5puiL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ns4rmtoLnmoTml7blgJnkuI3ns4rmtoLvvIzkuI3or6Xns4rmtoL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ns4rmtoLjgII8L3A+PHA+PGVtPjM1LjwvZW0+5bCx5piv6KaB5b+N77yB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zNi48L2VtPuadjuW+t+WFqOWViu+8jOS9oOefpemBk+WBmu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WPl+eahOaYr+S7gOS5iOWQl++8n+WwseaYr+WdkOedgOS4jeiDv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mofkuIrmiYDoqIDvvIzku6Toh6Plv4Pnl5vlpoLl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L2g5b+D6YeM77yM5L2g5oC75Lul5Li65oiR5Lus5ruh5Lq6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GJ5Lq677yM5LiN5Y+K5L2g5Lus55qE5a2U5a2f5LmL5a2m44CC5aea5ZCv5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Leq5Zyo5pyV55qE6Z2i5YmN77yM5pyV55+l6YGT77yM5L2g55qE5b+D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yV77yBPC9wPjxwPjxlbT4zOS48L2VtPui2iueugOactOOAgei2iuWwiu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47vvIzkvaDov5nmmK/ku4DkuYjmhI/mgJ3vvJ/mnY7lvr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nn6XpgZPkvaDlsIbmnaXmmK/mgI7kuYjmrbvnmoTkuYjvvJ8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qOXE3bGdlcm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jlxN2xnZXJ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A1D89633FF5D4416209822FDB2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