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E59ACE3CAA891F58E528015217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59ACE3CAA891F58E528015217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ouJ5ouJ5Y2H6IGM6K6w55+t5Y+l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ODTmnaHvvIk8L3A+PC9mb250PjwvY2VudGVyPjxwPjxlbT4xLjwvZW0+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OF6ZW/6K6o5aWz5a2p5qyi5b+D77yM6YKj5bCx5Y676K6o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b+D5ZCn44CC55S35Lq677yM5LiN5piv5p2l5b6B5pyN5aWz5Lq6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pyN5LiW55WM55qE44CCPC9wPjxwPjxlbT4yLjwvZW0+5q+P5Liq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yo5LmL5YmN5b+F5a6a5pyJ5Liq5oKy5Lyk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mA6LCT5LiA5Liq5Lq655qE6Ieq55Sx77yM5bqU6K+l5Y+r5YGa5a2k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piv5oiR5Lus5LiN5ZCI6YCC77yM6IC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44CCPC9wPjxwPjxlbT41LjwvZW0+55S35Lq65aaC5p6c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Lq65rKh5pyJ5qKm5oOz5pu05Y+v5oCV44CC5omA5Lul77yM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a5L2N77yM5oqK5qKm5oOz5a6a5oCn77yM54S25ZCO6YeP5YyW44CC5pqX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ICM5aWL5paX5ZCn77yBPC9wPjxwPjxlbT42LjwvZW0+5oiR6K+06L+H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+06L+HJmxkcXVvO+WPqiZyZHF1bzvniLHkvaD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6jmhI/lipvmmK/mnInpmZDnmoTvvIzml6LnhLblgZrkuI3liLDpnaLpnaLkv7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v53or4HkuI3lv73nlaXph43ngrnvvIzmr4/kuKrkurrnmoTkuJrnu6n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vvIzog73lipvmmK/lkKbkvJjnp4DvvIw4MCXnlJroh7Pmm7Tpq5jmr5TkvovnmoT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LHku5bnmoTkuLvnrqHnm7TmjqXlgZrlh7rjgILljbPkvb/lhajkuJbnlYz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vvIznm7TmjqXkuLvnrqHorqTkuLrkvaDmnInpl67popjvvIzkvaDlpJrljY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l67popjkuobvvIzkuIDoqIDku6XolL3kuYvvvIzlsLHmmK/kvaDopoEmbGRxdW8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N54K5JnJkcXVvO+OAgjwvcD48cD48ZW0+OC48L2VtPuW5uOemj+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JjeS8muiuqeS6uuWmguatpOedgOi/t+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inieW+l+Wlvee0r++8jOavj+WkqemCo+S5iOaLvOWRveS5n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MTAuPC9lbT7miYDosJPlpb3lhazlj7jvvJr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vvIzkuozmmK/njq/looPvvIzkuInmmK/mnKrmnaXvvIzov5jmnInlsLHmmK/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KnvvIzmr5TlpoLvvJrlkozkvaDkuIDotbflt6XkvZznmoTlkIzkuovpg73mmK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lj4jkuJPkuJrnmoTkurrvvIzkvJrorqnkvaDlnKjlt6XkvZzkuK3mm7TmnInmhIn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miJDlsLHmhJ/jgII8L3A+PHA+PGVtPjExLjwvZW0+6K6k5Y+v6KaB5Y+K5pe2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K5pe277yM6byT5Yqx5LiN5Y+K5pe277yM5LmD55So5Lq6566h55CG5LmL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W55pyA5oOz6KaB55qE5pe25YCZ57uZ5aW577yM5omN6IO96LW35Y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62J5Yiw5LuW6YO955ay5LqG77yM5L2g5YaN57uZ5aW5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Z55qE5r+A5Yqx5pWI5p6c5aW95LqG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aYr+aciemZkOeahO+8jOW9k+S9oOeahOeyvuWKm+iKseWcqOafkOS6m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WQjOaXtuS9oOaUvuW8g+S6huWPpuS4gOaWuemdouOAguS4juWFtuiK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WOu+aKiuW8semhueaUuemAoOaIkOW8uumhue+8jOS4jeWmguaKiui/meS6m+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WPkeaMpeW8uumhueS4iu+8jOS8muacieabtOmrmOeahOaKleWFpeS6p+WH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yZsZHF1bzvmiazplb/pgb/nn60mcmRxdW8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mHjO+8jOWls+WtqeW+iOWkmu+8jOWls+S6uuW+iOWwkeOAguWls+WtqeS4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uWIq++8jOS4jeWcqOS6juWlueWkmuS5iOaAp+aEn+aIluiAhemtheaD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ueaYr+S4jeaYr+acieato+ehrueahOaAneaDs+WSj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kuI3mmK/nlJ/lnKjluJ3njovlr4zotLXlrrbvvIzpgqPkuYj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opoHlj6rnnIvph43lpbnnmoTplb/nm7jvvIzogIzopoHlrabkvJr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hoXmtrXjgILkvaDmib7kvLTkvqPvvIzkuI3mmK/lnKjmib7mg4Xkurr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nKjmib7lprvlrZDjgII8L3A+PHA+PGVtPjE1LjwvZW0+5piv5L2g5pW36KG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qx5LqG55y877yfPC9wPjxwPjxlbT4xNi48L2VtPuS6i+aDheaIkeS6pOW+h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cgOimgeeahOaYr+aJp+ihjO+8jOmprOS4iu+8jOeri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ku6zotormu6HmhI/oh6rlt7HnmoTphY3lgbbvvIzotorkuL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pqoTlgrLlkozoh6rosarvvIzlsLHotormhL/mhI/lv6Dor5rkuo7oh6rlt7H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Llt6XkvZzkuZ/mmK/lpoLmraTvvIzlv6Dor5rmnaXmupDkuo7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26Ze05LmF5LqG77yM5LuA5LmI6YO95Y+v5Lul5Lmg5oOv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6M5oG244CCPC9wPjxwPjxlbT4xOS48L2VtPuacn+W+heetieW+heWksei0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Co+S5iOe6oOe7k+OAgjwvcD48cD48ZW0+MjAuPC9lbT7nianku6Xnsbv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XnvqTliIbvvIzov5nlj6Xor53lr7nnlLfkurrlvojotLTliIfjgILot5/kuI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qTmnIvlj4vvvIzot5/mnInkurrnlJ/lk4HkvY3nmoTkurrkuqTmnIvlj4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nm4rlvojlpJrjgII8L3A+PHA+PGVtPjIxLjwvZW0+5bim5LiK6ICz5py6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W55WM55qE5Zan5Zqj5LiO5oiR5peg5YW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lueeahOWcsOS9jeaUvuWcqOa4uOaIj+S5i+S4iu+8jOavleern+WlueaYr+mCo+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ZquS9oOS4gOi+iOWtkOeahOS6uu+8jOa4uOaIj+WPquaYr+a2iOmBo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uKbnnYDlpI3mnYLnmoTlv4Pmg4XvvIznnIv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tbDlpI3mnYLnmoTot6/jgII8L3A+PHA+PGVtPjI0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i477yM546w5a6e5ZKx6L+Y546p5LiN6LW35ZGi44CC5Lmf5LiN6KaB6L+35oGL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2m5LiA5LiL5a+55Lul5ZCO55qE5bqU6YWs5piv5pyJ5aW95aSE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WS5qGM5LiK55qE6K+d77yM5LuO5aSn5a2m5bCx5byA5aeL55So5b+D57u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Bi+eIseS4jeaYr+Wkp+WtpuS4reeahOW/heS/ruiv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ieS/ruivvu+8jOS9oOWPr+S7peS4jeS/ru+8jOWboOS4uueUt+S6uuaIkOeG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theWKm+aJgOWcqOOAgjwvcD48cD48ZW0+MjYuPC9lbT7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rvoh6rkuaDlrqTvvIzlsLHkuI3opoHljrvkuobjgILnlLfnlJ/kuZ/lupTor6Xlp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77kuabppobvvIzmiJbogIXvvIzlubLohIblpJrljrvnpL7kvJrmt7f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WF5LqL5YaN576O77yM57uT5bGA6L+Y5piv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douWvueWPmOWMlueahOaXtuWAme+8jOWkp+WxgOWKv+eci+a4heal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OAgjwvcD48cD48ZW0+MjkuPC9lbT7miJHkuI3mkpLosI7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kpLosI7vvIzlgYflpoLkvaDmkpLosI7vvIzlj6ropoHooqvmiJHlj5Hnjr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KrkuI3lgLzlvpfkv6Hku7vnmoTkurrvvJvmiJHnlKj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vvIzmlK/mjIHkvaDliLDlupXvvIzkvaDopoHmmK/lpb3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vaDopoHmmK/kuI3lpb3vvIzmiJHku6zkuIDotbfnjqnlrozvvJvlpoLmnpz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vvIzlnKjnjqnlrozkuYvliY3lj5HnjrDkvaDovpzotJ/miJHnmoTkv6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ubLmjonkvaDjgII8L3A+PHA+PGVtPjMwLjwvZW0+6Ieq56eB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44CCPC9wPjxwPjxlbT4zMS48L2VtPueUt+S6uuWboOS4uuWtpOeLr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FtuWunuaYr+mUmeivr+eahOOAguS4gOS4quS8mOengOeahOeUt+S6u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7meiHquW3seS4gOS6m+eLrOWkhOeahOaXtumXtOOAgui/meagt+aWueS+v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IseS4iumCo+enjeWTpeS7rOebuOiBmueahOWcuumdouOAgueUt+S6u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nemimOayoeacieWkmuWwkeS4iui/m+eah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p7njrDpgIDkvJHnkIbmg7PvvIzkvaDpnIDopoHnnLzlhYnlkozotYT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g6K+a5rqQ5LqO5ruh6Laz44CC5YWl6IGM5Z+56K6t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6L+Z5LiN5LuF5rqQ5LqO5rSX6ISR6ICF55qE6ZyA6KaB77yM5Lmf5rqQ5Lq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R6ICF55qE6ZyA6KaB44CC6L+Z5ZKM5ama5ae75rKh5pyJ5LuA5LmI5Lik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5ruh5oSP6Ieq5bex55qE6YWN5YG277yM6LaK5Li66Ieq5bex55qE6YWN5YG2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77yM5bCx6LaK5oS/5oSP5b+g6K+a5LqO6Ieq5bex55qE6YWN5Y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4jeWdmuW8uu+8jOaHpuW8see7meiwgeec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liIfnmoTkuIDliIfvvIzmraTml7bmraTliLvvvIzpg73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Z/ljIXmi6zkvaDjgII8L3A+PHA+PGVtPjM2LjwvZW0+5oiR6K+06L+H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+06L+H5Y+q54ix5L2g44CCPC9wPjxwPjxlbT4zNy48L2VtPuS4k+S4muawtO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vuWIsOS4gOWumueoi+W6pueahO+8jOaYr+i/numXrumimOS5n+aPkOS4j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4/kuKrkurrlh7rnlJ/nmoTml7blgJnpg73mmK/ljp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grLnmoTmmK/vvIzorrjlpJrkurrmuJDmuJDlnLDlj5jmiJDkuobnm5fni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aK5a655piT5b6X5Yiw55qE6LaK5rKh5Lq66YeN6Ke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L+Z5bCx5piv55Sf5rS744CCPC9wPjxwPjxlbT40MC48L2VtPuWkp+Wtpu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kp+mDqOWIhuaXtumXtOa1qui0ueWcqOS6hue9keWQp+WSjOaBi+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Wbm+W5tOS5n+WkquiZmuW6puS6huOAguS9nOS4uuS4gOS4qu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sei0peeahOOAgjwvcD48cD48ZW0+NDEuPC9lbT7lnKjkuo7lm57lv4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kuKrkvKDor7TjgII8L3A+PHA+PGVtPjQyLjwvZW0+5YGa6ICB5p2/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OP5Liq6ICB5p2/77yM5LiL5bGe5omN5Lya5bCK6YeN5L2g77yM5ou/5L2g5b2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5aaC5p6c5L2g6Ieq5bex5YGa5b6X5LiN5oGw5b2T77yM5Lmf5bCx5Yir5oCq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p55So5L2g44CCPC9wPjxwPjxlbT40My48L2VtPueIseaDheS4jeaYr+eUqOadp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iAjOaYr+eUqOadpeePjeaDnOeahO+8jOWvueWls+WtqeiAjOiogO+8jOmdkuaY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WuiOedgOS4gOS7veWPmOaVsOWkquWkp+eahOeIseaDheaYr+acgOWkp+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miJHnmoTmnKrmnaXkuI3mmK/moqbvvIzmmK/pl67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+5bel5L2c55qE6L+H56iL77yM5oC75piv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Y+N5aSN6Z2i6K+V44CB5Y+N5aSN5bSp5rq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4gOS4quS6i+eJqe+8jOmmluWFiOimgeaJvuWIsOWPpuS4gOS4quS6i+eJq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lrabkvJrlv43ogJDvvIzlvoDlvoDmr5TlvLrlir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nrYnkvaDnvr3nv7zkuLDmu6Hml7bvvIzlho3ljYHlgI3lnLDljrvlgb/ov5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lsIrkuKXnmoTkurrjgII8L3A+PHA+PGVtPjQ4LjwvZW0+5YG25bCU55qE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oiR6KeJ5b6X5oiR55qE5Lq655Sf5Zyo6YCA5q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aCsuWJp+S4re+8jOivtOaYjuiAgeWkqeiuqeaIke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uKbkuIrogLPmnLrvvIzotbDlnKjot6/kuIrvvIzkuJbnlYz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LiO5oiR5peg5YWz44CCPC9wPjxwPjxlbT41MS48L2VtPue0p+aMqOedgO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/meajteWkp+agkeadpeWPkeWxle+8jOaJjeS4jeS8muiiq+i+uee8mOWMluW5t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csOWPkeWxleOAgjwvcD48cD48ZW0+NTIuPC9lbT7ov5nkuKrkuJbnlYzkuI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iLHnmoTvvIzpmaTkuobniLbmr43vvIzov5jmnInoh6rlt7HnmoTlpb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vvIznhLblkI7miY3mmK/kvaDoh6rlt7HjgII8L3A+PHA+PGVtPjUz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eJ5b6X6Ieq5bex5Y+X5LqG5L6u6L6x77yM5bCx5Lya5Y+Y55qE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Pr+S7peS4uuS6hueItuavjeWOu+aVmeiureiHquW3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4jeiDveS4uuS6hueIseS6uuWOu+iDjOW8g+iHquW3seeahOeItuav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ueWvueS9oOeItuavjeS4gOebtOS4jeWlve+8jOmCo+S5iOWlueWPr+S7p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otorlrrnmmJPlvpfliLDnmoTotormsqHkurr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mg5zjgILov5nlsLHmmK/nlJ/mtLvjgII8L3A+PHA+PGVtPjU2LjwvZW0+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f55qE6LSj5Lu75b6I5aSa77yM5L2G5pyA6YeN6KaB55qE5piv5Zub5Liq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25q+N6LSf6LSj77yM5a+56Ieq5bex55qE5pyq5p2l6LSf6LSj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KM5oSf5oOF6LSf6LSj77yM5a+56L+Z5Liq5LiW55WM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S6juaWsOS6uuiAjOiogO+8jOS9v+WIq+S6uuaEv+aEj+a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0o+S7u+OAgjwvcD48cD48ZW0+NTguPC9lbT4mbGRxdW875a2m5Yi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9k+eEtuW+iOmHjeimge+8jOWPryZsZHF1bzvlrabliLDkuJzopb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Li65LqG5p+Q5b6X5pu05aW955qE5pS25YWl5ZKM5pu05aW955qE5YmN6YCU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aIkeS8muaKiuS9oOeJoueJouiusOWcqOW/g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FouaFouWcsOeDguaOieOAgjwvcD48cD48ZW0+NjAuPC9lbT7lpKflrab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nmoTmganmgKjmnIDlpb3lj4rml7bljJbop6PjgILotbDlh7rmoKHpl6jvvIzkurr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Llr4zjgII8L3A+PHA+PGVtPjYxLjwvZW0+5b2T55eb6Ium5pyJ5LqG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2T5LqL5Lq65bCx5pyJ5LqG5LiA5Liq54as5Ye65aS055qE5oyH5pyb77yM5q+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YO955+l6YGT5L2g5q2j5Zyo56a755eb6Ium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S7peS4uumdoOS9oOiHquW3seS4gOS4quS6uuWKquWKm+Wwsei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i3n+WboumYn+WQiOS9nOOAgjwvcD48cD48ZW0+Nj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lranlpKrlpb3vvIzkvJrlrqDlnY/lpbnku6znmoTvvJvkuI3opoHlr7nlpbPlra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JrngbzkvKTlpbnku6znmoTjgILlpoLmnpzlj6/ku6XvvIzpgInmi6n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KfjgII8L3A+PHA+PGVtPjY0LjwvZW0+5aaC5p6c77yM5L2g5LiN6IO957uZ5aW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77yM6YKj5LmI77yM6K+35LiN6KaB5oqK5aW55ZOE5LiK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geivtOWkp+WFrOWPuOeahOS8geS4muaWh+WMlu+8jOinge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ivmuS/oe+8jOingei/h+aPkOWAoeWIm+aWsOeahO+8jOi/mOecn+Wwseayoeing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kp+WFrOWPuOeahOS8geS4muaWh+WMluaPkOWAoeWWhOiJ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mnInog4bph4/vvIzlj4jmnInlpoTmg7PvvIzmmK/kuKrlnLDpgZPnmoT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Y3LjwvZW0+5Lq655Sf5rKh5pyJ5aaC5p6c77yM5Y+q5pyJ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44CCPC9wPjxwPjxlbT42OC48L2VtPueUt+S6uu+8jOWwseW6lOiv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OAguWBmuS4gOS4qumqkeWjq+WQp++8jOaXtuWIu+S/neaMgeWGsumU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S9huaYr+S9oOeahOebruagh+W6lOivpeaYr+WwhuadpeaIkOS4uuS4gOS4q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kuPC9lbT7lubjnpo/mmK/ku4DkuYjvvJ/lubjnpo/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or6XnnaHop4nvvIzlpKnpu5Hkuobor6XmtLvliq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L+95p2l55qE44CC5aaC5p6c5L2g5q2755qu6LWW6IS46L+9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aW55Y205peg5Yqo5LqO6KG377yM6YKj5LmI5ZOl5Lus77yM5pS+5Li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ZKx55S35Lq655qE5bCK5Lil5q+U5LiA5Liq5aWz5Lq6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juiogO+8jOe7j+i/h+WMheijheacieS4gOS4quabtO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zIuPC9lbT7msqHmnInngpLov4fkurrnmoRI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OagvOeahEhS44CCPC9wPjxwPjxlbT43My48L2VtPua0u+aciemavuW6puaJj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a0u+eahOS6uuacieS7t+WAvO+8jOebuOWPje+8jOWPr+acieWPr+aXoO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iiq+abv+S7o++8jOS5n+W/heWumuaYr+S4quS+v+WunOeahOi0p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I7mmbrnmoTot7Pmp73mmK/lm6DkuLrmnInmm7Tlpb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mmK/lm6DkuLrnm67liY3nmoTmnLrkvJrkuI3lpJ/lpb3vvIzlkKbli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Lrot7PogIzot7PjgII8L3A+PHA+PGVtPjc1LjwvZW0+55S35Lq655qE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Li65LiA5Liq546L5a2Q77yM6ICM5piv5oiQ5Li65LiA5Liq6aqR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Yab44CC55S35Lq65LiN5bqU6K+l5a2Y5Zyo5LqO56ul6K+d6YeM77yM6ICM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44CCPC9wPjxwPjxlbT43Ni48L2VtPueUqOaXoOaJgOiwk+eahOaAgeW6pu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Bh+iAjOWuieeahOeUn+ivneOAgjwvcD48cD48ZW0+NzcuPC9lbT7kuI3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opoHmib/or7rjgILnlLfkurrvvIzohp3kuIvmnInpu4Tph5HvvIzlm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u4Tph5HvvIzkuI3opoHovbvmmJPnrZTlupTku4DkuYjvvIzlm6DkuLr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/oqIDjgII8L3A+PHA+PGVtPjc4LjwvZW0+5LiN6KaB5oC75oOz552A546p5by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a6D5pyJ5aSp5Lya546p5byE5LqG5L2g44CC5aSn5a2m6YeM5om+5LiA5Lu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Sf5oOF77yM5Zug5Li65aSn5a2m5ZCO5L2g55qE57K+5Yqb5bCx5bqU6K+l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qG44CCPC9wPjxwPjxlbT43OS48L2VtPueUqOWlveaYlOaXpeeahOernuS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+S9j+mHjeimgeeahOaguOW/g+mYn+WRmO+8jOaYr+aWsOe7j+eQhuimgei/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OAgjwvcD48cD48ZW0+ODAuPC9lbT7kuIDkuKrmiJDlip/nmoTnlLfkur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kuKrnm7jlr7nkvJjnp4DnmoTlpbPkurrjgILogIzov5nnp43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nnmoTlrrnosozml6DlhbPvvIzkuI7lpbnnmoTlhoXmtrXnm7j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yU57uO55qE576O5aW977yM5Zyo5oKy5Lyk5Lit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nmOWvhuefpemBk+W+l+WkquWkmueahOS6uu+8jOacgOWQjueahOS4i+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iiq+S6uuW5suaOieS6huOAgjwvcD48cD48ZW0+ODMuPC9lbT7lpKfkuoz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IDlp4vop4TliJLoh6rlt7HmnKrmnaXljYHlubTnmoTnlJ/mtq/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ph4zvvIzlj6/ku6Xmioroh6rlt7HnmoTlpbPlranop4TliJLov5vljrvjgIL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lhajmhJ/vvIzkuI3mmK/kvaDlpJrkuYjlvLrlo67vvIzogIzmmK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orr7orqHkuIDkuKrnvo7lpb3ogIzotLTliIfnmoTmnKrmna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N5YaN5Zue5p2l77yM5Zue5p2l55qE5LiN5YaN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Z2prbXZrZT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dqa212a2U5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59ACE3CAA891F58E528015217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