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7F7C0AE7D1851DAF0DFCB67DC5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7F7C0AE7D1851DAF0DFCB67DC5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LiJ55qE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lua4tOacm+S6humCo+S5iOWkmuW5tOWSjOWTpe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mdou+8jOacgOe7iOWSjOWTpeWTpeingeS4iumdoueahOWNtOaYr+mCo+S4quWQjeWP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tOeQieeSg+eahOmtlOmsvOOAgjwvcD48cD48ZW0+Mi48L2VtPuS4gOevh+eyvuW9q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u+8jOW6lOivpeWDj+WwkeWls+eahOi/t+S9oOijme+8jOi2iuefre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luiusOW+l+afkOS4quaWh+ixquivtOWls+S6uuWMluWmh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lnuWlh+eahOWcuumdou+8jOWlueS7rOaKiuenjeenjeeyvue+jueahOminOiJ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S4iuWOu++8jOaJi+azlei9u+aflOW+l+WDj+aYr+S4uumbj+m4n+ais+eQhue+v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iLjeeZveeahOiEuOa4kOa4kOWcsOeyvuelnueEleWPke+8jOS4neS4neWmqeWq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cqOecieaiou+8jOecvOazoumDveWPmOW+l+aYjuS6rui1t+adpe+8jOaVtO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v+S9m+W3qOWMoOe7mOWItuiCluWDj++8jOS9oOWdkOWcqOmCo+mHjOeci+edg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XtuWFiea1gemAne+8jOW/g+aDheS7v+S9m+Wkqei+ueeahOeZveS6kemCo+agt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C48L2VtPuWkp+S6uuacieaXtuWAmeWwseaYr+mCo+S5iO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7peS4uumaj+edgOaXtumXtOa1gemAne+8jOWtqeWtkOWwseS8muaHguS6i+Wtn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Pm+mAhuS4jeWGjeWTreWWiu+8jOWPmOaIkOS7luS7rOacn+W+h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lueeahOS+p+W9seWcqOmbqOS4ree+juW+l+WPq+S6uu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+8jOmVv+mVv+eahOedq+avm+S4iuayvua7oeawtOePoO+8jOaMuuengOeah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S5n+aMguedgOawtOePoO+8jOa4hea+iOeahOees+WtlOS4reWAkuaYoOWHuuaVt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D48cD48ZW0+Ni48L2VtPuS6uuehruWunuaYr+iHquengeeahOWKqO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6huaegeWwkeaVsOeahOS6uu+8jOS6uuaYr+iDveeJuueJsuiHquW3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WFtuWunuW+iOefreaagu+8jOacieiwgeiDvemZquiwg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n+WxiOaMh+eul+adpeWwsemCo+S5iOWMuuWMuuWHoOS4quS6uu+8jOmCo+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Zqui/h+a6kOeomueUn+eahOWPquacieS4ieS4quS6uu+8jOapmOaUv+Wul+OAgeao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6kOeomuWls++8jOeOsOWcqOWFtuS4reS4pOS4quW3sue7j+WPmOaIkOaWsOWd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ZquS8tOS6huaIkeWkmuWwkeW5tO+8n+aIkeiDveWBv+i/mOS9oOWkmuWwkeW5t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eahOeIseW+iOayiemHje+8jOWPr+i/mOW+l+eci+Wlu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OAgjwvcD48cD48ZW0+OS48L2VtPuWboOS4uuS7peWJjeacieS4gOaso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aIkeiDjOWQjuatu+S6hu+8jOaIkeS7gOS5iOmDveayoeacieWBm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suWEv+WcsOW8gOi9puW+gOWJjei3ke+8jOetieaIkeaYjueZveiHquW3seaYr+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aLvOS6huWRveaDs+WbnuWOu+aJvuS7luaXtu+8jOWNtOWGjeS5n+aJvuS4je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lpzliafkuK3mrKLkuZDmmK/kuLrkuoborqnkurr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rLliafkuK3nmoTmrKLkuZDmmK/kuLrkuoborqnkurrlnKjnu5PlsL7ml7bnmoT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vvIzkvaDmm77mnInlpJrlv6vkuZDvvIzlsLHlvpfnlKjlj4zlgI3nmoTmgrLkvK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XjgII8L3A+PHA+PGVtPjExLjwvZW0+5L2g5Y+q5pyJ6LeR5b6X5q+U5pe26Ze06L+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S55Y+Y6L+Z5Liq5pWF5LqL55qE57uT5bG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tiei/meenjeivneivtOWHuuadpeaAu+aYr+Wkqui/n+S6hu+8jOmCo+S5i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imgeivtOWHuuadpeWRou+8nzwvcD48cD48ZW0+MTMuPC9lbT7mnIDlkI7nlZn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t7HlpITnmoTmgLvmmK/kupvomZrml6Dpo5jmuLrnmoTkuJzopb/vvIzlsLHlg4/kva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kuKrkurrlvoDlvoDkuI3mmK/lm6DkuLrlpbnnmoTnvo7vvIzlvojlpJrlubTlk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bnnmoTmoLflrZDpg73lv5jorrDkuobvvIzlj6/lgbbnhLblnKjkurrmtYHlpoLnu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pl7vliLDlpbnmg6/nlKjnmoTpppnmsLTlkbPvvIzkvaDlnKjmg4rmgprkuK3kuI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nLDlm57ov4flpLTljrvvvIzljbTlj6rnnIvop4HkuIfljYPov4flrqLnmoTog4zlvb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iY3mg7PotbfljbPkvr/liJrmiY3lkozkvaDmk6bogqnogIzov4fnmoTnoa7lrp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jbPkvr/kvaDot5/lpbnpnaLpnaLnm7jlr7nvvIzkvaDkuZ/mnKrlv4Xog73orq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4rlpKnnmoTmoLflrZDjgII8L3A+PHA+PGVtPjE0LjwvZW0+5Yqg5Zu+57Si5a6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LiA5pem56Gu5a6a5LqG55uu5qCH5bCx5Lya5LiN6YGX5L2Z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mL5q6177yM6L+Z5piv5LuW5Lus5pyA5Y+v5oCV55qE5Zyw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WdkOWcqOeOi+W6p+S4iueahOeUn+eJqe+8jOWmguS7iuWwseWDj+ii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uWIsOaCrOW0lui+ueeahOeLvOe+pOOAgjwvcD48cD48ZW0+MTYuPC9lbT7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ku5bku6zov5jmmK/op4HkuIrkuobpnaLvvIzkvYbmnInkupvkurrlt7Lnu4/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mnInkupvkuovlt7Lnu4/ml7bov4flooPov4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54uC5qyi5bCx5piv5LiA576k5Lq655qE5a2k5Y2V77yM5L2G5piv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eR5Zyo5LiA6LW377yM5Ly85LmO5bCx55yf55qE5rip5pqW6LW3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ApuWFruWApuWFru+8jOmsvOmqqOmdouWQm++8jOadpei3r+W3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nummluaIkOepuu+8jOaWreiIn+a1rua1t++8jOebuOacm+WtpOWfju+8jOeKueiu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lOW5tOaBqemHje+8jOaBqOawtOmVv+S4nOOAgjwvcD48cD48ZW0+MTkuPC9lbT7lh6/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obop6PnnJ/vvIznnJ/kuZ/kuI3kuobop6Plh6/mkpLvvIzlpbnlr7nlh6/mk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lkozpmpDnuqbnmoTnnLfmgYvpg73mmK/ln7rkuo7oh6rlt7HnmoTlubvmg7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IDmva7ml7bmspnmu6nkuIrnlZnkuIvnmoTnmb3oibLms6HmsqvvvIzllK/kuID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mmK/mhaLmhaLlnLDmtojpgJ3jgII8L3A+PHA+PGVtPjIwLjwvZW0+6Zu35aic5aGU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w55yL552A6Zu25Y+377yM5aW555qE5Zi06KeS5pys5p2l5piv55iq552A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6YKj5Liq5bCP5ZOt6IS46KKr5p+Q56eN5Yqb6YeP5oqa5bmz5LqG77yM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Zyw6Zyy5Ye65LqG5LiA54K556yR5a6544CC6Zu25Y+35bCx5YOP6a2U6ay877yM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us5b6I6IGq5piO77yM5LuW5Lus5LiN5oOz6K6p5L2g5ZOt55qE5pe25YCZ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a6J5oWw5L2g77yM5Zug5Li66a2U6ay85aSq5oeC5Lq6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eahOS4gOingemSn+aDhe+8jOeUmuiHs+aEv+aEj+eJuueJsuiHquW3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j+eahOS6uueUn+aNouWPluS9oOW5suWHgOWcsOa0u+S4i+WO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po47mgqDmgqDlnLDlkLnkuIrpq5jltJbvvIzmu6Hlm63okL3oirHmnKrmi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o7DlvoDlpI3vvIzpm77msJTokrjohb7vvIzov5nnp43ml7blgJnmnIDpgILlkIj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Wz5Lq65bCx5piv6L+Z5LmI5oSa6KCi55qE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55Lus5oCA552A5peg5pyb55qE54ix5pe277yM5Y+q5pyJ5b6I5bCR5Lq65Lya5p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J5oup5pS+5byD77yM5pu05aSa55qE5Lq65Lya6YCJ5oup54eD54On6Ieq5be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6Iez5bCR5Zyo6YKj5Liq556s6Ze077yM5aW55Zyo5L2g55qE55y86YeM5piv5p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44CCPC9wPjxwPjxlbT4yNC48L2VtPui/meS4quaYpeWto+Wwseimge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WcqOi/meS4quWto+iKgue7k+adn+eahOaXtuWAmeS9oOS8mumBh+WIs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WlveeahOS6i++8jOS9huS9oOayoeacieaKk+S9j+acuuS8muOAgueOsOWcq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S5iO+8n+ayoeacieadg+S4juWKm++8jOS9oOS7gOS5iOmDveWKnuS4jeWI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ivpeaYr+S4quWShuWTruS4lumXtOeahOaAqueJqe+8jOWPr+S9oOWBj+WBj+imgea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queJmeW9k+S4quW6n+eJqeOAgjwvcD48cD48ZW0+MjUuPC9lbT7liKvlrrPmgJ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vvIzkvYbmiJHkuI3kvJrnprvlvIDkvaDjgII8L3A+PHA+PGVtPjI2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5ZWK77yM6LWi5Yiw5LiA5peg5omA5pyJ77yM6L+Z5Liq5LiW55WM5LiK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iq5Lq655qE5ZG85ZC45aOw6IO96K6p5LuW5a6J5b+D5Zyw552h5Y67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ay85oqK6IS46LS05Zyo5rqQ56ia55Sf5Yaw5Ya355qE6IS45LiK77yM5ZOt5b6X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44CCPC9wPjxwPjxlbT4yNy48L2VtPua1keibi+S5i+mXtOayoeacieiwg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e+8jOaIkeS7rOaYr+WQiOiwi+WViuOAgjwvcD48cD48ZW0+MjguPC9lbT7lpbPlran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5PlupXpg73mmK/lrrnmmJPlrrPmgJXnmoTnlJ/nianllYrvvIzlsKTlhbbmmK/ov5j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ml7blgJnjgILmiYDku6XlpbPlrannmoTnrKzkuIDkuKrnlLfmnIvlj4v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qvlnZrmiafplJDnmoTmrablo6vvvIzluKblpbnljrvnnIvlpJbpnaLnmoTkuJb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7nkuo7lpJrmlbDlpbPlranmnaXor7TnrKzkuIDkuKrnlLfmnIvlj4vpg73mmK/kuKr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lm6DkuLrnlLfkurrlsI/nmoTml7blgJnpg73mmK/lgrvnk5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iR5piv5L2g5byf5byf5Zib77yM5YWE5byf5LmL6Ze055qE5oSf5Y+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u5LiN5aSa55qE77yM5oiR5oOz6KaB5Zad5LiA5Y+j5aW96YWS5pqW5LiA5pq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Cx54yc5L2g5Lmf5Lya5oOz5Zad5LiA5Y+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cieecn+ato+eIseS4gOS4quS6uuS9oOaJjeiDveaKiumCo+S6uuivtOeahO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+juWlveWIsOWQrOS8l+mDveS4uuS7luWKqOWuueeahOWcs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kuKrkurrlj6/ku6Xot5/liKvkurrliIbkuqvml6nppJDnmoTpnaL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nmoTojLbngrnmmZrkuIrnmoTmmJ/nqbrlkozonYnpuKPvvIzkuJbnlYzkuI7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pb3lhYTlvJ/nmoToo6TooanvvIzkvYbmgLvmnInkupvkuJzopb/msqHms5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MyLjwvZW0+5L2g55yL5LiN6KeB5YWJ77yM5bm25LiN5Luj6KG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77yb5L2g55yL5LiN5Yiw5q2j5LmJ77yM5Lmf6K645piv5Zug5Li6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56O5LqG44CC5omR54Gr55qE6aOe6Ju+77yM6Iez5bCR6L+Y5Lya552B5aS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a+75om+5YWJ44CCPC9wPjxwPjxlbT4zMy48L2VtPui/meWwseaYr+W/jeiAheeahO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i/nOmDveaYr+ermeWcqOmYtOW9seS4reeahOS6uu+8jOW/heimg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WRveeahOWIgO+8jOacieaXtuWAmei/mOaYr+iIjei6q+eahOe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/liKvku6XkuLrlpbPkurrmmK/lpb3nlKnmjonnmoTkuJzopb/vvIzlpb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mK/kvJrov73nnYDkvaDliLDlpKnmtq/mtbfop5L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5b6I5aSa5LqL6YO95LiN5b+F5oOz77yM5b6I5aSa6LSm6YO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2l77yM5oOz5bGB77yB5Yay5LiK5Y675bCx5aW95LqG77yB5oCO5LmI5LiN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f5YOP54Of6Iqx5Lmf5piv6L+H5LiA55Sf77yM5YOP5qix6Iqx5Lmf5piv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6KaB5Lqu6L+H5ZKM55ub5byA6L+H5LiN5bCx5aW95LqG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meS4gOi3r+S4iuaIkeS7rOWwhuS4jeW9vOatpOaKm+W8g++8jOS4j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WNlu+8jOebtOWIsOatu+S6oeeahOWwveWktOOAgjwvcD48cD48ZW0+MzcuPC9lbT7p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vpqazplb/ovablhrLov4fplb/ooZfnmoTlhrfphbflsJHlubTvvIzku5bmjKXoiJ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vIzmkpXoo4LkuobpgqPkupvourLpgb/ku5blj4jnqqXnnIvku5bnmoTlsJHlpbP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lnKjlpbnku6zlqIfnvo7nmoTogozogqTkuIrnlZnkuIvpspznuqLnmoTljbD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Knplb/nrJHjgII8L3A+PHA+PGVtPjM4LjwvZW0+6YKj5LiA5Y2D5bm05a6M5LqG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F5bCG5LuO55uR54mi6YeM6YeK5pS+44CCPC9wPjxwPjxlbT4zOS48L2VtPu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ui+mFt++8jOS9oOS4gOS4quS6uueahOWWhOiJr+WPiOacieS7gOS5iOeUq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b3ov5Dor7TpgqPkvaDku6zkvr/nu5XnnYDmn7HlrZD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tbDlkKfvvIzlv5jorrDkvaDku6znmoTouqvku73vvIzlvZPkvaDku6znnIvliLD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lvZPkvZzpgqPmmK/kvaDku6znmoTliJ3mrKH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ev5piO6Z2e5b+954S25Y+R546w5Y6f5p2l6Ieq5bex6L+Y5piv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55qE54aK5a2p5a2Q77yM5LuW5oOz6KGo546w5b6X6YKj5LmI5aW977yM5oO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ux6ZuE6YKj5LmI5YWJ6I2j77yM5oOz6KGj552A5Y2O6LS15b2s5b2s5pyJ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YO95piv5oOz6K6p6Ieq5bex5Zac5qyi55qE5aWz5a2p55yL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S7peS4uuWlueaYr+WFrOS4u+aLpeacieS6huWFqOS4lueVjO+8jO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iupOS4uuWlueaLpeacieS9oOWSjOS4gOWghueOqeWF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kuIrkvaDnmoTljYPlhpvkuIfpqazvvIzomb3nhLbnu4jnqbbkuI3lhY3lraTouq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E8L3A+PHA+PGVtPjQ0LjwvZW0+5Y2z5L2/5piv5aSp5LiL5LmL5oG277yM5aSN5L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77yM5Lmf5Lya6KKr5oKy5ZOA5ZCe5rKh44CCPC9wPjxwPjxlbT40NS48L2VtP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6huaIkeWkmuWwkeW5tO+8n+aIkei/mOiDveWBv+i/mOS9oOWkmuWwkeW5t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5nkuKrnlLfkurrlsLHmmK/ov5nkuYjllbDll6blkoz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r7TmmK/mnaXotKjpl67ku5bvvIzlj6/oh6rlp4voh7Pnu4jpg73msqHmnInnu5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nmoTmnLrkvJrjgII8L3A+PHA+PGVtPjQ3LjwvZW0+5q2k5Yi75LuW5Lus6Z2i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ZCN5Li66buE5rOJ55qE5Y+k6YGT77yM6L+Z5p2h5bm95rex55qE5bCP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my6YGT5Z2a5LiN5Y+v5pGn55qE6Zeo77yM5ZSv5pyJ5o6M5o+h6ZKl5YyZ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H77yM5omA5pyJ55qE6Zeo5omT5byA5LmL5ZCO77yM5bCx5Lya6Z2i6KeB6YK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J552h5Lit6IuP6YaS55qE56We77yM5L2g5Y+v5Lul6Leq5ouc5Zyo5Zyw5ZCR5a6D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0OC48L2VtPuaIkeaYr+eWr+S6hu+8jOS9huS9oOS5n+eW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Wr+W+l+S4jeS4gOagt+OAguaIkeS7rOeUn+adpeWwseS6kuS4uumVnOWD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to+S5ieeahOeWr+WtkO+8jOaIkeaYr+mCquaBtueahOeWr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5blj6rmnInlm5vmrKHkuqTmjaLmnLrkvJrvvIzlpoLku4rlt7Lnu4/nlK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mrKHvvIzmsqHmnInkuIDmrKHnlKjlnKjoh6rlt7HouqvkuIrjgILmiYDku6Xpo47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oPmiY3kvJror7Tku5bmnInni67lrZDoiKznmoTnnLznpZ7vvIzlm6DkuLrni67lr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YHorrjliKvnmoTliqjniankvrXlhaXlroPnmoTpooblnLDnmoTvvIzot6/mmI7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ojnqbfnmoTlranlrZDvvIzku5bnmoTpooblnLDlvojlsI/lvojlsI/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6DkuKrnnJ/mraPlnKjkuY7ku5bnmoTkurrjgIHnnIvlvpfkuIrku5bnmoTkurrjg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7liqnku5bnmoTmnIvlj4vvvIzosIHkvrXniq/liLDkuobov5nkupvkuJzopb/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jLrouqvogIzlh7rjgILot6/mmI7pnZ7mmK/kuKrnqbflranlrZDvvIzku5blvojm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ojmrKDku5blvojkuI3pnLjmsJTvvIzkvYbku5bku47mnKrlkJ3llazov4f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bey5omL5o+h5YiA5YmR77yM6YKj5LmI5bCx5YeG5aSH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1MS48L2VtPuayoeacieS6uuiDveiusOS9j+atu+S6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0u+S4i+WOu++8jOWSrOeJmeWIh+m9v+eahOa0u+S4i+WO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uI3kvZzmgbbvvIzmiYDku6Xov5nkuJbkuIrmsqHmnInkurrlvpf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mg7PooqvkurrlkJ7lmazlsLHlj6rmnInmsr/nnYDpo5/nianpk77lvoDkuIrn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JDkuLrmnIDlpKfnmoTlkJ7lmazogIXjgII8L3A+PHA+PGVtPjU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L2g57uZ5oiR5ZCD55qE77yM5oiR5b2T5L2g5omL5LiL55qE5ryC5Lqu5aWz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uuS7gOS5iOS4jeihqOeZveWRou+8n+S5n+iuu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edgOS9oOeahOihqOeZve+8jOS9oOS4jeivtO+8jOmavumBk+i/mOimgeWls+WtqeWt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/g+aAneS5iO+8n+Wls+WtqeW9kuaguee7k+W6lemDveaYr+WuueaYk+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WViu+8jOWwpOWFtuaYr+i/mOayoemVv+Wkp+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mo67mnpfkuK3ol4/nnYDkuKTljLnph47mlpHpqazvvIzooqvnj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moTpgqPlj6rkvJrot5HlkJHlj6bkuIDlj6rlr7vmsYLluofmiqTvvIzov5nnp43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qHmnInkuJ3mr6vmhI/kuYnvvIzlj6rkvJrmiorlkIznsbvkuZ/lrrPmrbvvvIzlj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nmoTlvLnluZXkuK3osIHog73mipfmi5LpgqPnp43lhrLliqj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c5bey57uP5rex5LqG77yM6L+c5aSE55qE5qKF5rSl5a+655S65byA5aeL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qG77yM5pel5pys55qE5Lmh5LiL5bCP6ZWH6Lef5Lit5Zu955qE5Lmh5LiL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bGF5rCR552h5b6X5b6I5pep44CC5aSn5rW35q2j5Zyo5rao5r2u77yM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C05bim552A55m96Imy55qE5rC06Iqx5ouN5omT5Zyo5bCP56uZ5YmN55qE56KO55+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G25bCU5pyJ6IOM5aOz5Y+N5YWJ55qE5bCP6Jm+5oiW6ICF5bCP6J+554is6L+H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77yM6L+Z5Lqb5bCP5Lic6KW/6KKr5ZCO5p2l55qE5r2u5aS05ouN5b6X5Lic5YC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77yM5L2G5oGi5aSN5bmz6KGh5LmL5ZCO6L+Y5piv5Yqq5Yqb5Zyw54is552A77yM56K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pif5pif54K554K56YO95piv6L+Z5Lqb5bCP5Lic6KW/5Zyo5Y+N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4qeedgOmrmOm9v+acqOWxkOeahOWtpueUn+WQm+WcqOe7humbq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wt+S4reeLrOihjO+8jOWSjOW5tOi9u+eahOa1gea1quiInuWls+ebuOmBh++8j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geWbm+Wyge+8jOWNtOais+edgOWPpOiAgeeahOWktOmru+eUu+edgOWPpOiJs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Ut+WtqeWls+WtqeeahOecieebrumXtOS8oOmAkuedgOmakOe6pueahOaDheaEq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boOS4uuS7juebuOmBh+eahOWIuemCo+W8gOWni++8jOemu+WIq+S5n+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TguPC9lbT7llK/mnInlnKjlkozot6/mmI7pnZ7lr7nop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lj4znqbrnmb3nmoTnnLznnZvku7/kvZvooqvlppnmiYvngrnnnZv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ov4fmnaXjgILlj6rmnInpgqPkupvlj4znm67kuqTplJnnmoTniYfliLvvvIzlpbn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t7HlpITkvZzkuLombGRxdW875aWz5a2pJnJkcXVvO+eahOmCo+mDqOWIhuaJjeaYr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jwvcD48cD48ZW0+NTkuPC9lbT7ku5botbfouqvmkpHlvIDkvJ7vvIzmkYfmkYf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nLDotbDlkJHnjpvojo7mi4nokoLjgILlsI/lt7flsL3lpLTmmK/nga/ngavpgJ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luILvvIzmiZPlvIDovabpl6jml7bku5blm57lpLTlvKDmnJvvvIzkuIrooavoto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nZDlnKjlsI/lt7fmt7HlpITnmoTpo47pm6jkuK3vvIzmqLHoirHlkozmsLT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ohJrkuIvmtYHov4fjgII8L3A+PHA+PGVtPjYwLjwvZW0+5pyJ56eN5a2k54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biM5pyb5Yir5Lq66IO95bm456aP77yM5Zug5Li655yL5Yiw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5Wl5b6u6KeJ5b6X5rip5pqW44CCPC9wPjxwPjxlbT42MS48L2VtPui/me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S4jeivpeWHuueOsOWcqOi/meenjeWcsOaWue+8jOWcqOa1geihgO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acrOivpeWPquaciem7keiJsueahOm4pue+pOi1t+iQv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nlJ/og73mnInlpJrkuYXvvIzog73mi6XmnInlpJrlsJHkuJzopb/vvJ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i6XmnInnmoTkuIDliIfvvIzpg73lnKjpgqPkuKrliJ3lpI/nmoTlpJzmmZ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lsLHmmK/miJHnmoTkurrnlJ/jgILmiJHkuI3og73lubPpnZnlnLDouI/lhaX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zmiJHlj6rog73lkoblk67nnYDmrbvljrvjgII8L3A+PHA+PGVtPjYz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auY5Li+552A5LiA5Liq54eD54On55qE5rG95rK55qG25Yay5ZCR6aOO6Ze055CJ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mL5Lit54K554eD55qE5omT54Gr5py65omU6L+b5rG95rK55qG26YeM77yM5L2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CJ55KD6ZqP5omL5omv6L+H5LiA5Liq6ZOB5p625a2Q77yM5omU5Ye65Y6756C4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CP5aSq6YOO6Lqr5LiK77yM5oqK5LuW5ZKM5rG95rK55qG25LiA6LW356C45Ye65a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g5YWl5rC05Lit44CCPC9wPjxwPjxlbT42NC48L2VtPuWkj+WkqeWImuWIm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que+juWlveeahOWto+iKgu+8jOWQhOenjee+juWlveeahOaVheS6i+S7j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S4gOatpeatpeWPkeeUn+OAgjwvcD48cD48ZW0+NjUuPC9lbT7lnKjpgqPkuYvliY3m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KfmpoLku47mnKrmg7PliLDkurrnsbvlkozpvpnnsbvkuYvpl7TnmoTmiJjkuon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hrPnu53vvIzpgqPmoLfnmoTmrovphbfvvIzpgqPmoLfnmoTooYDmtYHmiJDms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nLrmiJjkuonph4zlj6rmnInkuIDmlrnog73mtLvkuIvmnaXvvIzlk6rmgJX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73liqjnmoTlj6rliankuIvniZnpvb/vvIzkvaDkuZ/opoHniKzov4fljrvlkqzmlq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llonlkpnjgII8L3A+PHA+PGVtPjY2LjwvZW0+5LiW55WM5LiK5rC46L+c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uW55qE5q+P5LiA5qyh5q275Lqh6YO95Lya5Li65LqG5b2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7luivtOWWnOWJp+S4reasouS5kOaYr+S4uuS6huiuqeS6uues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Jp+S4reeahOasouS5kOaYr+S4uuS6huiuqeS6uuS5i+e7k+WwvuaXtueahOaCsuS8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jOS9oOabvuacieWkmuW/q+S5kO+8jOWwseW+l+eUqOWPjOWAjeeahOaCsuS8p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+8jOaJgOS7peS4gOS4quWlveeahOWJp+S9nOWutuW/hemhu+WtpuS8muWGm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7luS7rOagueacrOS4jeebuOS/oeS4lueVjOS4iuWtmOWcqOi/meenje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gqjkuI3pnIDopoHmh4Lov5nkupvvvIzmgqjmmK/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aflkb3llYrvvIzmsLjov5zpg73nq5nlnKjpmLPlhYnkuK3jgILmiJHor7Tlvp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qjlj4jmgI7kuYjnn6XpgZPpu5HlpJznmoTlhrflkaLvvJ8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6YCG5ZG96ICF77yM6YO95bCG6KKr54G854Ot55qE55+b77yM6LSv56m/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5pyA5rex5aSE77yBPC9wPjxwPjxlbT43MC48L2VtPuWmguaenOS9oO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vueaJi+WwseS8muaYjueZve+8jOWNg+S4h+S4jeiDveeOqeWdj+S6hu+8jOWGj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Pr+S4jeWuueaYk+OAgjwvcD48cD48ZW0+NzEuPC9lbT7kuJbpl7TlupTor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kvaDlj6/ku6XkuLrku5bog4zlj5vkuIDliIfvvIznlJr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kIblkozmraPkuYnjgII8L3A+PHA+PGVtPjcyLjwvZW0+6JC95bC95qix57qi5ZC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7uY5qKo6KGj5rOq5rK+6KOz44CCPC9wPjxwPjxlbT43My48L2VtPuS7u+S9le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kuWPkeWHuueahOWFiemDveaYr+WchumUpeW9ou+8jOi/meadn+WFieWPr+S7peeFp+S6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oei1sOW7iuS9huaYr+WBj+WBj+eFp+S4jeS6ruiHquW3seWJjeaWueeahOm7ke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pZ7kuI3kvJrmg6nnvZrmgbbooYzjgILlpoLmnpzku5bmg6n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pTor6XmtLvkuI3liLDov5nkuKrlubTnuqrjgII8L3A+PHA+PGVtPjc1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L+Z5qC35LmI77yf5Y6f5p2l5Y+q5piv6LeR5Ye65p2l55yL55yL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uY5Ye65b6I5aSn55qE5Luj5Lu377yM5b+N5Y+X5b6I5aSa55qE55eb6Ium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5qE5a+/5ZG95q+U5Yir5Lq655+t77yM5L2G5LiN5oOz5Zyo6YKj6Ze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55qE5bCP5bGL6YeM6L+H5LiA55Sf44CCPC9wPjxwPjxlbT43Ni48L2VtPu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oeiwi+eahOS6uuW+gOW+gOmDveW+iOeIseaDnOiHquW3seeahOeUn+WRve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eci+adpeWIq+S6uumDveaYr+aji+WtkO+8jOiAjOS7luaYr+S4i+aj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ji+eahOS6uuWwseivpeavlOaji+WtkOi0temHjeOAguaji+WtkOS5i+mXtOihgO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S4i+aji+eahOS6uuS6kea3oemjjui9u+OAgjwvcD48cD48ZW0+Nz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rrnmoTkuIDnlJ/lsLHmmK/ov5nmoLfvvIzmnInnlJ/lsLHmnInmrbv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jpgYfkuYvnvo7miY3mnInkuobnprvliKvkuYvmgrL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aB5q275LqG77yM5Y+q6IO96K+35L2g5Luj5oiR5a6I5L2P6L+Z5Liq5pyJ5oi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iW55WM44CCPC9wPjxwPjxlbT43OS48L2VtPuWmguaenOS4lueVjOS4iuecn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7gOS5iOeahO+8jOmCo+aXtueahOaIkeWwseS8muWFi+acjeaBkOaDp+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aIkeaKiuacgOWlveeahOaXtumXtOeVmeWcqOS6huS9oOeahOiusO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wuOi/nOS4jeWPr+iDveWOjOWApuS9oOOAgjwvcD48cD48ZW0+ODA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lhrfnmoTpurvmnKjnmoTot6/mmI7pnZ7liJnlnKjpmYTov5HmvKvml6D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vvIzkuI7mlbTkuKrkuJbnlYzpmpTnu53vvIzlubbkuI3lpJrkuYjmgrLkvK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3liLDllpzmgqbvvIzlr7nku4DkuYjpg73ml6DmiYDosJPvvIzlj6rmmK/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tK/jgII8L3A+PHA+PGVtPjgxLjwvZW0+5byC5pel6YeN6YCi77yM5oiR6K+l5Lu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f5Lul5rKJ6buY44CB5Lul5rOq5rC077yM6L+Y5piv5Lul5YiA6ZSL77yf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OV5oG26ay86YKj5qC36K2m5oOV5L2g77yM5Y205Y+I5b+N5LiN5L2P6KaB55So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qb6YeP5oul5oqx5L2g44CCPC9wPjxwPjxlbT44Mi48L2VtPuWmguaenOWvueeU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sOaDkeeahOivne+8jOasoui/juS/oeaVmeWViu+8muWcqOS9oOS7pe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WJqeS9oOS4gOS4quS6uuWtpOmbtumbtueahOaXtuWAme+8jui/mOacieS4quWPq+WB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utuS8me+8jOS7luaYr+S4jeS8muaKm+W8g+S9oOeah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oLnmnKzkuI3nm7jkv6HkuJbkuIrkvJrmnInmiYDosJPnmoTmnoHkuZDvvIz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mrbvkuqHvvIzmiYDosJPmnoHkuZDlj6rmmK/mrbvkuqHliY3mi7zkuob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nvaLkuobjgII8L3A+PHA+PGVtPjg0LjwvZW0+JmxkcXVvO+a0u+i/hy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7XkuI3mmK/nrYnnnYDmhaLmhaLmrbvljrvvvIzogIzmmK/opoHkuI3mlq3lnLD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HliLDlvojov5znmoTlnLDmlrnljrvnnIvlsL3lj6/og73lub/lpKf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nrYvnlrLlipvlsL3miY3kuI3kvJrlkI7mgpTjgII8L3A+PHA+PGVtPjg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6YO95piv5rW35ZGY77yM5L2g5YWI6KaB6KeB6K+G5b6I5aSa54mH5rW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yA5ZCO5L2g5Y+q5Lya5Zyo5L2g5pyA5Zac5qyi55qE6YKj54mH5rW35LiK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Y+Y6ICB44CCPC9wPjxwPjxlbT44Ni48L2VtPui3r+aYjumdnuayoeacieWbnu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fpemBk+aAjuS5iOWbnuetlOOAgumrmOS4reaXtuS7luS5n+aciei/h+exu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inieW+l+i/meS4quS4lueVjOWGsOWGt+WPiOWdmuehrO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S7lu+8jOaJgOS7peS7luaJjeS8muWdkOWcqOiwgeS5n+aJvuS4jeWIs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PsOS4iu+8jOS4gOWdkOWHoOS4quWwj+aXtuOAgjwvcD48cD48ZW0+OD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rmmK/lm6DkuLrourrlnKjov5nph4zlvojoiJLmnI3vvIzkupHpm77lnKjmiJHkuI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vpnaLmtYHliqjvvIzmiJHku7DmnJvlpKnnqbrjgII8L3A+PHA+PGVtPjg4LjwvZW0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5So5oiR5Lus55qE6KGA77yM5oqK5LiW55WM6YO954K554eD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e7mOaiqOiho+eIsei3r+aYjumdnu+8jOi3r+aYjumdnuWwseS8m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7veeIse+8jOS4jeeUseiHquS4u+OAguS7luaYr+S4que8uueIseeahOWutuS8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S7luS4gOeCueeCueeahOa4qeaalu+8jOS7luWwseS8muWbnuaKpeS7peeGiueG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+8jOaIkeacn+W+heedgOS7luS4uue7mOaiqOiho+iAjOeHg+eDp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ov5nkuJbnlYznnJ/lpI3mnYLvvIzlpI3mnYLliLDku5bov5nnp43o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nIvkuI3pgI/jgII8L3A+PHA+PGVtPjkxLjwvZW0+5a+55Yir5Lq65q6L6Y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b6X5a2m5Lya5a+56Ieq5bex5q6L6YW377yM5ZCm5YiZ5Y+q5piv5oem5a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i/meaYr+aIkeS7rOaWsOeahOe6puWumuOAguaDs+imge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Lh+aVoui1t+adpe+8jOWni+e7iOWBmuWvueaIkeacieeUq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nnJ/lpb3vvIznnJ/lpb3vvIzlsJHlubTmg4XmgIDmgLvmmK/or5f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pbor5flnKjmnKrokL3nrJTkuYvliY3miY3mmK/lroznvo7nmoTvvIzokL3nrJ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3ogIzlurjkv5fkuobjgII8L3A+PHA+PGVtPjk0LjwvZW0+5Lq656Gu5a6e5piv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4mp77yM5L2G5Li65LqG5p6B5bCR5pWw55qE5Lq677yM5Lq65piv6IO954m654m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6L+Z56eN6I6r5ZCN5YW25aaZ55qE5oSf5oOF5bCx5piv54ix77yM5piv5Lq6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K+B5o2u44CC5LiK5p2J6LaK5Y+C5Yqg6L+H5peg5pWw5qyh5byl5pKS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mn5biI6YO957uZ5LuW6K6y54ix77yM55u05Yiw6L+Z5LiA5Yi777yM5LuW5b+954S26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54GM6aG25LqG44CCPC9wPjxwPjxlbT45NS48L2VtPumtlOmsvOaYr+adgOS4jeaO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msvOWcqOaIkeS7rOavj+S4quS6uuW/g+mHjOOAgjwvcD48cD48ZW0+OTYuPC9lb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ZPnmoTli4fmsJTlnKjov5nnp43lt6XkuJrmnLrmorDoiKznmoTlhrfmvKDljovlip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LHlg4/ooqvmiZPmlq3ohIrmooHnmoTnjJvomY7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q275piv6L+Z5LmI5LiA5Zue5LqL77yM5LqL5Yiw5aaC5LuK5LuA5LmI6YO9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77yM5Y+q5piv6YGX5oa+5rKh5pyJ5pu05aSa55qE5pe26Ze06K+05Yeg5Y+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i/meS4lueVjOWmguatpOaui+mFt++8jOS9h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aJjeWPmOW+l+e+juWlve+8gTwvcD48cD48ZW0+OTkuPC9lbT7lkozkvaDmnIDku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mr5TvvIzkuJbnlYznrpfku4DkuYjllYrvvJ88L3A+PHA+PGVtPjEw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S4i+adpemDveaYr+Woh+WrqeaAleeXm+eahO+8jOWPquacieWQg+i/h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DveW/jeiAkO+8jOS4jeaYr+S4jeeXm++8jOiAjOaYr+abtOiDveW/jeiA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GdtYXdkZXNi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RnbWF3ZGVzYn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7F7C0AE7D1851DAF0DFCB67DC5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