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5930362BEDF63F392364592632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5930362BEDF63F392364592632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bm+W5tOS4jemHjeadpe+8jOS4gOaXpemavuWGjeaZqO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OiHquWLie+8jOWygeaciOS4jeW+heS6uuOAgjwvcD48cD48ZW0+Mi48L2VtPuiomOS9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ZguWAmeeahOWLh+awo++8jOeEtuW+jOS5n+abtOS4jeWcqOS5juWIpeS6uueahO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y48L2VtPuS4gOS4quS6uuacieaXoOaIkOWwse+8jOWGs+Wumu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kuW5tOaXtuacn+aYr+S4jeaYr+acieW/l+awlOOAgjwvcD48cD48ZW0+N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iueahOW8gOaLk++8jOaJjeS9v+W8r+absueahOeruemereWMluS9nOS6hueslO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erueOAgjwvcD48cD48ZW0+NS48L2VtPuacgOWAvOW+l+S/oei1lueahOS6uuWUr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FtuS7luS7u+S9leS6uumDveS4jeaYr+e7neWvueWPr+md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S4uuWluemavui/h+eahOaXtuWAme+8jOacieayoeacieaDs+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GjeS4uuS9oOmavui/h+OAgjwvcD48cD48ZW0+Ny48L2VtPuW5uOemj+Wwse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aZqOmGkuadpeS4gOeci+ihqO+8jOern+eEtui/mOiDveWGjeedoeWNiuS4q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9k+S9oOWkseaBi+S6huS4gOasoe+8jOWwseWlveWDj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eZveS6huaJgOacieaDheatjOeahOWQq+S5ieOAgjwvcD48cD48ZW0+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8mOWKv+S8muiiq+aYjuWkqeeahOi2i+WKv+S7o+abv++8jOaKiuaPoei2i+WKv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cquadpeOAgjwvcD48cD48ZW0+MTAuPC9lbT7ljbPkvb/lnKjlubPlnab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ojYbmo5jlnY7lnbfvvIzkurrnmoTlkb3ov5DkuZ/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6Iul5oGo77yM55Sf5rS75ZOq6YeM6YO95Y+v5oG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WOjOeDpueahOaEn+inieS4jeaYr+aIkOS4uumZjOeUn+S6uu+8jOiA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ZjOeUn+eahOi/h+eoi+OAgjwvcD48cD48ZW0+MTMuPC9lbT7kuIDlj6U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JnJkcXVvO++8jOaNouadpeS6huS4gOWPpe+8miZsZHF1bzvkvaDlnKjlk6rvvI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AmcmRxdW8744CCPC9wPjxwPjxlbT4xNC48L2VtPuaLqeWWhOWPi+iAjOS6pO+8jOaL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iAjOivu++8jOaLqeWWhOiogOiAjOWQrO+8jOaLqeWWhOihjOiAjOS7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nIjlhL/miorlpbnnmoTlhYnmmI7pgY3nhaflnKjlpKnkuIrvvIzljbT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nnmoTpu5HmlpHnu5nlroPoh6rlt7HjgII8L3A+PHA+PGVtPjE2LjwvZW0+5L2g6KaB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u46YGH5LiO56a75Yir77yM5bKB5pyI5Lya6K6w5b6X77yM5L2g5rip5p+U6LWk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y48L2VtPuaAu+acieS6m+S6uu+8jOeuoeS9oOaUvu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mgeemu+W8gO+8jOS9oOWPquiDvem7r+eEtuelnuS8p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npZ7ppbHmu6HvvIzlmLTop5LkuIrnv5jjgILlsIbnl5voi6bjgIHlv6fmhIHkuI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l4/kuo7lvq7nrJHlkI7pnaLjgII8L3A+PHA+PGVtPjE5LjwvZW0+56yR5aOw57u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Sc576O77yM5L2/5LmL5YOP546r55Gw5Zut5Lit55qE6Iqx5py15LiA5qC3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Ds+eci+WIsOaIkeS9juWktO+8jOS9oOW+l+i3q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eahOa4healmuOAgjwvcD48cD48ZW0+MjEuPC9lbT7kuI3nrqHkvaDouKnnnY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q5jot7fvvIzmsqHmnInoh6rlt7HnmoTohJrmgLvmmK/kuI3ooY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iC552A5aS077yM5ZCR5YmN6LWw77yM5LiN55yL6Lqr5ZCO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tpOWJjeS4jei/h+aYr+W/g+WcqOWuleWKqO+8jOS5i+WQj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emtguWcqOayiemZt+OAgjwvcD48cD48ZW0+MjQuPC9lbT7mmKjlpKnmmK/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K/mnKrmnaXvvIzmiJHku6zog73miormj6HnmoTlj6rmnInku4r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A5YiH55qE6YOB6Ze35ZKM5a+C5a+e77yM5Z+65pys5LiK5rqQ5LqO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ZKM57y654ix44CCPC9wPjxwPjxlbT4yNi48L2VtPuS4jeimgeaLv+edgOWIq+S6u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+8jOaJvuiHquW3seeahOi3r+OAgjwvcD48cD48ZW0+MjcuPC9lbT7kurrnlJ/kuK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v6Hlv7XlubbkuI3mmK/mhqfmhqzog5zliKnvvIzogIzmmK/nm7jkv6H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ZyA6KaB5LiA5Liq5bCx5ou/5LiA5Liq77yM5ou/5LqG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yA5Yid55qE5oSf5Yqo5Lmf5Lya5aSx5Y6777yBPC9wPjxwPjxlbT4y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maj+edgOaIkeS7rOiKsei0ueWkmuWwkeWKquWKm+iAjOWFt+acieWkmuWw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MzAuPC9lbT7kurrku6zmlL7lvIPmnYPliKnnmoTmnIDluL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sLHmmK/orqTkuLrku5bku6zmsqHmnInku7vkvZXmnYPliKn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6yR5a6577yM5omN5piv5pyA6Z2T5Li955qE5b2p6Jm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kvuS8muacgOWkp+eahOaCsuWJp+S4jeaYr+Wdj+S6uueahOWao+W8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veS6uueahOayiem7mOOAgjwvcD48cD48ZW0+MzMuPC9lbT7mnInmoqbpnZLlub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kuI3mg6fmgJXpo47pm6jvvIzlj6rkuLrpgqPnu5rkuL3nmoTlvanom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2g55qE5pe26Ze05pyJ6ZmQ77yM5omA5Lul5LiN6KaB5rWq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6L+H5YW25LuW5Lq655qE55Sf5rS744CCPC9wPjxwPjxlbT4zNS48L2VtPuivu+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5oO+8jOmYheivu+iHqueEtu+8jOS6huino+ekvuS8muaYr+abtOmHjeimge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YuPC9lbT7lpoLmnpzmnIvlj4vorqnkvaDnlJ/msJTvvIzpgqP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ku43nhLblnKjmhI/ku5bnmoTlj4vmg4XjgII8L3A+PHA+PGVtPjM3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L2g5pyJ5aaC6Iqx576O55y35Ly06Lqr5peB77yM5oiR5L6/5Ly85rC0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b5pa544CCPC9wPjxwPjxlbT4zOC48L2VtPuWLpOWli+WPr+S7peW8peihpe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2s++8jOS9huiBquaYjuaXoOazleW8peihpeaHkuaDsOeahOe8uumZ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sqHmnInkurrlgLzlvpfkvaDmtYHms6rvvIzlgLzlvpfkvaDmtYHms6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I3kvJrorqnkvaDlk63nmoTjgII8L3A+PHA+PGVtPjQw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95aW955qE5rS7552A77yM5bCx5piv6L+Z5Liq5LiW55WM5a2Y5Zyo55qE5pyA5aS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0MS48L2VtPuivt+WIq+W4puedgOaIkeS4gOeCueS4gOeCu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WSjOS7luabvue7j+eahOeJh+aute+8jOaIkeS8muaXoOWli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7osIPlgZrkurrvvIzlsLHmmK/ljZHlvq7ml7bosYHovr7lpKfluqbvvIzmmL7o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pqoTkuI3ouoHjgII8L3A+PHA+PGVtPjQzLjwvZW0+55Sf5ZG95piv5LiK5bid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Sf5ZG955qE57K+5b2p5piv6KaB6Z2g5oiR5Lus6Ieq5bex5Yib6YC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bvue7j+S4gOW6puiiq+S+nei1luiSmeiUveWPjOecvO+8j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peS4uui/meWwseaYr+WvueS9oOeahOeIseOAgjwvcD48cD48ZW0+ND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llpzmlrDljozml6fnmoTkurrvvIzllpzml6fljozmlrDnmoTkurrln7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jgII8L3A+PHA+PGVtPjQ2LjwvZW0+5piO5aSp5piv5LiW5LiK5aKe5YC8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2X5Zyf5Zyw77yM5Zug5a6D5YWF5ruh5LqG5biM5pyb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mdkuaYpeeahOeIseaDheacieS9lea7i+WRs++8n+ayoeacieeIseaDh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cieS9leaEj+S5ieOAgjwvcD48cD48ZW0+NDguPC9lbT7niLHmg4XkuI3kvJrmnI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pmo/kvr/mib7kuKrlgJ/lj6PvvIzosIHpg73lj6/ku6XlhYj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L+Z5bm05aS05LiA54K56YO95LiN57y654ix5oOF77yM57y655qE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2T5Zue5LqL55qE5Lq644CCPC9wPjxwPjxlbT41MC48L2VtPuayoeacieS7gOS5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eGrOS4jei/h++8jOS9oOawuOi/nOavlOaDs+ixoeS4reeahOiHquW3seW8uuWk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rrku6zlkKzliLDnmoTmnIDnvo7nmoTlo7Dpn7PmnaXoh6r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naXoh6rlrrbkuaHvvIzmnaXoh6rlpKnloILjgII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I5oOz5L2g77yM5oiR5Y+q5piv5oOz55yL55yL5L2g55qE5qC35a2Q77yM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44CCPC9wPjxwPjxlbT41My48L2VtPuWIq+WSjOaIkeivt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uS4jeiDveWOn+iwheS9oO+8jOS5n+aXoOazleaNheat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mI7nn6XpgZPpmr7llp3vvIzljbTopoHlhaXlj6PvvIzlm6DkuLrkuIDnp4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gII8L3A+PHA+PGVtPjU1LjwvZW0+5Ye65ZCN6KaB6LaB5pep77yM6LWa6ZKx6KaB6Z2g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LqG5bCx6KaB5LqG77yM5LiN54ix5bCx5ouJ5YCS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sOi/meevh+aWh+eroOeahOS6uu+8jOWOu+aDs+aDs+S9oOeahOacquadpe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1t+S9oOiHquW3seS4jeOAgjwvcD48cD48ZW0+NTcuPC9lbT7ov5nmmK/kuIDkuK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rvlvIDnmoTkuJbnlYzvvIzkvYbmmK/miJHku6zpg73kuI3mk4Xplb/lkYr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q655Sf5Li65qOL77yM5oiR5oS/5Li65Y2S77yM6KGM5Yqo6Jm9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CB6KeB5oiR6YO95Lya5ZCO6YCA5LiA5q2l44CCPC9wPjxwPjxlbT41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Ds+acieS4quWkqemVv+WcsOS5he+8jOS9huaYr+acieaXtuS4jeWPiuS4gOeske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peW+l+W/q+OAgjwvcD48cD48ZW0+NjAuPC9lbT7pnZnku6Xkv67ouqvvvIzkv63ku6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pnZ7mvrnms4rml6Dku6XmmI7lv5fvvIzpnZ7lroHpnZnml6Dku6Xoh7T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2g5aaC5LiN5bGI5pyN77yM6L+Z5LiW55WM5Y+I6IO95oqK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2Mi48L2VtPuaIkeW+iOW/q+S5kO+8jOS7peWJje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+iOW/q+S5kO+8jOWwhuadpeS8muW/q+S5kO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j5HnjrDnlJ/lkb3kuK3lpb3lpJrkuI3lj6/miJbnvLrnmoTkurrvvIzotbDnnY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laPkuobjgII8L3A+PHA+PGVtPjY0LjwvZW0+5b6X5LmL5Z2m54S277yM5aSx5Lm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qJ5Y+W5b+F54S277yM6aG65YW26Ieq54S244CCPC9wPjxwPjxlbT42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i/h+aIkei1sOi/h+eahOi3r++8jOWwseS4jeimgeWvueaIkeaMh+aMh+eC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ph5Hml6DotrPotaTvvIzkurrml6Dlroz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qK5o+h5aW95py66YGH77yM6L+c5q+U5LiA5ZGz5Zyw5Y+q5piv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5+l6K+G5LiO5oqA6IO96YeN6KaB44CCPC9wPjxwPjxlbT42OC48L2VtPuS4jea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i/nOaJvuS4jeWIsOe7iOeCueWwseaAleS4pOS4quS4lueVjOeUu+S4jeaIk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kuPC9lbT7lroflrpnkuIDkvZXmhIHvvIzkurrnlJ/lsJHoh7Pn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mnIjnm7jlgqzpgLzvvIzprJPkuZ/ml6nlt7Lnmb3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LiA55Sf6YO95bqU6K+l57uZ5ZCO5Luj55WZ5LiL5LiA5Lqb6auY5b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5qE5Lic6KW/44CCPC9wPjxwPjxlbT43MS48L2VtPuS4gOS4quS6uuWPquimge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wseS7gOS5iOmDveWPr+S7peaUvuS4i+OAgjwvcD48cD48ZW0+NzIuPC9lbT7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po47pm6jmrLLmnaXnmoTml7blgJnvvIzmirHntKfkuIDkupvkuI3mg7P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jgII8L3A+PHA+PGVtPjczLjwvZW0+5peg6K665L2V5pe277yM5LiN566h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az5LiN5YWB6K646Ieq5bex5pyJ5LiA54K554Gw5b+D5Lin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KiuaXtumXtOeUqOW+l+iKguecgeS6m++8jOaIkeW+iOWPr+iDv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mHkeWImuefs+aLv+WIsOaJi+OAgjwvcD48cD48ZW0+NzUuPC9lbT7lpKf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rLnnIvmuIXoh6rlt7HvvIzlpKfotbflpKfokL3nnIvmuIX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iA5Liq5Lq655qE5oiQ5Yqf5LiN5Zyo5LqO5L2g55+l6YGT5aSa5bC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2g6KGM5Yqo5LqG5aSa5bCR44CCPC9wPjxwPjxlbT43Ny48L2VtPuS4jeimge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vlO+8jOWPqumhu+avj+Wkqei2hei2iuaYqOWkq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pmaTkuobnlJ/mrbvvvIzpg73mmK/lsI/kuovvvIzliKvkuLrpmr7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Q5Yqf5LiO5LiN5oiQ5Yqf5LmL6Ze05pyJ5pe26Led56a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Jm1kYXNoOyZtZGFzaDvlj6ropoHlkI7ogIXlho3lkJHliY3lh6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Iul5LiN6KKr54+N5oOc77yM5Y+I5L2V5b+F6Ium6Ium5Y6757u0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skeeskeWwseiDveS7peW+gOeahOS6i++8jOS9leiLpuaKiuWu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W5v+S4uuS6uuef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GZ1aHc5Ym4xe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dWh3OWJuM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5930362BEDF63F392364592632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