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74C0A34F7BEF5A7C9FA117E980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74C0A34F7BEF5A7C9FA117E980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Lyk5b+D5qyy57u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pOW/g+aXtuWIq+aLhe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aIkeS4gOebtOWcqOS9oOi6q+WQjuOAgjwvcD48cD48ZW0+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zqOWumuimgeWcqOS9oOeahOeUn+WRvemHjOmUmei/h++8jOWGjeWWnOasou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skeiAjOi/h+OAgjwvcD48cD48ZW0+My48L2VtPuiLpeaIkeeZveWPkeiLjeiL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i/n+aaru+8jOS9oOS8muS4jeS8mu+8jOS+neaXp+WmguatpO+8jOeJteaIke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S4lua4qeaflO+8nzwvcD48cD48ZW0+NC48L2VtPuaYjuefpemBk+acgOWQju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Xp+aYr+aIke+8jOS9hui/mOaYr+S4gOWmguaXouW+gOeahOmAieaLqeebuOS/o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S7peS4uuS7luaYr+S4jeS8muihqOi+vu+8jOWFt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r+S4jeeIseS9oOOAgjwvcD48cD48ZW0+Ni48L2VtPuS9oOaYr+aIke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+8jOS9oOaYr+aIkemBk+S4jeWwveeahOmBl+aGv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eahOacquadpeaYr+aIkeinpuS4jeWIsOeahOmjjuaZr++8jOmCo+S5iOaIk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OWFqOS6huiwgeeahOa1t+mYlOWkqeepuuOAgjwvcD48cD48ZW0+O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mOWIhuaYr+eUqOadpeivtOaYju+8jOS9oOeqgeeEtuS4jeeIseaIkei/meS7tu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acrOWwseaYr+S4gOWcuuebm+Wkp+eah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+8jOaIkeWNtOS4ouS6huS9oOOAgjwvcD48cD48ZW0+MTAuPC9lbT7mr5Xnq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pKrmi6XmjKTvvIzogIzmiJHlj4jkuI3mmK/kvaDllK/kuI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4ix5oOF77yM5piO55+l6YGT5rKh57uT5p6c77yM5Y+v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J5peg5Y+N6aG+77yM5Zug5Li65bey57uP54ix5LqG77yb5pyJ5LiA56eN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b6X5LiN5Yiw5Zue5bqU77yM5Y+v5oiR5Lus5L6d54S25Z2a5oy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uY5Ye65LqG77yb5pyJ5LiA56eN57uZ5LqI77yM5Y+v5Lul6K6p5L2g5rC46L+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s5Li76Iis5b6F6YGH77yM5Y+v5oiR5Lus5bCx5piv5LiN5o6l5Y+X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6KeJ5b6X5a+555qE6YKj5LiA5Liq44CCPC9wPjxwPjxlbT4xMi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adpeWbnumBv+aIke+8jOmCo+aIkeWwseeUqOS4jeiBlOezu+adpeaIkOWFq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m67pgIHmsr/mtbfnmoTml6XokL3vvIzntKfm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onnlJ/moqbmrbvnmoTmnpXlpLTvvIzmuLjkuI3lh7rlm57lv4bljbTlrabkuI3k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gI7kuYjotbDvvJ88L3A+PHA+PGVtPjE0LjwvZW0+5oiR5oOz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Lmf5aW944CC5Zyo5p+Q5Liq5Zyw5pa577yM5p+Q5Liq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iLpeaDs+W/mOiusO+8jOWPquWboOS4jeePjei0teOAguWvueS6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8muWCu+WCu+WcsOWfi+iXj+WcqOW/g+W6l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mi6bkvY/opoHotbDnmoTpo47vvIzkuZ/ml6Dms5Xmi6XmirHmlbTniYf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Kh5pyJ5oiR5Lul5ZCO77yM5Yir5LiA5Liq5Lq6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YaN5p2l5om+5oiR77yM5L2g5bqU6K+l5bm456aP55qE77yM5oiR5bCx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44CCPC9wPjxwPjxlbT4xOC48L2VtPuaIkeS8muS4gOebtOetieS9o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WGjeetieS4i+WOu+eahOeQhueUseOAgjwvcD48cD48ZW0+MTkuPC9lbT7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gJLlnKjmjozkuK3nmoTmsLTvvIzml6DorrrkvaDmmK/mkYrlvIDov5jmmK/ntKf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v5jmmK/kvJrku47mjIfnvJ3kuK3kuIDmu7Tmu7TmtYHmt4zlubLlh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oOF5bCx5piv5oqK5Lik5Liq6ZmM55Sf5Lq65Y+Y5b6X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qK5LuW5Lus5Y+Y5b6X6ZmM55Sf44CCPC9wPjxwPjxlbT4yMS48L2VtPuivt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WHuuefs+WktO+8jOWPr+aYr+S4uuS7gOS5iOaIkeWHuuS6huWJquWIgOS9oOWN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4g+OAgjwvcD48cD48ZW0+MjIuPC9lbT7lho3llpzmrKLkuZ/kuI3opoHml6fmg4X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zku47kvaDlv43lv4PkvKTlrrPmiJHnmoTpgqPkuIDliLvotbfvvIzmiJHlsL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hJ/lj5fvvIzkvaDkuIDlrprku47msqHogIPomZHov4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65L2g5ouS57ud5LqG5omA5pyJ5pqn5pin77yM5L2g5Y205ZGK6K+J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Y+X5qyi6L+O44CCPC9wPjxwPjxlbT4yNC48L2VtPuS5n+iuuOS9o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+S8mOengO+8jOS9huaYr+S9oOS4jeefpemBk+S9oOWKquWKm+S9oOiupOecn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cieWkmui/t+S6uuOAgjwvcD48cD48ZW0+MjUuPC9lbT7mtYHov4fms6rnmoT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ZXkuobmiJHku6zmm77nu4/nmoTlnZrlvLrlkozli4fmsJ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Y67562J5b6F5LiA5Liq5pu05aW955qE6Ieq5bex5Lul5aSW77yM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LuA5LmI5YC85b6X562J5b6F44CCPC9wPjxwPjxlbT4yNy48L2VtPuaIke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4pOWkp+mBl+aGvu+8muS4gOaYr++8jOaIkeaXoOazleaJvuWIsOWDj+adjuaVl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W9qeeahOS6uuWBmuaIkeeahOaci+WPi++8m+S6jOaYr++8jOaIkeaXoOazleWdk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QrOadjuaVlueyvuW9qeeahOa8lOivtOOAgjwvcD48cD48ZW0+MjguPC9lbT7kvaD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l7blgJnmg7PnnYDlpbnvvIzkvaDnnIvkuI3op4HmiJHnmoTnrJHlpJr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ir6Ieq5Lul5Li65piv77yM5L2g5Zyo5oiR55y86Ye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piv44CCPC9wPjxwPjxlbT4zMC48L2VtPuWQjuadpeaIkeaYjueZv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vtOW+l+WGjeWkmuS5n+ayoeacieeUqO+8jOWwseWlveWDj+aNp+edgOS4gOadr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veeEtuW+iOa4tO+8jOS9huinieW+l+eDq+aJi+i/mOaYr+S8mu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pvlpLHmnJvmmK/kuI3lj6/pgb/lhY3nmoTvvIzkvYblpKfpg6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vvIzpg73mmK/lm6DkuLrkvaDpq5jkvLDkuoboh6rlt7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IO957uZ5oiR5LiA5qyh5py65Lya77yB5oiR5L6/54m157S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Y2z5L2/5Lq65rW36Iyr6Iyr77yB5L2G5oiR5Lus5YaN5Lmf5LiN5YiG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LpeacieS4gOWkqe+8jOaIkea2iOWkseS6hu+8jOiwgeS8m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geeEtumGkuadpe+8jOaDs+aIkeaDs+WIsOazo+S4jeaIkOWjs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mmK/nnLznnLbnuqLnuqLvvIzlv4Pkuovph43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ul5YmN5pWR5LqG5LiA5Y+q5Y+X5Lyk55qE5bCP54uu5a2Q77yM55eK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pS+55Sf5LqG44CC5Lik5bm05ZCO5oiR6Lev6L+H6YKj5Liq6I2J5Y6f77yM5a6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oiR55yL552A5a6D44CC5oiR5Lus6YO95ZCR5a+55pa56LeR5Y6744CC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ed56a75Y+q5pyJ5Lik57Gz55qE5pe25YCZ77yM5oiR5Y+R546w77yM5oiR6K6k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cn+W/g+eIseS9oOeahOS6uuawuOi/nOS4jeS8mu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S4jeeuoemBh+WIsOWkmuWkp+eahOWbsOWig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iLDkvaDvvIzmiJHnmoTms6rmsLTlnKjmtYHmt4zvvIzmiJHnmoTlv4PlnKjmkpXnu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nl5voi6bnmoTkuIDliLvvvIzmiJHpob/mgp/vvJrmrKLmhInkuIDnnqz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vLTnu4jnlJ/jgII8L3A+PHA+PGVtPjM4LjwvZW0+5pu+57uP5Lul5Li6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5byA55qE77yM5Y+v5oOc6YKj5Lmf5Y+q5piv5oiR5Lul5Li6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lueVjOS4iuacgOeIseS9oOeahOS6uu+8jOWwseaYr+iIjeW+l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ZquS9oOeahOS6uuOAgueUqOWkmumVv+aXtumXtOeIseS4iuS4gOS4quS6uu+8j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qOWkmumVv+aXtumXtOadpemBl+W/mOOAgueUqOS4gOeUn+adpeeIse+8jOaJj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OS4jeaOieOAgjwvcD48cD48ZW0+NDAuPC9lbT7kuIDovojlrZDvvIzmnInlpJrls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3vvIzmmK/ku6XnjqnnrJHnmoTmlrnlvI/or7Tkuoblh7rljr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6LWE5qC85ZCD55qE6YaL5pyA6YW477yM5YWI5Yqo5b+D55qE5Lq65pyA5o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4gOebtOW8uuihjOaKiuS4gOS6m+S4nOilv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XtumXtO+8jOaIkeeahOeIse+8jOaIkeeahOiDoeaQheibrue8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sOeLnuWSjOWPr+eIseOAguaIkeS7juayoemXrui/h+S9oOaDs+S4jeaDs+img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i/meS6m+aIkeS7juS4jee7meWIq+S6uuOAgjwvcD48cD48ZW0+NDMuPC9lbT7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u5nnmoTpl67lgJnvvIzmr5TpmYznlJ/kurrov5jopoHlsLTls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5+l6YGT5oiR5LiN5piv5LiA5Liq5b6I5aW955qE6K6w5b2V6IC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Lu75L2V5Lq66YO95Zac5qyi5Zue6aaW6Ieq5bex5p2l5pe255qE6Lev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e6aaW77yM5Lyr6Laz77yM54S25ZCO5pe25YWJ5omU5LiL5oiR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YmN5aWU5Y6744CCPC9wPjxwPjxlbT40NS48L2VtPuafkOS4quS6uu+8jOafk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fkOS6m+WcuuaZr++8jOafkOS4gOmmluatjO+8jOaAu+iDveaSleaJr+edgO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jwvcD48cD48ZW0+NDYuPC9lbT7ml7bpl7TlnKjotbDvvIzlubTpvoTlnKj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moTlpJrkuobvvIznnIvpgI/nmoTlpJrkuobvvIzlv6vkuZDotormnaXotorls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vpfkuI3mib/orqTvvIzml7bpl7TmlLnlj5jkuoblvojlpJrvvIzlvojlpJr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4fvvIzlgrvov4fvvIzmiafnnYDov4fvvIzlnZrmjIHov4fvvIzmiJHniLHov4f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5jmmK/miJHkuIDkuKrkurrov4fjgII8L3A+PHA+PGVtPjQ3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Cd5b+155qE5Lq677yM5YW25a6e5Lmf5piv5LiA56eN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QjuadpeaJjeWPkeeOsO+8jOW5tuS4jeaYr+aJgOacieeahOWWnOaso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7k+aenO+8jOe7iOeptuimgeaYjueZve+8jOmBh+ingeWwseW3sue7j+W+iOmav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aIkeinieW+l++8jOaIkeS7rOeahOWFs+ezu++8jOS4jeatoui/meagt++8j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/meagt+OAgjwvcD48cD48ZW0+NDkuPC9lbT7lvZPkvaDnnJ/mraPmg7Pljrv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vvIzpgqPkuKrkurrlt7Lnu4/liLvlnKj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yA5b+D55qE5pe25YCZ5oOz5Lqy5L2g77yM5LiN5byA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L2g5Lqy44CCPC9wPjxwPjxlbT41MS48L2VtPueUt+eUn+mDveeJueWIq+imge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nuWIhuaJi+mDveWWnOasouivtOaIkee0r+S6hu+8jOmDveS4jeaJv+iup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u+S6huOAgjwvcD48cD48ZW0+NTIuPC9lbT7kvaDnnJ/lv4Plr7nkurrlpb3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JLmnI3vvJvlpoLmnpzmmK/orqjlpb3vvIznnJ/nmoTkvJrlvoj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LuA5LmI5pe25YCZ5Zue5p2l5ZWK77yM5rKh5pyJ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+r5pKR5LiN5LiL5Y675LqG44CCPC9wPjxwPjxlbT41NC48L2VtPuWyge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doeays++8jOW3puWyuOaYr+aXoOazleW/mOWNtOeahOWbnuW/hu+8jOWPs+Wy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aKiuaPoeeahOmdkuaYpeW5tOWNju+8jOS4remXtOmjnuW/q+a1gea3j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i9u+makOmakOeahOS8pOaEn+OAgjwvcD48cD48ZW0+NTUuPC9lbT7miJHmgJXli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nmoTml7blgJnvvIzkvaDlj4jlh7rnjrDkuobvvIzmm7TmgJXkuI3og73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bTlho3kuZ/msqHlh7rnjrDjgII8L3A+PHA+PGVtPjU2LjwvZW0+5oiR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Luj6KGo5oiR5b+D6YeM5rKh5rWB5rOq44CC5oiR5Z2a5by677yM5bm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uA5LmI5LqL6YO95rKh5Y+R55Sf44CCPC9wPjxwPjxlbT41Ny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OS4jeWnlOWxiO+8jOWKqOaDheS9oOWwseivpeatu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nrJHor53lj6vniLHmg4XvvIznrJHlvpfmkpXlv4Poo4LogrrvvIzlk63lvpfkuIDl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vvIzljbTov5jkuI3ogq/mlL7miYvjgII8L3A+PHA+PGVtPjU5LjwvZW0+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2B5YiG5oOz5b+15Y205LiN5pWi6IGU57O755qE5Lq677yM5pS+5LiN5Li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T5omw77yM5rex54ix552A5Y205LiN5YaN57qg57y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WutuW6re+8jOWHoOaguemdouadoeWwseiDveaSkei1t+eDreiFvuiF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m+acieeahOWutuW6re+8jOS4gOWghumHkeW4geWPjeiAjOaKiuaXpeWtkOaKmOiF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+mioOWFq+WAkuOAgjwvcD48cD48ZW0+NjEuPC9lbT7mr4/kuKrkurr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vvIzlnKjov5nkuKrlupXnur/kuYvkuIrmiJHpg73lj6/ku6Xlv43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p6bnorDliLDkvY3kuobvvIzlj6rmnInkvaDmg7PkuI3liLDnmoTmsqHmnIn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jgII8L3A+PHA+PGVtPjYyLjwvZW0+5oiW6K645pyJ5LiA5aSp55yf55q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Oz5L2g77yM5L2G5piv6Iez5bCR5LiN5piv546w5Zyo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e7j+WOhuWkmuWwkeWygeaciO+8jOS4jeiuuui1sOi/h+Wkmui/nOi3r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3sea3seaAgOW/temCo+adoei3r++8jOWug+abvue7j+W8leWvvOaIk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jQuPC9lbT7mmK/kvaDmvJTmioDlpKrlt67vvIzorqn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nnIvnqb/vvIzov5jmmK/miJHmvJTmioDlpKrlpb3vvIzlvq7nrJHog4zlkI7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nu4jmmK/ml6DkurrnnIvnoLTjgII8L3A+PHA+PGVtPjY1LjwvZW0+5qyi5Zac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6K+d77yM5oKy5Lyk5pyq5b+F5piv6K+X5Y+l77yM5oiR5LuO5a2X6YeM6KGM6Ze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F57uq77yM5YWo5piv5Zug5Li65L2g44CCPC9wPjxwPjxlbT42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8uuWkp+eahOS6uu+8jOWwseaYr+mCo+S6m+iDveS4gOS4quS6uuWtpOWNl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cuPC9lbT7mmK/kvaDvvIzorqnmiJHlnKjlpLHljr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4DkuYjmmK/nj43mg5zjgII8L3A+PHA+PGVtPjY4LjwvZW0+5Lik5p2h5pys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u45Lqk55qE5bmz6KGM57q/77yM57uI5LqO5pyJ5LiA5aSp5Zue5Yiw5LqG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YGT44CCPC9wPjxwPjxlbT42OS48L2VtPueIseS9oOW3sueIseeahOW/g+eiju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mOS4jeaOieS9oOeahOW9seWtkO+8jOeLrOiHquaNoei1t+egtOeiju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lb/lpKfov5nkuKTkuKrlrZfnnIvnnYDlsLHlraT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gY/ml4Hpg6jpppbpg73msqHmnInjgII8L3A+PHA+PGVtPjcxLjwvZW0+5Zue5b+G5pi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5qE5LqL5oOF77yM5bCx5YOP5aSx55yg5pe25oCO5LmI6Lq66YO95LiN5a+5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Mi48L2VtPuiMq+iMq+S6uua1t+S4reWkmuWwke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/g+eWvOeahOS6uuS+neeEtuWPquacieS9oOOAgjwvcD48cD48ZW0+Nz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kurrpg73kvJrlg4/ku5bpgqPmoLfmg6/nnYDmiJ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u/5L2g55qE5pWF5LqL5o2i5Y+W5Yir5Lq655qE5ZCM5oOF77yM5L2g6YKj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qy65Lq644CCPC9wPjxwPjxlbT43NS48L2VtPueOsOWcqOeahOi3r+aIkeS7r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1t+i1sO+8jOS9huS7peWQjueahOi3r+aIkeS7rOazqOWumuS4gOi1t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hL/mhI/mlL7kuIvmiYDmnInnmoTmiJLlpIfvvIzlgL7or4n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vvIzkuZ/mhJ/lj5fliLDlr7nmlrnmg4Xnu6rnmoTnu4blj5jljJbvvIznm7jkup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sIblvbzmraTnmoTlgL7or4nkvZzkuLrmnIDlpb3lrqPms4Tmg4Xnu6rnmoTmuK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jgIHmg6zmhI/jgIHlronlv4PvvIzmr6vml6DlkI7pob7kuYvlv6f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kurLlr4bkuI7lkozosJDjgII8L3A+PHA+PGVtPjc3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LiA5Liq5Lq677yM5bm25LiN5Lii5Lq644CC5b+D6YeM5piO5piO55+l6YGT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6L+Y5Lya5pyJ5pu05LyY56eA55qE5Lq65Ye6546w77yM5Y+v5piv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Z5LmI6LSq5b+D55qE44CCPC9wPjxwPjxlbT43OC48L2VtPuaIke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6leWcqOaJp+edgOS7gOS5iO+8jOS9huaIkeefpemBk++8jOaIkeS4gOebtOm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OAgjwvcD48cD48ZW0+NzkuPC9lbT7ml6DorrrnrJHnmoTlpJrkuYj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ph4zov5jmmK/lraTlr4LnmoTmr6vml6Dlo7Dmga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Zu65omn55qE55S35Lq644CB5b+D6YeM6KOF552A5LiA5Liq5Li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PC9wPjxwPjxlbT44MS48L2VtPuaIkeS4gOebtOinieW+l++8jOW/p+aEg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tpOeLrOS5n+aYr+WlveeahO+8jOS7luS7rOiuqeaIkeaFouaFouaIkO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S4juS8l+S4jeWQjOeahOa3t+ibi+OAgjwvcD48cD48ZW0+O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nnLzms6rmsqHmjonvvIzlv4PlnKjot7PvvIzpnaLluKb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uW6K+06L+H5LuW6KaB5YGa5LiA5Liq5aW95ZOl5ZOl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uW5Y205LiN5Y6f6LCF5oi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cXIxczQwcGY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XFyMXM0MHBm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74C0A34F7BEF5A7C9FA117E980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