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9CA51F944E518F97B487D0C35EC7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CA51F944E518F97B487D0C35EC7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B6L+F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WdpumAlOWcqOWJje+8jOS6uu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6huS4gOeCueWwj+manOeijeiAjOS4jei1sOi3r+WRou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DiOW+l+W/q+eahO+8jOS5n+W5s+WSjOeahOW/q++8jOeUmuiHs+S6juS5n+mik+W6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OAgjwvcD48cD48ZW0+My48L2VtPuWTqumHjOacieWkqeaJje+8jOaIkeWPquS4je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WWneWSluWVoeeahOaXtumXtOmDveeUqOWcqOW3peS9n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S4lueVjOS4iuacieiuuOWkmuS9oOS4jeW+l+S4jeWOu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eWwseaYr+i0o+S7u+OAgjwvcD48cD48ZW0+NS48L2VtPuaui+ixoe+8jOW3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bruS4jeW/jeinhu+8jOa1geiogO+8jOeKueS9v+aIkeiAs+S4jeW/jemX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qOenleiwt+adpeWFu+mdkuW5tO+8jOaYr+WGs+S4jeS8muWjr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huadpeeahOaIkOWwse+8jOS4lOimgeabtOa4uuWw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6uuS4uumJtO+8jOaYjueZvemdnuW4uO+8jOaYr+S9v+S6uuiDveWkn+WPjeecg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leOAgjwvcD48cD48ZW0+OC48L2VtPuiwjuivreW9k+eEtuS5n+aYr+S4gOS4quepuu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S4tOacq++8jOiHs+WkmuS5n+S4jei/h+i/meagt+eahOayi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7peaXoOi1lueahOaJi+auteWvueS7mOaXoOi1lu+8jOS7pea1geawk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WvueS7mOa1geawk+OAgjwvcD48cD48ZW0+MTAuPC9lbT7ml6Dorrrku4DkuYj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mlq3mlLbpm4bmnZDmlpnvvIznp6/kuYvljYHlubTvvIzmgLvlj6/miJDkuID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xLjwvZW0+6Ieq55Sx5Zu65LiN5piv6ZKx5omA6IO95Lmw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aSf5Li66ZKx6ICM5Y2W5o6J44CCPC9wPjxwPjxlbT4xMi48L2VtPuWBh+S9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imgemdoumdoumhvuWIsO+8jOmCo+WwseS7gOS5iOS6i+mDveS4jeiDveWB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orphZLorrrlpKnkuIvvvIzlhYjnlJ/lsI/phZLkur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irnphanphYrvvIzlvq7phonlkIjmsonmsqbjgII8L3A+PHA+PGVtPjE0LjwvZW0+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R5LiK55qE6L2m6L2u77yM6IO95aSf6L29552A5LiN6Ieq5ruh55qE5Lq657G7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T5YmN6L+b44CCPC9wPjxwPjxlbT4xNS48L2VtPuaIkeS7rOWSjOaci+WPi+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r+S7peiEseaOieiho+acje+8jOS9huS4iumYteimgeepv+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5vmsYLlkJvlrZDvvIzlrr3nurXlsI/kurrvvIzoh6rku6XkuLrmmI7lr5/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vIzogIzlrp7liJnlj43liqnlsI/kurrlvKDnm67jgII8L3A+PHA+PGVtPjE3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m5piv5a6z5bex77yM5LiA5byA5Y+j5bCx5a6z5Lq677yb5L2G5LiN6K+75Lmm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aW944CCPC9wPjxwPjxlbT4xOC48L2VtPuiwo+iogOS4luWutueahOWtkOW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o+iogOadgOS6uu+8jOS5n+S7peiwo+iogOiiq+adgOeah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llrfms4nph4zlh7rmnaXnmoTpg73mmK/msLTvvIzku47ooYDnrqHph4z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ooYDjgII8L3A+PHA+PGVtPjIwLjwvZW0+5pyJ57y654K555qE5oiY5aOr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Y5aOr77yM5a6d6LS155qE6IuN6J2H5Lmf57uI56m25LiN6L+H5piv6IuN6J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usuadpeiusuWOu+aAu+aYr+i/meWHoOWll++8jOe6teS9v+iu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+8jOWkmuWQrOS6huS5n+S8mueDpuWOjOeahOOAgjwvcD48cD48ZW0+MjI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oLmnpzkuI3mtLvlnKjliKvkurrlv4Pph4zvvIzpgqPku5blsLHnnJ/nmoT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/5LiA5Liq5Lq655qE5pyJ6ZmQ55qE55Sf5ZG9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J5pWI77yM5Lmf5Y2z562J5LqO5bu26ZW/5LqG5Lq655qE55Sf5ZG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uueahOiogOihjO+8jOWcqOeZveWkqeWSjOWcqOa3seWknO+8jOWcq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WcqOeBr+WJje+8jOW4uOW4uOaYvuW+l+S4pOag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pKnmiY3vvIzlj6rkuI3ov4fmmK/miorliKvkurrllp3lkpbllaHnmoTlip/lpK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lnKjlt6XkvZzkuIrjgII8L3A+PHA+PGVtPjI2LjwvZW0+5LiN5ruh5piv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2u77yM6IO95aSf6L29552A5LiN6Ieq5ruh55qE5Lq65YmN6L+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hemhu+aVouS6juato+inhu+8jOi/meaJjeWPr+acm+aVouaDs++8jOaVo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Bmu+8jOaVouW9k+OAgjwvcD48cD48ZW0+MjguPC9lbT7llL7msqvov5jmmK/pnZn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r3kuIvljrvlpb3vvIzlhY3lvpflkI7mnaXoh6rlt7HoiJDlm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aB5p6B55yB5L+t55qE55S75Ye65LiA5Liq5Lq655qE54m554K5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75LuW55qE55y8552b44CCPC9wPjxwPjxlbT4zMC48L2VtPuWTqumHjOacieWkqe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KiuWIq+S6uuWWneWSluWVoeeahOW3peWkq+mDveeUqOWcqOS6huW3peS9n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ljZHmgK/nmoTkurrvvIzljbPkvb/mnInkuIfku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gavvvIzpmaTlvLHojYnku6XlpJbvvIzlj4jog73ng6fmjonku4DkuYj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W05omN5oC75LiN6L+H5piv5a+75Lq66K+J6Ium77yM5Y+q6KaB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6IO96L+Z5qC344CCPC9wPjxwPjxlbT4zMy48L2VtPuiHquWNkeWSjOiHqui0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+iOWlve+8jOacgOWlveeahOWKnuazleeahOaIkOS4jemqhOi0peS4jem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jZ/nnYDliKvkurrnmoTniZnnnLzvvIzljbTlj43lr7nmiqX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lvKDlrr3lrrnnmoTkurrvvIzkuIfli7/lkozku5bmjqXov5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G16a2C55qE5rex5aSE5bm25LiN5bmz5a6J77yM5pWi5LqO5q2j6KeG55qE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Sa77yM5pu05L2V5Ya15YaZ5Ye677yfPC9wPjxwPjxlbT4zNi48L2VtPuS4k+WI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jemdouWwseaYr+WltOaJje+8jOacieadg+aXtuaXoOaJgOS4jeS4uu+8jOWkseWKv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tOaAp+WNgei2s+OAgjwvcD48cD48ZW0+MzcuPC9lbT7miJHnmoTnoa7ml7bml7bop6Pl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nhLbogIzmm7TlpJrnmoTmmK/mm7Tml6Dmg4XpnaLlnLDop6PliZ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L6LCK5piv5Lik6aKX5b+D55qE55yf6K+a55u45b6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6aKX5b+D5a+55Y+m5LiA6aKX5b+D55qE5pWy5om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4luS4iuacrOayoeaciei3r++8jOi1sOeahOS6uuWkmuS6hu+8jOS5n+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3r+OAgjwvcD48cD48ZW0+NDAuPC9lbT7miJHku6zopoHmhJ/osKLnrKz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n7nnmoTkurrvvIzkuZ/mhJ/osKLnrKzkuIDkuKrooqvlkIPnmoTonoPon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5+l5oCO5Zyw5oiR5Lus5L6/6YO956yR6LW35p2l77yM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byE5ZKM5oKy5ZOA44CCPC9wPjxwPjxlbT40Mi48L2VtPuWPr+aYr+aIkeWun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neWPr+ivtO+8jOaIkeWPquinieW+l+aJgOS9j+eahOW5tumdnu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uLjmiI/mmK/lhL/nq6XmnIDmraPlvZPnmoTooYzkuLrvvIznjqnlhb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lpKnkvb/jgII8L3A+PHA+PGVtPjQ0LjwvZW0+5pe26Ze077yM5bCx6LGh5rW3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5Y+q6KaB5oS/5oyk77yM5oC76L+Y5piv5pyJ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iDveivtOivne+8jOW3sue7j+aYr+eluOiDjuS6hu+8jOiAjOWGteacie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BmuaWh+eroOOAgjwvcD48cD48ZW0+NDYuPC9lbT7lvITmloflrabnmoTkur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lnZrpn6fvvIzkuozorqTnnJ/vvIzkuInpn6fplb/vvIzlsLHlj6/ku6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CA55aR5bm25LiN5piv57y654K577yM5oC75piv55aR77yM6IC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pat6K+t77yM6L+Z5omN5piv57y654K544CCPC9wPjxwPjxlbT40O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1t+e7temHjOeahOawtO+8jOWPquimgeaEv+aMpO+8jOaAu+i/mOaYr+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miJHmsonpu5jnmoTml7blgJnvvIzmiJHop4nlvpf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JvmiJHlsIblvIDlj6PvvIzlkIzml7bmhJ/liLDnqbromZ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pyJ5LiN6Ieq5ruh55qE5Lq655qE56eN5peP77yM5rC46L+c5YmN6L+b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4CCPC9wPjxwPjxlbT41MS48L2VtPuS4gOiIrOeahOW5u+eBreeahOaCsuWT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4jeWcqOWBh++8jOiAjOWcqOS7peWBh+S4uuecn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niLHmiJHnmoTph47ojYnvvIzkvYbmiJHmho7mgbbov5nku6Xph47ojYn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nmoTlnLDpnaLjgII8L3A+PHA+PGVtPjUzLjwvZW0+5ZKM5pyL5Y+L6LCI5b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WZ5b+D77yM5L2G5ZKM5pWM5Lq65a+56Z2i77yM5Y205b+F6aG75Yi75Yi76Ziy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cn+eahOWLh+Wjq+aVouS6juebtOmdouaDqOa3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ouS6juato+inhua3i+a8k+eahOmynOihgOOAgjwvcD48cD48ZW0+NTU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iLTlpKrkuYXvvIzlsLHkvJrplb/liLDohLjkuIrvvIzlho3mg7Pmj63kuIvmnaXvvIz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KTnrYvliqjpqqjmiZLnmq7jgII8L3A+PHA+PGVtPjU2LjwvZW0+5oiR55qE56Gu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mW5Yir5Lq677yM54S26ICM5pu05aSa55qE5piv5pu05peg5oOF6Z2i5Zyw6Kej5Y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1Ny48L2VtPuaciee8uueCueeahOaImOWjq+e7iO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+8jOWujOe+jueahOiLjeidh+S5n+e7iOern+S4jei/h+aYr+iLjeid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DliLDkuI3lho3oh6rmrLrmrLrkurrnmoTml7blgJnvvIzkuZ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nIvop4HluIzmnJvnmoTokIzoir3nmoTml7blgJ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X6YW46L6j5rGk77yM6ICz6Ze75Y+j6K6y55qE77yM5oC75LiN5aaC5Lqy6Ieq5ZG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piO55m944CCPC9wPjxwPjxlbT42MC48L2VtPuS4gOWKs+awuOmAuO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acieeahO+8jOiAjOS4gOWKs+awuOmAuOeahOS6i+WNtOW+iO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rrnsbvmgLvkuI3kvJrlr4Llr57vvIzlm6DkuLrnlJ/lkb3mmK/ov5vmr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KnnlJ/nmoTvvIE8L3A+PHA+PGVtPjYyLjwvZW0+5YCY5pyJ6ZmM55Sf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5qE5ZCN5a2X77yM5L2g5LiH5LiN5Y+v562U5bqU5a6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aYr+S4pOmil+W/g+ecn+ivmuebuOW+he+8jOiAjOS4jeaYr+S4gOmil+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puS4gOmil+W/g+eahOaVsuaJk+OAgjwvcD48cD48ZW0+NjQuPC9lbT7lvZPmiJH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ml7blgJnvvIzmiJHop4nlvpflhYXlrp7vvJvmiJHlsIblvIDlj6PvvIzlkIzml7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bromZrjgII8L3A+PHA+PGVtPjY1LjwvZW0+5pe26Ze05bCx5piv55Sf5ZG977yM5peg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m66ICX5Yir5Lq655qE5pe26Ze077yM5peg5byC5LqO6LCL6LSi5a6z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xu+aAu+S4jeS8muWvguWvnu+8jOWboOS4uueUn+WRv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Yr+WkqeeUn+eahOOAgjwvcD48cD48ZW0+NjcuPC9lbT7lv4XpobvlpoLonJzon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h4fov4forrjlpJroirHvvIzmiY3og73phb/lh7ronJz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Y+I5oS/5Lit5Zu96Z2S5bm05Y+q5piv5ZCR5LiK6LWw77yM5LiN5b+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Ya356yR5ZKM5pqX566t44CCPC9wPjxwPjxlbT42OS48L2VtPuW4jOacm+aYr+mZ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tmOWcqOeahO+8jOacieWtmOWcqO+8jOS+v+acieW4jOacm++8jOacieW4jOac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FieaYjuOAgjwvcD48cD48ZW0+NzAuPC9lbT7luIzmnJvmmK/pmYTkuL3kuo7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lrZjlnKjvvIzkvr/mnInluIzmnJvvvIzmnInluIzmnJvvvIzkvr/mmK/lhYn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4i25q+N5a+55LqO5a2Q5aWz77yM5bqU6K+l5YGl5YW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bC95Yqb55qE5pWZ6IKy77yM5a6M5YWo55qE6Kej5pS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WlueacieWkmuWkp+mUme+8jOWlueWTreeahOS4gOmcjumCo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UmeOAgjwvcD48cD48ZW0+NzMuPC9lbT7omavom4bkuZ/orrjmmK/kuI3lubL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ku6zlubbmsqHmnInoh6rpuKPmuIXpq5j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peg6K665aSn5bCP77yM5YCY5peg5oGS5b+D77yM5piv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NS48L2VtPui0quWuieeos+WwseayoeacieiHqueUse+8j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wseimgeWOhuS6m+WNsemZqeOAguWPquaciei/meS4pOado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onlv4Poh6rpo5/vvIzmrLLnn6XmnKzlkbPvvIzliJvnl5vphbfng4j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vZXog73nn6XjgII8L3A+PHA+PGVtPjc3LjwvZW0+6K+06K+d5Yiw55yf5Lq65Y6M5o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q+r5peg5Yqo6Z2Z5p2l77yM6L+Y5piv5LiA56eN5bm456a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vueS6juaIkeadpeivtOaYr+W+iOWunei0teeahO+8jOeUqOe7j+a1juWt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WFieeci+aYr+S4gOenjei0ouWvjOOAgjwvcD48cD48ZW0+NzkuPC9lbT7li4fogIX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ir3liIPlkJHmm7TlvLrogIXvvJvmgK/ogIXmhKTmgJLvvIzljbTmir3liIPlk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gIXjgII8L3A+PHA+PGVtPjgwLjwvZW0+5aSa5pyJ5Y+q55+l6LSj5Lq65LiN55+l5Y+N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6eN5peP77yM56W45ZOJ56W45ZOJ77yBPC9wPjxwPjxlbT44MS48L2VtP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m+Wjq++8jOaVouS6juebtOmdouaDqOa3oeeahOS6uueUn++8jOaVouS6juato+inhu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mynOihg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M5eDViZ2lmeC5odG1sIj5odHRwczovL2R1YW5qdXppa3UuY29tL2R1YW5qdXppL3Jj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Z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9CA51F944E518F97B487D0C35EC7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