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51D6A54B7B6568EE0C4A37173B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51D6A54B7B6568EE0C4A37173B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Ze055qE5Y+L6LC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WPi+aDheS5n+mcgOimge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XtumXtOaYr+S4jeS8muWGsua3oeWvueW9vOatpOeahOaEn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aAu+acieiuuOWkmuS6uuemu+WOu++8jOWPmOW+l+mZjOeUn++8jOWJq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9oOacgOW6lOivpeWOu+ePjeaDnOeahOS6uuOAgjwvcD48cD48ZW0+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S4jeWIsO+8jOS4jeefpeWGt+aalu+8m+S6uuS4jeebuOWkhO+8jOS4jeefpeWOmu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7iuWkqeW+iOmrmOWFtO+8jOiuqeaIkeS7r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+juWlveeahOaXtuWFie+8jOWQjOaXtuW4jOacm+Wkp+Wutu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C48L2VtPuaIkeS7rOaYr+acgOWl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yoeacieS6uuiDveWkn+S7o+abv+OAguacgOi/keaXtumXtOe0p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BlOezu++8jOS4jeS7o+ihqOeUn+eWj+S6hu+8jOWGt+a3oeS6huOAguaXtuWFi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6hu+8jOaIkeS7rOS5n+S4jeS8muaVo+OAgjwvcD48cD48ZW0+NS48L2VtPuavj+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i3jOWAku+8jOaAu+aYr+WnkOWmueesrOS4gOS4quS8uOWHuuWPj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muW5tOWQju+8jOaIkeS8muaDs+i1t+acieS4quS9oOi/meag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mZquWcqOaIkei6q+i+ueWSjOaIkeS4gOi1t+ijheav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W7tue7readpeiHquW/g+eBte+8jOS4jeiuuuiBlOezu+acieWkmu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eVmeacieW9vOatpOeahOS4gOeJh+Wkqeepuu+8jOmCo+S5iOWBtuWwl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+r+WwseS8muW4puadpeS8muW/g+eahOS4gOeskeOAgjwvcD48cD48ZW0+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iwouiwouS9oO+8jOWBmuaIkemdnuihgOe8mOWFs+ezu+eahO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gtOijgueahOWPi+iwiuiZveeEtuiDveaBouWkje+8jOS9hu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S4jeWIsOS6suWvhuaXoOmXtOeahOeoi+W6pu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kuqTlj4vvvIzkuI7phZLkuIDmoLfvvIzku4XkuIDmmZr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V54us5LiA5Liq5Lq65Y+v6IO954Gt5Lqh55qE5Zyw5pa5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+v6IO95b6X5pWR44CCPC9wPjxwPjxlbT4xMi48L2VtPuaci+WPi+S4jeW/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fpeW/g+WwseWlve+8m+eJteaMguS4jeW/heW+iOWkmu+8jOWKqOaDh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vtOeahOWkquWkmu+8jOWPquaYr+iuqeS9oOefpemBk++8muiupOivh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ljYPph4zpu4TkupHnmb3ml6Xmm5vvvIzljJf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m6rnurfnurfjgII8L3A+PHA+PGVtPjE0LjwvZW0+6KaB5a2m5Lya562b6YC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5Y+L6LCK77yM5LiA5Liq55yf5q2j55qE5pyL5Y+L5b6I5Y+v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S4reeahOivuOWkmuWRiuWIq++8jOavlOS4jei+nuiAjOWIq+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i/h+eahO+8jOaYr+S4gOWPpeWGjeingeWQju+8jOWGjeS5n+ayoein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ntKfmgKXml7boiI3lvIPkvaDnmoTmnIvlj4vkuI3lj6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E3LjwvZW0+6KaB5Lyk5aeQ5aa55LiA5qC55rGX5q+b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2g5aSp5aCC77yB5YaN5bqf5L2g5Y6o5oi/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mBh+WIsOeahOS6uuS4jeWwke+8jOS9huWPi+aDheWNtOS4jeWkmuOAguivl+S6u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i/iO+8jOebuOmBh+efpeW3seS+v+W8gOaAgOeVheml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vZHnu5zkuIrnmoTmnIvlj4vvvIzpmpTnnYDlsY/luZXkuI3nn6X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KfliKvvvIzmr4/lpKnnu5nmiJHnmoTnlZnoqIDngrnotZ7vvIzor5rlv4Por5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o7DvvIzmnInkvaDku6znnJ/lpb3vvIzlpJrosKL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aSn5a6255qE6Zeu5YCZ5ZKM56Wd56aP77yM5oS/5L2g5Lus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PC9wPjxwPjxlbT4yMS48L2VtPuaDheeJteaDheaWr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+aDheWPi+iwiuWcqOWbnuWRs+S4reOAgua1geawtOS4jeaWreiBmuaIkO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e7k+WPi+aDheOAgjwvcD48cD48ZW0+MjIuPC9lbT7miJHmio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4TmiZjnu5nlpKnovrnnmoTkupHlvanvvIzluIzmnJvkvaDmiqzlpLT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Jrlpb3nnIvliLDpgqPkuIDmnLXkupHlvanvvIzpgqPkuIrovrnlhpn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pmZDmgJ3lv7XjgII8L3A+PHA+PGVtPjIzLjwvZW0+5YeE5YeJ5Yir5ZCO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yA5piv5LiN6IOc5riF5oCo5pyI5piO5Lit44CCPC9wPjxwPjxlbT4y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S4lueVjOS4iuWPpuS4gOS4quiHquW3se+8jOmBh+S4iu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Ev+aIkeS7rOeZveWktOWIsOiAge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pgqPkurrlvZPkvZzmnIvlj4vvvIzlgYflpoLku5blnKjkvaDlubjov5Dml7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b3mhJ/jgILlj6rmnInpgqPmoLfnmoTkurrmiY3nrpfmnIvlj4vvvIzlgYflpoLku5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ZHkvaDnmoTljbHpmr7jgII8L3A+PHA+PGVtPjI2LjwvZW0+5Zac5b6X5pWF5Lq65ZC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77yM5ouf5rK95pil6YWS6YaJ5Lqs5Y2O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S4iuivtOedgOaUvuW8g++8jOWPr+W/g+mHjOWNtOi/mOaYr+W/teW/teS4j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hJ/osKLmiJHouqvovrnmr4/kuIDkvY3lpb3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kuLrnmoTmlbLotbfnpYjnpbfpkp/vvIHkvLTkvaD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bGx5bCG5Yir5oGo5ZKM5b+D5pat77yM5rC05bi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5qKm5rWB44CCPC9wPjxwPjxlbT4zMC48L2VtPuWPi+iwiuS5i+iKseaYr+W8g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Qhuino+OAgeS6kuebuOS/oei1lueahOWcn+WcsOS4iu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ogIHnmoTml7blgJnvvIzmiJHku6zkuZ/og73kvJjpm4XnmoTosIjnrJHvvIz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vvIzlhbHlkIzmhJ/lj7nkuIDovojlrZDnmoTnvo7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a56ICM5aSp55yf55qE5aeR5aiY77yM5Li65L2V5L2g5oC75aaC5q2k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2T5L2g6L2755Sp6ZW/5Y+R77yM5b2T5L2g6aOe5oms5piO55y477yM5L2g5Y+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Yqo5LqG5aSa5bCR5Lq655qE5oOF5oCA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i+WPi+S7rO+8jOiuqeaIkeS7rOS4gOi1t+i1sOS4i+WOu+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l7ronJzkvaDmi7/miJHlvZPku4DkuYjvvJ/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jlpb3miJHvvIzkuI3pnIDopoHmiJHnmoTml7blgJnouKLlvI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206J2257uI56m26aOe5LiN6L+H5rKn5rW377yM5pyJ5Lqb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yq6IO96ZW/5LmF6LWw6L+H5p2l44CC5pyJ5pe25YCZ77yM5Y+L5oOF5YW25a6e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T56KO77yM5LiA5b+15LmL5beu77yM5L6/5Lya55u45LqS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acieS4gOS4quaci+WPi+eahOS6uuS4jeaYr+S4gOS4quWujO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liKvkurrpg73mmK/lrp3ol4/lpbPlra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ku6zmmK/lkIPnmoTogprlrZDlj4jppbHlj4jog4DnmoTppbHog4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M4LjwvZW0+5pyL5Y+L5piv5b+r5LmQ5pe25b+Y5o6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25Y675om+55qE5Lq677yM5piv5L2g6LSl6LWw6bqm5Z+O5LiN5a+55L2g5Y+m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2g6auY5Y2H5a+55L2g56ew5ZG85LuN5LiN5Y+Y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i+aDheS4jeWuueiNieeOh+aWree7ne+8jOWGjeaBouWkjeS5n+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OAgjwvcD48cD48ZW0+NDAuPC9lbT7lj4vosIrmmK/kuKTpopflv4PnnJ/or5r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popflv4Plr7nlj6bkuIDpopflv4PmlbLmiZ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rWT55qE5Y+L5oOF5Lyg6YCS5oiR6K+a5oya55qE56Wd5oS/77yM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5oiR576O5aW955qE5b+D5oS/77yM5b2T5omT5byA5L2g55qE56m66Ze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5WZ6KiA44CCPC9wPjxwPjxlbT40Mi48L2VtPuS6uueUn+WcqOS4luaX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eUn+a0u+aXoOWkqumYs+OAgjwvcD48cD48ZW0+NDMuPC9lbT7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mnInlvojlpJrmnIvlj4vvvIzkvYblvojpmr7kuqTmnInkuKrku6XkuIr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J/mraPnmoTnn6Xlt7HkuI3lnKjkuY7lpJrvvIzkuIDkuKTkuKr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F6LCK6Iul5piv5LqP5qyg77yM5Yiw6ICB5Lmf5LiN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8mOiBmue8mOaVo+e8mOWmguawtO+8jOiDjOi0n+S4h+S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sO+8jOWPquS4uuS4gOWPpe+8jOetieW+heS4i+S4gOaso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vmg4XmmK/kurrmnIDkv53otLXnmoTotKLlr4zvvIzml6Dorr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ouqvlpITkvZXmlrnvvIzpg73kvJrmnInkuIDmrrXmuKnppqjnmoTlm57lv4b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3LjwvZW0+5b+D5Lit55qE5oCd5b+177yM5rip6aao6LW3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b5oOm6K6w55qE5b+D5oCd77yM5LiA6L6I5a2Q5oyC54m177yb5Y+L6LCK55qE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bm05LiN5Y+Y77yb5rex5oOF55qE6Zeu5YCZ77yM5bmz5reh5Y20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m456aP5bmz5a6J77yM5b+r5LmQ5peg5b+n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QiOmAgu+8jOi3neemu+WQiOmAgu+8jOi/meS4quS6uuS5n+WwseaYr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kuPC9lbT7ku4DkuYjmmK/mnIvlj4vvvIzlsLHmmK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kvp3nhLbllpzmrKLpmarlnKjkvaDouqvovrnvvIzkuI3kvJrlq4z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nIvlj4vjgII8L3A+PHA+PGVtPjUwLjwvZW0+5aW95LmF5rKh5pyJ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ed56a76L+c5LqG44CC5aW95LmF5rKh5pyJ5raI5oGv77yM5bm25LiN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LqG44CC5LuO5oiQ5Li65pyL5Y+L6YKj5Yi76LW35L2g5bCx5LiN5pu+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omO5qC55Zyo5oiR5b+D6YeM44CCPC9wPjxwPjxlbT41MS48L2VtPu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aDs+WWnemFkueahOaXtuWIhuaJvuaIke+8jOaIkemZquS9oOiAjemFkueW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LrmuLrml7bnqbrvvIzojKvojKvkurrmtbfvvIzkuI7lkJv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pLHojqvlv5jjgII8L3A+PHA+PGVtPjUzLjwvZW0+5peg6K665LuA5LmI5qC3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aB5oOz57u05oyB5aW95a6D77yM6YO956a75LiN5byA5bqU5pyJ55qE55WM6Zm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XuuicnO+8muWwseaYr+mCo+enjeS7iuWkq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ske+8jOi/keS6hueDpu+8jOi/nOS6huaDs++8jOS4jeingeaXtuaMguW/te+8j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uqOWOjO+8jOiHquW3seiDveasuui0n++8jOWIq+S6uuS4jeiDveasuui0n+eah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OAgjwvcD48cD48ZW0+NTUuPC9lbT7niLbkurLmmK/otKLlr4zvvIzlhYTl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nIvlj4vlhbzogIzmnInkuYvjgII8L3A+PHA+PGVtPjU2LjwvZW0+56eL5a+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aOO6Zuo5pyJ5Yqb6IO96JqA6aqo77yM5pWF5Lq65pWj5pa55oKf55u45oCd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yU5Lmm44CCPC9wPjxwPjxlbT41Ny48L2VtPum7mOm7mOWcsOWIhuaJi++8jOato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7mOm7mOWcsOebuOmBh+OAguaEv+i/mea4qemmqOeahOW+rumjju+8jOe7me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DheeahOelneemj+WSjOeliOelt+OAgjwvcD48cD48ZW0+NTg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kuYvojqvoi6Xlj4vvvIzlv6vlj4vkuYvkuovojqvoi6XosI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A56eN55u45LqS5ZC45byV55qE5oSf5oOF77yM5Zug5q2k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6ICM5LiN5Y+v5rGC55qE44CCPC9wPjxwPjxlbT42MC48L2VtPuaci+WPi+i0t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PquimgeS7luaYr+ecn+W/g+S4juaIkeebuOS6pO+8jOaIkeWPiOS9l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eUqOeahOaYr+ecn+WQje+8jOi/mOaYr+WBh+WQj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pooTorr7nmoTmnJ/lvoXvvIzpgqPku73lr7nkurrnmoTlhbPmgIDkvr/kv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YyLjwvZW0+5q+P5Liq5Lq66Lqr6L656YO9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546p5b2T5YCf5Y+j55qE5Lq677yM5a626ZW/5ZCs5LqG6IKv5a6a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9leWkhOebuOmAou+8jOeZu+WunemSl+al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nOmbgOWPsOOAgjwvcD48cD48ZW0+NjQuPC9lbT7mnIvlj4vnm7jlpITmirHpgZP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lZnmnInpgILlvZPnmoTnqbrpl7Tlvojph43opo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6Wd56aP5oiR55Sf5pel5b+r5LmQ55qE5pyL5Y+L5Lus77yM5Zyo5q2k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J5bq35b+r5LmQ77yM5b+D5oOz5LqL5oiQ77yB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eahOWygeaciO+8jOiLjeiAgeS6huaIkeS7rOeahOWuueminO+8jOWGsua3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djuWdt++8jOWNtOa1k+mDgeS6huaIkeS7rOeahOS7juWuu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aDheOAgjwvcD48cD48ZW0+NjcuPC9lbT7ml6nlnKjlj6Tml7blgJnvvIz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vlj4vkuYvkuqTmnInkuobkuIDkuKrlupXnur/jgII8L3A+PHA+PGVtPjY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F6LCK5aSp6ZW/5Zyw5LmF77yM56Wd5Lqy54ix55qE5aeQ5Lus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6L+c44CCPC9wPjxwPjxlbT42OS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eIseaDhe+8jOS4jemcgOimgeefq+aPieWBmuS9nO+8jOimgeeahOWwseaY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oOaJgOmhvuW/jOeahOeWr++8jOWTquaAleaYr+aJgOiwk+eah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57lv4bpgqPkupvlnKjkuIDotbfnmoTml7blhYnvvIzlj4vmg4X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orrDlv4bph4zmnIDnvo7nmoTnlLvpnaLjgII8L3A+PHA+PGVtPjcxLjwvZW0+5oq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eP5LqO5b+D6IO477yM6K6p5a6D5oiQ5Li6576O5aaZ55qE5qKm5bm777yb5oqK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LqO6IO45rW377yM6K6p5a6D5oiQ5Li655Sc6Jyc55qE5oCd57u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5tOWQju+8jOaEv+aIkeaPkOedgOiAgemFku+8jOaEv+S9oOi/mO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pl7ronJzvvIzlsLHmmK/kvaDkuIDlpKnpqoLkuK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ljbTkuI3orrjliKvkurrpqoLkuIDkuIv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ya55qE5Y+L6LCK5LiN5Lya5Zug5pe26Ze055qE6Zi76ZqU6ICM5Yay5reh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m/6K+65Lmf5LiN5Lya5Zug5ryr6ZW/55qE5bKB5pyI6ICM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WlveeahOWPi+aDheS4jei/h+aYr++8muaIkeS7juadpe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6pOS6huWkmuWlveWkmuW4heeahOeUt+aci+WPi++8jOaIkeWPquWrieWmkumCo+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eUt+S6uu+8jOWPr+S7peavq+S4jei0ueWQueeBsOS5i+WKm+WcsOi3n+aIke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NzYuPC9lbT7ph4fokbXojqvkvKTmoLnvvIzkvKTmoLno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jgILnu5PkuqTojqvnvp7otKvvvIznvp7otKvlj4vkuI3miJ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yJ5pe25aSq6ISG5byx77yM5oyH5bCW6L276Kem77yM6L+Y5pyq562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5Lyg5YWl5b+D6YeM77yM5Y205pep5bey56KO5LqG5Li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h+ingeS4jeiuuuaXqeaZmu+8jOecn+W/g+aJjeiDveebuOS8t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uuui/nOi/ke+8jOaHguW+l+aJjeaciea4qeaaluOAgui9sOi9sOeDiOeDi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r+ecn+W/g++8m+m7mOm7mOaXoOWjsOeahO+8jOacquW/heaYr+aX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77ph4znnIvoirHvvIznqbbnq5/mmK/osIHoi43ogIHkuob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lj7DmnJvmnIjvvIzliLDlupXmnJvkuI3liL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+D54G15oOK6LW377yM5Y+L6LCK5piv6Iqx77yM5pyA576O55qE6Iq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ZyA6KaB5Y+L6LCK55qE77yM55So5Lq65LiO5Lq65b+D5Lit55qE55yf6K+a5Y6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675ruL5ram44CCPC9wPjxwPjxlbT44MS48L2VtPuWknOa3seS6hu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eahOaXtuWAmeWPquiDveWQrOedgOmCo+mmluatj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vvIzkvaDnnJ/lv4PkuLrmiJHku5jlh7rku47kuI3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miormiJHlrojmiqTku47kuI3lq4zlvIPjgII8L3A+PHA+PGVtPjg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6YO95piv5Yeh5Lq677yM5bCx5LiN5aaC5bCG5Y+L6LCK5L+d5oyB5Zyo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mz77yM5LiN6KaB5a+55b285q2k55qE57K+56We55Sf5rS75LuL5YWl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dvuaxn+S4iu+8jOW/teaVheS6uuiAgeefo++8jOeU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uS6keOAgjwvcD48cD48ZW0+ODUuPC9lbT7lj4vosIrkvr/kvLzkuIDmna/muIXmlrD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hrDnuqLojLbvvIzmu4vmtqbnnYDkvaDmiJHlubLmuLTnmoTllonlk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Y2B5LiD5YWr55qE5pe25YCZ77yM6YGH5Yiw5LqG5LiA576k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yZ77yM5LuW5Lus6Zmq5oiR5bqm6L+H5LqG6L+Z6L6I5a2Q5ZSv5LiA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4Ny48L2VtPuWFtuWunu+8jOaci+WPi+S5n+iuu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muacquW/heimgeS7gOS5iOWkqemVv+WcsOS5he+8jOS5n+acquW/h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douiBlOezu+OAguWcqOS4gOS6m+aXtuWAme+8jOWPr+S7peW9vOatpOa4qeaa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FsOiXie+8jOW9vOatpOm8k+iInu+8jOmCo+Wwsei2s+Wk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Z5bHl5cXg3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2eWx5eXF4N3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51D6A54B7B6568EE0C4A37173B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