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A8BDF6415C7F98EC1580C5666E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A8BDF6415C7F98EC1580C5666E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rWB6KGM55qE5oqW6Z+z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aSkuiwjuaYr+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SkuiwjuaYr+enjemcgOimgeOAgjwvcD48cD48ZW0+Mi48L2VtPuW8uuaVtOW4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ueS+p++8jOabvue7j+WQkeWkqea2r+aQlOmmluOAgjwvcD48cD48ZW0+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SseS/qeWBmumCu+Wxhe+8jOS7juWwj+mdkuaiheeruemp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WQju+8jOWFqOaXoOeJteaMgu+8jOS7gOS5iOmDv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3puaJi+eJtei1t+WPs+aJi+eahOeIse+8jOaXoOiuuuaAjuS5i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OAgjwvcD48cD48ZW0+Ni48L2VtPumCo+W5tOmdkua2qeeahOWwkeW5t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AgeWFrOOAgjwvcD48cD48ZW0+Ny48L2VtPuWcqOiusOW/hueahOa5luaz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9oOe7nee+jueahOWuueminOOAgjwvcD48cD48ZW0+O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to+Wmgui3s+i/m+m7hOays+S5n+a0l+S4jea4he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eske+8jOWDj+S4gOenjeWKm+mHj++8jOiDveWwhuaIk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bzmraTnibXmiYvvvIzotbDkuIDmnaHlj6vkuIDovojlrZ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Oq6YeM5pyJ55yf54ix5a2Y5Zyo77yM5ZOq6Ye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xMi48L2VtPumYtemYteeahOW/g+eXm++8jOS4gOebt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Ikei/mOa3seeIseedgOS9oOOAgjwvcD48cD48ZW0+MTMuPC9lbT7kvaDlupTor6X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mK/ml7blhYnkuI7miJHpg73lnKjkvaDouqv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2S55CG5oOz77yM546w5a6e5b2S546w5a6e77yM5L2g5b2S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uu+8jOmGkuadpeinieW+l++8jOeUmuaYr+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7PmiJDkuLrkvaDnmoTlpJzmmZrvvIzkuZ/mg7PmiJ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jgII8L3A+PHA+PGVtPjE3LjwvZW0+5oiR5Zac5qyi5L2g77yM5YOP5pio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Y+I5bmy5YeA44CCPC9wPjxwPjxlbT4xOC48L2VtPuW5uOW+l+ivhuWNv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iHquatpOmYoemZjOWkmuaaluaYpeOAgjwvcD48cD48ZW0+MTk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kuJbnlYzph4zvvIzmiJHlj6rmg7PlkKzkvaD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LiN6aW25Lq677yM5oiR5Lqm5pyq5pu+57uV6L+H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/teWIsOaegeiHtOeahOaXtuWAme+8jOWFq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MjIuPC9lbT7mg7PkvaDmg7PkvaDlpb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jqfliLbkvY/oh6rlt7HjgII8L3A+PHA+PGVtPjIzLjwvZW0+5aWI5L2V5qGl55W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s77yM5a6a5pC657Sg5omL6Iez5qGR55Sw44CCPC9wPjxwPjxlbT4yNC48L2VtP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s+msk+W4uOWOruejqO+8jOS4gOeskeS9juWktOaEj+W3suWA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nKjml6XlpJzvvIzomb3mnIjkuq7kuI3or7TvvIzkvYblpLHnnKDkvZz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yd5LiN5Y+K6Ziy5qKm5Yiw5L2g77yM5oiR6L+e6Ya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YaS44CCPC9wPjxwPjxlbT4yNy48L2VtPuS9oOiLpeaXoOW/g+aIkeS+v+S8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PquiupOeZveS6keS/puOAgjwvcD48cD48ZW0+MjguPC9lbT7ov5nmmK/lj5H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ppa3npajvvIzkvaDmmK/miJHnmoTlpbPnpaj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5u85L2g5LqG77yM5LuK5pma5rOo5a6a5aSx55y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S9oO+8jOiuqeaIkeS6q+WPl+ebuOeIseeahO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KTlj6PlrZDmiZPmnrbmmK/luLjkuovvvIzpmpTlo4HlrZDmi4nmnrb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yLjwvZW0+5oiR6L+Y5piv5ouJ552A5L2g55qE5omL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LWw5Lii5LqG44CCPC9wPjxwPjxlbT4zMy48L2VtPuS9oOermeWcqOWOn+Wcs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Ou+aJvuS9oOOAgjwvcD48cD48ZW0+MzQuPC9lbT7mhaLmhaLlj5jlpb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nIDlpb3nmoTnpLznianjgII8L3A+PHA+PGVtPjM1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uA5LmI5LqL6YO95Li65L2g5bmy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+8jOaYr+S7juWJjeeahOS9oO+8jOWSjOW9k+WIn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ku6zlj6/ku6Xpmo/ml7bnmoTlubjnpo/vvIzkuI7miJH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omA5Zyo55qE5Zyw5pa577yM5pyJ5oiR55qE5oCd5b+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e6teS9v+aIkei2s+Wkn+a0kuiEse+8j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S4jeWujOeahOaCsuS8pOOAgjwvcD48cD48ZW0+NDAuPC9lbT7lpJzlvq7lh4n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pfjgIHmmqfmmKfmlaPlsL3jgII8L3A+PHA+PGVtPjQxLjwvZW0+5aSp5rav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5LmL6Ze077yM5bCP6Iif5LuO5q2k6YCd44CCPC9wPjxwPjxlbT40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Bi+eIse+8jOaDs+i3n+S9oOiwiOS4gOS4i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6/niLHvvIzkvaDmhaLngrnnrYnnnYDmiJHvvIzliKvot5HlpK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62J5L2g77yM5piv5Zug5Li65L2g5piv5oiR5pyA5oOz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i+iOWtkO+8jOiDveeci+S9oOW5uOemj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osKLosKLkvaDnmoTlvq7nrJHvvIzmm77nu4/mhY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ubTljY7jgII8L3A+PHA+PGVtPjQ3LjwvZW0+6Ieq5LuO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EjvvIzmgLvmmK/lsI/kuo4344CCPC9wPjxwPjxlbT40OC48L2VtPuWknOa4hea4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OWHhO+8jOS9s+S6uumCo+WktOaDueS6uuaDnOOAgj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vvIzkuI3ov4fppbHppJDkuI7ooqvni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LiW6Ze05LiH54mp5rip5p+U77yM6ICM5L2g5piv6YKj5rip5p+U5py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nOasouS9oO+8jOWwseiuqeaIkeWWnOasou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TIuPC9lbT7miJHmg7PmiJDkuLrkvaDpmr7ov4fml7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otbfnmoTkurrjgII8L3A+PHA+PGVtPjUzLjwvZW0+5LiN6KaB562J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O55m95oiR55qE5oKy5Lyk44CCPC9wPjxwPjxlbT41NC48L2VtP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WPq+eUn+a0u++8jOiHquW3sei/h+eahOaYr+WOhumZqe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JHniLHmg4XmsLjov5znlJzonJzvvIzkuIDnlJ/kuIDkuJb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U2LjwvZW0+5oiR5b+F6aG757uZ5L2g5bm456aP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75q2i5a6D44CCPC9wPjxwPjxlbT41Ny48L2VtPuaIkeacrOaYr+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9oOaYr+S4gOeZvumbtuS4gOOAgjwvcD48cD48ZW0+NTg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jbTlj6rmmK/mg7Pmg7PogIzlt7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rip5p+U5a+55L2g77yM6LW26LWw6L+Z5Liq5LiW55WM55qE6Zi06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LpeaKseS9oOeahOa7i+WRs++8jOiDnOi/h+S4gOWIh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kuIDlpKnkuK3miJHmnIDmgrLkvKT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vIDkvaDjgII8L3A+PHA+PGVtPjYyLjwvZW0+6Iul54ix77yM5pe26Ze05ZK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YO95LiN5Lya5piv6Zi756KN44CCPC9wPjxwPjxlbT42My48L2VtPu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tOeZve+8jOWlvemlv++8jOWlveeXm++8jOWlveaDs+S9o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nvo7nmoTpnZLmmKXph4zmiJHllpzmrKLkvaDvvIzlj6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SX5bC96ZOF5Y2O77yM5LuO5q2k5Lul5ZCO77yM5pel5p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2Ni48L2VtPuaIkeaYr+eIseS9oOeahO+8jOeci+ing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NjcuPC9lbT7ov4fljYPljYPlsbHvvIzkuIfkuIfmsL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ov5jmmK/kvaDjgII8L3A+PHA+PGVtPjY4LjwvZW0+5oiR5oS/6Zmq5L2g55y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+D5Lit5rGf5bGx5aaC55S744CCPC9wPjxwPjxlbT42OS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reiEgu+8jOiEuOWNtOS4uuS9oOiAjOe6ouOAgjwvcD48cD48ZW0+NzA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jgILlpKnmtq/mtbfop5LvvIzmsLjkuI3oqIDlvI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mz5a6J5pyJ5LuA5LmI55So77yM5oiR6KaB5bKB5bKB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lOaciOefs+amtOS8vOawtO+8jOWBj+mBh+mYtemYteWGt+mbqO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r+OAgjwvcD48cD48ZW0+NzMuPC9lbT7niLHlvojpmr7mipXlhaXvvIzkvYbkuIDml6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vr/mm7Tpmr7otbDlh7rjgII8L3A+PHA+PGVtPjc0LjwvZW0+5LiN6KaB6K6p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6T55qE5LiA6LSl5raC5Zyw44CCPC9wPjxwPjxlbT43N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5uOemj++8jOaIkeWcqOi/nOaWueS4uuS9oOelne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otbDov4flm7Doi6bnmoTkurrvvIzmnIDmt7H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aW95pe277yM6Zi06Zuo5aSp5Lmf6IO955yL5Yiw5aSq6Ziz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6q+i+ueW5tuS4jeaLpeaMpO+8jOS9oO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r+S4gOOAgjwvcD48cD48ZW0+NzkuPC9lbT7ov5nph4zmnInkuIDku73ng63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or7fkvaDms6jmhI/mn6XmlLbjgII8L3A+PHA+PGVtPjgwLjwvZW0+5om/6K+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a5LiN5Yiw77yM5Lmf5LiN6L+H5piv6LCO6Ki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S4gOWknOaiheiKseWPke+8jOW/veWIsOeql+WJjeeWkeaYr+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Ljov5zpgqPkuYjnkIbmmbrlsLHmsLjov5zkuI3kvJrmh4Llvpf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LiA6L6I5a2Q6Zey5aSq6ZW/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Sq55+t44CCPC9wPjxwPjxlbT44NC48L2VtPuaIkeaJvumBjeS6huaJgOaci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S4jeWPiuS9oOeUnOOAgjwvcD48cD48ZW0+ODUuPC9lbT7lpb3lkKznmoTor5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zpmr7lkKznmoTor53liKvovoPnnJ/jgII8L3A+PHA+PGVtPjg2LjwvZW0+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KaB5pS+5Zyo6Lqr6L655LiA6L6I5a2Q5oOm5b+1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WkqeWkqeWcqOeFjueGrO+8jOeIseS9oOWcqOW/g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kJvkvLzmmI7mnIjmiJHkvLzpm77vvIzpm77pmo/mnIjpmpD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nLLjgII8L3A+PHA+PGVtPjg5LjwvZW0+55y86YeM5pyJ5L2g77yM5YaN576O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mz5Li944CCPC9wPjxwPjxlbT45MC48L2VtPuaIkeeahOecvOS4r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S4reeahOWlh+i/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lpbjk4d3dx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paW45OHd3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A8BDF6415C7F98EC1580C5666E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