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CF2F928E320E4A4A94E995348B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CF2F928E320E4A4A94E995348B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ZGo5bKB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ueeHg+eUn+aXpeeahOeDm+WFi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aYpeeahOW/q+S5kOS4juaipuaDs++8m+WQg+WPo+W5uOemj+eahOibi+ezle+8jOiu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7veaUvuWcqOiEuOW6nu+8m+W/q+S5kOeahOaXpeWtkOS4juS9oOS4gOi1t+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WRs+mBk+aEv+S4juS9oOS4gOWQjOWTgeWwne+8jOaIkeeah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muimgeadpeWTn++8gTwvcD48cD48ZW0+Mi48L2VtPuS4gOW5t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S8oOWWnOiur++8jOWuneWunemZjeS4tO+8jOWFqOWutuasouWWnO+8jOS4gOWyge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/q+S5kO+8jOW5s+WuieaIkOmVv++8jOabtOWKoOaso+WWnO+8jOeJue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e+8jOWFsemCgOS6suaci++8jOS4vuadr+WQjOW6hu+8jOWuneWuneW/q+S5kO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HhuaXtui1tOe6pu+8jOS4h+eJqeaOqOi+nu+8jOaBrei0uuWkp+mp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KrOWEv+a7oeWRqOWyge+8jOeItuavjeS5kOWcqOW/g++8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S6suaci+eahOWOmueIse+8jOeJueS6juafkOW5tOafkOaciOafkOaXpeafk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WutOW6hui0uu+8jOasoui/juaQuuect+WFieS4tOOAguerr+WHuuiRoeiQhOmFk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9s+iCtOmkkO+8jOmdmeW+hei0teWuvuiHs++8jOasouiBmuS6suaDheWutO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eZvuaXpe+8jOaEn+WQm+WkmuaFiOeIse+8jOivmuW/g+W+heWQm+iHs++8jOWFse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S6i++8gTwvcD48cD48ZW0+NC48L2VtPuWQhOS6suaci+WlveWPi++8muahguWHuu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juS6suaci++8jOa6kOiHqua1k+mmmeaOpeS9s+Wuvu+8jOacrOaciHh45pel5LiL5Y2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077yM5pys5Lq65YWs5a2Q5ZGo5bKB5LmL5Zac77yMeHh45pC65aa7eHh45ZyoeH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H5LiL6JaE6YWS5Yeg5bit77yM54Ot54OI5qyi6L+O5ZCE5Lqy5pyL5aW95Y+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1LjwvZW0+5L2g55qE56Wd56aP5piv5LiA5oq55b2p6Jm5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G5oiR55qE5aSp56m677yb5L2g55qE6Zeu5YCZ5piv5LiA6IKh5riF5rOJ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+D55Sw77yb5L2g55qE5Yiw5p2l5piv5LiA5p6a5byA5b+D5p6c77yM5oiR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b+Y5oiR77yb5LuK5aSp5piv5oiR55qE55Sf5pel77yM55u85L2g5YeG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YWJ5Li044CCPC9wPjxwPjxlbT42LjwvZW0+5a625YS/77yI5a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77yM5Zac6L+O5Lqy5pyL77yM5Li6562U6LCi5ZCE5Lqy5pyL5aW95Y+L5Y6a54ix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JaE5a6077yM5qyi6L+O5pC655y35YWJ5Li077yM5pe26Ze077yaMDHlubR45pyIe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aXtuWFpeWcuuafkOaXtuW8gOW4reOAgumdmeWAmeS9s+mfs++8jHh45pWs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bm456aP5Yiw77yM5b6X5bCP5a6d77yb5Ye65LyX6LKM77yM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b5ZG96L+Q5aW977yM5omN5oOF6auY77yb5ZCI5a625qyi77yM54i25q+N56yR77y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it77yM5bqG6LS65Yiw77yb5Y+R55+t5L+h77yM54m555u46YKA77yb5YWx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6auY77yb6K+35YeG5pe277yM6I6r5b+Y5o6J77yBPC9wPjxwPjxlbT4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a6d5a6d5ZGo5bKB77yM5qyj5Zac5LiH5YiG77yM5b+D5oOF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qe5a605bit77yM5bqG6LS65qyi6aKc77yM6YKA6K+35a6+5pyL77yM6b2Q5p2l6I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7qi5YyF77yM5aSa5bCR5LiN6ZmQ77yM5Y2D5LiH5YWJ5Li077yM5Zac5rCU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77yBPC9wPjxwPjxlbT45LjwvZW0+5oiR5a625am05ZW85aOw5aOw5oKm6ICz77yM5ai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iQ5aSN5bq35YGl77yM5rip6aao5bm456aP5pe25pe25Yi75Yi777yM576O5aa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eL5b6L6aOY6I2h77yM5oiR5a625Zac5re75Y2D6YeR5LmL6ZmF77yM5oiR5Lus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77yM6K+a6YKA5L2g5ZKM5oiR5Lus5LiA6LW377yM6L+Z5q61576O5aa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xMC48L2VtPuaXtumXtOi/h+W+l+WPr+ecn+W/q++8jO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S4gOWRqOWyge+8jOaYjuaXpemCgOS9oOadpeiBmuS8mu+8jOebvOaIkeWWnOawl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+8jOaYjuW5tOS9oOS5n+aKiuW0veeUn++8geWIsOmCo+aXtu+8jOS9oOaUtuS7veWt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DveS8muaKveeti++8gTwvcD48cD48ZW0+MTEuPC9lbT7muIXniL3lpI/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LnmnaXvvIzlkL7lrrblhazkuLvmrKPllpzogIzoh7PvvIzlubjnpo/lv6vkuZD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vvIzmiJHku6znibnlpIflkajlsoHllpzlrrTvvIzmga3or7fkvaDmnaXlj4L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mrKHlrrTluK3mmK/kvaDmnIDnvo7lpb3nmoTlm57lv4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6LS15a2Q5Zac55uI6Zeo77yM5a2p5a2Q5ZGo5bKB5pGG5Zac5a6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YO96K+35p2l77yM5qyi5qyi5Zac5Zac5p2l6IGa6aSQ77yM6YWS5piv6Ya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6YWS77yM6I+c5piv5ruh5rGJ5aSn5Zac5a6077yM5L2z6IK05Liw55ub5pWs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6LWP5YWJ6aWx5Y+j56aP44CC5ZOI5ZOI5ZOI5ZCM5Zac5ZCM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Gjee+juWRs+eahOS9s+iCtOS5n+ihqOi+vuS4jeS6huaIkeS7r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WGjemGh+WOmueahOe+jumFkuS5n+i1tuS4jeS4iuaIkeS7rOS4pOWut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iuWkqeaIkeS7rOWuneWuneWRqOWygeS6hu+8jOS6juafkOW5tOafkOaci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aRhueZvuaXpemFku+8jOWIsOaXtuaCqOS4gOWumuimgeadpe+8jOS4j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Vhemlru+8jOS4jemGieS4jeW9ku+8gTwvcD48cD48ZW0+MTQ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l6XlrZDvvIzllpzpuYrmnp3lpLTllrPllrPlj6vvvIzmiJHlhL/kuIDlkaj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ljrvkuIDlsI/mnaHvvIzppa3lupfphZLluK3kuIDmkYblpb3vvIzor5rpgoD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vmnaXliLDjgILmnaXlsLHmnaXlkKfvvIzliKvmi7/lpKrlpJrnuqL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CP5YS/5ZGo5bKB77yM5pGG6YWS5b+X5bqG44CC55yf6K+a6YKA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y5pyL44CC5YiG5Lqr5Zac5oKm77yM5Lyg6L6+56Wd56aP44CC5b+r5LmQ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M56aP44CC6YWS6KaB5Zad5aW977yM6aWt6KaB5ZCD6aWx44CC576O5ZG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re756aP5re75a+/44CCPC9wPjxwPjxlbT4xNi48L2VtPuWutuWEv3h4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44CC5YS/5a2QeHh45Ye655Sf5Lul5ZCO77yM5o6l5Yiw5LqG5b6I5aS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5S16K+d77yM5Li6562U6LCi5ZCE5Lqy5pyL5aW95Y+L55qE5Y6a54ix77yM5Zy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o5bKB5LmL6ZmF77yM54m56K6+6JaE5a6044CC6K+a5oya55qE6YKA6K+35aSn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oiR5Lus55qE5Zac5oKm77yBPC9wPjxwPjxlbT4xNy48L2VtPuWuneWu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Un+aXpeWutO+8jOWllOazouW/meeijOW/g+WktOWWnO+8jOetueWkh+WkmuaXtu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++8jOWFsei0uuWuneWuneaVtOWygeWWnO+8geaXtumXtHjmnIh45pele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eahOWFieS4tO+8gTwvcD48cD48ZW0+MTguPC9lbT7mnKzkurrlhazlr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mYXnibnpgoDlkITkurLmnIvlpb3lj4vliY3mnaXnpZ3otLrvvIzlubblnKh4eH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kuIvoloTphZLlh6DluK3vvIx4eHjmkLrlprt4eHjng63ng4jmrKLov47lkIT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ubbooajnpLroobflv4PnmoTmhJ/osKLjgII8L3A+PHA+PGVtPjE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6ams5LiK5Yiw77yM5bm456aP5ZC55ZON6ZuG57uT5Y+377yM5Zac6bmK6bi/6Z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77yM6L+c5Lqy6L+R6YK76YO96K+35Yiw77yM5Lqy5pyL5aW95Y+L6YCa55+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ZOl5Lus6K+36Ieq5Yiw77yM5Zac6YWS5Zac5a605bey5pGG5aW977yM5b+r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R54Ot6Ze544CC5ZG15ZG15ZG15aSn5a625ZCM5Zac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S4gOebtOeJteaMguaCqOeahOWuieW6t++8jOWmguS7i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FiOeItu+8jOWwj+WEv+Wwhua7oeeZvuaXpe+8jOWumuS6juafkOW5tO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mFkuW6l+WHoOeCueS4vuWKnueUn+aXpeWutOW4re+8jOacm+aCqOWQiOWut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iogOasou+8jOWGjeWPmeaDheiwiuOAgjwvcD48cD48ZW0+MjEuPC9lbT7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jYPph5HvvIzmnIvlj4vpvZDlvIDlv4PvvJvkuL7mna/lhbHmipLmgIDvvIzlubjnpo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vvJvnnJ/mg4Xlrp7mhI/lnZDvvIzlpb3ov5DkuI3mlq3okL3vvJvpq5jmrYz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oLmhI/lkInnpaXnlZnjgILlpbPlhL/mu6HmnIjml7bvvIzmlazor7flhYnkuL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8L3A+PHA+PGVtPjIyLjwvZW0+5a625YS/5ZGo5bKB77yM5Zac6L+O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U6LCi5ZCE5Lqy5pyL5aW95Y+L5Y6a54ix77yM54m56K6+6JaE5a6077yM5qyi6L+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YWJ5Li05pe26Ze077yaeHjlubR45pyIeOaXpe+8jHjml7blhaXlnLp45pe25byA5b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eHh4eHh46Lev57q/77yaeHh4eHh46Z2Z5YCZ5L2z6Z+z77yMeHjmlaz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p5a2Q5ZGo5bKB5Zac5rSL5rSL77yM6YKA6K+35Lqy5Y+L5p2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76O6YWS5paf5ruh5aSc5YWJ5p2v77yM5bm456aP5rSL5rqi5Zyo5b+D5aS0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6L+b5LiA5q2l77yM5ZKx5Lus5pyq5p2l5pyJ55u85aS077yM5ZCM5Zac5ZC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6aP77yM5aSn5a625byA5b+D5aiD5ZOI5ZOI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nuS4i+S4gOejheeUt++8jOS7iua7oeS4gOWyge+8jOeJueaEj+aRhuS4i+WRqOW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aci+WlveWPi+mDveimgeadpeOAguacieWlvemFku+8jOacieWlveeDn+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cieWlvemlre+8jOW4puedgOelneemj+adpeWwseihjO+8jOS4jee8uumCo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SseOAgjwvcD48cD48ZW0+MjUuPC9lbT7lrp3otJ3kuIDnlJ/vvIzlhajlrrb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3otJ3kuIDnrJHvvIzlpb3ov5DmnaXliLDvvJvlrp3otJ3kuIDlk63vvIzng6bmgb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rp3otJ3kuIDpl7nvvIzotKLnpZ7miqXliLDvvJvlrp3otJ3lkajlso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JvmhL/kvaDlhYnkuLTvvIzlv6vkuZDliqDliIbvvIHkuIDotbfllp3llpzphZL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625YS/77yI5aWz77yJeHh477yM5Zac6L+O5Lqy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U6LCi5ZCE5Lqy5pyL5aW95Y+L5Y6a54ix77yM54m56K6+6JaE5a6077yM5qyi6L+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YWJ5Li077yM5pe26Ze077yaeOW5tHjmnIh45pel77yM5p+Q5pe25YWl5Zy65p+Q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6Z2Z5YCZ5L2z6Z+z77yMeHjmlazkuIrvvIE8L3A+PHA+PGVtPjI3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5p2l6Ziy6ICB77yM5oiR5Y2054ix5aWz5LiA6Iis5aW944CC5aaC5LuK5Zac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77yM5Zac5b6X5Y2D6YeR5oS/5b6X5YG/44CC6IS45bqe5Ly854i255y85Ly8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5oO55Lq655a844CC5ZGo5bKB5bqG77yM5pGG5LiL6YWS5a606K+3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YWJ5Li077yBPC9wPjxwPjxlbT4yOC48L2VtPuS7iuWkqeaYr+S4q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m5iuaeneWktOWWs+WWs+WPq++8jOWWnOW+l+m+meWHpOWPjOiDnuiDj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WOu+S4gOWwj+adoe+8jOmlreW6l+mFkuW4reS4gOaRhuWlve+8jOivmumCgOWuvu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OAguadpeWwseadpeWQp++8jOWIq+aLv+WkquWkmue6o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rlpKnmiJHnlJ/ml6XvvIzmnInkvaDluobnpZ3vvIzlubjnpo/miY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npZ3npo/vvIzlv6vkuZDmiY3pmbbphonvvJvmnInkvaDliIbkuqv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ovonjgILmga3or7fkvaDmkLrnnYDlkInnpaXplJDmsJT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y277yM5pyJ5Lq655Sf55qE5ruL5ZGz77yb6YWS77yM5pyJ5b+D5oOF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6L+H5Y675LiO5pyq5p2l55qE5Lqk5pu/77yM6L+35aSx55qE5piv5bKB5py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iN5piv5rKh5Lq66Zmq77yM5Y+q5oCq5ZKW5ZWh5Zad5LiN5aSf77yb6Lev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v77yM6Zuo5LiA56Kw5bCx56KO77yM5Y+q5pyJ5a2p5a2Q5pyA54+N6LS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nOm5iuWWs+WWs+WPq++8jOaKpeWWnOWIsOS9oOWutuOAgu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RqOWygeWWnOWutOafkOW5tOafkOaciOafkOaXpeWcqOafkOWcsOW8gOW4r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eahOaCqOS4gOWumuimgeWIsO+8jOmdmeWAmeaCqOWHhuaXtuWIsO+8j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IhuS6q+atpOW/q+S5kO+8gTwvcD48cD48ZW0+MzIuPC9lbT7lkITkvY3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nmoTlrp3lrp3mu6HkuIDlkajlsoHkuobvvIHnjrDkuI7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mn5DlpKfphZLlupfkuL7lip7nlJ/ml6XlrrTluK3vvIzmnJvmgqjotY/lhYn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luoblsI/lhL/lgaXlurfmiJDplb/vvIE8L3A+PHA+PGVtPjMzLjwvZW0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a6d5a6d77yM5oiR5p2l5Yiw6L+Z5LiW55WM5bey57uP5pW05pW0MeW5tOS6h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whuWcqHjmnIh45peleOWkp+mFkuW6l+S4uuaIkeS4vuWKnueUn+aXpe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Ds+WSjOaFiOeIseeahOmVv+i+iOS4gOi1t+WQueeUn+aXpeicoeeDm++8g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6uueUn+eahOesrOS4gOS4queUn+aXpe+8jOaCqOS4gOWumuadpeaKsea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aIke+8jOelneemj+aIkeWTpu+8gTwvcD48cD48ZW0+MzQuPC9lbT7miJHku6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rbkurrlkozmnIvlj4vvvIzkvaDku6zop4Hor4HmiJHlkozogIHlqY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4Hor4HkuobmiJHku6znu5PlqZrnmoTlubjnpo/nnqzpl7TvvIznjrD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kajlsoHlrrTmgI7kuYjlsJHlvpfkuobmgqjlkaLvvJ/or7fkuI7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mnaXmn5DphZLlupfmrKLkuZDnm7jogZrjgII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bCx5YOP5rKh5pyJ6JuL57OV55qE55Sc6Jyc77yb5rKh5pyJ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b5rKh5pyJ56S854mp55qE5oOK5Zac77yb5rKh5pyJ5bm456a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p2l5oiR55qE55Sf5pel77yM5bCx55yL552A5Yqe5ZCn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m44CCPC9wPjxwPjxlbT4zNi48L2VtPuWkq+S6uuivnuS4i+S4gOejheeUt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W/g+WGheasou+8jOeJueaEj+aRhuS4i+WIneeUn+WutO+8jOS6suaci+Wlve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dpeOAguacieWlvemFku+8jOacieWlveeDn++8jOacieWlveiPnO+8jOacieWlv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lneemj+adpeWwseihjO+8jOS4jee8uumCo+eCueS7veWtk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5blqIPlqIPvvIzmiorlrrblj5HvvJvog5blrp3otJ3vvIzmiorotKL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lhL/lrZDlkajlsoHvvIzlpb3lj4vpg73mnaXnspjnspjotKLmsJTlkKf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ZLvvIzml6XlrZDljprvvJvlkajlsoHppa3vvIzml6XlrZDnlJzvvJvmu6HmnIj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JvmnIvlj4vvvIzkuI3opoHlv5jorrDllY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2g5Zyw77yM56aP6L+Q5Li06Zeo5YWo5a625Lq65qyi6IW+5LiN5bey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Sf5pel77yM6K+35biW5a+E5Y675p2l6YKA5L2g77yM562J5L2g5Zad5Zac6YWS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pyL5aW95Y+L5p2l5Zac5rCU56aP5rCU57Sn6Lef5p2l77yM5bCP5a6d5a6a54S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+r5LmQ5pu06IyB5aOu44CCPC9wPjxwPjxlbT4zOS48L2VtPuS4gOeb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rieWmkuaIkeWutuWtqeWtkOawlOWuh+i9qeaYguOAgemjjua1geWAnOWCpeOAge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mjju+8jOacgOi/keWSjOWqs+Wmh+WVhumHj++8jOeJueWcqHjlubR45pyIeOaXpX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2g5o+Q5L6b5LiA5Liq5Zu06KeC5oiR5a625ZGo5bKB55qE5biF5rCU5bCP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L+H5LqG6L+Z5Liq5p2R5bCx5rKh6L+Z5Liq5bqX5ZKv77yM5YeG5pe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Z2Zr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Lmh0bWwiPmh0dHBzOi8vZHVhbmp1emlrdS5jb20vZHVhbmp1emkvZ2dma3JzaW5u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CF2F928E320E4A4A94E995348B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