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F57555500B4F8D8C02511D2D08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57555500B4F8D8C02511D2D08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WIsOWkqeS4iueahOe5g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mhtuS4iuacgOWkp+acgOS6rumCo+mil+aYr+aIkeeahOecn+W/g++8jOS4i+md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aIkeeahOeXtOW/g++8jOS4neW4pumHjOe8oOe7leeahOaYr+aIkeeahO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1pOW/g++8jOaYpeiKguW/q+S5kO+8gTwvcD48cD48ZW0+Mi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j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acn+W+h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gTwvcD48cD48ZW0+My48L2VtP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W8gOW/g+W/q+S5kOW5uOemj+W5tO+8jOWWnOawlOWGsuWkqeW5uO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a7mua7muWPkei0ouW5tO+8jOS4h+S6i+Wkp+WQiemhuuW/g+W5t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WchuWWnOW6huW5tO+8jOaEv+WQm+eMquW5tOS6i+S6i+mhuuWIqe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WygeW5s+Wuie+8jOW5tOW5tOWmguaEj++8gTwvcD48cD48ZW0+NC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5tOiKgu+8jOi+nuaXp+i/juaWsO+8m+mAgei1sOeOieWFlO+8jOi/juaOpemHk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q+WOu+eDpuaBvO+8jOaUtumbhuasoueske+8m+W+heWIsOaWsOW5tO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/q+S5kOaCoOmXsu+8jOW5uOemj+e7veaUvuOAguelneS9oOWkp+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5tOW5uOemj+WQieWIqe+8gTwvcD48cD48ZW0+NS48L2VtPuW/q+S5kOS5i+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Dhee7veaUvu+8jOW5uOemj+S5i+WFieS4uuS9oOiChuaEj+mXqueDge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S7u+S9oOmaj+aEj+WTgeWwne+8jOelneemj+S5i+ivreS4uuS9oOecn+iv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aEv+S9oOS5kOaXoOi+ue+8jOemj+aXoOWwve+8jOeskemin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bh+W5tOWIsO+8jOemj+aYn+eFp++8jOmAgeS9oOS4gOS4q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4jeijhemHkeadpeS4jeijhemTtu+8jOWtl+Wtl+WPpeWPpeihqOecn+aDh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9qeedgOS9oO+8jOi0oui/kOi/t+aBi+S9oO+8jOWBpeW6t+W5s+Wuie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S8tOmaj+S9oOOAguelneWFqOWutuaYpeiKg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aWsOW5tO+8muWlveS6i+mDveaIkOWPjO+8jOWHuumXqOacg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S9oOS4uueOi++8jOi1m+i/h+enpuWni+eah++8m+S6uuS6uumDveaNp+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WQg+iCieS6uuWWneaxpO+8jOmSnuelqOebtOW+gOWPo+iii+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aYr+S4quaWsOW8gOWni++8jOaKrOWktOaMuuiDuOeri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oOW/q+iEmuatpeWLpOWKqOaJi++8jOWPiOmVv+S4gOWygemcgOaDnOaXtu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i3kee7g+aEj+W/l++8jOavj+asoea0l+iEuOe7g+aGi+awlOOAguaKseWumuebr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Gsu+8jOWvjOWPr+aVjOWbveWGjeS8keaBr+OAgu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OaYr+S4gOW5tOaYpeadpeWIsO+8jOelneS9oOaWsOW5tOWkp+aX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QieaYn+mrmOeFp++8jOi0oui/kOS6qOmAm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mj+WmguS4nOa1t++8jOWvv+avlOWNl+Wxs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mOi/kOS6qOmAmu+8jOe+juaipui/nui/nu+8gTwvcD48cD48ZW0+MTAuPC9lbT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spzpuKHom4vvvIznrJHlrrnmr5ToirHoibPvvJvmnInnqbrlkIPngrnnu7/oibL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5jkvY7norPvvJvml6nmmZrngpLngpLkv53lgaXom4vvvIzplLvngrzouqvlurf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liKvlkIPog6Hmia/om4vvvIzlkIPkuoblj6/lsLHmiJDlgrvom4vllab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paw5bm05p2l5Li057K+56We5pe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ZCD5ZWl5ZWl6aaZ77yb6LSi5rqQ5bm/6L+b77yM5YGa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bel5L2c6aG65Yip77yM5bmy5ZWl5ZWl5oiQ77yb55Sf5rS7576O5ruh77yM54ix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yJ77yb5LiH5LqL5aaC5oSP77yM55u85ZWl5ZWl5p2l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S9oOS4uuWchuW/g++8jOaIkeS7rOaYr+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Wchu+8jOS7peS9oOS4uuS4reW/g++8jOaIkeS7rOaYr+WwhOe6v+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ahOi6q+i+ue+8jOaJqeWkp+S6huaIkeS7rOeahOWcsOebmOOAguaEv+iAg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jeaWreebmOi4nuaWsOWcsO+8jOi2iueUu+i2iuWchu+8m+S4reW/g+S4jeaWre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4mumjjuWFieaXoOmZkO+8gTwvcD48cD48ZW0+MTMuPC9lbT7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vorlubTvvJvkuIfkuovlpoLmhI/lubPlronlubTvvIzlpKflkInlpKfliKnpob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JDlip/ovonnhYzlubTvvIzlkIjlrrbmrKLkuZDlubjnpo/lubT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fkuIflubTjgII8L3A+PHA+PGVtPjE0LjwvZW0+5oqK5pil5aSp6LS0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5Sf5ZG955qE57u95pS+77yM5oqK5aSP5aSp5YaZ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4Ot5oOF6ICM5aWU5pS+77yM5oqK56eL5aSp5pS+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pS25oiQ55qE5Zac5oKm77yM5oqK5Yas5aSp55S75Zyo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Ow5ZON5piv5bm456aP6ICM5a6J5bq377yM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L2G5oS/5L2g5Zub5a2j5bmz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/meeijOeahOW9k+WxnuaCqO+8jOi1t+aXqei0qum7keaLvOS4mue7qe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CqOi0ueW/g++8jOS8l+WkmuWuouaIt+aCqOW6lOmFrO+8jOWFouWFouS4muS4m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+8jOaWsOaYpeS9s+iKguW3suadpeWIsO+8jOe7meaCqOaLnOW5t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muWQiOWutuasouS5kO+8jOaYpeiKguaEieW/q+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J3lv7Xlvojmt7HvvIzpu5jpu5jlnLDmgIDlv7Xpmr7oiI3pmr7liI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nIDnnJ/vvIzpu5jpu5jlnLDnibXmjILmsLjov5zlnKjlv4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mKXoioLmnaXkuLTvvIzpu5jpu5jlnLDnpZ3npo/mmKXoioLmhInlv6vjgI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mrKPllpzkuIfliIbvvIE8L3A+PHA+PGVtPjE3LjwvZW0+5paw5bm0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77ya55St566h5aSn5rW35YaN5aSa5rC077yM5aSn5bGx5YaN5aSa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YaN5aSa6IW/77yM6L6j5qSS5YaN6L6j5Zi077yM5oC75LmL5L2g5pyA576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LiN5oKU77yB6aKG5a+86Zmk5aSV5oSJ5b+r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WktO+8jOW3peS9nOi+m+iLpuOAguiZveeEtuW/meeijO+8jOW/q+S5k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adpe+8jOaWsOW5tOWFiemhvuOAguW/g+aEv+WAvuivie+8j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DpuaBvOaKm+W8gO+8jOayoeacieeXm+iLpuOAguWQieaYn+mrmOeFp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elneaWsOW5tOW/q+S5kO+8gTwvcD48cD48ZW0+MTkuPC9lbT7pm6roirHpo5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iIbnq7nlo7Dlo7DnnJ/ng63pl7njgILljYPlrrbkuIfmiLfkv7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or7jkuovlpb3jgILng5/oirHkuIDmlL7kuovkuovml7rvvIzlr7n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LTotKLmu6Hku5PjgILmlrDlubTnpZ3npo/lvLrkuK3lvLrvvIzmhL/kvaD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IwLjwvZW0+5Zyo5oKo6Iux5piO6aKG5a+85LiL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Z5Y2H77yb5Zyo5oKo6L6b6Ium5qC95Z+55LiL77yM5oiR5LiA54K554K5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oSf6LCi5oKo5LiN5pat55qE5o+Q5pC677yM5LiN5oeI55qE5oyH54K5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Z5oKo5ouc5Liq5bm077yM5oS/5oKo5ZCI5a625qyi5LmQ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S+neaXp+S4peWvkuS4re+8jOWMl+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5tOe7iOOAguWvkuaihee7veaUvuaKpeaYpeadpe+8jOaWsOW5tOWQr+eoi+mAn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li+i/m+aJk+aLvOe+juaEv+acm++8jOiEsei0q+iHtOWvjOWllOWwj+W6t+OA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WkmuWKquWKm++8jOW5uOemj+iKseW8gOmYs+iJs+WkqeOAguaEv+WunueOs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IuPC9lbT7nqb/mlrDooaPvvIzmiLTmlrDluL3vvIzlpKf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pq5jnhafvvJvnpo/kuZ/liLDvvIzov5DkuZ/liLDvvIzlpKflrrbpg73mior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7znpZ3npo/vvIznnIvosIHml6nvvIzmga3npZ3lpKflrrb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6YCB56S877ya5LiA5pak6Iqx55Sf5LqM5pak5p6j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+Q6LeR77yb5LiJ5pak5qGU5a2Q5Zub5pak6JWJ6LSi5rqQ5rua6L+b5oKo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LqU5pak6JGh6JCE5YWt5pak5qmZ5oS/5oKo5b+D5oOz5LqL5bCx5oiQ77yb5YWr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Y2B5pak55Oc5oS/5oKo5aSp5aSp5LmQ5byA6I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4jeiBlOezu++8jOaDs+W/teS9oO+8jOaWsOW5tOeJueWIq+aDs+W/teS9oO+8m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aAneW/teWMluelneemj++8jOaWsOW5tOWPkee7meS9oO+8m+avj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ingemdoueahOaXpeWtkO+8jOaJk+WMheaIkOaWueaWueato+ato+eahO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+8jOWcqOi/nOi/nOWcsOaWueelneS9oO+8jOaWsOW5tOW/q+S5kO+8jOWbouWc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iJHmhL/vvJrmlrDlubTnmoTnrKzkuIDpopf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vo7kuL3mmbbojrnvvIzmlrDlubTnmoTnrKzkuIDkuKrpu47mmI7lm6D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roHpnZnvvIzpgqPmlrDlubTnmoTnrKzkuIDnvJXpmLPlhYnlm6DkvaDog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g4XjgILoobflv4PnpZ3mhL/vvIzmmKX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qW5pqW54Wn77yM5paw5bm05oKE5oKE5Yiw77yM5aW96L+Q6L276L27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WF5rWF56yR77yM5YGl5bq35LmF5LmF5oqx77yM5oiQ5Yqf5q2l5q2l6au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5bKB5L+P77yM5bmz5a6J5bm05bm05aW977yM56Wd56aP5oWi5oWi5ZO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Z77yB5paw5bm05b+r5LmQ77yBPC9wPjxwPjxlbT4yNy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upOivhuS6huS9oO+8jOW/g+WtmOS4gOS7veaEn+a/gO+8jOaEn+iwouS4iuWkq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eahOWQjOaXtuS5n+WIm+mAoOS6huS9oO+8jOS6juaYr+aciemjjueahOaXp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S9oO+8jOacieS9oOeahOaXpeWtkOS4jeWGjeWtpOWvgu+8jOiTpueEtuWbnu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+8jOebuOivhuaYr+S4gOenjee+juS4veOAgjwvcD48cD48ZW0+Mj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ml6XlnIbjgIHmnIjlnIbjgIHmoqblnIbvvIzlm6Llm6LlnIb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upDjgIHotKLmupDjgIHot6/mupDvvIzlt6blj7PpgKLmupDvvJvkurrnvJjjgIHnp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3nvJjvvIznvJjnvJjkuI3mlq3vvJvmg4XmhL/jgIHlv4PmhL/jgIHmhI/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lv4PvvIHmlrDlubTlv6vkuZDvvIE8L3A+PHA+PGVtPjI5LjwvZW0+56Wd5L2g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77yM5LqM5rCU6ZuN5ZKM77yM5LiJ5pif5oux5oi3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t55Wc5YW05pe677yM5oC75LmL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C48L2VtPuaYpeiKguaNjuWOu+aIkea4qeaaluWmguaY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aCqOaLpeacieW5uOemj+eUnOe+jueahOaWsOW5tOOAgue+iuW5tO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BguW/g+aEv++8gTwvcD48cD48ZW0+MzEuPC9lbT7ogIHmgL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pb3ov5Dov57ov57nnIvvvJrmhL/kvaDnmoTkuovkuJrotormnaXoto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hI/otormnaXotornuqLngavvvIzmhL/kvaDnmoTkurrnlJ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sr7lvanvvIzmhL/mlrDnmoTkuIDlubTph4zkvaDlubPlronvvIzkvaDlgaXlur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lv6vkuZDvvIE8L3A+PHA+PGVtPjMyLjwvZW0+5L2g54K56Ziz5YW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7uZ5L2g5Liq56yR5a655L2g5bCx5pS+55S177yM57uZ5L2g5Lu25qOJ6KK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rGX77yM57uZ5L2g562Q6aWy5paZ5L2g5bCx5LiL6JuL44CC57uZ5L2g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Lya5LiN5Lya5Zue5Liq57qi5YyF57uZ5oiR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uqem4n+WEv+S4uuS9oOm4o+WPq++8jOiuqe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Kse+8jOiuqeekvOeJqeaKleaAgOmAgeaKse+8jOiuqeeDpuaBvOaOieWkt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5uOemj+WvueS9oOagvOWkluWFs+eFp++8jOeci+WujOS/oeaBr+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ViO+8geelne+8muaYpeiKgu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qDmgqDnmoTkupHph4zmnInmt6Hmt6HnmoTor5fvvJvmt6Hmt6HnmoTor5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llpzmgqbvvJvnu7Xnu7XnmoTllpzmgqbph4zmnInmiJH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pZ3mlrDlubTlpKflkInvvIE8L3A+PHA+PGVtPjM1LjwvZW0+6L+H5Y675LiA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Sa5q2l77yM55WZ5LiL55qE5piv6Imw6L6b5ZKM5pSA55m755qE6Ium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GV5pyb55qE6Lev77yM5L2g5oiR5LuN6ZyA5bim552A5pu0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Y5Ye644CC5LuO546w5Zyo5YGa6LW36L+I5Ye65YuH5pWi5ZKM5Z2a5a6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pyJ5pu05aSn55qE6L+b5q2l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ieelpeaLnOW5tOS6hu+8jOasouWkqeWWnOWcsOmAgeekvOS6hu+8jOW3puaJ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e+8jOWPs+aJi+S4gOWPqum4re+8jOWJjeaLpemHkeWog+Wog++8jOWQjui3n+mTtue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kvOWkmuWQm+iOq+aAqu+8jOekvOWwkeWIq+ingeWklu+8jOaEv+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awlOi/jumXqO+8jOWHuumXqOaYr+WWnO+8jOaKrOWktOingeWWn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WWnOWHuuacm+Wklu+8jOWWnOeskeminOW8g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nu73mlL7vvIzmmK/lkInnpaXnmoTmlrDlubTvvJvmmKXogZTkuablh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llpzmgqbvvJvlubTlkbPmtZPmtZPvvIzmmK/lv6vkuZDnmoTlm6LogZr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pZ3mhL/vvIzmmK/lubjnpo/nmoTkvKDpgJLjgILnpZ3mgqjpqaz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6k5Li65oKo6IO96I635b6X6L+Z5LiA6IGM5L2N5piv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L+H55qE5LqG77yM5Zug5Li65oKo5pyJ5bm/5rOb55qE57uP6aqM77yM5bel5L2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oS/5oKo5Y2H6L+B5LqL5LqL6aG65Yip77yM6LSi5rqQ5rua5rua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zOS48L2VtPuWkp+W5tOiKguWknO+8jOWNg+mHjOi/oui/o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+8m+W/g+aAneW/te+8jOmFuOeUnOiLpui+o+WcqOW/g+mXtO+8m+W5tOWknOml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WIqeWFseWbouiBmu+8m+WWnOW8gOminO+8jOW/q+S5kOWQieWIqe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5tOiKguW/q+S5kO+8jOWbouWbouiBmuWchuW5uOemj+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63msaTmmpbouqvvvIzng63ppa3mmpbog4PvvIzlhqzmnaXppa7po5/opoH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JvlhrfphZLlsJHllp3vvIzlhrfmsJTlsJHlkLnvvIzli6TliqDplLvngrzojqvmgJX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nj43ph43vvIzkuIDlj6XnpZ3npo/vvIzlpKflr5Lpl67lgJnmmpbmhI/mt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kv53ph43vvIzmm7Tlv6vkuZDvvIE8L3A+PHA+PGVtPjQxLjwvZW0+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6Lqr5L2T5YGl5bq35aW95Ly85LiN5YCS57+B77yM5LqL5Lia6aOe6IW+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O562d77yM54ix5oOF55Sc6Jyc5aW95Ly85rKQ5pil6aOO44CC5aSp5aSp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W956aP5rCU77yBPC9wPjxwPjxlbT40Mi48L2VtPuS4gOi1t+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q+S5kO+8jOS4gOi1t+Wli+aWl+eahOaXpeWtkOaYr+mavuW/mOeah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WvueaIkeeahOW4ruWKqe+8jOaWsOW5tOS5i+mZhee7meS9oOWkmu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WsOW5tOW/q+S5kO+8gTwvcD48cD48ZW0+NDM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43otbfvvIzmhL/ov5nlkInnpaXnmoTpkp/lo7Dog73kuLrmgqjlj4rlrrb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jgIHlubjnpo/jgIHlgaXlurflkozlv6vkuZDvvIH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kuIDlubTlj4jmr5TkuIDlubTlv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S+54Of6Iqx77yM5ZCI5a6256yR5ZOI5ZOI44CC6Zmk5aSV54eD54iG56u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peg5pWw44CC6Zmk5aSV5YyF6aW65a2Q77yM5b+r5LmQ5LiA6L6I5a2Q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5b+Z77yM5bmz5a6J5LiH6YeM5oms44CC6Zmk5aSV56Wd56aP5rex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PC9wPjxwPjxlbT40NS48L2VtPuWygeaciOWPr+S7peikquWOu+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quS4jeWOu+aIkeS7rOS4gOi3r+eVmeS4i+eahOasouWjsOeskeivre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ygeWygeWuieaAoe+8gTwvcD48cD48ZW0+NDY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kvaD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onJzvvIzluKb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ov4jlhaXmlrDlubTvvIzlv6vkuZD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ad5Lmf5Zad5LiN5a6M55qE576O6YWS5bCx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YaJ77yb6YCB5Lmf6YCB5LiN5a6M55qE56Wd56aP5bCx5Zyo5LuK5aSc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Lqr5Lmf5Lqr5LiN5bC955qE5rip6aao5bCx5Zyo5LuK5aSc77yM5Zui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pil5b+r5LmQ77yM5ZCI5a625Zui5ZyG77yM5bm456aP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W9k+epuueFp++8jOW5uOemj+WvueS9oOeske+8jOi0oui/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emj+i/kOaJreaJreiFsO+8jOW8gOW/g+aLjeaLjeiEuO+8jOmhuuWIqei3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+8jOW5s+WuieaPoeaPoeaJi++8jOWQieelpeW+ruW+rueskeOAguaWsO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lv4Pmg4Xlh4blpIflpb3vvIzoioLnm67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ianlh4blpIflpb3vvIzouqvkvZPlh4blpIflpb3vvIzpkp7npajlh4blpIf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h4blpIflpb3vvIzov4flpKflubTkuobvvIHlpKflrrblvIDlvIDlv4Plv4PmnaX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pq5jpq5jlhbTlhbTmiorlubTov4fjgILnjLTlubT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K5oiR5LiA5Lu955yf6K+a55qE56Wd56aP77yM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ul5pyJ5pu05a6J5bq344CB5pu05b+r5LmQ55qE5pe25YWJ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Wygeacq+aAu+e7k++8jOS6pO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OAguWvueaIkeeahOelneemj+imgei0n+i0o++8jOaEv+aJgOacieeahOW5uO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iQve+8jOe+juS4veeahOeEsOeBq+eHg+i1t+eahOmCo+S4gOWIu++8jOaWsOaY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/h++8jOelneS9oOaWsOW5tOW/q+S5kO+8gTwvcD48cD48ZW0+NTIuPC9lbT7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rnu4/mtY7ovbvmnb7op6PlpZfvvIzkuovkuJrmiJDlip/kuI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JzonJzniaLpnaDvvIzlrrbluq3lkoznnabng63pl7nvvIznlJ/mtLv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XlrZDnpo/mmJ/pq5jnhafjgILoobflv4PnpZ3mgqjlj4rlrrbkurr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rDlubTlv6vkuZDvvIE8L3A+PHA+PGVtPjUzLjwvZW0+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6aP5bCx5Lya6LGh5rW35rSL5raM5ZCR5L2g77yM5biM5p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Y+26L276Iif77yM6L295L2g5LmY6aOO56C05rWq77yM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paw5bm05b+r5LmQ77yBPC9wPjxwPjxlbT41NC48L2VtPuW5tOWOhue/u+i/h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5tOW/q+S5kOWbnuW9kuOAguaaguWIq+i+m+iLpuWKs+e0r++8jOaKm+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kOeijuOAguS/neaMgeW/g+aDhee+jue+ju+8jOWlvei/kOeri+WNs+WKoOWAj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Uvumjnu+8jOW/q+S5kOWwhuS9oOWMheWbtOOAgui+nuaXp+i/juaWs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QieelpeWmguaEj++8gTwvcD48cD48ZW0+NTUuPC9lbT7mmKXlpK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nmoTohJrmraXov4jvvIznpZ3mlrDlubTnmoTpkp/lo7DvvIzmlbLlk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6vkuZDnmoTpn7PnrKbvvIzlubjov5DkuI7lubPlronvvIzlpoL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ntKfnm7jpmo/vvIHmmKXljY7np4vlrp7vvIz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CB5p2/77yM5paw5bm05aW977yM5oSf6LCi5L2g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A5b+D5aaC5oSP77yM6LSi5rqQ5rua5rua77yB5paw5pil5Yiw5LqG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Zmq5Ly0552A5L2g77yM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qyi5LmQ6YO96L+96ZqP552A5L2g77yM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BPC9wPjxwPjxlbT41Ny48L2VtPuiAgeWkp++8jOWkmuiwouS9oO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QiOS9nOacuuS8mu+8jOi/meS4quWwj+e7hOWboOS4uuacieS9oOaJgOS7pe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e7k++8jOS9oOeahOWdmuWumuWSjOm8k+iInue7meS6huaIkeS7rOiOq+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iwouiwouS9oOOAgjwvcD48cD48ZW0+NTguPC9lbT7ml6Xnu5nkvaD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5nkvaDmuKnppqjvvJvmmJ/nu5nkvaDmtarmvKvvvJvpm6jnu5nkvaDmu4vmtqb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jgILpgIHkuIDku73nvo7kuL3orqnkvaDmrKLnrJHvvIzpgIHkuID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kvaDkuI3ogIHvvIznpZ3kvaDmmKX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Yiw77yM6Lqr5L2T5b6I6YeN6KaB77yM5bqU6YWs5ouS5LiN5o6J77yM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I+c77yM6KGo56S65b+D5oSP5bCx566X5LqG77yb56Wd5oS/6ICB5p2/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6LaK5byA5b+D77yM6LSi5a+M5rua5rua5p2l77yM55Sf5rS7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Ev+eUnOicnOS8tOS9oOi1sOi/h+aWs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eaEv+a4qemmqOmaj+S9oOi1sOi/h+S4gOWkqeS4reeahOavj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5s+WuieWQjOS9oOi1sOi/h+avj+S4gOaXtuS4reeahOavj+S4gOWIhuOAge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9oOi1sOi/h+avj+S4gOWIhumSn+S4reeahOavj+S4gOenk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po47ovabvvIzmiorkuIDnp43mg4XosIrvvIznu7Xlu7bmiJDom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miJDku6Tkurrmt7Hmt7HmgIDlv7XnmoTlvoDmmJTjgILnpZ3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soHmnIjkuK3vvIzmm7TlvLrlgaXvvIzmm7TkuLDnoZ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LqL5paw5byA5aeL5paw6LW354K55a6a5pyJ5paw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KG5a+85LqL5LqL5aaC5oSP77yM5bKB5bKB5bmz5a6J77yM57K+56We5oSJ5b+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PC9wPjxwPjxlbT42My48L2VtPuWlvemjjuWlveaciOWlveW/g+aDh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W8gOW/g++8jOWlveaipuWlvei/kOWlveeDremXue+8jOWlveS6uuWlve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+Wuge+8jOaWsOW5tOWIsOS6hu+8jOaKiuWNgeS6jOS4quWlve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lveWlve+8jOWFqOWutuWlveWlv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JbnlYzlpoLmraTlv5nnoozvvIznlKjlv4PnmoTkurrlsLHkvJr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hLjvvIzlv4Pph4zlsLHmuKnmmpbvvJvmg7PkvaDnmoTlmLTvvIznrJHlrr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vvIHpmo/nnYDmmKXoioLnmoTliLDmnaXvvIzlhbPlv4PkvaDnmoTkurr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mmKXoioLlv6vkuZDvvIE8L3A+PHA+PGVtPjY1LjwvZW0+6YWS5p2v6Ye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oOF6LCK77yM5ZKW5ZWh6YeM5ZOB5bCd55qE5piv5rWq5ryr77yM5riF6Iy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piv5Zue5ZGz77yM55m95rC05Lit5L2T5ZGz55qE5piv55Sf5rS7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6YCS55qE5piv56Wd56aP77yB5paw5bm0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bzl3eGhvczB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85d3hob3Mw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57555500B4F8D8C02511D2D08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