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0FA4AF580A3165383FE1087C46D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0FA4AF580A3165383FE1087C46D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4i25Lqy6IqC55qE56Wd56aP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rue7meS4juS9oO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mu+S4jeW8g+eahOiAgeWFrO+8jOelneS9o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sueIseeahO+8jOeItuS6suiKguW/q+S5kO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sueIseeahOaIkeeIseS9oO+8jOaEv+S4gOS4luebuOS+n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uiO+8jOebuOaBi+ebuOefpeS4gOi+iOWtkO+8j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tuS6suiKguS5kOebuOS8tO+8jOe+juebuOmaj++8jOeIseWkp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S9oOeyvuW/g+WLpOiAleiAmO+8jOe+jua7oeiKse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OAgjwvcD48cD48ZW0+Ni48L2VtPuaCqOeahOS7mOWHuuOAgeaCqOeahOeli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IkeS7rOeahOaIkOmVv+OAguiwouiwouaCqO+8jOiAgeWFrO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S6sueIseeahO+8jOS9oOWwseaYr+aIk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OC48L2VtPuaIkeaEv+aJp+WtkOS5i+aJi++8jOWkqemVv+Wcs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Ev+S9oOi/kOWKv+WmgueJm++8jOS6i+S4muWmguiZ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5uOemj+OAgjwvcD48cD48ZW0+MTAuPC9lbT7niLbkurLoioLvvIzniLHkvaD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lrzkvaDlnKjmiYvlv4PvvIzmh4LkvaDlnKjlv4PnlLDvvIzmg7PkvaD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Sf6LCi5oiR55qE6ICB5YWs77yM5oSf6LCi5L2g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5LuY5Ye677yM5oSf6LCi5L2g5a+55a6d5a6d5ZKM5oiR55qE55a85oOc5ZK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meeUn+a8q+a8q++8jOaIkeaEv+S4juS9o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p+aJi++8jOW5s+a3oeS4reWBleiAgeOAgjwvcD48cD48ZW0+MTMuPC9lbT7kuI7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g4XkurrkvbPoioLjgILniLbkurLoioLlv6vkuZDvvIzmiJHnmoTlsI/nlJ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pyL5Y+L77ya6aG65b+D5aaC5oSP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Y+j5bi45byA77yM54i25Lqy6IqC5b+r5LmQ77yBPC9wPjxwPjxlbT4x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eahOW/g+S4uuS9oOeliOemj++8jOaIkeaPkOWJjeelneS9o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kurLniLHnmoTvvIzniLHkvaDlnKjlv4P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E3LjwvZW0+54i25Lqy6IqC5Yiw77yM5ZCJ56W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nOasoueItuS6suiKguWSjOS9oOS4gOi1t+iuuOS4i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S4gOeUn+S4jeWPmO+8jOebuOeIseawuOi/n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nm7jkvLTvvIzlubjnpo/niLbkurLoioLvvIE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I5Yiw54i25Lqy6IqC5LqG77yM5oiR55qE55Sf5ZG96YeM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4ix5L2g77yBPC9wPjxwPjxlbT4yMS48L2VtPuWtl+Wtl+WPpeWPpe+8jO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uWunu+8jOebrueahOWPquacieS4gOS4qu+8jOelneS9oOWSjOS9oOeahOeItuS6su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/q+S5kO+8gTwvcD48cD48ZW0+MjIuPC9lbT7niLbkurLoioL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4i25Lqy6IqC6YeM77yM55yf5b+D5o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6Wd56aP5L2g5rC45rC46L+c6L+c5bm456a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S6suiKguWIsOadpeeahOaXtuWAme+8jOWLv+W/mOimgei/h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m7zlppnml4vlvovvvIzmnIDniLHkvaDmhJ/liqjokL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rrXvvIzkurLniLHnmoTvvIzniLbkurLoioLlv6vkuZDvvI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K5aSp5piv54i25Lqy6IqC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huaEv+WkqeS4i+eahOacieaDheS6uu+8jOWkqeWkqemDve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gTwvcD48cD48ZW0+MjguPC9lbT7miJHnpZ3mhL/kvaDvvIzkurLniLH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kvLTvvIzlubjnpo/niLbkurLoioLvvIE8L3A+PHA+PGVtPjI5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6YCB5LiK5oiR5pyA55yf55qE56WI56W377ya55yf54ix5Lm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eUn+S9oOaIkeebuOingeasou+8jOebuOefpeebuOWuiOeI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OAguS6sueIseeahO+8jOeItuS6suiKguWIsOS6hu+8jOeIseS9o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L/kvaDnrJHlrrnlnKjnnJ/mg4XkuK3po57miazvvIzmhJ/lj5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ipvph4/vvIHkurLniLHnmoTvvIzniLbkurLoioL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65LiA5Lu955yf6K+a77yM6YGl6YaJ6Iqz5bCY77yM5oiR5oS/6Zmq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Wx5bqm5LiA55Sf77yBPC9wPjxwPjxlbT4zMy48L2VtPuS6sueIseeah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eIseS9oOS4jeWPmOOAgjwvcD48cD48ZW0+MzQuPC9lbT7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5jmiJDlrrbplb/ph4znn63vvIzlsoHmnIjlj5jov4Hlr7nkvaDniLHkuI3lj5j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M1LjwvZW0+5oS/5ZKM55u454ix55qE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Ly077yBPC9wPjxwPjxlbT4zNi48L2VtPueci+WIsOaIkeeahOelneemj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eItuS6suiKguW/q+S5kO+8gTwvcD48cD48ZW0+MzcuPC9lbT7npZ3mhL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nLDkuYXlpKnplb/vvIzniLbkurLoioL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iv5LiA56eN5Lqr5Y+X77yM5oqx5L2g5piv5LiA56eN5rWq5ryr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6IqC5b+r5LmQ77yBPC9wPjxwPjxlbT4zOS48L2VtPuaEv+aIkeeahOecv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+8jOacm+S4gOecvOaflOaDheaXtuepuuS5n+WBnOOAg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5uOemj+W/q+S5kO+8gTwvcD48cD48ZW0+NDA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nmoTniLHmmK/liqDlh4/kuZjpmaTvvIzmiJHmnIDniLHnmoTpg73mmK/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QxLjwvZW0+5LuK5aSp54i25Lqy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o5b+D5Li65L2g5a6I5YCZ77yBPC9wPjxwPjxlbT40Mi48L2VtPuaEv+S9o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jOebuOeIseS4gOeUn+OAgjwvcD48cD48ZW0+NDMuPC9lbT7niLbkurL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7kvaDmkLrmiYvvvIzlpKnmtq/kvLTmraTnlJ/jgII8L3A+PHA+PGVtPjQ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iR5Y+q5oS/5LiO5L2g5pC65omL5Yiw6IC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aLpeacieecn+eIse+8jOS6q+WPl+ecn+eIse+8j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hL/lpKnkuIvmnInmg4Xkurrnu4jmiJDnnLf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u454ix5Yiw5rC45LmF77yM56Wd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6pOe6pOe0oOaJi++8jOebiOebiOaflOaDhe+8jOS9s+acn+Wmgua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mGieOAgueItuS6suiKguaJp+WtkOS5i+aJi++8jOS4gOeUn+W5uOemj+WQ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bkurLoioLvvIzmhL/nnJ/niLHkuI7kvaD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25Lqy6IqC5b+r5LmQ77yM6aKE56Wd5pyJ5oOF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4Ot5oOF55qE5L2g5rC46L+c6Z2S5pil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S9oOW5uOemj++8j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hL/lpKnkuIvnmoTmnInmg4XkurrvvIzlpKnlpKnpg73mmK/niLbkurL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5L2g5b+D5oOF5oSJ5oKm77yM55Sf5rS7576O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S9oOebuOeIseS4gOeUn++8jOebuOWuiO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LniLHnmoTogIHlqYbvvIz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4i25Lqy6IqC6YeM77yM5oS/5L2g5ZKM55u454ix55qE5Lq677yM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1Ny48L2VtPuaEv+S9oOWcsOS5heWkqemVv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guPC9lbT7kvZXku6Xop6Plv6fvvIzllK/llK/mnInmirH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6K6p5oiR5Lus5YWx5ZCM5Yqq5Yqb77yM5Lqy54i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ItuS6suiKgu+8jOelneS9oOawuOa1tOeIsea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NjEuPC9lbT7mnIjkuIrmn7PmoqLlpLTvvIzkurrp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kI7jgII8L3A+PHA+PGVtPjYyLjwvZW0+5pW054K55rWq5ryr77yM5byE54K5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Yiw5rWT5pe277yM5bCx5oqx5oqx77yB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Ds+S9oOeIseS9oO+8jOaIkeS4jeiDveayoeacie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+l+WIsOS9oOOAguS6sueIseeahO+8jO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iLHkvaDvvIzkuIDnlJ/kuIDkuJborrjkuIvmib/or7rnmoTkuI3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iLbkurLoioLlv6vkuZDjgII8L3A+PHA+PGVtPjY1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oiQ5Yqf55qE5LqL5oOF5bCx5piv54ix5LiK5L2g44CC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lneS9oOaJvuWIsOecn+eIse+8jOaciOiAge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jwvcD48cD48ZW0+NjcuPC9lbT7mhL/miJHmr4/lpKnku47kvaDpgqPpooblj5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6jpnLLvvIzpooblj5flnZrlvLrjgIHli4fmlaL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i25Lqy6IqC77yM54ix5L2g5LiA6L6I5a2Q77yM5rC46L+c5LiN5YiG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tuS6suiKguWIsOS6hu+8jOeIseS9oOaXoOaAqO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mhJ/osKLkvaDnmoTmt7Hmg4XpmarkvLTlkozljIX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ku6zkuIDlrrbkurrov4flvpfmm7Tliq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JmxkcXVvO+aBi+aBi+S4jeiIjSZyZHF1bzvmiorkvaDmgYv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LnibXmoqbnu5XnmoQmbGRxdW875LqM5Lq66L2sJnJkcXVvO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kuIDnvJXniLHnmoTkuJ3nur/vvIzlsIbkvaDmiJHntKfntKfnu5HlnKj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HnmoTnu4jngrnjgILniLbkurLoioLlv6vkuZDvvIE8L3A+PHA+PGVtPjc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5Lyg5oOF77yM5Lik5b+D5rWq5ryr5YiG5Lqr44CC5YC85q2k5oOF5Lq6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CP6K+X5LiA6aaW44CCPC9wPjxwPjxlbT43NC48L2VtPuaEv+S9o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LpeacieS4g+W9qeS6uueUn++8gTwvcD48cD48ZW0+NzUuPC9lbT7lpb3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kuIDnm7TliLDogIHvvIzorqnkvaDlgZrmiJHmiYvlv4Pph4znmoT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6Wd5L2g5rC45rW054ix5rKz44CB5LiA55Sf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lneaEv+S6sueIseeahOaci+WPi++8jOeIseaDheS5i+eBq+awuO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zguPC9lbT7niLbkurLoioLvvIzmkLrkuIDku73nnJ/or5rvvIz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irPlsJjvvIzmiJHmhL/pmarkvaDlubjnpo/muKnppqjlhbHluqb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yo6L+Z5Liq54i25Lqy6IqC77yM56Wd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aDheS6uue7iOaIkOect+Wxnu+8jOW5uOemj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bkurLoioLvvIzorqnniLHnm7jkvLTvvIzmraTnlJ/nm7jkvp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uK5pel54i25Lqy6IqC5p2l5Li077yM57uZ5L2g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5Sf5bm456aP5pC65omL77yM5oGp54ix55u05Yiw55m95aS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ivhuebuOefpeWPiOS4gOW5tO+8jOebuOeIseebuOaBi+S4uuebuOS8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ZveWktOWBleS9oOiAge+8jOmjjuWwmOS7huS7huWIsOaar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iLbkurLoioLph4zvvIzmhL/kvaDlkoznm7jniLHnmoTkurrvvIznm7jni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g1LjwvZW0+5oS/5oiR5Lus5LuO5q2k55u45L6d44CB55u4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B55u45oGL44CC56Wd54i25Lqy6IqC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ItuS6suiKguW/q+S5kO+8jOeIseaDheeUnOicnOOAgjwvcD48cD48ZW0+O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mhL/miJHku6znmoTniLHmg4XlnLDkuYXlpKnplb/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4LjwvZW0+56Wd5aSn5a625Liq5Liq5pyJ5oOF5Lq677yM54ix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4OS48L2VtPuatpOeUn+WPqueIseS9oO+8jOaXoOaAq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gTwvcD48cD48ZW0+OTAuPC9lbT7lpKflnLDojZLvvIzoi43lpKnogIH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uI3og73lsJHvvIHniLbkurLoioLlv6vkuZDvvIE8L3A+PHA+PGVtPjk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25Lqy6IqC77yM54i25Lqy6IqC5b+r5LmQ77yBPC9wPjxwPjxlbT45Mi48L2Vt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mOWHuuWFqOmDqO+8jOayiemGieS4jeefpeW9kui3r++8g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nu4jkuo7nrYnliLDku4rlpKnvvIzmiJHmiY3og73pvJ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kJHkvaDor7TvvJrlgZrmiJHkuIDnlJ/llK/kuIDnmoTmg4Xkur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6Wd56aP5Lya5Li65L2g56WI5oS/77yM5oiR5Lya5Li65L2g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OF55u454m177yM54ix5L2g5b+D55u46L+e77yB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+8jOS6sueIseeahO+8jOS9oOiLpeWuieWlve+8jOWwseaYr+aZ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kurLniLHnmoTogIHlhazvvIzniLbkurLoioLlv6vku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rrbvvIzkvaDovpvoi6bkuobjgII8L3A+PHA+PGVtPjk3LjwvZW0+5oS/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f5rS75Zac5ruL5ruL77yM54i25Lqy6IqC5b+r5LmQ77yB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ebtOWIsOWcsOiAgeWkqeiNku+8jOebtOWIsOawuOS5heOAgu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kuPC9lbT7kurLniLHnmoTvvIzniLb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sLjov5zkuI3lj5jjgII8L3A+PHA+PGVtPjEwMC48L2VtP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/g+aDheaEieaCpu+8jOeUn+a0u+e+jua7oe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5u454ix55qE5Lq677yM55u454ix5rC46L+c77yB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sZ7kuo7kvaDnmoTniLHmg4XvvIzlsZ7kuo7kvaDnmoTlubjnpo/og73lpJ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HniLbkurLoioLlv6vkuZDvvIE8L3A+PHA+PGVtPjEwMy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mAgeS9oOWQieelpeWmguaEj++8jOaEv+S9oOeskeWPo+W4uOW8gO+8j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+aDs+aDs+aIke+8gTwvcD48cD48ZW0+MTA0LjwvZW0+56Wd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77yBPC9wPjxwPjxlbT4xMDUuPC9lbT7lkITkvY3lhYTlv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ioLlpb3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rOGh6aWZqMXMuaHRtbCI+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emlmaj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0FA4AF580A3165383FE1087C46D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