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EE9288931328D5DE0E9D6BC136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EE9288931328D5DE0E9D6BC136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4ix5oOF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iDjOWPm+i/meag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sOWunu+8jOaJgOS7peW/p+S8pOWIsOmavuS7peiHquaM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LqeWBtuagh+WHhuWPquacieS4gOS4qu+8jOmCo+WwseaYr+W/hemh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eJqeeQhuS4jeWlve+8jOS9huaIkeefpemB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8leWKm+acieWkmuW8uuOAgjwvcD48cD48ZW0+NC48L2VtPueIseS9o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/oeS7sO+8jOiZlOivmuWIsOW3sumBjeS9k+mznuS8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bnummlumCo+S6uuWcqOeBr+eBq+aghemYkeWkhO+8jOaIkeWbnummlumCo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WRou+8gTwvcD48cD48ZW0+Ni48L2VtPuiXj+S4jeS9j+WWnOasou+8jOeQhue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ruWwseWlveOAgjwvcD48cD48ZW0+Ny48L2VtPuaIkea4tOacm+aLpeaKseS9o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Ng+WPpea4qeaflOeahOigouivneOAgjwvcD48cD48ZW0+OC48L2VtPuacg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9juWktOeahOa4qeaflO+8jOWDj+awtOiOsuiKseS4jeiDnOWHiemjjueahOWoh+e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JjeS4jeimgeWSjOS9oOivtOaZmuWuie+8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oeS4gOi1t+OAgjwvcD48cD48ZW0+MTAuPC9lbT7miJHlsLHmg7Pov5nmoLf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otbfotbDliLDkurrnlJ/nmoTlsL3lp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Yiw5L2N5LqG77yM5oCO5LmI6K+05oCO5LmI6Ze55Lmf5LiN5Lya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lueVjOS4iuWPquacieS4gOS4quS9oO+8jOiuqeaIk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PjeaDnOOAgjwvcD48cD48ZW0+MTMuPC9lbT7miJHlrZflrZfnmob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nZ7miJHjgII8L3A+PHA+PGVtPjE0LjwvZW0+5oiR6KaB5ZG15oqk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Sf5rCU44CCPC9wPjxwPjxlbT4xNS48L2VtPuaDs+aKiuS9oOeahOWQjeWtl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S4iu+8jOWQuOi/m+iCuumHjOOAgjwvcD48cD48ZW0+MTYuPC9lbT7mi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j6/niLHvvIzmiJHmmK/kvaDnmoTlsI/npZblr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O15aSn5qCR55qE5oiQ6ZW/6YO96KaB5o6l5Y+X6Ziz5YWJ77yM5Lmf5YyF5a6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OC48L2VtPuaIkeS7rOeahOWbnuW/hu+8jOaIkeWwhuWug+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Bpei/nOeahOi/h+WOu+OAgjwvcD48cD48ZW0+MTkuPC9lbT7lv4PlupXmn5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/nnYDkuIDkuKrkuI3nn6XlkI3nmoTmg4XmhKvvvIzkvaDlvLHlroPlsLH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D5a6k44CB5b+D5oi/44CB5b+D6ISP44CB6L+Z56eN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5qE6YO95piv5L2g44CCPC9wPjxwPjxlbT4yMS48L2VtPuaEn+WKqOS4jeaYr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+S4h+WIq+W/g+i9r+WwseWwhuWwsei/meauteaEn+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miJHpg73mmI7nmb3vvIzosIHpg73kuI3mmK/osIHnmoT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f6LCI5LiN5LiK5piv5pyJ5aSa54ix5L2g77yM5Y+q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aJ6YWS6YO95Lya5b6I5oOz5L2g44CCPC9wPjxwPjxlbT4yNC48L2VtPua4hemj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8tO+8jOm7keWxseeZveawtOebuOmZquOAgjwvcD48cD48ZW0+MjU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lpzmrKLkuobvvIzkvYblp4vnu4jkvJrlnKj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6KeJ5b6X5oiR6Jma5Lyq55qE6K+d77yM5Y+v5Lul6YO95LiN55So5ZK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y48L2VtPuS5n+iuuOaYr+aIkeaKiuS4gOWIh+m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OAgeiHquWvu+eDpuaBvOiAjOW3suOAgjwvcD48cD48ZW0+MjguPC9lbT7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lpJrvvIzlsLHotorluoblubjmiJHpgYfliLDnmoTkurr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2l77yM5oiR6K+35L2g5Y6757uT5ama5ZCn77yMOeWdlzn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or7fotbfnmoTllabjgII8L3A+PHA+PGVtPjMwLjwvZW0+5oiR55qE5paw5by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q65pyb552A6JOd5aSp44CCPC9wPjxwPjxlbT4zMS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aYr++8jOaXoOiuuui1sOWkmui/nOmDveacieS9o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vZXlv4XpgqPkuYjmg7PkvaDvvIzmg7PmnaXmg7Pljrvlk63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MzLjwvZW0+5L2g55+l6YGT6L+Z6YGT6I+c5oCO5Lm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D5ZCX77yf6LaB54Ot5ZCX77yf5oiR5ZaC5L2g5ZC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WFqOmDqOeahOa8guS6ru+8jOS4jei/h+S9oOWPr+eIse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7blhYnmuKnmn5TvvIzov5jpnIDkvaDmh4LnlJ/mtLv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pnIDkvaDlrqDjgII8L3A+PHA+PGVtPjM2LjwvZW0+54ix55qE5aaC5q2k6Jma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aaC5q2k5b275bqV44CCPC9wPjxwPjxlbT4zNy48L2VtPuaYr+S9oOiuq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ingemSn+aDhe+8jOiuqeaIkeebuOS/oeS6hue8mOWI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nInmiJHlsLHotrPlpJ/jgILmiJHkvJrnu5nkvaDmiJHnmoTlhaj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Lqb5oOz6Kej6YeK55qE5LqL5oOF77yM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ej6YeK6YO96Kej6YeK5LiN5riF44CCPC9wPjxwPjxlbT40MC48L2VtPuWRnOWR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us+aAle+8jOS9oOS4jeimgei1sOWYm++8gTwvcD48cD48ZW0+N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flj6Xmg4Xor53vvIzooYzooYzmmK/kvaDvvIzkuI3lpoLkuIDlj6X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yLjwvZW0+6K+05LiA5aOw5oiR54ix5L2g77yM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Cx5pyJ5aSa55Sc6Jyc44CCPC9wPjxwPjxlbT40My48L2VtPuS9oOWBt+WBt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eIseWwseW8gOWni+eUn+mVv+OAgjwvcD48cD48ZW0+NDQuPC9lbT7oi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mn5PvvIzmhL/kuLrlrZDlgL7njK7vvIzmrLLku6XlrZDmiaf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Kj5q615LuO5YmN5oCO5LmI5Y675o2h77yM5YWJ6Zi05Ly8566t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Ni48L2VtPuiwgeWutuWwkeW5tOabvueZveiho++8jOiwge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S5n+WwkeW5tOOAgjwvcD48cD48ZW0+NDcuPC9lbT7nlJ/mtLvlpJrml6Dotq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kuI3lj6/mgJ3orq7jgII8L3A+PHA+PGVtPjQ4LjwvZW0+5LiJ5oCd6ICM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M5LiJ5oiR54ix5L2g5ZWm44CCPC9wPjxwPjxlbT40OS48L2VtPuS6uueUn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eaXoOatu+OAgeS4uuS6hue7j+mqjOaAlemUpOWtk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JbnlYzmuKnmn5TlvoXkvaDvvIzmnInml7blgJnnnJ/nmoTlvojmg7P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5piv5bCP5pyL5Y+L5LqG77yM5pKR5LiN5L2P5LqG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1Mi48L2VtPuS7lueIseS6huaIkeWbm+W5tOS+neaXp+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S7rOacgOe7iOWcqOS4gOi1t+S6huOAgjwvcD48cD48ZW0+NTMuPC9lbT7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7HlpJzvvIzmiJHlj4jlho3pu5jpu5jkuJPms6jnnY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5qE6L+H5Y675oiR5p2l5LiN5Y+K5Y+C5LiO77yM5L2g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SZ6L+H44CCPC9wPjxwPjxlbT41NS48L2VtPuaDs+S9oO+8jOWwseWcqOav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absumHjO+8jOWQn+WUseedgOaIkeS7iueUn+eahOemj+WI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Yfop4HnmoTkurrotorlpJrvvIzmiJHlsLHotorluoblubjog73lpJ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5S35Lq65Zyo5aSW6Z2i5a+55aWz5Lq65pyJ5aS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bCx5a+56ICB5amG5pyJ5aSa5aW944CCPC9wPjxwPjxlbT41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r+iFsOmpvOiDjO+8jOWcqOS8l+S6uuS5i+S4reaIkeeIseeahOi/m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LniLHnmoTvvIzmiJHniLHkvaDvvIHmg5/mhL/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KTlv4Pnm7jkvp3vvIE8L3A+PHA+PGVtPjYwLjwvZW0+55y85rOq5YaN6Ium5Ya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6J5oWw77yM5L6/5piv5pm05aSp44CCPC9wPjxwPjxlbT42MS48L2VtPuWP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Yr+eIseaDhe+8jOeIseaDhemAgOS4gOatpeWNtOWbnuS4jeWIs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6XlkI7ml6DorrrlpJrpmr7vvIzmiJHku6zpg73kuIDotbf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D5pyI55qE6aOO77yM5YWr5pyI55qE6Zuo77yM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Zac5qyi6YGl6L+c55qE5L2g44CCPC9wPjxwPjxlbT42NC48L2VtP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aXtuWAme+8jOeUmuiHs+S8muaDs+S4jeWIsOiHquW3seaYr+eIseedgO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m7jmgYvlpJrlubTnmoTkurrku6zlsLHov5nmoLf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lvbzmraTnlJ/mtLvjgII8L3A+PHA+PGVtPjY2LjwvZW0+5aaC5p6c5L2g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rC46L+c5LiN5Lya55+l6YGT5oiR5Zyo5L2g6Lqr5ZC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3peS9nOOAgei0n+aLheaIkeimgeacgOmHjeeahOOAguS9h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imgeacgOW5uOemj+eahO+8gTwvcD48cD48ZW0+NjguPC9lbT7kvaD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iLHmg4XvvIzkuZ/mmK/miJHmnIDnroDljZX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u46YCi5aSq55+t77yM562J5LiN5Y+K6Iy25YeJ44CC5L2g6Iul6am7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Ww5a6M6aOO6Zyc44CCPC9wPjxwPjxlbT43MC48L2VtPuaJi+eJteaJ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PquaDs+eugOeugOWNleWNleWSjOS9oOi1sOWIsOeUn+WRve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5jkuI3mjonlsLHkuI3opoHlv5jvvIzliKvorqnoh6rlt7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6vkuZDjgII8L3A+PHA+PGVtPjcyLjwvZW0+5Lmf6K645byA5Zyo5Lq655Sf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66K6w5b6X77yM5Lmf5pyJ6ZSZ6L+H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WvueeahOS6uumCo+WwseaYr+mUmei/h+S6hu+8jOayoeW/heimgeWGj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NzQuPC9lbT7mg7PkuobkvaDlpKrlpJrpgY3vvIzpg7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mqKHmoLflv5jorrDkuobjgII8L3A+PHA+PGVtPjc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5LiA5Liq5Lq644CC5Li65LqG5LiA5Lqb6Ieq5Lul5Li65piv55qE57qq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7juS7iuiAjOWQju+8jOaIkeWkqeWkqee7meS9oOeUu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sLHmmK/niLHliLDmt7HlpITmiY3nlLHku5b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iLDmrbvliannibXmjILjgII8L3A+PHA+PGVtPjc4LjwvZW0+5oiR5ouS57ud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6Z2S552Q77yM5Y+q5Li6562J5L2g5LiA5Liq5LiN56Gu5a6a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LsembhOmavui/h+e+juS6uuWFs++8jOaIkeS4jeaYr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S6uuiuqeaIkei/h+S6huWFs+OAgjwvcD48cD48ZW0+ODAuPC9lbT7kuI3opo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77nu4/vvIzljrvor4TorrrmiJHnmoTmnKrmna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Kh5LuA5LmI5aW96K+055qE77yM6YKj5bCx5Lqy5LiA5Liq5aW9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iuS5neWkqeaPveaciO+8jOS4i+S6lOa0i+aNiemzlu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aKiuaIkeaUvuW/g+eqneOAgjwvcD48cD48ZW0+ODMuPC9lbT7lhbblrp7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nlr7oi6bvvIzkuI3ov4fmmK/mg7PkvaD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6K+05LiN6L+H5L2g77yM5L2G5oiR55+l6YGT5oiR5Zac5qyi5L2g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S48L2VtPuiHquS9oOemu+WOu++8jOiJr+WknOS4jeWG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g+eZu+alvO+8jOaXoOW/g+i1j+aciOOAgjwvcD48cD48ZW0+ODYuPC9lbT7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vvIzkuIDlj7bkuIDov73lr7vvvJvkuIDmm7LkuIDlnLrlj7nvvIzkuIDnl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g3LjwvZW0+5L2g6L+Z6Ieq5ouN6L+Y6KaB57uD57u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q+U54Wn54mH5aW955yL5aSq5aSa5LqG44CCPC9wPjxwPjxlbT44OC48L2VtP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XqeeCueWWnOasouaIke+8jOWFjeW+l+iZmuW6puWFiemYt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rJHnmoTkurrlk63otbfmnaXml7bvvIzmr5TosIHpg73mkpXlv4Poo4Log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yl5LiN5Y6777yM5Lmf5oq55LiN5o6J55qE5Y+q5pyJ6YKj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6K6w5b+G44CCPC9wPjxwPjxlbT45MS48L2VtPuaIkeecn+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qOibi++8jOmZpOS6huWWnOasouS9oO+8jOWFtuS7luS6i+aIkemDveWBmu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ov57mnKrmnaXpg73mg7Plpb3kuobvvIzkvaDlj6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kuIDkuKrkurrotbDjgII8L3A+PHA+PGVtPjkzLjwvZW0+6Iul55u454i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6ICB77yb6Iul6ZSZ6L+H77yM5L6/5oqk5aW55a6J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aWg3eWEzcXF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loN3lhM3Fx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EE9288931328D5DE0E9D6BC136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