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16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EFDA1DBF7A4D03D39EA22FAE9D4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EFDA1DBF7A4D03D39EA22FAE9D4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K+6L6f6K+t5b2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1sOi3r+aKrOWktOaMuuiDuOOAguW/g+aDheS4jeWlve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3n+S6uuaLm+WRvO+8jOeCueWktOW+rueske+8jOW+hOebtOi1sOi/h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IkeS5n+aDs+mBh+ingeS4gOS4quS6uu+8jOS4uuS7luiKseW8gOa7o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luaYjueBr+S4ieWNg+OAgjwvcD48cD48ZW0+My48L2VtPuacgOWlveeahOmXuu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S7rOavq+aXoOmakOeeku+8jOS6kuebuOS/oeS7u++8jOWlueeIseS9oOeIseWI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cgOWlveeahOaBi+aDhe+8jOaYr+S9oOWPr+S7peW9u+W6leWcsOWBmuiHquW3s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tOS+neeEtui/t+aBi+ecn+WunueahOS9oOOAgjwvcD48cD48ZW0+NC48L2VtPuWlu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uuS7gOS5iOWGmei/meS6m+S4nOilv++8jOiuqeWIq+S6uueci+S9oOeahOesk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Ev+aEj+eske+8jOS9oOWwseeskeWQp+OAguiDveWcqOS9oOS7r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O+8jOW9k+S4gOauteeskeaWme+8jOaIluiuuOaIkei/mOaYr+acieeCueWtmOWcq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OAgjwvcD48cD48ZW0+NS48L2VtPuacieaXtuWAmeaDs+W/teS4gOS4quS6uuS4j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teaMgumCo+S5iOeugOWNle+8jOacieaXtuWAmeW/mOiusOS4gOS4quS6uuS4jeWPqu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mCo+S5iOWuueaYk++8gTwvcD48cD48ZW0+Ni48L2VtPuaEv+S9oOS4gOeUn+Wdpu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3r+aKq+iNhuaWqeajmO+8jOacgOe7iOa0u+aIkOiHquW3seWWnOasoueahO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4iuiHquW3seaDs+imgeeahOeUn+a0u+OAgjwvcD48cD48ZW0+Ny48L2VtPuavj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aDheeahOW/p+S8pO+8jOaAu+aYr+S7peW/g+WKqOS9nOS4uuWJjeWlj++8jOiAjO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wvuiwg+OAgjwvcD48cD48ZW0+OC48L2VtPuS9oOeahOaipuW8gOWHuuiKseadp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ipuW8gOWHuuWoh+iJs+eahOiKseadpeS6hu+8jOWcqOS9oOW3suihsOiAgeS6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OAgjwvcD48cD48ZW0+OS48L2VtPuS4jeaDs+WGjeS7peWNkeW+rueahOWnv+a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u++8jOadpeWkuuWPluS9oOWGkuaYp+iAjOWPiOWkmuS9meeahOWFs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lpbPlranlrZDmraPnoa7nmoTnlJ/mtLvmlrnlvI/liKvmh4LkuovlpKr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mtonkuJblpKrmt7HvvIzliKvniLHnmoTlpKrmu6HvvIzliKvnnaHlvpflpKrmmZ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PnmoTlpKrppbHvvIzliKvlr7nkurrlpKrlpb3vvIzliKvkv6HnmoTlpKr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Ga5LiN5LqG6Ieq5bex77yM55Sf5ZG95bCx5piv546w5a6e55qE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44CCPC9wPjxwPjxlbT4xMi48L2VtPuWKquWKm+S4jeaYr+mHjeeCue+8jOW4uOaAgeW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Fs+mUruOAguecn+ato+WKquWKm+eahOS6uu+8jOiDvemaj+aXtui/m+WFpeS7u+S9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+8jOWcqOi/h+eoi+S4reaJvuWIsOaEn+inieWSjOW/q+S5k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u5nnmoTniLHvvIzkuI3nl5vkuI3nl5LvvIzkvYbotrPlpJ/kuIDovojlrZ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mg4XvvIzkuI3nn6XkuI3op4nvvIzkvYbotrPlpJ/kuIDovoj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LiN6KaB5Y675Y+N5aSN5oCd6ICD5ZCM5LiA5Liq6Zeu6aKY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mA5pyJ55qE5oSf5oOF6YO95pS+5Zyo5LiA5Liq5Lq66Lqr5LiK77yM5L2g6L+Y5pyJ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77yM5pyJ5pyL5Y+L44CCPC9wPjxwPjxlbT4xNS48L2VtPuaDs+S9oOeahOa7i+WR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oeWWneS6huS4gOadr+WGsOWGt+eahOawtO+8jOeEtuWQjuWHneaIkOS6hua7tOa7tOeD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TYuPC9lbT7mhJ/mg4Xph4zmsqHmnInlnY/kurrvvIzlj6rmnIn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vvIzlsLHlg4/vvIzlj6ror7TllpzmrKLkvaDvvIzljbTkuI3or7T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E3LjwvZW0+5Y+v6IO95Lul5ZCO6YO95LiN5Lya6YGH5Yiw5YO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5qE5Lq677yM5L2G5Lmf5biM5pyb5LiN6KaB5YaN6YGH5Yiw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WcqOi/mea3seaDheeahOWto+iKgumHjO+8jOaIkeWlveaDs+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8gOeahOeOq+eRsOWSjOaVsOS4jeWwveeahOelneemj++8geS9huaEv+i/meeOq+eR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mmmeiDvea3oea3oeWcsOaVo+WPkeWHuuWvueS9oOeahOaflOaflOWFs+aAgOWSj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awlOaBr+OAgjwvcD48cD48ZW0+MTkuPC9lbT7lv4PntK/vvIzkuI3ogq/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rofvvIzml6DniLHlj6/lr7vjgILml6Dms5Xmi6/mlZHlpLHokL3nmoTprYLngb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ov5HnmoTkurrvvIzljbTnu5nmiJHmnIDmt7Hov5znmoTkvKTjgIL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rYnmg7PosaHlpbnnmoTnvo7lpb3vvIzkvYbnu4jnqbbphb/miJDmnIDlj5fkvKT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jgII8L3A+PHA+PGVtPjIwLjwvZW0+5q+P5LiA5Liq5Y2V6Lqr5aWz5a2p77yM5LiN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85YWJ6auY77yM6ICM5piv6KaB5oqK6Ieq5bex55qE5LiA6L6I5a2Q5Lqk57u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S35Lq677yM6L+Z5Liq5Lqk5Ye65Y6755qE5Yqo5L2c55qE56Gu6ZyA6KaB5rex5oCd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44CC55yL5Lq677yM5pu05piv6KaB55yL5b+D44CCPC9wPjxwPjxlbT4yMS48L2VtPui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kOaApeaApei1sOi/m+WNp+WupO+8jOeEtuWQjuaKiueDn+iXj+WcqOWutumHjO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inkuiQve+8jOWHhuWkh+WGsui/m+a0l+aJi+mXtOaKiuWPo+S4reeahOeDn+WRs+WI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t++8jOeqgeeEtu+8jOS7luWBnOS9j+S6hu+8jOeEtuWQjuWdkOWcqOaymeWPkeS4iuaz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oemdou+8jOWOn+adpe+8jOiAgeS8tOW3sue7j+i1sOS6huW/q+WNiuS4qu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kuYjkuI3opoHohLjvvIzov5nkuYjmsqHlv4PmsqHogrr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Pph43lupTor6XkvJrlvojovbvlkKfjgII8L3A+PHA+PGVtPjIzLjwvZW0+5ZCO5p2l5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O5LqG6YWS55O25Lmf5rKh5o2i5p2l5riF6YaS77yM5byE6ISP5LqG6Ieq5bex5Lmf5rKh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4ix5oOF44CCPC9wPjxwPjxlbT4yNC48L2VtPuavj+S4quS6uuW/g+W6leacgOaflOi9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mDvea3seiXj+edgOS4gOS4quS6uu+8jOmCo+S4quS7peW+gOaDheWIsOa3se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7iOeptuayoeW+l+WIsOeahOS6uuOAgjwvcD48cD48ZW0+MjUuPC9lbT7nrJHog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mmK/kuIDnp43osYHovr7vvIznl5vogIzkuI3oqIDmmK/kuIDnp43kv67lhbvjgILov4f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YvvvIzmnKrmnaXkuI3ov47vvIzlvZPkuIvkuI3otJ/vvIzlpoLmraTlron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oyr5oqY5Lya5p2l77yM5Lmf5Lya6L+H5Y6777yM54Ot5rOq5Lya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mf5Lya5pS26LW377yM5rKh5pyJ5LuA5LmI5Y+v5Lul6K6p5oiR5Lus5rCU6a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pe25YCZ77yM5oiR5Lus5bm26Z2e6LWw5Ye65LqG5Lyk55eb77yM5LiN6L+H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bim552A5Lyk55eb57un57ut55Sf5rS744CC5LiN5bGe5LqO6Ieq5bex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u85LqG5ZG955qE5Y675Zyo5LmO44CCPC9wPjxwPjxlbT4yNy48L2VtPuWIq+aA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vemXruS4uuS7gOS5iO+8jOS4jeaYr+avj+S4gOS4qumXrumimOmDveS6huS4gOS4qua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tlOahiO+8jOS5n+S4jeaYr+iwgeacieS5ieWKoeW/hemhu+e7meS9oOino+et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I3opoHmgLvnnIvkurrlrrbnmoTliqjmgIHvvIzlsLHnr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r/vvIzkurrlrrbkuZ/kuI3nkIbkvJrkvaDjgII8L3A+PHA+PGVtPjI5LjwvZW0+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77yf5ZOm77yM5L2g5LiN5Lya5oeC55qE44CC5oiR5Lus5pu+57uP5oul5pyJ55qE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44CC5YaN5Lmf5LiN5Y+v6IO95Zue5p2l5LqG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imgemXruiHquW3seaUtuiOt+S6huWkmuWwkeaenOWunu+8jOiAjOaYr+imgemXr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iuWkqeaSreenjeS6huWkmuWwkeenjeWtkOOAgjwvcD48cD48ZW0+MzEuPC9lbT7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mmK/kvaDorqnmiJHlrabkvJrkuobnrYnlvoXvvIzomb3nhLbnrYnlvoXmnIn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aLmnaXlpLHmnJvvvIzkvYbmmK/miJHov5jmmK/pgInmi6nkuobnrYnlvoXvvIHkvaD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rvvvIzmiJHlrprkuI3lvIPvvIE8L3A+PHA+PGVtPjMy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K+v77yM5piv55So5YGl5bq35o2i5Y+W6Lqr5aSW5LmL54mp77yM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ZOA77yM5piv55So55Sf5ZG95o2i5Y+W5Liq5Lq655qE54Om5oG877yM5Lq655Sf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6LS577yM5piv55So55Sf5ZG96Kej5Yaz6Ieq5bex5Yi26YCg55qE6bq754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WkquS4u+WKqOaJvuS6uuiBiuWkqeOAguaIkeS4u+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+8jOmDveaYr+aIkeWcqOS5jueahOS6uuOAgjwvcD48cD48ZW0+MzQuPC9lbT7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miJHlpLHmnJvlkJfvvJ/lj6/ku6XkuI3orqnmiJHnl5voi6blkJfvvJ/lj6/ku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miJHlkJfvvJ88L3A+PHA+PGVtPjM1LjwvZW0+5LiN566h5L2g5YGa5LqG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oiR55qE5oSf5oOF5piv5aaC5L2V77yM5oiR5Y+v6IO95Lya56a75byA5L2g77yM5L2G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Lya5Zug5q2k6LSs5L2O5L2g44CCPC9wPjxwPjxlbT4zNi48L2VtPuS4jeaYr+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S9oOmDveacie+8jOiAjOaYr+S9oOaJgOacieeahOagt+WtkOaIk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OAgjwvcD48cD48ZW0+MzcuPC9lbT7otbDov4fnmoTot6/plb/kuobvvIzpgYf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JrkuobvvIznu4/ljobnmoTkuovmnYLkuobvvIzkvr/kvJrkuI3nu4/mhI/lnLDlj5H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rrnlJ/kuK3vvIzmgLvkvJrmnInlpKrlpJrnmoTms6Lmvpzotbfkv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oiR5om+5LqG5LiA5aSc5LiN54ix5LuW55qE55CG55Sx77yM5pep5LiK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77yM6Zmk5LqG5LiA5Zyw55qE54Of5aS05LuA5LmI6YO95rKh5py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IseS4gOS4quS6uu+8jOWwseaYr+WcqOa8q+mVv+eahOaXtuWFieS6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4gOi1t+aIkOmVv++8jOWcqOS6uueUn+acgOWQjueahOWygeaciOS4gOWQjOWHi+mb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u7vkvZXkuIDku7bkuovmg4XvvIzlj6ropoHlv4PnlJj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mgLvmmK/og73lpJ/lj5jlvpfnroDljZXvvIznroDljZXnmoTlv4PmgIHvvIzmiY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moTmnIDkvbPphY3mlrnjgII8L3A+PHA+PGVtPjQxLjwvZW0+5LuO5LuK5b6A5ZC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KeC6Iqx77yM5LiN6LCI5oSf5oOF77yM5LiA5b+D6LWa6ZKx77yM5Yir5peg5LuW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h+eJqeeUn+S6juWwmOWcn++8jOWbnuW9kuWwmOWcn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Yr+WIuemCo+mXtOeBr+eBq++8jOS4lueVjOaYr+WIuemCo+mXtOe+juai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m77nu4/pgqPkuYjnm7jkv6HkvaDmmK/miJHnmoTlubjnpo/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kvaDmg7PopoHnmoTlubjnpo/ph4zljbTmsqHmnInmiJH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6w5LiN5L2P5Zyo5oiR6L6J54WM5pe277yM6LCB6Lef5oiR6I2j5Y2O5a+M6LS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ya6K6w5L2P5Zyo5oiR6JC96a2E5pe277yM6LCB6Lef5oiR5YWx5bqm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S4jeS8muefpemBk++8jOacieWkmuWwkeS6uue+oeaF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W/g+S4reeahOS9jee9ru+8jOS9oOWNtOS4jeaHguW+l+ePjeaDnOOAguS9oO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nuW/hu+8jOaIkeW/mOS6huW/mOiusOOAgui/h+WOu+eahOaVheS6i+aAu+W9kuaIkO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S8mueXm+OAgeS8muWTreOAgeS8muaDs+i1t+OAgjwvcD48cD48ZW0+ND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JbnlYzkuIrvvIzmsqHmnInog73lm57ljrvnmoTmhJ/mg4XjgILlsLHnrpfnnJ/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kvaDkuZ/kvJrlj5HnjrDvvIzkuIDliIflt7Lnu4/pnaLnm67lhajpnZ7jgI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g73lm57ljrvnmoTvvIzlj6rmmK/lrZjkuo7lv4PlupXnmoTorrDlv4bjgILmmK/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I3ljrvkuobvvIzmiYDku6XvvIzmiJHku6zlj6rog73kuIDnm7TlvoDliY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oul5oqx55yf5piv5LiA5Liq5aWH5oCq55qE5Lic6KW/77yM5piO5piO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YKj5LmI6L+R77yM5Y206L+c5b6X55yL5LiN6KeB5b285q2k55qE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cgOWQjuS5n+WPquaYr+iHquW3seWPl+aKmOejqO+8jOi/meeCueeXm+WP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gOS5iOOAgjwvcD48cD48ZW0+NDkuPC9lbT7pgYfop4HkvaDkuYvlkI7vvIzmiJH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lgZrkuIDku7bkuovvvIzlsLHmmK/vvJrmg7PkvaD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Zyo5LiA6LW377yM55yf5q2j5bCd5Yiw5ruL5ZGz55qE5bm25LiN5piv6IiM5aS0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oOF44CCPC9wPjxwPjxlbT41MS48L2VtPuWWnOasouS4gOWIh+WPr+eIse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eJqe+8jOaCpuiAs+eahOmjjumTg++8jOS8uOaHkuiFsOeahOeMq+WSqu+8jOWcqO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mjnueahOS5pumhteS4iueahOa8guS6rueahOaWh+Wtl++8jOWWnOasouS4lumXt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9huaIkeabtOWWnOasouS9oO+8jOWboOS4uuS9oOaYr+WPr+eIseacrOi6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kvaDlj4jkuI3mmK/miJHnmoTmsKfmsJTvvIzlj6/mmK/nprvlvI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kvJrnl5vliLDnqpLmga/jgII8L3A+PHA+PGVtPjUzLjwvZW0+5Y2O5Li955qE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55qE6JC95rOq44CB5Y2O5Li955qE6K+044CB5LiN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ecn+ato+eahOeIseaDheiDveWkn+m8k+iInuS6uu+8jOWUpOmGkuS7luWG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ieedoeedgOeahOWKm+mHj+WSjOa9nOiXj+edgOeahOaJjeiDv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rror7TkuI3mh4Llvpfnj43mg5zvvIzlpLHljrvlkI7kvJrlvojnlrz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jbTop4nlvpfvvIznj43mg5zlkI7nmoTlpLHljrvmnIDnlrz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L+Y5Zac5qyi5L2g77yM5Y+q5piv5bCR5LqG5b2T5Yid6Z2e6KaB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n552A44CCPC9wPjxwPjxlbT41Ny48L2VtPuWPquaciemdouWvueeOsOWunu+8jO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2hei2iueOsOWunuOAgjwvcD48cD48ZW0+NTguPC9lbT7mhL/miJHku6XlkI7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Krmt7fkuJbprZTnjovvvIzmsqHlv4PmsqHogrrpo47nlJ/msLTotbfvvIzkuI3lho3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4Xnp43vvIzku4DkuYjnibXliLbmiJHvvIzmiJHlsLHmlL7lvIPku4Dku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5rKh5pyJ5b+F6KaB5Yi75oSP5Y676L+96YCQ5bm456aP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qs6LW35aS05b6A5YmN6LWw77yM5bm456aP5bCx5Lya5LiA55u06Lef552A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i/h+mhuuWFtuiHqueEtueahOeUn+a0u++8jOWBmumaj+mBh+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HquW3seOAgjwvcD48cD48ZW0+NjEuPC9lbT7kuIDku73ogJXogJjkuIDku73mlLbo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lv4XvvJvkuZ3ku73ogJXogJjkuIDku73mlLbojrfvvIzkuIDlrp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Lmf5piv5Lq677yM5pyJ6LCB6ICD6JmR6L+H5oiR55qE5oSf5Y+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Lmf5pyJ6Ium77yM5oiR6Lef6LCB6K+077yM5rKh5Lq65Y+v5Lul6K+077yM5oiR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+D6YeM77yM57Sv5LqG77yM6Ieq5bex6Lqy6LW35p2l5ZOt77yM5ZOt5a6M5LmL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PC9wPjxwPjxlbT42My48L2VtPuS9oOWktOWPkei/mOacieW+iOWkmu+8jOWPr+S7p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tpueQhuenkeOAgjwvcD48cD48ZW0+NjQuPC9lbT7lm57lv4boo4XogYvkvZzlk5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lpLHmnJvmipjno6jliLDni7zni4jkuI3loKrjgII8L3A+PHA+PGVtPjY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ug5Li65L2g55qE5LiA54K55aW977yM5bCx5Y6f6LCF5L2g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aW95aW954+N5oOc5ZCn77yM5Zug5Li65aSn5aSa5pWw5Lq65Y+q5Lya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4K55LiN5aW95b+Y6K6w5L2g5omA5pyJ55qE5aW9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leWktOS4i+Wni+e7iOaUvuS4iuS4gOacrOS5pu+8jOivu+S5puWPr+S7peebi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uu+8jOaAoeS6uuaAp+aDhe+8jOa7i+WFu+S6uueUn+OAgjwvcD48cD48ZW0+N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Jfpm6jkvZnmmKXmsLTnlJ/vvIzmoaXljZfml6XokL3mmq7lsbHmqKrjgILpl67lkJv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g6HkuI3kuZDvvJ/lkKzlj5boj7HmrYzng5/lpJblo7D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rKh5pyJ5LuA5LmI5Lic6KW/5piv5LiN6IO95pS+5omL55qE44CC5pe25pel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b2T5L2g5Zue5pyb77yM5L2g5Lya5Y+R546w77yM5L2g5pu+57uP5Lul5Li6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S+5omL5Lic6KW/77yM5Y+q5piv55Sf5ZG96YeM55qE5LiA5Z2X6Lez5p2/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44CCPC9wPjxwPjxlbT42OS48L2VtPuacieaXtuWAme+8jOS9oOmXrueahOmXrumi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aWueS4gOebtOWcqOmXqui6su+8jOmCo+WwseaYr+WnlOWpieeahOWRiuivieS9o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bnuetlOW+iOaui+W/jeOAgjwvcD48cD48ZW0+NzAuPC9lbT7mnInkupvor53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I3or7Tpg73mmK/kvKTlrrPvvIzmnInkupvkurrnlZnkuI7kuI3nlZnpg73kvJrnprv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lrp7lsLHmmK/ov5nmoLfnn5vnm77lj4jnnJ/lrp7vvIzmgLvkvJrmnInlvojlpJrp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t7LnmoTpgInmi6nvvIzmhL/mm77nu4/ooqvkvKTlrrPov4fnmoTkurrpg73lt7L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L3A+PHA+PGVtPjcxLjwvZW0+5pyJ6LWw55qE55CG55Sx77yM5Y205oS/5oSP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iv54ix55qE5pyA5aW955CG55Sx44CCPC9wPjxwPjxlbT43Mi48L2VtPuaYn+aY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OWQjueahOerueaetuS4iuaKveiKve+8jOmhuuedgOiXpOiUk+aUgOeI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rrku6zor7TmnIDmgJXov7fot6/vvIzmiJHor7TmnIDmgJXkvaDlk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qK5oOF57uq5YWL5Yi25LiL5p2l77yM5oqK5b+D5oOF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77yM5oqK56eY5a+G5pS26L+b5b+D6YeM77yM5oqK5b6u56yR5omT5byA77yM6Ka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rKh5LuA5LmI6L+H5LiN5Y6755qE5Z2O44CCPC9wPjxwPjxlbT43NS48L2VtPuWW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iiq+WIqeeUqO+8jOecn+W/g+S5n+S8muiiq+i3tei4j+OAguS4jeaYr+aJgOaci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mDveacieWlveW9kuWuv+OAguWPr+S6uui/meS4gOeUn+acgOmavuW+l+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Yr+aYjuefpeS4lumXtOmZqeaBtu+8jOi/mOS7jeebuOS/oe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g4XkuI3nn6XmiYDotbfvvIzkuIDlvoDogIzmt7HvvIznlJ/ogIX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mrbvlj6/ku6XnlJ/vvIzmoqbkuK3kuYvmg4XvvIzkvZXlv4XpnZ7n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Q5Yqf5bCx5piv5oqK5aSN5p2C55qE6Zeu6aKY566A5Y2V5YyW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4ug54ug5Y675YGa44CCPC9wPjxwPjxlbT43OC48L2VtPuaDheaWreiCoO+8jOaCsu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aj+mjjuWOu++8jOS5n+iMq+eEtu+8jOeIsee7neaBi++8jOW/g+egtOeiju+8jOW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ne+8jOi/kem7hOaYj+OAgjwvcD48cD48ZW0+NzkuPC9lbT7ml7bpl7Tlvojnn63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lvojov5zjgILku4rlkI7nmoTkuIDlsbHkuIDmsLTvvIzkuIDmnJ3kuIDlpJXvvIzlj6r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lronpnZnnmoTljrvotbDlrozjgII8L3A+PHA+PGVtPjgwLjwvZW0+5oiR5oqs5aS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M5a6D5YO15oyB44CC5oiR5Y+r5a6D5LiL6Zuo77yM5a6D6KaB5oiR5YWI5ZO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cieS6m+S6i+S4gOaLluWwseaYr+S4gOmYteWtkO+8jO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Iq+WwseaYr+S4gOi+iOWtkOOAgjwvcD48cD48ZW0+ODIuPC9lbT7ov47kuIr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4fmlaLpnaLlr7nvvIznm7jkv6HotbDov4fpo47pm6jlkI7vvIzlvanombnnmoTnvo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liY3mlrnnmoTpo47mma/lpITnrYnkvaDjgII8L3A+PHA+PGVtPjgzLjwvZW0+5b+D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A5a6a55qE56iL5bqm77yM6L+e55Sf5rCU5ZKM6K6h6L6D55qE5Yqb5rCU6YO9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dWFuanV6aWt1LmNvbS9kdWFuanV6aS90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jeWozLmh0bWwiPmh0dHBzOi8vZHVhbmp1emlrdS5jb20vZHVhbmp1emkvdHowNXd4Y3lqM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EFDA1DBF7A4D03D39EA22FAE9D4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