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457A493D5707A67ABF1C2FD547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457A493D5707A67ABF1C2FD547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6K+t6KiA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keaEn+iwoumjjue7meWug+eUn+a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iKsee7meWug+a0u+WKm++8jOaIkeaEn+iwouS9oOe7meaIkem8k+WK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a0u+WKqOWKm++8jOiuqeaIkeaciei/veaxguWLh+awlO+8jOiuqeaIkeaci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S/oeW/teaKiuS9oOePjeiXj+W/g+mHjO+8jOaEn+aBqeiKg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S9oOS7rOeahOecn+aDhe+8jOaIke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rOeahOaBqeaDhe+8jOaIkeatpOeUn+mavuW/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S4luS4iu+8jOaIkeS7rOWwseW6lOWtpuS8muaEn+aBqeOAguWtpuS8mu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jeS8muS9k+S8muWIsOW5uOemj++8jOS9oOaJjeS8muS9k+S8mu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uuS4uuaIkeS7rOS7mOWHuuS6huiuuOWk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wouS7lu+8jOS7luWPr+iDveS8muabtOWKoOWkmueahOW4r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aBqeS4gOWumuS4jeimgeS7heWPkeS6juW/g+atouS6juWPo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En+iwoueahOS6uu+8jOS4gOWumuimgeaKiuaEn+aBqeS5i+aEj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n+aBqeS5i+aDheihqOi+vuWHuuadpeOAgjwvcD48cD48ZW0+Ni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DveWQrOivtOWkluWbveS6uuWWnOasoui/h+S4gOS4quiKguaXpeWPq+WBm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PiOaYr+aEn+aBqeiKguS6hu+8jOaIkeadpeWHkeS4queDremXu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WPquacieS9oOaYr+acgOWAvOW+l+aEn+iwoueahOS6uuS6hu+8jOiwouiwo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OAgjwvcD48cD48ZW0+Ny48L2VtPuefpemfs++8jOS4je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WOu+S6pOa1ge+8m+WPi+iwiu+8jOS4jeiDveiogOihqO+8jOimg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OAgjwvcD48cD48ZW0+OC48L2VtPuWxsea1t+WPr+S7pemYu+malOW9vOat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malOS4jeS6huaIkeeahOaAneW/te+8jOi3neemu+WPr+S7peaLieW8gOS9o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S4jeW8gOecn+aMmueahOaDheiwiu+8jOaXtumXtOWPr+S7pea3oeW/mO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awuOi/nOeahOaci+WPi+OAgjwvcD48cD48ZW0+OS48L2VtPuS7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W+hei6q+i+ueeahOavj+S4gOS4quS6uu+8jOS7peaEn+aBqe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LpeacieeahOS4gOWIh++8jOS7peWuvemYlOeahOW/g++8jOWMheWuue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AuPC9lbT7oh6rku47kv7rlvpfliLDkvaDlnL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vKvmvKvlnLDpu5HmmpfkuK3op4HliLDkuoblhYnmmI7vvIzlnKjml6D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pnmvKDkuK3lvpfliLDkuobmuIXms4nvvIzlnKjlsbHnn7PkuK3lj5HnjrDkuobkuID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v7rmgI7og73kuI3mhJ/osKLkvaDlkaLvvIE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6IO95oeC5L2g6IOM5ZCO55qE56Gs5omb77yM6IO95piO5L2g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e5by677yM6Zq+6L+H5LqG77yM5peg6ZyA5ben6KiA5ZaE5Y+Y77yM57uZ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ip5pqW77yM5Lyk5b+D5LqG77yM5peg6ZyA6Zmq552A6JC95rOq77yM57uZ5Li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Cx5piv5a6J5oWw77yM6K6p55y85rOq5bC95oOF55qE5rWB77yM5oqK5b+D5Lq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77yM5LiN5Lya5oqK5L2g5auM5byD77yM5LiN5Lya5b2T5L2c56yR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iuqeS6uuWTgeWRs+etieW+heeahOmtheWKm++8jOep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AjeaEn+eJteaMgueahOe+juS4veOAguWWnOasouWcqOS9oOepuumXtO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EmuWNsO+8jOmCo+aYr+adpeiHquecn+ivmueahOmXruWAmeOAg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4gOeUn+W5uOemj++8jOawuOi/n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mgqjnmoTmlK/mjIHphY3lkIjvvIzorqnmiJHku6zmm7TmnIn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b3lgaXlurfnmoTlrrblm63jgII8L3A+PHA+PGVtPjE0LjwvZW0+5oiR5Y+q5oOz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q55rOq55qE5omL77yM5oKo5Y2057uZ5LqG5oiR5pW05Liq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rC46L+c562J5b6F5LiL5Y6777yM55u05Yiw6IO95Lqy5Y+j6K+0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77yBPC9wPjxwPjxlbT4xNS48L2VtPuWBmuS6uu+8jOimgeefpemBk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+8jOimgeefpemBk+WWhOiJr++8jOS6uueUn+ayoeacieW9qeaOku+8jOWBm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mOWHuuWwseS8muWkseWOu++8jOS4gOi+iOWtkOeugOWNle+8jOS4gOeUn+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eVmeS6uu+8jOaXtumXtOS4jeeVmeS6uu+8jOS6uueUn+aXoOaEj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nlOWxiO+8jOS5n+acieW+iOWkmuaXoOWli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moTlhbPlv4PvvIzorqnmiJHmhJ/lj5fliLDkuobotLTlv4P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ku6znmoTnm7jkvLTvvIzorqnmiJHmnInkuobmnIDouI/lrp7nmoTpna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i6LCi5L2g5Lus5L2c5Li65oiR5Lus6L+b5Y67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KG6Lev5Lq677yM5Li65oiR5Lus6Kej5Yaz5Zyo5paw546v5aKD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eu6aKY44CC55Sx6KG35oSf6LCi77yBPC9wPjxwPjxlbT4xOC48L2VtPu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xh+aIkOS4gOmmluatjO+8jOWQjeWtl+m4o+WBmuaEn+iwouaEn+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BqeS4h+iwoue8luaIkOS4gOmmluivl++8jOWQjeWtl+m4o+WBmuelne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aci+WPi+WkmuW5tOWFs+aAgO+8jOelneemj+S9oOawuOmB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LvmmK/mg7PvvJrph43op4EmbGRxdW875pWF5Lq6JnJkcXVvO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ml6fmoqYmcmRxdW8777yM6YeN5o+QJmxkcXVvO+aXp+S6iyZyZHF1bzv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bGRxdW875pen5oOFJnJkcXVvO++8jOiZveeEtui/meS6m+aipuaDs+aaguaXt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9huaYr+WPkeS4quS/oeaBr+e7meS9oO+8jOWQkeS9oCZsZHF1bzvpmYj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5qE5oCd5b+177yM5Lmf5piv5LiA56eN5bm456aP77yM56Wd5L2g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n+aBqeeahOW/g++8jOWMluS9nOe8lee8leelneemj+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+8jOWPmOaIkOS4neS4neeJteaMgu+8geaEn+aBqeeahOaEv++8jOWPmOS4uu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geelneaJgOacieaIkeeIseWSjOeIseaIkeeahOS6uuS4gOeUn+aXoOW/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geaEn+aBqeiKguW/q+S5kO+8gTwvcD48cD48ZW0+MjEuPC9lbT7lk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nnjK7niLHlv4PnmoTkurrku6zoh7Tku6XmnIDor5rmjJrnmoTosKLmhI/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IyLjwvZW0+5Y2D6KiA5LiH6K+t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iv5pyL5Y+L77yM5Y2D5bGx5LiH5rC05Y+q6IO96Zi75oyh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205LiN6IO96Zi75oyh5oiR5b+D55qE5YmN6L+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cgOeFveaDheivreW9le+8jOS9huaAgOacieaEn+aBqeS5i+W/g++8jOaEn+aBq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aci+WPi++8jOaEn+aBqeeUn+WRveS4reaJgOacieeahOmBh+ing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buOS8tOeahOaXpeWtkOecn+Wlve+8gemBh+ingeS+v+aYr+e8mO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geaEv+aJgOacieS6uumDveW5uOemj+OAgjwvcD48cD48ZW0+M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kuobmiJHku6zvvIzmiJHku6zpmo/lj6Por7Tlo7AmbGRxdW876LCi6LC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iDveS8mue7meWvueaWueW/g+mHjOW4puadpeS4gOiCoeaal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IvnnYDov5nkuIDooYzooYznmoTnpZ3npo/lkoznlJ/ml6X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nmiJHmhJ/mhajkuIfljYPvvIzliJvlu7rmnaXlkKfkuKTlubTmna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vojlpJrmnIvlj4vkuLrmiJHpgIHmnaXnnJ/mjJrnmoTnpZ3npo/lko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nnJ/nmoTorqnmiJHlpb3mhJ/liqj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55qE5pel5a2Q6YeM77yM5oSf5oGp5q+P5LiA5aSp6YO95pyJ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5oGp5pyL5Y+L55qE5oOm5b+177yM5oSf5oGp6YKj5LmI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Liw5a+M5LqG5oiR5Lus55qE5Lq655Sf77yM5rip5pqW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K+5b2p5LqG5oiR5Lus55qE55Sf5rS777yM5L2/5oiR5Lus5oul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jxwPjxlbT4yNy48L2VtPuWTquacieS7gOS5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S4jei/h+aYr+acieS6uuWcqOabv+aIkeS7rOi0n+mHjeWJjeih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iLsembhOS7rOOAgjwvcD48cD48ZW0+MjguPC9lbT7mhJ/osKLlkITkvY3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ojoXkuLTvvIzkvb/miJHnmoTnlJ/ml6Xov4flvpflv6vkuZDogIz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oKo5o+Q5L6b5LqG5LiA5Liq5bmz5Y+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6Ieq5oiR6IO95Yqb77yM5oSf5r+A5oKo6ICQ5b+D5qC95Z+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44CCPC9wPjxwPjxlbT4zMC48L2VtPuS6pOaci+WPi++8mu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ecn+ivmuWwseWlve+8m+S4jemcgOimgeacneacneaaruaar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lve+8m+S4jemcgOimgeivreWPpeS8mOe+ju+8jOecn+W/g+WwseWlve+8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9ouW8j++8jOa4qeaaluWwseWlveOAgjwvcD48cD48ZW0+MzEuPC9lbT7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jrvnnIvlvoXkvaDlkajlm7TmiYDmnInnmoTkurr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KTlrrPkvaDnmoTkurrvvIzmmK/ku5bku6zvvIzno6jnu4PkuobkvaDnmoTmhI/l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pvJPlirHkvaDnmoTkurrvvIzmmK/ku5bku6zvvIzorqnkvaDkv6Hlv4PljYH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jojkuojkvaDnn6Xor4bnmoTkurrvvIzmmK/ku5bku6zvvIznhafkuq7kuob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jgILmhJ/mganlk7rogrLkvaDnmoTkurrvvIzmmK/ku5bku6z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jgILmhJ/mganluK7liqnkvaDnmoTkurrvvIzmmK/ku5bku6zvvI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lJ/nmoTluIzmnJvjgILmhJ/mganlmLLnrJHkvaDnmoTkurrvvIzmmK/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obkvaDnmoToh6rlsIrjgII8L3A+PHA+PGVtPjMyLjwvZW0+6KaB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2g5aW955qE5Lq677yM5Zug5Li65LuW5Lus5pys5p2l5Y+v5Lul5LiN55S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6L+Z5Liq5LiW55WM5rKh5pyJ6LCB56a75LiN5byA6LCB77yM5Y+q5pyJ6LC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6LCB44CCPC9wPjxwPjxlbT4zMy48L2VtPuiNieacqOS4uuS6huaEn+iw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WQkOmcsuaWsOiKve+8m+aIkeS7rOS6uuS5n+imgeacieaEn+aB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i6q+i+ueeahOavj+S4gOS4quS6uu+8jOaEn+aBqei6q+i+ueeahOS4gOiKse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W9k+aIkeS7rOmVv+aAgOaEn+aBqeS5i+W/g+WOu+WvueW+heS6i+eJ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eS4lueVjOWkmuS5iOe+juWlv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b/ovb3lpJrlsJHnuYHoirHvvIzoirHlvIDoirHosKLvvIzljbTmgLv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nu7/ph47lgZznlZnjgII8L3A+PHA+PGVtPjM1LjwvZW0+5oSf6LCi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i577yM5Zyo6YKj6YeM5om+5Yiw5LqG6JC95biG55qE5oS/5pyb44CC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Iqx5py177yM5piv6Z2S6Z2S55qE5p6d77yM5Yas5aSp6L+H5ZCO5oC7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zNi48L2VtPuWtpuS8muaEn+aBqe+8jOWtpuS8muWB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ujOe+juS6uueUn++8jOWbnuaKpeS7luS6uu+8jOWbnuaKpeiHqueEtu+8jOWFseWI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OAgjwvcD48cD48ZW0+MzcuPC9lbT7lnKjmnIDnvo7nmoTlpJzph4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mt7HnmoTlkbzlkLjkuK3lv7XkvaDvvIzlnKjmnIDmg6zmhI/nmoTml7blgJ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vvIzlnKjmnIDlpLHmhI/nmoTml7blgJnnn6XpgZPvvIzov5nkuKrkuJbnlY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trPlpJ/jgII8L3A+PHA+PGVtPjM4LjwvZW0+5LiA6L2u5piO5pyI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p+U5oOF6LW355yJ5qKi77yM5LiA5Lid5riF6aOO5oSf6aOY5pGH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+D5aS057uV77yM56eL6Imy6L+35Lq66Iqx6aOY6aaZ77yM56eL5oSP57yg57u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peg6K665Y+L5Lq65Zyo5L2V5pa577yM56Wd56aP55+t5L+h55u8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yA5b+D5q+P5LiA5aSp77yM5bm456aP5bmz5a6J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+8jOS4jeWPquaYr+aZtOWkqemHjOeahOS4gOmBk+aal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mHjOeahOS4gOaKiuS8nuOAguiusOS9j++8muS9oOi6q+i+ueawuOi/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/g+S9oOeahOaIkeOAgjwvcD48cD48ZW0+NDAuPC9lbT7mlZHlkb3kuYvmgan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r7lv5jvvIHlkITkvY3pooblr7zjgIHlkITkvY3lkIzkuovlr7nmiJHnmoTmjZD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t7HmganvvIzmiJHkvJrplb/nlZnlv4Ppl7TvvIHkuI3nrqHku4rlkI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miJHpg73kvJrmsLjov5zorrDkvY/ov5nku73mtZPmtZPnmoTmg4X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jgII8L3A+PHA+PGVtPjQxLjwvZW0+5oSf6LCi5YWE5byf5aeQ5aa544CB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yJ5L2g5Lus55yf5aW977yM6Zmq5oiR5ZOt6Zmq5oiR56yR6Zmq5oiR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u5Yqp44CB5Li65oiR5Yqg5rK544CCPC9wPjxwPjxlbT40Mi48L2VtPue7m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En+aBqe+8jOS5heS5heeahOW5uOemj++8jOS5heS5heeahOeUnOicn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kOawlO+8jOS5heS5heeahOWBpeW6t++8jOS5heS5heeahOW/q+S5kO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jOS5heS5heeahOmhuuWIqeOAgjwvcD48cD48ZW0+NDMuPC9lbT7mjqj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l6jvvIzmiJHnnIvop4HkuobkvaDpmLPlhYnoiKznmoTlvq7nrJHvvIzmmK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vvIzku47mraTmiJHnmoTnlJ/mtLvlj5jnmoTlpJrlp7/lpJrlva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zmhJ/osKLmnInkvaDvvIzorqnnlJ/mtLvmg6zmhI/vvIz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tJLohLHvvIE8L3A+PHA+PGVtPjQ0LjwvZW0+5oSf5oGp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+j5ri05pe25Zad5LiA5p2v57u/6Iy277yM55SY55Sc6Kej5ri0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IK677yb5oSf5oGp5piv5LiA56eN55Sf5rS75oCB5bqm77yM5LiA56eN5ZaE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25qyj6LWP576O55qE6YGT5b635oOF5pON44CCPC9wPjxwPjxlbT40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kqe+8jOiuqeaIkeeci+WIsOafs+aeneiiheWonO+8m+aEn+iwouWkj+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diem4o+WjsOWjsO+8m+aEn+iwoueni+Wkqe+8jOiuqeaIkeS6q+WPl+S4sOaUt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En+iwouWGrOWkqe+8jOiuqeaIkeaso+i1j+mbquiKsee+juS4v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IsOaci+WPi+a4qeaaluOAgu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osKLmnIvlj4vvvIzlr7nmiJHmgqPpmr7nm7jmibbvvIzlgZrmiJH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Jvmh4LmiJHlhoXlv4PphbjmpZrvvIzlgZrmiJHmg4Xnu6r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6L+Z6L6I5a2Q77yM6Jma5peg55qE5oSf5oOF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b+D5a+55oiR55qE5aW95Lq65bGI5oyH5Y+v5pWw77yM5oSf6LCi6YKj5Lq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mO5oiR55qE5Lq677yM5LiN6L6c6LSf55Sf5ZG95Lit6YKj5Lqb55e05b+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BPC9wPjxwPjxlbT40OC48L2VtPuS4gOS7veePjeaDnO+8jOS4gOS7v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7veaEn+aBqe+8jOS6pOi/meagt+eahOaci+WPi++8jOS4gOeUn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bmr43jgIHmnIvlj4vvvIzlpKflpJrmlbDkurrpg73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lj6/mmK/ljbTmnInkupvmiJHku6zlupTor6XmhJ/mganvvIzogIzluLjluLj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mvI/nmoTkurrlkozkuovjgII8L3A+PHA+PGVtPjUwLjwvZW0+5Lq655Sf5YOP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6Ii577yM5pyL5Y+L5piv5qGo77yM5rKh5pyJ5Y+M5qGo77yM6Ii5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Ii577yM5rKh5pyJ5YmN6L+b55qE5Yqo5Yqb77yM6KKr5ZG96L+Q5omA6La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5Sf5pyJ5L2g5YGa55+l5bex44CCPC9wPjxwPjxlbT41MS48L2VtPuWkqeepu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a9rua5v++8jOawlOa4qeWkmuWPjeWkje+8jOmihOmYsu+8jOW/g+aDheW4u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kuW/g++8jOelneemj+W4uOmAgeWIsO+8jOi0tOW/g++8jOi/keacn+awlOWAmeWP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9rua5v+Wkmumbvu+8jOivt+azqOaEj+i6q+S9k++8jOS/neaMgeW8gOacl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e+juWlveW8gOW/g++8gTwvcD48cD48ZW0+NTIuPC9lbT7mi6X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kvaDkvJrmm7TliqDng63niLHov5nkuKrkuJbnlYzvvIzmm7Tliq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6XmnInmhJ/mgannmoTlv4PvvIzkvaDkvJrmh4LlvpfvvIzmg5/mnIn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nmoTkurrnlJ/vvIzmiY3mmK/mnInku7flgLzmnInmhI/kuYn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6YCi55+l5bex5Y2D5p2v5bCR77yM6Zq+5b6X5Zyo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6IO96K6k6K+G5L2g77yM5Zyo5LiA6LW36LWw6L+H55qE5pel5a2Q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2g57uZ5oiR55qE5biu5Yqp77yM5oiR5aeL57uI5LiN6IO9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N6IO95b+Y6K6w5oiR5Lus5Zyo5LiA6LW355qE54K554K55ru05ru0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pyJ5L2g55yf5aW977yM56Wd56aP5L2g5oiR55qE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i+iOWtkO+8jOacgOW5uOemj+eahOaXtuWIu++8jOWwseaYr+Wcq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JsOmavueahOaXtuWAme+8jOacieS4quefpeWGt+efpeaalueahOS6uuWcqOS4gOaX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TUuPC9lbT7ml7bpl7Torqnkurrlk4HlkbPnrYnlvoX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brpl7Tkvb/kurrlgI3mhJ/nibXmjILnmoTnvo7kuL3jgILllpzmrKLlnKj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vlsZ7kuo7miJHnmoTohJrljbDvvIzpgqPmmK/mnaXoh6rnnJ/or5r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kuIDnlJ/lubjnpo/vvIzmsLjov5z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Zyo6ZW/6ICM5Zyo5LqO5aW977yM5Y+q6KaB5q+P5LiA5qyh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S677yM6YO95YC85b6X6byT5Yqx5LiO5Zad6YeH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aEn+iwouS9oO+8jOS9huaYr+S4gOebtOS4jeWlveaEj+aAneivtOWHuuWP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adoeefreS/oe+8jOaEn+iwouS9oOeahOW4ruWKqe+8jOeIs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iJHmnInnpZ7nga/vvIzmiJHlsIbmnInkuInkuKrorrj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YbmiJHlj6ropoHkuIDkuKrlsLHlpJ/kuobvvIHmiJHlsIborrjkuI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miJHopoHkvaDkuIDnlJ/lubjnpo/lubP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y5oOF5LiW55WM6YeM77yM5q+P5LiA5Liq5a2p5a2Q6YO95piv54i25q+N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YO95piv54i25q+N55qE5omL5oyH5aS077yM5b+96KeG5LqG5ZOq5LiA5aSE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YO95Lya5oSf5Yiw55a855qE77yM6ICM6YKj55a877yM5q2j5piv5pyA5Lqy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KJ5LmL5oOF44CCPC9wPjxwPjxlbT42MC48L2VtPuaEn+aBqeWygeaciO+8jO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S5iOWkmuWIu+mqqOmTreW/g+eahOS6i+OAgumCo+S6m+W8gOW/g+eah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i++8jOmavuW/mOeahOS6i++8jOWbnuW/hui1t+adpeS+neeEtuS8mu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5uOemj+a7oea7oeOAgjwvcD48cD48ZW0+NjEuPC9lbT7puJ/lhL/mhJ/osK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ok53lpKnnu5nkuobku5boh6rnlLHnv7Hnv5TnmoTnqbrpl7TvvJv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flnLDvvIzlm6DkuLrlpKflnLDliqnku5bpq5jogLjlhaXkupHvvJvpsbzlhL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mtbfvvIzlm6DkuLrlpKfmtbforqnku5blv6vkuZDlnLDmuLjliqjjgILmiJHku6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gankuIDliIfjgII8L3A+PHA+PGVtPjYyLjwvZW0+5oiR5Lus55u46Y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Yir77yM5YaN5peg5Y2K54K56Z+z6K6v44CC5LiA55Sf5Lit77yM5Y+q5pyJ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2My48L2VtPua7tOawtOS5i+aBqeW9k+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WcqOi/meS4quS4lueVjO+8jOaIkeS7rOWwseimgeaEn+aBqeaIluWlve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eJqe+8jOato+WboOS4uuacieS6huWug+S7rO+8jOaIkeS7rOaJjeaLp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6uueUn+OAgjwvcD48cD48ZW0+NjQuPC9lbT7kurrnlJ/mnIDlubjov5Doj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6zvvIznlJ/mtLvmnIDlubjnpo/ojqvov4fmi6XmnIn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eC5b6X5oSf5oGp55qE5Lq677yM5b6A5b6A5piv5pyJ6LCm6Jma5Lm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yJ5pWs55WP5LmL5b+D55qE5Lq644CC5a+55b6F5q+U6Ieq5bex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+l6YGT6KaB6Lqs6Lqr5byv6IWw77yM5L6/5piv5bGe5LqO5YmN6IC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K6IuN5oeC5b6X6KaB5oqs5aS05Luw6KeG77yM5L6/5piv5bGe5LqO5ZCO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dmuaMgeW+kuatpe+8jOWBpeW6t+W/q+S5kOavj+S4gO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jOaEn+iwoumYn+WP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mhJ/osKLmtYHmsLTvvIzmiYDku6Xmr4/lpKnpg73miorlroPmlL7lnKj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hJ/osKLok53lpKnvvIzmiYDku6Xmr4/lpKnpg73kuLrlroPpuKPllLH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jgII8L3A+PHA+PGVtPjY4LjwvZW0+5oSf6LCi5q+P5LiA5Liq57uZ5oiR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W/5pyL5Y+L5Lqy5Lq65Lus77yM5rKh5pyJ5L2g5Lus55qE5r+A5Yqx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2OS48L2VtPuS9oOS7peWmguatpOWKqOS6uueahOaWueW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IkeeahOeUn+aXpe+8jOecn+aYr+iAg+iZkeWRqOWIsO+8jOaFt+aFqOWkp+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eWIhuePjeeIsei/meS7veekvOeJqe+8jOS7peiwouS9oOeahOa3seaDheWO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nIDnnJ/or5rnmoTnpZ3npo/ljJbkvZz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nmoTouqvml4HvvIzmiormnIDnnJ/mg4XnmoTnpYjnpbflubvljJbmiJ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lnKjkvaDnmoTnqpfml4HvvIznnYDml6DlsL3nmoTpo47vvIzlkozljYPm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iJHml6Dms5XlvaLlrrnlkozmj4/ov7DnmoTlr7nkvaDnmoTnpYjnpbf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Y+L5Lq655u45Yqp5LmL5oGp77yM5Zyo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CG6Kej5LiO5YyF5a6577yM5a2m5Lya56S86K6p5LiO5LqS5Yqp77yM5a2m5Ly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O6LWe6K6444CCPC9wPjxwPjxlbT43Mi48L2VtPuacqOaer+S6huaeneWkt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XoOihqOaDheiEmuatpeWMhuW/meOAguiAjOS9oOeahOmZquS8tOiuqeaIke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jOS7peW+gO+8jOaIkeeahOW/q+S5kOW5uOS6j+acieS9oOWIhuS6q+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+8jOS9oOeahOeskeWuueaYr+aIkeacgOeIs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ku6XlkI7nmoTlt6XkvZzlvZPkuK3vvIzmiJHlsIbkuI3ovpzotJ/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mm7TliqDlsL3lv4PlsL3ogYzvvIzliqrlipvlt6XkvZzvvIzlub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j5DljYfoh6rlt7HnmoTlt6XkvZzmioDog73vvIznlKjlrp7pmYXooYzliqjkuLp4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keWxleWwveiHquW3seeahOe7teiWhOS5i+WKm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kvZXnrYnnmoTlsIrotLXvvIzmiJbmmK/mgI7moLfnmoTnnIvkvLz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vaDnlJ/mtLvlnKjkvZXlnLDkvZXlpITvvIzmiJbmmK/kvaDmnInnnY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lJ/mtLvnu4/ljobvvIzlj6ropoHkvaDog7jkuK3luLjluLj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pmo/kuYvogIzmnaXnmoTvvIzlsLHlv4XnhLbkvJrkuI3mlq3lnLD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r7jlpoLmuKnmmpbjgIHoh6rkv6HjgIHlnZrlrprjgIHlloToia/nrYnnrYn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ITkuJblk4HmoLzjgII8L3A+PHA+PGVtPjc1LjwvZW0+5oSf5oGp5LiN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5CG5a6J5oWw77yM5Lmf5LiN5piv5a+5546w5a6e55qE6YCD6YG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i/ceeahOeyvuelnuiDnOWIqeazleOAgjwvcD48cD48ZW0+NzY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6znmoTkv6Hku7vkuI7otZ7orrjvvIzosKLosKLmgqjnmoTkv6Hku7v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JHku6zjgII8L3A+PHA+PGVtPjc3LjwvZW0+5oSf6LCi5LiK6Iu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5ZG96L+Q6K6p5oiR5Lus55u45aSE77yM5oSf6LCi5pe2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k77yM5oSf6LCi5L2g57uZ5oiR55qE6K+a5oya5Y+L6LC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eahOW/g+S4reacieWvueS9oOeahOeJteaMgu+8jOaEn+aBq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vueS9oOeahOWFs+aAgO+8jOaEn+aBqeeahOW/g+S4reacieWvueWkqeS4i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WAme+8jOWcqOi/meS4queJueauiueahOaXpeWtkOmHjOaEv+WkqeS4i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W/q+S5kO+8gTwvcD48cD48ZW0+NzkuPC9lbT7mt7Hmt7HmhJ/osKLlpb3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jprniLHvvIHmhL/miJHnmoTnnJ/or5rnmoTpl67lgJnkvLTlkJvlhaX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f6LCi5L2g5a+55aW95b+D5oOF55qE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aW95b+D5oOF55qE5peg56eB5Y6a54ix77yM5oSf6LCi5L2g5a+5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6b5Yuk54K55Ye777yM5oSf6LCi5L2g5a+55aW95b+D5oOF55qE5YC+5b+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OGl3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Lmh0bWwiPmh0dHBzOi8vZHVhbmp1emlrdS5jb20vZHVhbmp1emkvdjhpdzUwaXQ3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457A493D5707A67ABF1C2FD547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