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AF9794AF867650AE117578D990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AF9794AF867650AE117578D990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oiP55WZ6KiA5p2/5pqW5b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+mHjOWnu+e8mOS4gOe6v+eJt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e8oOe8oOWPiOe7tee7te+8jOaVtOS4quS6uuWEv+aKiuS9oOW/te+8jOaVtOmil+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S9oOebvO+8jOS4jeaAleWxsemrmOWSjOawtOi/nO+8jOeIseiDveawuOaBku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WQjOicnOicnOWPiOeUnOeUnO+8jOaDs+S9oOWkqeWkqeWPiOW5t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Vv+WknOa8q+a8q++8jOWtpOaelemavuecoO+8jOi+l+i9rOWPjeS+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WboOS4uuWFtOWli++8jOS4jeaYr+WboOS4uuaAneW/te+8jOabt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S4peWvku+8jOiAjOaYr+WboOS4uuaIkeS4gOebtOWcqOW/g+mHjOm7mOm7mO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CZtZGFzaDsmbWRhc2g75LiA5Y+q576KLuS4pOWPque+i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CoOaCoO+8jOaEv+eIseWcqOa3seeni++8m+i3r+a8q+a8q++8jOaEv+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m+inguaXpeWHuuaXpeiQve+8jOiwgeWcqOi/vei1tuaXtumXtO+8n+ingua9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iQve+8jOiwgeWcqOaso+i1j+a1qua8q++8n+WPquimgeacieS9oOebuOS8t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/g+aEv++8gTwvcD48cD48ZW0+NC48L2VtPumjjuS4gOabtO+8jOS4gOab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S6oeWbveaBqO+8m+mbqOS4gOabtO+8jOS4gOWknOmbqOiQveivieiht+iCoOOAg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+8jOS4gOS7i+S5pueUn+azquWNg+ihjO+8m+eBr+S4gOebj++8jOS4gOeUn+e6u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kuWUkOOAgjwvcD48cD48ZW0+NS48L2VtPuaXoOiuuuWwhuadpeWmguS9le+8j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+8jOaEn+iwouS9oOadpeWIsOaIkeeahOeUn+WRveS4re+8jOW4puadp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W/q+S5kO+8jOaEn+iwouS9oOe7meS6huaIkeawuOi/nOePjeinhu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sueIseeahO+8jOS9oOWlveWQl++8n+atpOWIu+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JgOacieeahOaAneW/teWSjOeIse+8jOi0tOWcqOS9oOeahOawtOadr+i+uee8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asoeWWneawtOeahOaXtuWAme+8jOaIkeWwsemdoOi/keS9oOeahOWUh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S4jeWGjeaYr+S4gOS4quinguS8l++8jOS7juaIkeiupOiv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W8gOWni++8m+S9oOS4jeWGjeaXoOWFs+e0p+imge+8jOW9k+aIk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WPquaDs+WvueS9oOivtO+8jOaIkee7neS4jeaUvu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i+S4jeingeS9oO+8jOaAneW/teeLgua2qO+8jOWhq+a7oeW/g+WPo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aYr+S9oOeahOWbnuW/hu+8m+eci+WIsOS6huS9oO+8jOeUnOicnOiUk+W7t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W/g+aIv++8jOa7oea7oeeahOaYr+S9oOeahOi6q+W9seOAguaIkeeIseS9oO+8jOW3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mqqOmrk++8jOaXoOazleW/mOiusO+8gTwvcD48cD48ZW0+OS48L2VtPueIseaDh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PmOW+l+aIkOeGn++8jOi1sOWcqOS4gOi1t++8jOaIkeaXtuWIu+mDvei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Ikei6q+i+ueeCveeDreeahOaDheaEn++8jOaIkeaYr+W5uOemj+eahO+8jO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btOaYr+W5uOi/kOeahO+8gTwvcD48cD48ZW0+MTAuPC9lbT7kupTnmb7lub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ku6zlrrbnmoTplb/lt6XvvIzpgqPlpKnlnKjmiJHlnKjnqpflj6Plgbf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oI3mn7TnmoTlp7/lir/vvIzmiJHlsLHllpzmrKLkuIrkvaDvvIzkvaDlj6/liKvmgK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sqHmnInlkYror4nkvaDvvIHlm6DkuLrpgqPml7bmsqHmnInnn63mtoj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rS76YeM5b+Y5Y205oSB54Om77yM56yR5a655Lya6K6p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5LmQ77yb5YaF5b+D5aSE6L+c56a75rWu6LqB77yM5Ya36Z2Z5Lya6K6p5L2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b5bmz5pel5pe25bCR54K56K6h6L6D77yM55+l6Laz5Lya6K6p5L2g5oSf6Ke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Os5oSP44CC5oS/5bm456aP5LiO5L2g5Zu057uV44CCPC9wPjxwPjxlbT4x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eahOiuqeaIkemdoue6oueahOWPr+eIseWls+S6uu+8jOa4qeaflOeahOiuqeaIk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Pr+eIseWls+S6uu+8jOiBquaYjueahOiuqeaIkeaEn+WKqOeahOWPr+eIse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dj+eahOiuqeaIkeeWr+eLgueahOWPr+eIseWls+S6uu+8jOaDs+img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eaJi+S6uueUn+OAgjwvcD48cD48ZW0+MTMuPC9lbT7lpKfmtbflkozluIboiL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KrpmLPlkozlhYnmmI7lnKjkuIDotbfvvIzmmKXpo47lkozmuKnmmpb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LXlkozonJzonILlnKjkuIDotbfvvIzmnpzlrp7lkoznlJjnlJz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kozlpJznqbrlnKjkuIDotbfvvIzmiJHlv4PmsLjov5zlkozkvaDlv4P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Sp56m65ZKM5aSq6Ziz5pCe5pqn5pin77yM57uT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m05pyX55qE5LiA5aSp77yM5aSp56m65ZKM5pm05pyX5pCe5pqn5pin77yM57uT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f5YWJ5ruh5aSp77yM5oiR55qE55+t5L+h5ZKM6YKA6K+35pCe5pqn5pin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pyJ5piO5aSp5oiR5Lus57qm5Lya55qE5LiA5aS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aIkeiEuOearuW+iOiWhO+8jOeIseS9v+aIkeWPmOW+l+aXoOiAu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S4jei/h+WOu+eahOi/t+mtgumYte+8m+mdouWvueedgOS9oOaIkeS4jeWgquS4gO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OWOu+S8quijheS4vui1t+WPjOaJi++8jOS7juS/mOiZj+i1sOWQkeWltOmatu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W/q+S5kO+8gTwvcD48cD48ZW0+MTYuPC9lbT7miJHmib7kuobkuIDku73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msqHmnInlt6XotYTvvIzmsqHmnInkvJHmga/ml6XvvIzkuZ/kuI3kvJrkuIvls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kyNOWwj+aXtuS4iuePre+8jOiAjOS4lOWPiOaYr+aIkeacgOWWnOasou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aYr+WVpeW3peS9nOWQl++8n+mCo+WwseaYr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sqHmnInkupHlvannmoTml7blgJnvvIzlpKnnqbrmmK/lr4Llr57nmoT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7/ojYnnmoTml7blgJnvvIzlpKflnLDmmK/lr4Llr57nmoTvvJvmsqHmnInnjqnkv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annq6XmmK/lr4Llr57nmoTvvJvmsqHmnInkvaDnmoTml7blgJn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vvIHmg7PkvaDjgII8L3A+PHA+PGVtPjE4LjwvZW0+5pyJ57yY5Y2D6YeM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yJ5oOF57uI5Lya5oiQ55y35bGe44CC5Y2D6YeM5ama5ae75LiA57q/54m1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ix5oOF5LiA55Sf5Ly044CC54ix5L2g5bCx5piv54ix6Ieq5bex77yM5ZG15oq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oS/44CC5Y2D6KiA5LiH6K+t5LiA5Y+l6K+d77yM54ix5L2g5LiA6L6I5b+D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aYr+WktOS4iuWkqe+8jOaIkeaYr+WkqeS4i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MheWuueS6ke+8jOS6keeVmeaBi+Wkqe+8jOayoeS9oOaIkeaXoOazlemjnue/l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/t+S6uuWknO+8jOaIkeaYr+WknOS4reaYn++8jOWknOihrOaJmOaYn++8jOaYn+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+8jOayoeS9oOaIkeaXoOazleWPkeWFieOAgueIseS9o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pa7kuIDkuJbliY3lsJjml6fmoqbvvIznrYnku4rnlJ/kuI7kvaDnm7jpg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pmIXlsL3vvIzokL3lnLDml6Dlo7DvvIzov5nkurrpl7TljYPoiKzlqIfoibP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mqKHmoLfliqjkurrjgII1MjDmiJHniLHkvaDvvIzmhL/lgL7miJHmr5X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nu5nkvaDkuIDkuJblrqDniLHvvIE8L3A+PHA+PGVtPjIxLjwvZW0+5b+D5Lit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77yM57uZ5L2g5pyA5aSn55qE5bm456aP44CB5pyA5rex55qE5oSf5Yqo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aaC6Iqx55qE56yR5a6544CB5aaC6K+X55qE5qKm5aKD77yM55u05Yiw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6L2s5Yqo77yBPC9wPjxwPjxlbT4yMi48L2VtPuaIkeS4gOeUn+S4reacg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7tuS6i++8muS4gOS7tuaYr+aXtumXtOe7iOS6juWwhuaIkeWvueS9oOeahOeIse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huWwve+8m+S4gOS7tuaYr+W+iOS5heW+iOS5heS7peWJjeacieS4gOWkqe+8jO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jMuPC9lbT7lpb3lpJrlubTkuobvvIzkvaDkuIDnm7T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kuK3lub3lsYXvvIzmiJHmlL7kuIvov4flpKnlnLDvvIzljbTku47mnKrmlL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miJHnlJ/lkb3kuK3nmoTljYPlsbHkuIfmsLTvvIzku7vkvaDkuIDkuIDlkY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aN5Lmf5rKh5pyJ5Lq65q+U5oiR5pu054ix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Lus5Zyo5pWZ5a6k6YeM55u46YGH55qE6YKj5LiA5Yi76LW344CC5b2T5oiR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55qE5pe25YCZ77yM5oiR55qE5b+D77yM5bey6KKr5bm456aP5re55rKh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oOaYr+mjjuWEv+aIkeaYr+ayme+8jOS9oOaYr+ixhuiF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4o++8jOS9oOaYr+eWr+WtkOmCo+aIkeWwseaYr+WCu+WtkO+8jOaAjuagt+WSs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uebuOS+neWtmO+8jOe8uuS4gOS4jeihjO+8jOiwiOS6huS4gOWcuui9sOi9sOeDi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WQju+8jOWSseS7rOivpee7k+WpmuS6huOAgjwvcD48cD48ZW0+Mj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JHnnJ/nmoTlvojmg7PkvaDvvIzmsqHmnInkvaDmtLvnnYDov5jmnInku4DkuY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Hlvojmgajoh6rlt7HkuLrku4DkuYjorqnmiJHku6znm7jpgYfvvIzlv43nnYD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kvaDlr7nmiJHnmoTlpb3miJHmsLjov5zpk63orrDkuo7lv4P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jgII8L3A+PHA+PGVtPjI3LjwvZW0+5oOz5b+15oOz5b+177yM5oiR5bey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qih5qC377yM5aSc56We5omv5LiL5LqG6buR6Imy55qE6IS477yb5L2g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Q5byA5LqG6aKc77yb55+t5L+h5a2X6YeM6KGM6Ze05YWF5ruh5LqG54ix77yM6I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eR5p2l77yM5Yu+55S75Ye65LiA5a+55oOz5L2g55qE57qi55y8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6sueIseeahOiAgeWphuaXqeS4iuWlve+8gemmluWFiOelneS9oOS7i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eW/g+aDhemhuueVhe+8geWQjOS6i+WRiuivieS9oOS4gOS4q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vhu+8muS4jeWQg+aXqemkkOeahOS6uuWuueaYk+WinuiDlu+8gei/mOaci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WkqeaYr+S7gOS5iOaXpeWtkOWQl++8nzwvcD48cD48ZW0+MjkuPC9lbT7niLH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hbjphbjnmoTvvIzlm6DkuLrkuIDnm7TniLHmgYvkvaDvvJvniLHkvaDmnInml7b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kuIDnm7Tmg7PmgYvkvaDvvJvniLHkvaDmnInml7boi6boi6b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m7TmgJ3lv7XkvaDvvJvniLHkvaDmnInml7bovqPovqPnmoTvvIzlm6DkuLr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kvaDvvIE8L3A+PHA+PGVtPjMwLjwvZW0+56m65rCU5Lit6L+36Iyr552A5L2g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16Zi16Iqx6aaZ77yM6Zuo6Z2Z6Z2Z55qE5LiL55yL552A5L2g5Lus6aG955qu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7+p57+p6LW36Iie77yM5aW95YOP5ZKM5L2g5ryr5q2l5Zyo6Zuo5Lit5Zyo6YKj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Iqx6aaZ5Lit55WZ5LiL5bGe5LqO5oiR5Lus55qE54ix55qE6Laz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wtOWcqOa1ge+8jOmxvOWcqOa4uO+8jOeIseS9oOS4jemcgOimg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WcqOWQue+8jOmbqOWcqOS4i++8jOW+iOaDs+aKseS9oOS6suS4gOS4i++8m+S9o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acieW/g++8jOWSjOS9oOebuOeIseWIsOWmguS7i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kuIvmiJHnrKzkuIDljYPpm7bkuIDkuKrmhL/mnJvvvIzmnInkuIDlpKnkvaDmgL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lvZPvvIzliLDml7bkvaDkurLmiYvkuLrmiJHnhbLmsaTvvIznqb/kuIr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o4XvvIzlgZrmiJHlubjnpo/nmoTmlrDlqJjjgII8L3A+PHA+PGVtPjM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77yM5oOz6L276L275oqx5L2g5Zyo5oCA77yb5aaC5p6c5Y+v5Lul77yM5oO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75L2g5LiA5LiL77yb5L2g55qE5b+r5LmQ5bCx5piv5oiR55qE5b+r5LmQ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bCx5piv5oiR55qE5b+n5Lyk77yM5L2g55qE5LiA5YiH5rC46L+c5pyJ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O5L2g5YiG5Lqr44CCPC9wPjxwPjxlbT4zNC48L2VtPuiEkea1t+mHjOacie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S9oOW8oOW8gOaJi+iHgu+8jOaIkeW/q+atpeWwj+i3ke+8jOS4gOWktOaJj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mHjO+8jOaBqOS4jeW+l+aKiuaJgOacieeahOS4jeiIjeS4gOW5tuaSnu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mHjOOAgjwvcD48cD48ZW0+MzUuPC9lbT7lkozkvaDkuIDotbfnmoTmhJ/op4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lJnvvIzmsqHmnInkvaDnmoTmhJ/op4nnnJ/mmK/kuI3ooYzvvIzmi6XmnIn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i6XmnInlhajkuJbnlYzjgILkuIrluJ3kv53kvZHvvIHorqnmiJHku6znlJ/mrb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E8L3A+PHA+PGVtPjM2LjwvZW0+55So5LiA5py16Iqx5byA55qE5pe26Ze0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A5a6M576O55qE5bm05Y2O6YeM77yM55So5oiR5pyA5a6M576O55qE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pyJ5LqG5L2g77yM5oiR5q+P5LiA5aSp6YO95piv5qyi5aOw56yR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JgOacieeahOWQiOmAgumDveaYr+S4pOS4quS6uuS6k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SjOaUueWPmO+8jOayoeacieWkqeeUn+WwseWQiOmAgueahOS4pOS4quS6u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WQjOagt+eahOaWueWQkeWKquWKm++8jOi/meWwseaYr+acgOWlve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iLHkvaDlsLHmmK/vvIzop4HkuI3liLDkva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lpb3lpJror53mg7PlkozkvaDor7TvvJvkvaDlnKjouqvovrnml7bvvIz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npnZnlnLDpnaDov5HkvaDvvIzljbPkvb/kuI3or7Tor53vvIzkuZ/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aC5p6c5Y+v5Lul54Wn6aG+5L2g6L+Z6L6I5a2Q5oiR5oSf5Yi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aaC5p6c5Y+v5Lul54Wn6aG+5L2g5LiL6L6I5a2Q5oiR5oSf5Yiw6aqE5YKy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K55Sf5p2l55Sf6YO95rKh5pyJ5py65Lya77yM6YKj5oiR55qE6L+Z6L6I5a2Q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W6K645Y+q5Ymp5aSx5oSP5rKh5pyJ6K+X5oSP5Lq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aYr+aLpeaKse+8jOWpmuWnu+aYr+i0o+S7u++8jOeIseaDheeahOiqk+iogO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+8jOWutuW6reW5uOemj+mcgOimgeS4gOW/g+S4gOaEj++8jOWutuWSjOS4h+S6i+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kmueUnOicnO+8jOelneaEv+WkqeS4i+W/oOS6jueIseaDheeahOS6uu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S4h+S6i+S6qOmAmuOAgjwvcD48cD48ZW0+NDEuPC9lbT7lv6fmhIHmmK/lj6/lvq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6vkuZDmmK/lj6/np6/liIbnmoTvvIzlnKjmnKrmnaXotovov5Hkuo7mraP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r7nkvaDnmoTnpZ3npo/mmK/lj6/lr7zlubblpKfkuo7pm7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5nkvaDnmoTlubjnpo/lpI3lkIjlh73mlbDmsLjov5zlj5bmnIDlpK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2T5aSq5YWz5rOo57uT5p6c77yM5bCx5b6I5a655piT54qv6ZSZ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iN5aSf56OK6JC977yM5Lq655Sf5bCx5b6I6Zq+5rSS6ISx77yb5b2T5Lu7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H77yM5Lq655Sf5bCx5rOo5a6a6JC96a2E77yb5b2T5pyJ6K+d6KaB5a+5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ZyA6KaB6YCa6L+H55S15rOi44CCPC9wPjxwPjxlbT40My48L2VtPuiusOW+l+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Wkqe+8jOWkp+mbqOaKiuS9oOeVmeWcqOaIkei6q+i+ueOAguaIkeeci+edgOS9oOii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eahOiEuO+8jOi/mOacieS4gOeJh+agkeWPtui0tOWcqOS4iumdouOAguaIk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/te+8jOWmguaenOmbqOS4gOebtOS4i+WIsOaYjuWkqe+8jOaIkeS7rOWwse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wuOi/nOOAgjwvcD48cD48ZW0+NDQuPC9lbT7lmIDll5LlmIDll5LkuIvpm6j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mZzlkpXlmZzmg7PkvaDkuobvvIHnqpflpJbnu4bpm6jpo5jkuI3lrprvvIzlv4Pph4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sqHmnInlgZzvvIzmiJHlsIbmgJ3lv7XljJbmiJDpm6jvvIzovbvovbvpo5jokL3kvaD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npZ3kvaDlt6XkvZzpobrpobrliKnvvIzmhL/kvaDnlJ/mtLvmuKnmuKnpp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Sp5LiL6Zuo5LqG77yM5piv5LqR5YS/5ZOt5LqG77yM5qCR5Y+2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6aOO5YS/6KaB552h5Y675LqG77yM5aSc5bmV6ZmN5Li05LqG77yM5piv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77yM5ZO8552A5oOF5q2M55qE5oiR5Lus5bey57uP5b6I55ay5oOr5LqG77yM55y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Lq65ZWK77yM5oiR5Y+I5oOz5L2g5LqG77yBPC9wPjxwPjxlbT40N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3r++8jOa8q+a8q+aXoOi+ue+8m+mbqOWQjueahOiZue+8jOe+juS4veeerOmXtO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S6ke+8jOmaj+mjjumjmOaVo++8jOW/g+S4reeahOiIn++8jOS7peeIseS4u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Yn+eahOWknO+8jOacieeBr+S4uuS8tO+8m+ayoeingeWIsOS9oO+8jOWPquaci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DcuPC9lbT7lpJzvvIzpnaLlr7nlraTnga/vvIzmiJHmg7Plv7X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J/nmoTpmr7ku6XlvaLlrrnnmoTov57nu63mmrTot4zntKflr4bvvIzmiJHlvpjlvorl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YeaVo+atpeeahOa1t+a7qe+8jOiNieWcsO+8jOmdouWvueaYn+aYn++8jOaciOS6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vOWjsO+8geS6sueIseeahO+8jOS9oOimgeaIke+8nz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vvIzmiJHmnaXlu7rnrZHvvIzkvaDnmoTns4rmtoLvvIzmiJHmnaXlvKX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tKrlm77vvIzmiJHmnaXmu6HotrPvvIzkvaDnmoTku7vmgKfmiJHmnaXpgID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zpnZ7miJHojqvlsZ7jgII8L3A+PHA+PGVtPjQ5LjwvZW0+5byA5b+D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rKh5pyJ6Ium77yM5aWL5paX55qE6Lev5LiK5rKh5pyJ6L6T77yM5oiR5Lus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rK556uZ77yM5oiR5Lus5piv5b+D54G155qE54ix5LmL5bGL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Kh5pyJ5bC95aS044CCPC9wPjxwPjxlbT41MC48L2VtPuS9oOaIkeeahOa4q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knOmHjOS4jeS8muWGt++8jOeUn+a0u+acieiLpuacieeUnO+8jOS4pOS4q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Yr+e8mOWIhuOAgumBpemBpeeZvuexs++8jOaAneW/teaIkeeahOW/g++8jOWFs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WwhuaIkeecn+W/g+S8oOmAku+8jOaEv+S9oOW8gOW8gOW/g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r4/kuKrkurrpg73mnInkuIDlrojmiqTnmoTmmJ/vvIzkvKDpgqP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rLnmoTmgqjvvIzmiJHlt7LlnKjmmJ/mmJ/kuIrliLvkuobmgqj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kuLrmgqjlrojlgJnkuLrmgqjnnYDnmoTmmJ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46w5Zyo5byA5aeL77yM5L2g55qE5omL5py65bCG5Y+X5Yiw5oiRMjTlsI/ml7b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bDngrjvvIzkvaDlj6rmnInkuKTnp43pgInmi6nvvIzkuIDmmK/kvaDnmoTpmLLnur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kafmr4HvvJvkuozmmK/or7TkvaDniLHmiJHjgII8L3A+PHA+PGVtPjU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aWz5pyL5Y+L6Ieq5bex55qE6ZSZ77yM5Y+q6KaB5aW55LiN6K6k6ZSZ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SZ77yb5aaC5p6c5aWz5pyL5Y+L5LiN6K6k6ZSZ77yM5oiR6L+Y5Z2a5oy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77yM6YKj5bCx5piv5oiR55qE6ZSZ44CCPC9wPjxwPjxlbT41NC48L2VtPueUqO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e7h+S4gOS7tuavm+iho+mAgeS9oO+8jOS4jeeuoeS9oOWIsOWTqu+8jOmDveS4j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ue6v++8m+eUqOinhue6v+e7h+S4gOS7tuavm+iho+mAgeS9oO+8jOS4jeeuo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+8jOaIkemDveaKiuS9oOeci+ingeOAgjwvcD48cD48ZW0+NTUuPC9lbT7miJH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vvIzlsbnnq4vlnKjkvaDlv4Xnu4/nmoTot6/kuIrjgILmiJHmhL/lgZr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m7/kvaDmirXmjKHng4jml6XjgILmiJHmhL/lgZrkuIDmiorkvJ7vvIznu4/lj5f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qTpm6jjgILov5nlsLHmmK/niLHmg4XjgII8L3A+PHA+PGVtPjU2LjwvZW0+5oiW5p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IO96YGH6KeB5L2g5bCx5aW977yM5oiW5aSa5oiW5bCR77yM5L2g5Zyo5LmO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W6aOO5oiW6Zuo77yM6IO954m1552A5L2g5bCx5aW977yM5oiW6Ium5oiW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5bCx5aW944CC5Lqy54ix55qE77yM5oS/5L2g5Zug5oiR6I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a3sea3seeahOaBi+edgOS9oO+8jOWwseWDj+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Kse+8m+aIkemdmemdmeeahOetieedgOS9oO+8jOWwseWDj+iKseetieedgOidt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9m+mdoui9u+S8vOaipu+8jOaIkeW/g+aAneWQm+mHjeWmguWxse+8m+aDn+aEv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aXoOWwve+8jOS8tOWQm+aYpeeni+S5kOaXoOi+ue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kvaDmmK/pspzoirHvvIzmiJHmhL/mmK/pgqPniZvnsqrvvJvlpoLmnp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ZvnsqrvvIzmiJHmhL/mmK/pgqPoi43onYfjgILlpoLmnpzvvIzkvaDmmK/oi43on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pgqPmnInnvJ3nmoTom4vjgILlpoLmnpzvvIzkvaDmmK/pgqPom4v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ojLblj7bjgII8L3A+PHA+PGVtPjU5LjwvZW0+5oiR54ix5LiN54ix5L2g77yf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oOz6KeB55qE5piv5L2g77yb5byA5b+D5pe25oiR5oOz5ZGK6K+J5L2g77yb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iN6K6p5L2g55+l6YGT5Y205oC75oOz5ZGK6K+J5L2g77yb5L2g5YGa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6Zmq552A5L2g77yb54ix5L2g5LmI5oiR6Zeu6Ieq5be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Yr+i/meS4lueVjOS4iueahOWls+Wtqe+8jOS9oOS4jeaYr+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BquaYjueahOWls+Wtqe+8jOS9oOS4jeaYr+i/meS4lueVjOS4iuacgOi0pOaF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S9huS9oOaYr+i/meS4lueVjOS4iuaIkeacgOeIseeahOWls+Wtqe+8ge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S6sueIseeahO+8gTwvcD48cD48ZW0+NjEuPC9lbT7miJHlj5HnjrDmnInnp43pop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b3nnIvvvIznnIvkuobov5jkvJrmnInnp43mg7PopoHpnaDov5HnmoTlhrLliq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ov5nmmK/ku4DkuYjpopzoibLlkJfvvJ/lhbblrp7lsLHmmK/kvaDnmoTnvo7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YyLjwvZW0+5LiO5oKo55u46K+G5piv5LiA5Liq5aWH6L+5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u454ix77yM5oiR5peg5oCo5peg5oKU77yM6YGH5Yiw5L2g5piv5oiR5LiA55Sf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4m15oyC5Yiw5rC46L+c77yM5oS/6L+Z5Lu954ix5aSp6ZW/5Zyw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7gOS5iOmDveWPr+S7peaUvuW8g++8jOS9hu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IkeimgeeFp+mhvuS9oOS4gOeUn+S4gOS4lu+8jOaKiuS4luS4iuacg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7meS9oO+8jOaIkeimgeS9oOaIkOS4uuacgOW5uOem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7blhYnlt7Lmjaflh7rkuobmt7Hmg4XkuInljYPvvIzlpJrlsJHml6D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kuIDmoLfnvo7lpb3vvJvlpJrlsJHmg7Plv7XvvIzmoYLpppnosIPljIDkuobmnIj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mK/or5fvvIzkuIDot6/kuIrmnInkvaDnnJ/lpb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6L+Z5piv5oiR55qE5rGC5ama55+t5L+h77yM5pS25Yiw6KeG5Li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ue5aSN5Y2z5piv562U5bqU77yM5LiN5Zue5bCx5piv6buY6K6477yM5Yig6Zm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+r5peg5oSP6KeB44CC6K+35oWO6YeN6YCJ5oup5ZOm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+8jOaYjuaciO+8jOaAneW/teWIh++8jOWNjueBr+WIneS4iu+8jOWPiOaDs+i1t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9oO+8m+S/oe+8jOaWh+Wtl++8jOWPkeS6iOS9oO+8jOivieWwveecn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efpemBk++8jOWcqOi/meagt+eahOWknOaZmu+8jOi/mOacieS4gOS4q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edgOS9oOOAgjwvcD48cD48ZW0+NjcuPC9lbT7mg7PkvaDmmK/miJHnmoTkuaDmg6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mK/miJHnmoTogYzotKPvvJvmirHkvaDmmK/miJHnmoTmhL/mnJvvvJvlkL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mg7PvvJvniLHkvaDmmK/miJHnmoTojaPlubjvvJvlqLbkvaDmmK/miJH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4LjwvZW0+5oiR6Lef54uQ5pyL54uX5Y+L5Ye65Y67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Lya5q+P5qyh6YO95bim552A5L2g44CC5L2G5piv6Lef5Yag5Yab57qn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6IGa5Lya55qE5pe25YCZ77yM5oiR5Lya6aqE5YKy55qE5bim552A5L2g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qK5L2g5LuL57uN57uZ5LuW5Lus6K6k6K+G44CCPC9wPjxwPjxlbT42OS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iiq+W5uOemj+WMheWbtOedgO+8jOWuiOedgOS9oO+8jOaIkeiiq+eUnOic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puedgO+8jOaKseedgOS9oO+8jOaIkeiiq+W/q+S5kOaNhue7keedg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S+v+acieW5uOemj++8jOacieS9oOS+v+aYr+eUnOicnO+8jOaIkeeIse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zAuPC9lbT7kvaDorqTor4bmiJHml7bvvIzmiJHkuI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lpzmrKLmiJHml7bvvIzmiJHorqTor4bkvaDvvIzkvaDniLHkuIrmiJ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kvaDnprvlvIDmiJHml7bvvIzmiJHniLHkuIrkvaDjgIL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kvY/miJHvvIzlk6rmgJXnlKjmgajnmoTmlrnlvI/kuZ/lp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piv5Y+q5pyJ5LiA5Y+q57+F56OF55qE5aSp5L2/77yM5oiR5Lus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Zyo6L+Z5Liq5LiW5LiK5piv5Li65LqG5a+75om+6Ieq5bex55qE5Y+m5LiA5Y2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Lus5omN5Lya5a6M5pW077yM5omN6IO95oyv57+F6auY6aOe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Y2K77yBPC9wPjxwPjxlbT43Mi48L2VtPuS6uua0u+S4gOeUn+iAgeadp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XoOeUn+iAgeeXheatu+S6oeOAguWtkOWls+W/meW/meWllOWJjeeoi++8jOWPqueb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aciemZquS8tOOAguiAgeWkq+iAgeWmu+ebuOS+neS8tO+8jOebuOS6kueIseaItOW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t+OAguaEv+S9oOS4gOeUn+aciei0pOWmu++8jOebuOS+neaaruW5tOW5uOemj+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g7Plv7XlnKjmraTliLvlubjnpo/lnLDng7nosIPnnYD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hI/ljJblnKjlmLTph4zvvIzmn5Tmn5TnmoTmg4Xmu5Hov5vlv4Pph4zvvIz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mtqblhaXogrrph4zvvIzlm6DkuLrmnInkvaDvvIzlj6/lj6PnmoTmgJ3lv7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uI3ph4rmiYvnmoTnu4bnu4blk4HlkbPjgII8L3A+PHA+PGVtPjc0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b+D5bCx5pS+5LiN5LiL5L2g77yM6LWw6Lev54m1552A5L2g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52A5L2g77yM5aSp5Ya35o+j552A5L2g77yM5aSp54Ot6aG2552A5L2g77yM5Ye66Ze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2g5ZGA5L2g77yM5oiR5rKh6IS+5rCU77yM5Zug5Li65aSq54ix5L2g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3NS48L2VtPuatpOeUn+mBh+ingeS9oO+8jOaIkemAj+aU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i/kOawlO+8jOS9huaIkeS7juS4jeWQjuaClOOAguatpOS4lu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KseWFieS6huW5uOemj+eahOadg+WIqe+8jOS9huaIkeacieS9oOS+v+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iLHmg4XmgLvorqnkurrmtYHms6rvvIzlpoLmnp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vojlrZDvvIzlsLHnrpforqnmiJHmtYHlubLkuobmiYDmnInnmoTnnLz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u53kuI3lkI7mgpTvvIHlj6rlm6DkuLrvvIzmiJHmmK/nnJ/nmoT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Zac5qyi6Lef5L2g6IW75Zyo5LiA6LW355qE5oSf6Ke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LiA6LW35Lya5LiA55u05pyJ6IGK5LiN5a6M55qE6K+d6aKY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Cx566X5LiN6K+06K+d5Lmf5LiN5Lya5oSf5Yiw5bC05b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kqeWkqemDveWcqOS4gOS4quWfjuW4gu+8jOWNtOaXoOazleWkqeWkq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9oOefpemBk+eJm+mDjuacieWkmuaDs+e7h+Wls+WQl++8n+S7iuWkqeeJm+mDj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+Wls+WQg+aZmumlre+8jOS4jeefpee7h+Wls+acieayoeacieepu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lr7nkvaDnmoTniLHlsLHlg4/kuIDloIblhqzlpKnnmoTnr53ngav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LXpmLXlh4npo47vvIzmg7PniLHkvaDvvIzmiJHopoHlpKfog4blnLD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mg7PniLHkvaDvvIzmiJHmg7PnnIvop4HkvaDlkKzop4HmiJHlr7nkvaDnmoTooa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nLLlh7rnvp7nrZTnrZTnmoTlvq7nrJHjgII8L3A+PHA+PGVtPjgwLjwvZW0+5Y+I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pil6aOO6Kej6aOO5oOF44CC5q2k5b+D5aaC5pyI5piO77yM5aSc5aSc6YCQ5r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5LiN6K666L+c6L+R77yM5oOz5L2g5ZOq566h6Zi05pm044CC5aSp5Zyw5Lq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2Z77yM5pe256m65Y+Y5bm75LiN5a6a44CC5pyJ5L2g5bCx5pyJ6aOO5pmv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rip6aao44CCPC9wPjxwPjxlbT44MS48L2VtPuacieS4gOenjeWFs+W/g+S4j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m+acieS4gOenjem7mOWlkeaXoOWPr+WPluS7o++8m+acieS4gOenjeaAneW/t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mOWcqO+8m+acieS4gOenjeWtpOWNleWPq+WBmuetieW+he+8m+acieS4gOenje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Bl+W/mO+8m+acieS4gOenjeelneemj+aYr+elneS9oOaEn+aBqe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iLDkvaDvvIzmiJHmgJXop6bnlLXvvJvnnIvkuI3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lhYXnlLXvvJvlpoLmnpzmsqHmnInkvaDvvIzmiJHkvJrmlq3nlLXjgIL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gYzkuJrvvIzmg7PkvaDmmK/miJHnmoTkuovkuJrvvIzmirH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lb/vvIzlkLvkvaDmmK/miJHnmoTkuJPkuJrvvIE8L3A+PHA+PGVtPjgz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6y77yM5bCx5YOP57Sr6Imy55qE6Ziz5YWJ77yM57qi6Imy55qE5LqR5b2p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CP5rqq77yM57KJ6Imy55qE5aSn5Zyw77yM5oC75piv6YKj5LmI54m55Y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5qE5ZSv5LiA77yM54ix5L2g5LiN5Y+Y77yM5LiA55Sf5LiA5LiW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4NC48L2VtPuaYr+e8mOWIhu+8jOiuqeaIkeS7rO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buOefpe+8m+aYr+eQhuaDs++8jOiuqeaIkeS7rOWFseWQjOWKquWKm++8j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m+aYr+ecn+ivmu+8jOiuqeaIkeS7rOW9vOatpOS/oeS7u++8jOaQuuaJi+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Ise+8jOiuqeaIkeS7rOebuOS6kuS+neWtmO+8jOS4gOeUn+WuiOWAm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nRmNWF4cG41Y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0ZjVheHBuNW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AF9794AF867650AE117578D990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