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F7529BF944BEAB6B8BA296A875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F7529BF944BEAB6B8BA296A875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lveeIseiHquW3se+8jOeDguS6i+S4je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+8jOWwj+S6uuS4jeW+gOecvOmHjOaUvuOAguW8gOW/g+S4gOWkqeaYr+S4gO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DveaYr+S6keeDn++8m+W/q+S5kOS4gOW5tOaYr+S4gOW5tO+8jOeDpuaBvO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OAgjwvcD48cD48ZW0+Mi48L2VtPuaJgOacieaZpuaal+mDveeVmee7mei/h+W+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BpeW6t++8jOS7juatpOWHm+WGrOaVo+Wwve+8jOaYn+ays+mVv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eahOS4gOW5tO+8jOS4jeaxguS6i+S6i+WmguaEj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6i+eUmOW/g+OAgjwvcD48cD48ZW0+NC48L2VtPuWygeWygeW4uOasouaEi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iDnOaEj+OAgjwvcD48cD48ZW0+NS48L2VtPuW/q+S6huW/q+S6hu+8jOW8gOW5t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7k++8jOeOsOWcqOaYr+S4h+S6i+S/seWkh+WPquasoOS4nOmjju+8jOaIv+S5n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to+WHhuWkh+S5sOS6hu+8jOWwsei/mOW3ruWHoOS4quWNgeS4h+WFq+S4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eS5iOWFs+W/g+aIkeeahOWpmuS6i++8jOW4ruedgOWHkeWHkeW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jOacm+i/meaYr+W+iOaEieW/q+eahOS4gOW5tO+8jOayoeacieeLl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Dhe+8jOS5n+ayoeacieW0juWyluazouaKmO+8jOW5s+W5s+a3oea3oeWWnOS5k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IkeS7rOmcgOimgeaWsOW5tOW4puedgOaIkeS7r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Ou+mBh+ingeeIseS4juW5uOi/kOOAgjwvcD48cD48ZW0+OC48L2VtPuW4jOacm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JueWumueahOiKguaXpe+8jOavj+S4gOWkqemDveiDve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Su++8jOS9oOeahOWwj+WPr+eIseeZu+Wc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rowxMuaciOacgOWQjuS4gOWkqe+8jDIwMjHlubTkuZ/lsLHlvIDlp4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nlZnkvY/ml7bpl7TvvIzkvYbliqrlipvnmoTkurrog73lpJ/miormj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47mraTliLvotbfvvIzojqvotJ/ml7blhYn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YC85b6X55qE5Lq66Lqr6L6577yM5LiA5bm05Y+I5LiA5bm077yM5Y2B5bm05Y+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i48L2VtPuS4gOWIh+mhuumhuuWIqeWIq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BpeW6t+W6t++8jOW/q+W/q+S5kOS5kO+8jOW8gOW8gOW/g+W/g++8jO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Qp+OAgjwvcD48cD48ZW0+MTMuPC9lbT7otbDkuIDmraXmnInkuIDmraX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nInkuIDmraXnmoTmrKLllpzvvIwyMDIx77yM5oiR5p2l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mgeivtOS7iuW5tOacgOWkp+eahOaUtuiOt++8jOWkp+amg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WQp+OAguWlveS6hu+8jOaYjuW5tOinge+8gTwvcD48cD48ZW0+MTU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vJrot5/kvaDpgZPmmZrlronvvIzmhL/kvaDni6zpl6/nmoTml6XlrZ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E2LjwvZW0+5LiH54mp5pu05paw77yM5pen55a+5b2T5o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riF6Zu277yM54ix5oGo6ZqP5oSP44CCPC9wPjxwPjxlbT4xNy48L2VtPuS9m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S9oOWIq+aFjOS5n+WIq+WbnuWktO+8jOWIq+e6oOe8oOWIq+W/t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uIzmnJsyMDIx55qE5pel5a2Q77ya5rip5p+U5pyJ6Laj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77yM5LiJ6aSQ5Zub5a2j5LiN5b+F5aSq5YyG5b+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WPr+aKteWygeaciOa8q+mVv++8jOelneS9oOmBjeWOhuWxseays+S7je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OAgjwvcD48cD48ZW0+MjAuPC9lbT7mhL/kvaDvvIzmlrDlubTmnIn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mhL/nmobku6Xlgb/jgILmhL/miJHmiYDlv7XnmoTkurrvvIzlubPlronllpz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YDmg7PnmoTkuovvvIzpobrlv4PlpoLmhI/jgII8L3A+PHA+PGVtPjI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6bit77yM5piv6LCB6Zmq5L2g5bqm6L+H6L+ZWFjlubTvvJ/mmK/lj4jmh5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KjvvIzkvYbljbTmsLjov5znm7jkv6Hnvo7lpb3nmoToh6rlt7H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MjAyMOW5tOW3sue7j+e7k+adn+S6hu+8jOi/juadpeW0reaWsOeah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lnKjmlrDnmoTkuIDlubTog73mnInmlrDnmoTmlLbojrf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nmoTlvoHnqIvvvIzmlrDnmoTmiJHvvIzmhL/miYDmnInnmoTnvo7lp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E8L3A+PHA+PGVtPjIzLjwvZW0+5LiN5pyf5b6F56qB5aaC5YW25p2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q5biM5pybMjAyMeaJgOacieWKquWKm+mDveaci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rDnmoTkuIDlubTvvIzopoHlgZrkuKrlj6/niLHnmoTkurrvvIzkuI3lm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n4vmgKjosIHjgII8L3A+PHA+PGVtPjI1LjwvZW0+5oqK5o+h5LuK5aSp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Lq655Sf55qE6Lev6YCU5Lit5oC75pyJ5LiA5Lqb6aOO5pmv5Lya6KK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pe277yM6ZSZ6L+H6YKj5Lqb6aOO5pmv77yM5Y+q5piv5Li65LqG55yL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MjAyMOS9oOWlve+8gTwvcD48cD48ZW0+MjYuPC9lbT7lpLHmn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lsLHnlZnlnKgyMDIw5ZCn77yM55Sf5rS75piO5pyX5LiH54mp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aWsOeahOS4gOW5tO+8jOS7jeaciemYs+WFiea7oe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WIneOAgjwvcD48cD48ZW0+MjguPC9lbT7mlrDnmoTkuIDlubTov4fljrv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r4fvvIzlpb3lpb3niLHoh6rlt7HvvIzliKvlkKblrproh6rlt7HvvIzkvaD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uKnmn5TvvIznibnliKvlgLzlvpfjgII8L3A+PHA+PGVtPjI5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pen55a+5b2T5oSI77yM6ZW/5a6J5bi4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/h+W5tOS6uuWutue7meaIkee6ouWMhemDveimgeaOqOadpeaOqOWOu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Qp+aIkeecn+aAlei/meagt+S4gOaOqOWwseecn+eahOe7meaOqO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yMDIx77yM5biM5pyb5LiN55uy5LiN6Iy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WPsOWSjOWlveWPi+a1t+WWnemFkuWUoOWXke+8jOWAkuaVsOetieW+h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OAgjwvcD48cD48ZW0+MzMuPC9lbT7lvoDkuovkuI3lm57lpLTvvIzmnK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phbjnlJzoi6bovqPoh6rlt7HlsJ3vvIzllpzmgJLlk4DkuZDoh6rlt7H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bm05bCG5bC95aSc77yM5LiH6YeM5pyq5b2S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Iq+Wus+aAle+8jOS4lueVjOi/meS5iOWkp++8jOS6uueU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Au+S8muaciei/meS5iOS4gOS4quS6uu+8jOiuqeS9oOaDs+imge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YuPC9lbT7miJHmnJ/lvoXkuIDliIflpb3kuovlj5HnlJ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jgII8L3A+PHA+PGVtPjM3LjwvZW0+5b6A5LqL5riF6Zu254ix5oGo6ZqP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MjAyMeaEv+S9oOS4jeimgeWGjeWbnuWktO+8jOW+gOWQjuS4je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iY3ot6/mtanmtanojaHojaHvvIzkuIfkuovlsL3lj6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5LjwvZW0+5oS/5L2g5aSc6YeM5pyJ54Gv77yM5qKm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Q5bmz5a6J77yM5b6X5YG/5omA5oS/44CCPC9wPjxwPjxlbT40M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+o+eahOeDiOmFkuWWneWujOOAguS5n+W6lOivpeefpemBk+iHquW3seeahOW/g+S8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maj+edgOi/meadr+mFkue7k+adn+S6huOAguS5n+ivpeefpemBk+avj+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3n+S4nOaWueWNh+i1t+WwseaYr+S7o+ihqOS4gOS4quaWsOeahOW8gOWni+S6h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vvIzor7flpJrlhbPnhafjgII8L3A+PHA+PGVtPjQxLjwvZW0+6Zu26JC9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6L6IWK77yM5pWF5Zut5b2S6YaJ5Y+K5paw5bm0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/g+S4iuW5s+epuuW8gOWHuueahOiKse+8jOe+juS4veWmluWohu+8jOWum+i9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khOeUmOmmmeaygeS6uuOAguavj+S4quW5uOemj+eahOS6uueUn+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S6uueUn+OAgjIwMjHvvIzliqDmsrnvvIE8L3A+PHA+PGVtPjQ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b+155qE5Lq65bmz5a6J5Zac5LmQ77yM5oS/5oiR5omA5oOz55qE5LqL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C48L2VtPjIwMjHlubTvvIzmiJHku6zkvJrnu6fnu63lgZ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lubTkv6Hlvpfov4fjgIHpnaDlvpfkvY/jgIHnprvkuI3lvIDnmoTotLTlv4P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6A5ZCO55qE5pel5a2Q6YO95piv5bSt5paw55q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44CCPC9wPjxwPjxlbT40Ni48L2VtPuavj+avj+i+nuaXp+i/juaW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i/meagt+iuuOaEv++8jOWlveWDj+WPjOaJi+WQiOWNgeOAgeW/g+S4rem7mOW/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WunueOsOS4gOagt+OAgjwvcD48cD48ZW0+NDcuPC9lbT7mnJ3mmq7kuI7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DvvIzmhL/kuI7kvaDkuIDlkIzooYzoh7PlpKnlhY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KM5b6A5bi45LiA5qC377yM5oS/5pyb5Lmf5LiN5LiA5a6a6Z2e6KaB5Zyo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ZSv5pyJ5LiA5Lqb54m55Yir55qE5Lq677yM5LuW5Lus55So5b+D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Zmq5LqG5L2g5LiA5bm044CCPC9wPjxwPjxlbT40OS48L2VtPuaKiumFkueisO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vuOWQm+S8tOOAguaPkOeslOiVtOivje+8jOaEv+WQhOWPi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4yMDIx5bm077yM5LiA54K55LiA54K55Y676Z2g6L+R5qKm5oOz77yM5LiN5oqx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aWi5pyb77yM55So6LiP5a6e5rWH54GM77yM55So5Yqq5Yqb6K+B5piO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PC9wPjxwPjxlbT41MS48L2VtPuWygeWygeW5tOW5tO+8jOa3seaDheacquWH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uumprO+8jOacn+W+heS6uumXtOOAgjwvcD48cD48ZW0+NTIuPC9lbT7npZ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6fnu63ng63pl7nvvIznpZ3miJHku43mmK/mi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piv5bSt5paw55qE5oiR5LqG77yM6L+Z5Lqb5pen6KGj5pyN5pen6KOk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5LqG44CCPC9wPjxwPjxlbT41NC48L2VtPuS9oOefpemBk+WQl+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IkeWcqOS4gOi1t++8jOS4i+asoei3qOW5tOWwseaYr+aIkeS7rOeahOWRqOW5t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S6huOAgjwvcD48cD48ZW0+NTUuPC9lbT7mmKjml6XkuYvmiJHvvIzniLHmgajpmo/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rLllpzljJbpm6jokL3vvJvmmI7ml6XkuYvmiJHvvIzog7jkuK3mnInkuJjlo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mjK/lsbHmsrPjgII8L3A+PHA+PGVtPjU2LjwvZW0+5paw5bm05ZKM5b6A5b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b5Lmf5LiN5LiA5a6a6Z2e6KaB5Zyo6L+H5bm05pyf55u844CC5ZSv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77yM5LuW5Lus55So5b+D5ZGK6K+J5L2g77yM5oiR5Y+I6Zmq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y48L2VtPuWcqOWJjei/m+eahOmBk+i3r+S4iu+8jOS4je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Hu+WAku+8jOS5n+S4jeiiq+atp+i3r+i/t+aDkeOAguS4jeWboOWOi+WKm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oOaIkOe7qeaHiOaAoOOAguWQkeWJjei1sO+8jOaYr+S4gOeJh+acl+acl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headpeW5tO+8jOWIm+S4gOeVqui+ieeFjOS9s+e7qeOAguaEv+aIkeS7r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FseWQjOi/m+atpeOAgjwvcD48cD48ZW0+NTguPC9lbT7lsoHmnIjlj6/ku6X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Dlv4bvvIzljbTopKrkuI3ljrvmiJHku6zkuIDot6/nlZnkuIvnmoTmrKLlo7D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MjAyMeW5tOaEj+WRs+edgOimgeWPjOWAje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eIseS9oOeIseS9oOW5tOWRgOOAgjwvcD48cD48ZW0+NjAuPC9lbT7mhL/lsY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nLzkuK3luLjmnInlhYnvvIzog73mtLvmiJDoh6rlt7Hmg7PopoHnmoTmoLf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+H5LqG6Zu254K577yM5oiR5Lus5bCx5piv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05Luj55qE5Lq65LqG44CCPC9wPjxwPjxlbT42Mi48L2VtPuaEv+acm+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umu+8jOiuoeWIkuWPr+S7peaXpeaXpeacie+8jOWPo+WPt+WPr+S7peaXtuaXt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nueOsOi1t+adpeWbsOmavu+8jOWkp+S4jeS6hu+8jOaOqOWAku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rDlubTmlrDmsJTosaHvvIzmhL/mr4/kuKrkurrnmoQ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yA5byA5b+D5b+D55qE44CCPC9wPjxwPjxlbT42NC48L2VtPuWmguaen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lneS9oOaWsOW5tOW/q+S5kO+8jOmCo+aIkeelneS9oOmBjeWOhuWxseays+S7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NjUuPC9lbT7miJHku6znqp3lnKjooqvnqp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afvvIzlgo3mmZrlkIPng63ohb7ohb7nmoTot6/ovrnmkYrng6TlhrfpnaL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6jlubTliLAyMDIx5bm077yM5oOz5oOz5pyq5p2l55yf55qE5piv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dXRvLmh0bWwiPmh0dHBzOi8vZHVhbmp1emlrdS5jb20vZHVhbmp1emkvNm43YnJqNHV0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F7529BF944BEAB6B8BA296A875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