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3:4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4F8FD24E3C0B6BF1C655B2484DF4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4F8FD24E3C0B6BF1C655B2484DF4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b+D5o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YjuWkqeS9oOimgeWOu+Wchuiwju+8jOivt+W4puS4iuaIk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j+Wwj+ekvOeJqeOAgjwvcD48cD48ZW0+Mi48L2VtPuiHquaIkeaPkOWNh+iJr+aAp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+8jOebuOS6kuaso+i1j+ebuOS6kuaUr+aMgeOAgjwvcD48cD48ZW0+My48L2VtPue/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uOacuu+8jOeci+edgOaIkeS7rOS7peWJjeaUvuiChueahOeskeWu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bnuWktOiNieWNg+S4h+S4jeimgeWQg++8jOWboOS4uuecn+eahOayoeacie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S48L2VtPuiKseW8gOiKseWPiOiQve+8jOW+gOS6i+WmgueDn+W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mjmOaVo+WOu+OAgjwvcD48cD48ZW0+Ni48L2VtPuWIq+S6uuivtOecn+W/g+aNou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r+aIkeWNtOaYr+ecn+W/g+aNouS8pOW/g+OAgjwvcD48cD48ZW0+Ny48L2VtPu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eahOi/h+WOu++8jOebuOS/oeS9oOeahOacquadpe+8jOWMheWuueS9oOeahOeOs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9oOern+S4uuiwgea1geS4i+eDreazqu+8jOesuuS5pu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+8jOeXm+atu+S4jeWQjuaClOOAgjwvcD48cD48ZW0+OS48L2VtPuS6uueUn+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eDreawtO+8jOaNp+edgOaNp+edgOWwseWHieS6hu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n4vlpLTljrvlgZrvvIzlsLHkvJrlj5HnjrDlkITnp43nsr7lvannmoT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qx552A5pu+57uP5bGe5LqO5oiR5Lus55qE5Zue5b+G77yM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44CCPC9wPjxwPjxlbT4xMi48L2VtPumVv+W+l+S4keS4jeimgee0p++8jOi1t+eg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8mue6ouminOeluOawtOOAgjwvcD48cD48ZW0+MTMuPC9lbT7kuI3opoHohLjov5n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ubLnmoTlpb3vvIzlj6vlv4PnkIbntKDotKjov4fnoaz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pyA5rqr5p+U55qE5ae/5oWL77yM57Wm5L2g5pyA6LWk6KO455qE6KGo55m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W/veWGt+W/veeDre+8jOWboOS4uuS9oOagueacr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IkeacieWkmuWcqOS5juS9oOOAgjwvcD48cD48ZW0+MTYuPC9lbT7miJHniLHkvaD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iLHliLDlv4PntK/kuobvvIzkuZ/ml6Dms5XmjL3lm57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6LWw5Yiw5ZOq77yM5YWE5byf5piv5L2g5rC46L+c55qE6LSi5a+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Bj+i9rOS4gOS4i+S9oOeahOiIquWQke+8jOmAhumjjuWwseS8m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umjjuOAgjwvcD48cD48ZW0+MTkuPC9lbT7llK/kuIDmrKDkvaDnmoTvvIzlsL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pzmlq3ovazouqvkuI3mtYHms6rnmoTmiJHjgII8L3A+PHA+PGVtPjIwLjwvZW0+57q1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Iis5peg5aWI5Y+I5aaC5L2V77yM5Y+N5q2j5L2g55qE5LiW55WM5oiR566h5LiN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lueVjOWkquaal++8jOS6uuW/g+Wkqum7ke+8jOaIke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u++8jOeIseaDheWkquWBh+OAgjwvcD48cD48ZW0+MjIuPC9lbT7kuI3mhL/lgZrlpbTpm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sJHvvIznlJjmhL/lgZrkurrmsJHluIHnmoTlpbTpmrb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LiN5piv5oiR5YGa55qE5LiN5aSf5aSa77yM5omN6K6p5L2g5pyJ5LqG5YiG5om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aS044CCPC9wPjxwPjxlbT4yNC48L2VtPuaHguW+l+aso+i1j+WIq+S6uu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iiq+WIq+S6uuaso+i1j+OAgjwvcD48cD48ZW0+MjUuPC9lbT7kuLrkuobmjqf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vvIzlv4Xpobvop4Lnhaflpb3mhJ/op4nnmoTlpKfpl6j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z5L2/5LqL5LiO5oS/6L+d77yM5oS/5L2g5LuN5pyJ6YeN5paw5byA5aeL55qE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srOS4gOasoeWPkeeOsOWPo+iii+mHjOayoeS6hu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yoeacieS6huWuieWFqOaEn+OAgjwvcD48cD48ZW0+MjguPC9lbT7lsLHnrpf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lho3okL3lr57vvIzmiJHkuZ/lj6/ku6XnlKjlvq7nrJHmsqHkuovku6P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bCx566X5Zyo54ix6YeM6L+35LqG6Lev77yM6L+Y5piv6YCJ5oup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iN5oKf44CCPC9wPjxwPjxlbT4zMC48L2VtPuWknOmYkeWNp+WQrOmjjuWQuembqO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rOaYr+S9oO+8jOWGsOays+S5n+aYr+S9oOOAgjwvcD48cD48ZW0+MzE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pKrov4fkvp3otZbvvIzlsLHmmK/mgJXlk6rkuIDlpKnlpLHljrvkuobkvJrlpKrkvK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R5LiN5oOz5ZKM5Yir5Lq65oul5oqx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5rKh5pyJ5L2g55qE5b+D6Lez44CCPC9wPjxwPjxlbT4zMy48L2VtPuS9oOemu+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Iu+aXtu+8jOaIkeW4jOacm+aIkeWBnOatouWRvOWQu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kI7kvaDpgYfop4HkuI3llpzmrKLnmoTkurrmiJbkuovvvIzkvaDlsLHlvZPkvaD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objgII8L3A+PHA+PGVtPjM1LjwvZW0+5aaC5p6c5L2g5aSx6LSl5LqG77yM5Y2D5Li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rGy5Y+W5pWZ6K6t44CCPC9wPjxwPjxlbT4zNi48L2VtPuWOn+iwheS4jeW/hei3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Kseatie+8jOecvOazquS5n+S4jeW/heS4uuS6hue6quW/t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gYfoo4XlvojliqrlipvvvIzlm6DkuLrnu5PmnpzkuI3kvJrpmarkvaDmv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jgII8L3A+PHA+PGVtPjM4LjwvZW0+6LaK5a655piT5b6X5Yiw55qE6LaK5rKh5Lq66YeN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+N5oOc44CC6L+Z5bCx5piv55Sf5rS744CCPC9wPjxwPjxlbT4zOS48L2VtPui1sOi/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7oeiNhuajmOeahOWdjuWdt++8jOWwseaYr+mynOiKseWSjOaOjOWj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nIvkuI3liLDnvo7lpb3vvIzmmK/lm6DkuLrkvaDmsqHmnInlnZrmjIH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QxLjwvZW0+5oiR5Y+q5pyJ6L+Z5LmI5LiA6aKX5b+D77yM5YW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L2g6KaB5oiR5oCO5LmI5rS744CCPC9wPjxwPjxlbT40Mi48L2VtPuiHs+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Ajuagt++8jOWPjeato+i3r+i/mOmVv++8jOWkqeaAu+S8muS6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n6XkuYvlv4Xlpb3kuYvvvIzlpb3kuYvlv4XmsYLkuYvvvIzmsYLkuYvlv4X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gII8L3A+PHA+PGVtPjQ0LjwvZW0+55Sf5rS75bCx5YOP5reL5rW077yM5pa55ZCR6L2s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rex54Gr54Ot44CCPC9wPjxwPjxlbT40NS48L2VtPuS8vOawtOa1geW5tO+8jO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mu+WOu+OAguS5heS4jeiBlOezu++8jOW4uOaMguW/g+mHj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4blpJrlsJHkurrlpoLlkb3ljbTml6Dlh6HkurrlvoXmiJHku6XnnJ/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K+35pS26LW35L2g6YKj5Ymv5ae/5oCB77yM5LiN6KaB5Lul5Li6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oiR44CCPC9wPjxwPjxlbT40OC48L2VtPuWTquaAleS4lueVjOWvueS9oOaBtuio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+8jOS9oOS5n+imgeeskeedgOmdouWvueOAgjwvcD48cD48ZW0+NDk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op4bkvaDlpoLlrp3vvIzlj6rmnInoh6rlt7HniLHoh6rlt7H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Oq77yM5piv5bm456aP5pez54K557yA77yM5rKh5pyJ5Lq66IO95aSf5L2T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S8muivgeaYjue7meS9oOeci++8jOeIseS9oOaIke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i1hOagvOOAgjwvcD48cD48ZW0+NTIuPC9lbT7kurrnmoTnnLznnZvmnIk1Ljc25Lq/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M5L2G5Y2057uI56m255yL5LiN5oeC5Lq65b+D44CCPC9wPjxwPjxlbT41My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S4gOmGieaYr+WJjee8mO+8jOmjjumbqOaVo++8jOmjmOeEtuS9leWk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njrDlnKjlvIDlp4vvvIzmiJHnm7jkv6HmiJHkuIDkuKrkurrlj6/ku6X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U1LjwvZW0+5L2g5Lya5piO55m95LiA5Liq5Lq65a2k54us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eU5bGI5rGC5YWo54ix55qE6IiS5pyN44CCPC9wPjxwPjxlbT41Ni48L2VtPuWGj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nuaJrOi3i+aJiOeahOaYr+eOsOWunuWkquecn++8jOi/mOaYr+S6uuW/g+WkquWBh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nInnmoTkurrvvIzmm77nu4/mmK/ml6Dor53kuI3or7T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bTml6Dor53lj6/or7TjgII8L3A+PHA+PGVtPjU4LjwvZW0+5oiR5piv5LiA5Liq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ICF77yM5omA5Lul5oiR5LuO5p2l5LiN54ix5L2g44CCPC9wPjxwPjxlbT41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WlveWQl++8n+WcqOaIkeeci+S4jeingeeahOi/nOaWueWIq+adpeaXoOaB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nu4/ljobkuobmtYHlubTnmoTogZrmlaPvvIzkvZPkvJrkuobkurr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fmmpbjgII8L3A+PHA+PGVtPjYxLjwvZW0+5LiN6KaB5Zug5Li656a75Yir6ICM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Yir5piv5YaN5Lya5b+F6ZyA55qE5YmN5aWP44CCPC9wPjxwPjxlbT42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Ds+aIkOS4uuacgOWlveeahO+8jOS9oOS8muaEn+WIsOacgOeXm+iL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kvaDmsLjov5zkuI3nn6XpgZPvvIzkvaDnmoTkuaDmg6/kvJrorq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4DkuYjjgII8L3A+PHA+PGVtPjY0LjwvZW0+5L2g5LiA5a6a5Lya5piv5p+Q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+Y55yL5Lul55u855qE5oOK5Zac44CCPC9wPjxwPjxlbT42NS48L2VtPuaIkeeahOW/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S4i+S7u+S9leS4nOilv++8jOS7heS7heWPquiDveijheS4i+S9oO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niLHmg4XjgIHlj6rmmK/kuIDkuKrmtojno6jml7bpl7TnmoTlt6Xl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I8L3A+PHA+PGVtPjY3LjwvZW0+5bCx566X5oiR5YaN5oCO5LmI5Zyo5oS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iv5Zyo5Zyo5oSP5aW544CCPC9wPjxwPjxlbT42OC48L2VtPuaIkeimgei1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S5n+S4jeS8mueliOelt+S9oOeahOW5uOemj+OAgj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pLHotKXnmoTkuIDnnqzvvIzkuZ/orrjmmK/mnIDnnJ/lrp7nmoTkuIDli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L2g5b+D6YeM6IO95LiN6IO95Y+q6KOF5oiR5LiA5Liq5Lq6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q66YO95rua5Ye65Y6744CCPC9wPjxwPjxlbT43MS48L2VtPuaIkeS7rOWIhuaJi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yMOWkqe+8jOmCo+WknOaIkeW9u+WknOmavuecoOOAgjwvcD48cD48ZW0+NzI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niLHvvIzor6XkuI7kuI3or6XvvIzlj6rmnInlj5fkvKTkuobmiY3nn6X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piO5piO5LiN5oOz5rWB5rOq5piO5piO5LiN5oOz5oCA5b+15Li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6Ieq6KeJ5rKm6Zm344CCPC9wPjxwPjxlbT43NC48L2VtPuecvOazquWcq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ivieaIkeW6lOivpeaKiuW/g+mHjOWFs+edgOeahOS6uuaUvuaO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l6XlrZDov4fnmoTmuJDmuJDml6DlkbPvvIzmsqHmnInmg4rllpzkuZ/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jgII8L3A+PHA+PGVtPjc2LjwvZW0+54+N5oOc6YKj5Lqb5b+D5oOF5LiN5aW9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e25L2g55qE5Lq644CCPC9wPjxwPjxlbT43Ny48L2VtPuS6uua0u+edg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tu++8jOiAjOaYr+S4uuS6huS6q+WPl+iHquW3seOAgjwvcD48cD48ZW0+N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nq5nlnKjmiJHouqvovrnvvIzmiJHnmoTnnLzph4zkvJrnnIvkuI3liLD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c5LjwvZW0+5Zyo5b+D6YeM5oOz552A5L2g77yM5b2T5YGa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5qE5qC35a2Q44CCPC9wPjxwPjxlbT44MC48L2VtPuacieayoeacieS4gOS4qu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+aIkeeahOmAnuW8uu+8jOWcqOS5juaIkeeahOW/p+S8pO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ozpmLPlhYnnmoTkurrlnKjkuIDotbfvvIzlv4Pph4zlsLHkuI3kvJrmmabmm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p6v6JCO5piv5LiA5Liq5YCf5Y+j77yM5LiA5Liq55CG55S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W36KGN55qE57uT5p6c44CCPC9wPjxwPjxlbT44My48L2VtPuaIkeWWnOasouS9o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me+8jOW9t+S9m+S9oOa2iOWkseS6huS4gOagt+OAgjwvcD48cD48ZW0+ODQuPC9lbT7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lj5jlvpfnnJ/liIfvvIzorqnlnZrmjIHmiJDkuLrkuIDnp43kv6Hlv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LiN6KaB576h5oWV5Yir5Lq677yM5LiN5piv5q+P5Liq5Lq66YO9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44CCPC9wPjxwPjxlbT44Ni48L2VtPueUqOS4gOi+iOWtkOeahOahg+iKsei/kO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WcuuS4jeWIhuaJi+eahOaBi+aDheOAgjwvcD48cD48ZW0+ODcuPC9lbT7niLHkuI7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mI7kuZ/kuonvvIzmmpfkuqbmlpfvvIzmiJHlj6rlpb3lgY/lronkuIDpm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aW56K+05oiR55qE55y85rOq77yM5piv5Zug5Li657ud5Y+j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44CCPC9wPjxwPjxlbT44OS48L2VtPuaIkeimgeWOu+a8q+a4uOWuh+WumeWVp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W4puaYn+aYn+e7meS9oOOAgjwvcD48cD48ZW0+OTAuPC9lbT7ku5bmmI7mmI7ov5j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vvIzlj6/mmK/lsLHmmK/ov5novojlrZDpg73kuI7miJHml6DlhbP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LjwvZW0+6L+H5aW96Ieq5bex55qE55Sf5rS777yM6K+l5p2l55qE77yM6YO95Zyo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i48L2VtPue7veaUvuacgOe7mueDgueahOeskeWuue+8jOe7m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tOe+jueahOaipuOAgjwvcD48cD48ZW0+OTMuPC9lbT7miJDkurrmmK/ov4fmnJ/nmoT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IzogIHkurrmmK/lpLHmlYjnmoTmiJDkurrjgII8L3A+PHA+PGVtPjk0LjwvZW0+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x5piv6YKj5Lqb55Sf5rS75Lul5bm05Li65Y2V5L2N5bqm5pel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tOWUwemVranF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bTllMHpla2pxc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4F8FD24E3C0B6BF1C655B2484DF4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