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1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CBD9E137764EA76A22D6C05D7044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BD9E137764EA76A22D6C05D7044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5a6J5bq35b6u5L+h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rr+S4gOadr+mbhOm7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S4gOabsualmuWbveiInu+8jOWxiOWOn+eahOOAiuS5neatjOOAi++8jOS8tOWUseed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+8geWMheS8oOe7n+eahOeyveWtkO+8jOatpOaXtuaMgumpsemCqueahOiPluiSs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Ji+acuumAgeS9oOS4gOS4queBq+eDreeahOelneemj++8muerr+WNi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+8gTwvcD48cD48ZW0+Mi48L2VtPue6ouaXl+mrmOS4vu+8jOmjnuWHu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qOafs+a4muOAgum8k+WHu+aYpembt++8jOebtOegtOeDn+azoui/nOi/nOWbnuOAgu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WcsO+8jOaDiumAgOS4h+S6uuS6ieaImOawlOOAgumHkeeip+alvOilv++8jOihlOW+l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h+esrOS4gOW9kuOAgjwvcD48cD48ZW0+My48L2VtPuerr+WNiOiKgu+8jOi1m+m+me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FiOaBkOWQju+8jOWlveeDremXue+8geS4gOm9kOadpei/h+S4quW8gOW/g+eah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Qp++8gTwvcD48cD48ZW0+NC48L2VtPiZsZHF1bzvnq68mcmRxdW87552A5rip6aa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JmxkcXVvO+iIniZyZHF1bzvotbfovbvmn5TmgJ3lv7XvvIwmbGRxdW876Iq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geaJgOacieaXtumXtO+8jCZsZHF1bzvnpZ0mcmRxdW8756aP5Lqy54ix5pyL5Y+L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LnyZyZHF1bzvlh7rliKvoh7Tnn63kv6HvvIwmbGRxdW875b+rJnJkcXVvO+WHuu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n+W6pu+8jCZsZHF1bzvkuZAmcmRxdW875Zyo5L2g5b+D5LiK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v5Y2I5Yiw5LqG77yM5oiR6YCB5L2g5LiA5Liq54ix5b+D57K95a2Q77yM56ys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LS077yB56ys5LqM5bGC77yM5YWz5oCA77yB56ys5LiJ5bGC77yM5rWq5ryr77y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GC77yM5rip6aao77yB5Lit6Ze05aS55bGC77yM55Sc6Jyc77yB56Wd5L2g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aW95b+D5oOF77yBPC9wPjxwPjxlbT42LjwvZW0+54mH54mH57K95Y+277yM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b+D5oSP77yb57KS57KS57Ov57Gz77yM57KS57KS55yf5oOF77yb5Liq5Liq55Sc5p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6Wd56aP77yB55So5Lid5Lid54m15oyC5oqK5LuW5Lus5o2G5omO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7yV57yV57K95a2Q55qE5riF6aaZ77yM5Zyo56uv5Y2I6IqC5Yiw5p2l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6IqC5pel5b+r5LmQ77yBPC9wPjxwPjxlbT43LjwvZW0+6b6Z6Iif6I2h5q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7Gz6KO557K977yM56a76aqa57ud5ZSx5Y2D5Y+k6aKC77yB5rC06LW36aOO55Sf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2x5Yqo77yM5b+D5Lit5ZCb5pyA6YeN77yB56uv6Ziz6Iez77yM5pyq5Y+K5oqK6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qyi77yM5LiU5Lul55+t5L+h5Lyg6K6v44CC56Wd6IqC5pel55eb5b+r77yM5LiA5Yi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BPC9wPjxwPjxlbT44LjwvZW0+5Lqy54ix55qE77yM56uv5Y2I6IqC77ya5oiR57K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yJ5LiN5bC955qE5Zac54ix5LiO55WZ5oGL77yB5Lqy54ix55qE77yM56uv5Y2I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7K95piv5a+55L2g5L+d5a2Y552A6YKj5rip5oOF5LiO5Zac54ix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yI5Yid5L2g57K95piv55WZ57uZ5LqG5oiR5peg5bC955qE5rip6aao44CC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5LjwvZW0+5LiH5rC05Y2D5bGx57K95piv5oOF77yM57OW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aaF5ZWl6YO96KGM77yM57Ov57Gz57KY552A57qi5p6j6aaZ77yM57K95Y+25YyF552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6bih6JuL5Ly0552A6Im+5Y+254Wu77yM5bmz5a6J5YGl5bq35rC4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6uv5Y2I6IqC5b+r5LmQ77yBPC9wPjxwPjxlbT4xMC48L2VtPumAgeS4iu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elneemj++8jOaEv+eyveWtkOW4pue7meS9oOWlvei/kO+8geelneS9oO+8m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sZHF1bzvnsr0mcmRxdW876KKr6aKG5a+85aS477yM55Sf5rS7JmxkcXVvO+eyvS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nvo7moqbvvIzpkrHotKImbGRxdW8757K9JnJkcXVvO+aYr+i1muS4jeWuj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ZHF1bzvnsr0mcmRxdW875piv5b6I6LS05b+D77yM56yR5a65JmxkcXVvO+eyvS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kvaDmgYvjgII8L3A+PHA+PGVtPjExLjwvZW0+6KG35b+D56Wd5L2g56uv5Y2I6Iq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b+r5LmQ44CB576O5ruh77yBPC9wPjxwPjxlbT4xMi48L2VtPuaEv+S9oOWTgeWw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eWtkOmHjOa3sea3seWcsOaDheiwiu+8jOerr+WNiOiKgu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rnlJ/lsLHlg4/nsr3lrZDvvIzkuI3kuIDlsYLkuIDlsYLnmoTliaXnm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ph4zpnaLnmoTnuq/pppnnlJzonJzvvJvkuovkuJrku43mmK/nsr3lrZDvvIz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opjjgIHlm7Dpmr7liaXmjonkuZ/lj6/ku6Xop4HliLDog5zliKnnmoTmhInmgqbvvJv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LHmmK/nq6/ljYjoioLkuobvvIzmnJvkvaDkuIDliaXop4H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eh5reh57K95Y+26aaZ77yM5rWT5rWT5pyL5Y+L5oOF77yM5qC55qC55Lid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YiH5YiH6L275piT54m177yM5aW95b+D5oOF5Ly06ZqP552A57K95a2Q55qE6aa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Z5aW95pyL5Y+L77yM56Wd5oKo56yR5Y+j5bi45byA77yM5aW96L+Q55u45Ly077yM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b+r5LmQ77yBPC9wPjxwPjxlbT4xNS48L2VtPuWIq+WKqO+8jOS9oOW3suiiq+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wlOWMheWbtO+8jOmprOS4iuaUvuS4i+eDpuaBvO+8jOWQkeW/q+S5kOaKlemZj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Mh+aOp++8jOacrOW6reWIpOS9oOiKguaXpeW/q+S5kO+8jOayoeaUtuWFqOmDq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1geaUvuW8gOW/g+Wym++8jOeUseWlvei/kOebkeedo+aJp+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o47luKbmnaXovbvmnb7vvIzmsLTluKbmnaXmuKnmn5TvvIzpm77luKbmnaXm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mtbfluKbmnaXlrr3lrrnvvIzmnIjluKbmnaXmuKnppqjvvIzml6XluKbmnaX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KbmnaXnnJ/lv4PnmoTnpZ3npo/vvIznpZ3nq6/ljYjoioLlron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76O5aW955qE55Sf5rS75YOP6LWb6b6Z6Iif5LiA5qC36ZyA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M5a6J5bq355qE5b+D5oOF5YOP57K95a2Q5LiA5qC36ZyA6KaB54K954Ot55qE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77yM56uv5Y2I6IqC5bCx5Zyo55y85YmN77yM56Wd5oS/5aW95pyL5Y+L5YGl5bq3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aSp6YO9576O5ruh5bm456aP77yBPC9wPjxwPjxlbT4xOC48L2VtPuWxguWP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yveWPtuWxguWPoOWPoOeahOmmme+8jOeymOeooOeooOeahOexs+mlreeymOeooOeo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+8jOe6oumAmumAmueahOaeo+WEv+e6oumAmumAmueahOi/kO+8jOeDreS5juS5j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eDreS5juS5jueahOaDhe+8jOWWnOW6huW6hueahOiKguaXpeWWnOW6huW6hueah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iHs+err+WNiO+8jOelneS9oOW8gOaAgO+8gTwvcD48cD48ZW0+MTkuPC9lbT7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lL7mrYwmbGRxdW8757q1JnJkcXVvO+mFku+8m+ajleWtkO+8jOWNtOS4j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OAguerr+WNiOW/q+S5kO+8gTwvcD48cD48ZW0+MjAuPC9lbT7nq6/ljYjoioL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kuKombGRxdW875b+r5LmQ57K9JnJkcXVvO++8jOi1tui1sOeDpuW/p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kO+8m+mAgeS9oOS4gOS4qiZsZHF1bzvlgaXlurfnsr0mcmRxdW8777yM5ZCT6LeR5Lyk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Ly077yb6YCB5L2g5LiA5LiqJmxkcXVvO+i0ouWvjOeyvSZyZHF1bzv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ov5vkvaDooovvvJvpgIHkvaDkuIDkuKombGRxdW875bm456aP57K9JnJkcXVvO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edpueUn+a0u+eUnOOAguelneerr+WNiOiKguW/q+S5kO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7XkvaDnmoTlvq7nrJHvvIzmgJ3lv7XkvaDnmoTlkbPpgZPvvIzohLHmjo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lpZfvvIzpnLLlh7rkvaDnmoTnvo7lppnvvIzmg7Pmg7PmiJHnmoTpnIDopoH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nngrnmiorkvaDlkIPmjokmaGVsbGlwO+WViu+8jOaIkeacgOeIseeahOeyveWtkO+8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geerr+WNiOiKguW/q+S5kO+8gTwvcD48cD48ZW0+MjIuPC9lbT7nq6/ljYj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v5jkuobmjILoib7lj7bjgIHmgqzpkp/pppfjgIHppa7pu4TphZLjgIHkvanpppnl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hLbmnIDph43opoHnmoTvvIzmmK/opoHlpJrlkIPngrnmo5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6uv5Y2I6IqC6YCB5L2g5LiA6aKX5aW96L+Q57K977yM6YeM6Z2i5YyF6Je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7Gz77yM5aW96L+Q6JuL77yM5bmz5a6J6I+H77yM5b+r5LmQ6Jm+77yM6ZW/5a+/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qCX77yM5aaC5p6c5L2g5pS25Yiw5bCG5Lya5aW96L+Q6L+e6L+e44CC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yNC48L2VtPuS9oOeahOiho+acjeaVtOm9kOeOr+S/neO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ZtuiOueaflOi9r+OAgeearuiCpOmbqueZveWFiea7keOAgeWGheW/g+S4sOehle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6q+adkOWMgOensOOAgeajseinkuWIhuaYjuOAgeawlOWRs+iKs+mmmeOAguaIkee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asouS9oO+8jOS6sueIseeahOeyveWtkO+8geWTiOWTiO+8jOerr+WN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nsr3lrZDpppnvvIzpppnljqjmiL/jgILoib7lj7bp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6HloILjgILmoYPmnp3mj5LlnKjlpKfpl6jkuIrvvIzlh7rpl6jkuIDmnJvpuqblhL/p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hL/nq6/pmLPvvIzpgqPlhL/nq6/pmLPvvIzlpITlpITpg73nq6/pmL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YCB5oKo5LiA5Y+q6aaZ55Sc55qE57K95a2Q77ya5Lul6Iqs6Iqz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65Y+277yM5Lul5a695Y6a55qE5qix5YyF5a655Li657Gz77yM5Lul5rip5p+U55qE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b5YGa6aaF5b+D77yB5YaN55So5Y+L5oOF55qE5Lid57q/57yg57uV77yB5oS/5L2g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655Sf55qE576O77yB5o+Q5YmN56Wd56uv5Y2I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juerr+WNiO+8jOWFseasouW6pu+8jOaKm+mZpOeDpuaBvOeVmeS4jeS9j+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hOm7hO+8jOaItOmmmeWMhe+8jOmpsemCqumBv+eluOWOu+S6lOavku+8m+i1m+m+me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+mem8k++8jOS6i+S4mumhuuWIqeernuebuOW6pu+8m+WQg+eyveWtkO+8jO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e+jua7oeWPiOWvjOi2s++8m+err+WNiOW/q+S5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/ljYjoioLmnaXkuobvvIzpgIHkvaDkuIDkuKrlubjnpo/lpKfpppnnsr3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aLmhaLmi6jlvIDvvIzkvJrlj5HnjrDvvJrnrKzkuIDlsYLmmK/lr7nkvaDmt7Hmt7H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nrKzkuozlsYLmmK/lr7nkvaDlhbPmgIDlgI3liIfvvJvnrKzkuInlsYLmmK/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nrKzlm5vlsYLmmK/mhL/kvaDlgaXlurfvvJvnrKzkupTlsYLmmK/npZ3kva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Lnq6/ljYjoioLlv6vkuZDvvIE8L3A+PHA+PGVtPjI5LjwvZW0+5LiH5rC05Y2D5bGx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77yM57OW6aaF6IKJ6aaF5ZWl6YO96KGM77yB57Ov57Gz57KY552A57qi5p6j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Y+25YyF552A5pyL5Y+L5oOF77yB6bih6JuL5Ly0552A6Im+5Y+254Wu77yM5bmz5a6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C45LiA55Sf77yB56Wd56uv5Y2I6IqC5a6J5bq377yBPC9wPjxwPjxlbT4z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ajleWRs+mjmOmmmeaXtu+8jOeJh+eJh+iLh+WPtueJh+eJh+aDhe+8jOWkqeWkq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/g+aDhe+8jOWHoOmil+e6ouaeo+WHoOmil+W/g++8jOiuqeS9oOW8gOW/g+WPi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lvei/kOacieWmgueykueykuexs++8jOWMheWcqOS4gOi1t+WFqOW9kuS9oO+8geel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uieW6t++8gTwvcD48cD48ZW0+MzEuPC9lbT7lubjnpo/lsLHlg4/kuIDmoLn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u7PvvIzntKfntKflnLDnu5HkvY/kvaDvvJvlv6vkuZDlsLHlg4/kuIDniYfniYfnsr3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lm6LlnLDlm7TkvY/kvaDvvJvnpZ3npo/lsLHlg4/kuIDpmLXpmLXnsr3lrZDnmoT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sLjov5znjq/nu5XlnKjkvaDouqvovrnvvIHnpZ3kvaDnq6/ljYjoioL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U5pyI5Yid5LqU5piv56uv6Ziz77yM5qOV5Y+26aaZ5Y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5Yml5Liq5qOV5a2Q6KO55LiK57OW77yb6Im+6I2J6Iqz6b6Z6Iif5b+Z77yM6L+96YC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uH5ZCR5LiK77yb576O5aW955qE55Sf5rS75LiH5bm06ZW/77yB56Wd5oKo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err+WNiOiKguWIsOS6hu+8jOWwseaYr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veWtkOS5n+W+l+e7meS9oOWPkeefreS/oe+8jOiwgeiuqeaIkeS7rOeahOWPi+iwiuav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WcqOerr+WNiOiKgui/mOaEj+S5iea3sei/nOOAguWXr++8jOWIq+eahOWwseS4je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WkmuivtOWwseiAveaQgeS9oOWQg+eyveWtkOS6huOAguerr+WNiO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gYflpoLkuIDmnLXnmb3kupHku6PooajkuIDku73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IHnu5nkvaDmlbTkuKrlpKnnqbrjgILlgYflpoLkuIDmnLXoirHku6Pooaj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iJHpgIHnu5nkvaDmlbTkuKrmmKXlpKnjgILmhL/miJHog73miorkuJb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npo/luKbnu5nkvaDvvIznpZ3nq6/ljYjoioLlv6vkuZ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55u8552A6KeB5L2g77yM5Y205oC76YGl6YGl5peg5pyf77yM5aSc5aSc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y5L2g77yM5qKm6YeM5Li65L2g552A6L+344CC5LuK5aSp6KeB5Yiw5L2g77yM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4uC5Zac77yM5omS5byA5L2g55qE6KGj77yM5oWi5oWi5ZCD5o6J5L2g77yM6K6p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6a744CC54ix57K95a2Q55qE5L2g77yM56uv5Y2I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ymOeymOeahOezr+exs+eymOeymOeahOaDhe+8jOeymOeymOeahOaAneW/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t+WRiO+8m+e6oue6oueahOaeo+WEv+e6oue6oueahOi/kO+8jOe6oue6oueahOelneem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WRs++8m+mVv+mVv+eahOiLh+WPtumVv+mVv+eahOW9qe+8jOmVv+mVv+eahO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oeaAgO+8m+a1k+a1k+eahOiKguaXpea1k+a1k+eahOmmme+8jOa1k+a1k+eahO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oOmVv+OAguerr+WNiOiKguWBh+acn+esrOS4gOWkqe+8jOaPkOWJjemAgeS9oOS4gOWP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ahOeyveWtkO+8jOaEv+S9oOS6i+S6i+mhuuaEj++8jOS6uueUn+eyvuW9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pTmnIjliJ3kupTnq6/ljYjoioLliLDkuobvvIzojaHotbfmt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vIDmtarvvIzlrrbluq3lubjnpo/kuovkuJrnlYXvvJvlkInnpaXnsbPvvIznlJzonJzmn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jIXoo7nnlJzonJzkuqvvvJvnpZ3nq6/ljYjoioImbGRxdW8757K9JnJ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4humjjumhuu+8jCZsZHF1bzvnsr0mcmRxdW875piv5bmz5a6J5YGl5bq3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SZyZHF1bzvmmK/lv6vkuZDlvIDlv4PjgII8L3A+PHA+PGVtPjM4LjwvZW0+5LqU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6uv5Y2I77yM5oqK57K954Wu77yM6YCB56Wd56aP77yM56Wd5L2g77ya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aC6JmO77yM5aS06ISR57K+5piO5aaC6byg77yM6ZKx5YyF6IOA5b6X6byT6byT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aW95Y+L5peg5pWw77yM56yR5YKy5Lq655Sf5Z2m6YCU77yM6LWw5LiK5oiQ5Yqf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uv5Y2I6IqC5a6J5bq377yBPC9wPjxwPjxlbT4zOS48L2VtPuerr+WNi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UtumbhuS6huS4luS4iuS4gOWIh+e+juWlveeahOS4nOilv+S4uuWOn+aWme+8j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S4uuWkluiho++8jOS7peaIkeeahOecn+W/g+elneemj+S4uuS4neW4pu+8jOS4u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eJueWIq+eahOeyveWtkO+8geWQg+S6huWug+S9oOWwhuawuOi/n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err+WNiOiKguW/q+S5kOOAgjwvcD48cD48ZW0+NDAuPC9lbT7pl67lgJnnpZ3npo/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rbvvIzlkITkuKrkuZDlvpfnrJHlk4jlk4jjgILnpZ3kvaDnq6/ljY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N566h5L2g5bey57uP5pS25Yiw5aSa5bCR6Zeu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en5Li65oKo54yu5LiK5oiR55qE6K+a5oya56Wd56aP77yb5LiN566h5L2g5q2j5Zy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aSa5bCR5b+r5LmQ77yM5oiR5L6d54S25Li65oKo6buY6buY56WI56W377yB56Wd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bm456aP5rC46L+c77yBPC9wPjxwPjxlbT40Mi48L2VtPumYs+WFieaZ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reS4geW/g+WdjuaYpeaEj+a1k++8m+eUmOmbqOa7i+a2pu+8jOahg+adjuaeneWk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vue6ouOAguaVrOeIseeahOiAgeW4iO+8jOaCqOeahOaVmeivsuWmguaYpemjju+8jOS8v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+8jOawuOmTreaIkeW/g+OAguWAvOatpOerr+WNiOiKgu+8jOaIkeiZlOivmuWc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WuieW6t++8jOWmguaEj++8gTwvcD48cD48ZW0+NDMuPC9lbT7nlKjlubjnpo/nmoT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lv6vkuZDnmoTnsbPnspLvvIzljIXkuIDkuKrlgaXlurfnmoTnsr3lrZDvvIzlnKj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nmoTnu7PmjYblpb3vvIzmnIDlkI7nlKjnn63kv6HmlrnlvI/lj5HpgIH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j4rlrrbkurombGRxdW8756uv5Y2I6IqC5b+r5LmQ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ooqvnpZ3npo/mmK/lronlurfnmoTvvIzooqvnpYjnpbfmmK/npZ7lnKP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53kvZHmmK/lronlhajnmoTvvIzkvaDmmK/ooqvmiJHmg6borrDnnYDnpZ3npo/kuob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ov4fkv53kvZHkuIvnmoTmnIvlj4vvvIzmiYDku6Xnq6/ljYjoioLlronlurfkuI7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E8L3A+PHA+PGVtPjQ1LjwvZW0+56uv5Y2I6IqC5Yiw77yM56Wd56aPJmxkcXVvO+er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iLDkvaDpnaLliY3vvJrpgIHkvaDkuIDnspLnsr3lrZDvvIzmhL/kvaAmbGRxdW87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Yr+WuieW6t++8m+mAgeS9oOS4gOWPtuiJvuiNie+8jOaEv+S9oCZsZHF1bzvoi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6X55Sc6Jyc77yb6YCB5L2g5LiA5Lu96ZuE6buE77yM5oS/5L2gJmxkcXVvO+mb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nLjlubjnpo/jgILnq6/ljYjlronlurfvvIE8L3A+PHA+PGVtPjQ2LjwvZW0+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uj6KGo5LiA5Liq56Wd56aP77yM5oiR6YCB57uZ5L2g5pW05Liq5pil5aSp77yB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qR5Luj6KGo5LiA5Lu95bm46L+Q77yM5oiR6YCB57uZ5L2g5pW05Liq5aSp56m6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oqK5LiW5LiK5pyA5aW955qE56Wd56aP5bim57uZ5L2g77yM56Wd56uv5Y2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y48L2VtPuS7iuWkqeaYr+aCqOeahOiKguaXpe+8jOaCq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l++8n+WImui/h+err+WNiO+8jOWkqeawlOS5n+W8gOWni+i9rOeDre+8jOW4jOacm+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WkmuWkmueIseaDnOiHquW3seeahOi6q+S9k++8jOWkqeW+iOeDreaXtuWkmuWcq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aBr++8jOerr+WNiOiKguW/q+S5kOOAgjwvcD48cD48ZW0+NDguPC9lbT7nq6/ljYj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kvaDov4flvpfkuLDlr4zlpJrlvanvvIzlv6vlv6vkuZD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iA5Y+l5bmz5reh5aaC5rC055qE6Zeu5YCZ77yM5LiA5Y+l5bmz5bi45aaC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b6K6p5oiR6YeH5LiA5riF6aaZ55qE57K95Y+277yM5YyF5LiA6aaZ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77yM6KOF6L+b55yf5oOF55qE5L+h5oGv6YeM6YCB57uZ5Yiw5L2g55y85YmN77ya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yL5Y+L77yM56uv5Y2I6IqC5b+r5LmQ77yBPC9wPjxwPjxlbT41MC48L2VtPumXu+a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heWcqOiCqe+8jOWkmeWknOWMquaHiO+8jOiwqOaEv+eZvuW/meS5i+S4re+8jOi1t+W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+8jOi6q+W/g+mVv+WBpe+8jOS6i+S6i+W4uOmhuu+8geerr+WNiO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hL/lubjnpo/lsLHlg4/kuIDmoLnnsr3nu7PvvIzntKfntK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Y/kvaDvvJvmhL/lv6vkuZDlsLHlg4/kuIDniYfniYfnsr3lj7bvvIzlm6Llm6LlnLDl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vvJvnvo7mu6HlsLHlg4/kuIDpmLXpmLXnsr3pppnvvIzkuYXkuYXlnLDnjq/nu5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bflv4PnpZ3kvaDnq6/ljYjoioLlubjnpo/lv6vkuZDnvo7mu6H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v5Y2I6IqC77yM6YCB5L2g5LiA5Liq56aP5a2X77yM5bm456aP5ZKM552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a2Q77yBPC9wPjxwPjxlbT41My48L2VtPuWcqOWPi+iwiuaXhemAlOS4i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eci+S4jeWIsOaIkeWcqOS9oOi6q+aXge+8m+S4jeaYr+aIkeaKiuS9oOmBl+W/m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iuqeS9oOS4gOS6uui1sO+8m+aYr+aIkemAieaLqei1sOWcqOS9oOi6q+WQj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jeWwj+W/g+i3jOWAku+8jOaIkeWwsei3keS4iuWOu+i4qe+8jOerr+WN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QuPC9lbT7nq6/ljYjoioLvvIzkuLrkvaDljIXkuIDkuKr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3lrZDvvIzoo7nnnYDmiJHnnJ/lv4PnmoTnpZ3npo/vvIzmhL/kvaDlgaXlurf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rkvaDlgZrkuIDkuKrnvo7kuL3nmoTpppnlm4rvvIznu4fnnYDmiJHmt7Hmg4X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hL/kvaDlv6vkuZDlubjnpo/jgILnpZ3kvaDnq6/ljYjoioL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qU5pyI5LqU77yM5p2l56uvJmxkcXVvO+S6lCZyZHF1bzvvvJrnq6/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orng6bmgbznnoTlh4bvvJvnq6/otbfkv6Hlv4PvvIzmiorlpLHokL3mnqrmr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6/otbflpb3ov5DvvIzmiorpnInov5DlubLmjonvvJvnq6/otbflj4vmg4XvvIzmio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iZPlgJLvvJvnq6/otbfnpZ3npo/vvIzorqnmuKnppqjlm7Tnu5XvvIHnq6/ljYjoio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jgII8L3A+PHA+PGVtPjU2LjwvZW0+5YiS6b6Z6Iif77yM5oyC6I+W6JKy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qL5Lia5LiN55So5oSB77yb5Zad6buE6YWS77yM6LS05LqU5q+S77yM5bm05bm0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6aP77yb57O755m+57Si77yM5oi06I235YyF77yM5LiA55Sf5LiA5LiW6YG/6YKq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H56uv6Ziz77yM5ZCD57K95a2Q77yM5Lit5Y2O5Lyg57uf5rC46ZW/5LmF44CC56u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Ny48L2VtPuerr+WNiOeahOaDheaEj++8jOeUnOiAjOS4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rr+WNiOeahOaAneW/te+8jOeymOiAjOS4jeeooO+8jOerr+WNiOeahOawlOaBr+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S4jeWOjO+8jOelneaCqOerr+WNiOiKguW/g+aDheWlve+8jOeUn+a0u+Wmme+8j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ouedgOadpeaKpeWIsO+8jOW5uOemj+WwseWDj+S5luWuneWun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nZ7niZnpvb/miJHpnZ7nsbPvvIzljbTkvp3nhLbopoHkuIDnlJ/kuIDkuJbn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iJHpnZ7nsr3lj7bkvaDpnZ7nsbPvvIzljbTkvp3nhLbopoHkuIDlsYLkuID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kvY/kvaDvvIznsr3kuK3mnInnsbPnu4jmnInmlbDvvIzlj6/miJHlr7nkvaD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lsL3vvIznpZ3kvaDnq6/ljYjoioLlv6vkuZDvvIE8L3A+PHA+PGVtPjU5LjwvZW0+5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6e75Yqo6YCB5L2g5Liq5pyA5aSn55qE57K95a2Q77yM56e75Yqo6K+0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b5L+66K+06YKj5p2l5pyA55Sc55qE77yM56e75Yqo6K+05a+55LiN6LW3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5L+66K+06YKj5oqK5L+655qE56Wd56aP5Y+R6YCB57uZ5L2g5ZCn77yB56e75Yq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+v5Lul5pyJ77yB56Wd56uv5Y2I5b+r5LmQ772ePC9wPjxwPjxlbT42M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eIseS6uuaYr+i3r++8jOaci+WPi+aYr+agkeOAguS6uueUn+WPquacie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adoei3r+S4iuWkmuajteagkeOAguaciemSseeahOaXtuWAmeiOq+W/mOi3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vueahOaXtuWAmemdoOmdoOagkeOAguW5uOemj+aXtuWAmeWIq+i/t+i3r++8jOS8k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1h+a1h+agkeOAguerr+WNiOiKguW/q+S5kO+8gTwvcD48cD48ZW0+NjEuPC9lbT7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vvIzotZvpvpnoiJ/vvIzmrKLmrKLllpzllpzlpb3ng63pl7nvvJvnq6/ljYj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sr3lrZDvvIzlm6Llm6LlnIblnIblpb3llpzluobvvJvnq6/ljYjoioLvvIzpgI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7HmtZPmtZPlpb3lj4vmg4XvvJvnq6/ljYjoioLliLDkuobvvIzmhL/kvaD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nq6/ljYjlronlurfvvIzlkInnpaXlpoLmhI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5aW977yM5aW956uv5Y2I77yM56uv55uY56uv6JuL56uv57K95a2Q77yb56uv5Y2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6uv5Y2I77yM56uv5bmz56uv5a6J56uv5ZCJ5Yip77yb56uv5Y2I5aW977yM5aW9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M56uv56aP56uv6LS156uv56Wl55Ge44CC56uv5Y2I6IqC77yM56uv5Ye6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v5Ye65aW955Sf5rS777yBPC9wPjxwPjxlbT42My48L2VtPuelneaCqOerr+WN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+ueaYpeiIje+8jOacieemj+S6uuWutu+8jOmHkemSsea7mua7muiAjOadpe+8j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touWig+OAgjwvcD48cD48ZW0+NjQuPC9lbT7nq6/ljYjliLDkuobvvIz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fog70mbGRxdW8757K9JnJkcXVvO++8jOS7hemZkOerr+WNiOmjn+eUqOOAgumjn+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OeOsO+8muW5uOemj+e0p+maj+Wmgumjju+8jOeDpuaBvOi3keW+l+WMhuWMhu+8m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S5i+S4jeerre+8jOmSsei0ouWPluS5i+S4jeWwve+8m+Wlvei/kOWmguaXpeS4r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qeelqOS4gOS5sOWNs+S4reOAgjwvcD48cD48ZW0+NjUuPC9lbT7oirPpppnpmLXpm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r3lrZDor7Hmg5HkvaDnmoTlv4PvvJvnrJHlo7Dov57ov57vvIzmmK/lubjnpo/mu4v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aXkvrXvvJvnvo7phZLmt7Pmt7PvvIzmmK/mg4XosIrmt7Hmt7Hnu5jlvanplKbvvJvo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tZPmtZPvvIzmmK/lubPlronlgaXlurfpgIHkvbPpn7PjgILnq6/ljYjml7boio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7lubjnpo/msLjogZTlp7vvvIE8L3A+PHA+PGVtPjY2LjwvZW0+5LiA54mH6Im+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6YCP552A5oOF5oSP55qE6Iqs6Iqz77yb5LiA5p2h6b6Z6Iif77yM6LWb5Ye65LqG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rao77yb5LiA5Liq57K95a2Q77yM6KO55ruh5LqG55Sf5rS755qE6Jyc57OW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7Gz6YWS77yM56Kw5Ye65LqG56yR5aOw55qE5qyi55WF77yb5LiA5aOw6Zeu5YC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q2k5oSP5rCU6aOe5oms44CC56Wd56uv6Ziz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jjumjmOmjmOWFruaXl+W4nOiInu+8jOm8k+WjsOmYtemYteWFruWKqOS6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s+awtOa4hea+iOWFrum+meiIn+WIl++8jOS6uue+pOWRkOWWiuWFrui/h+S9s+iKg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oOWxiOWOn+WFruaKkuWjruW/l++8jOeIseaIkeS4reWNjuWFruatjOiInuasouOAguey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Jh+WFruaDheiwiua1k++8jOWjsOWjsOelneemj+WFrua2jOW/g+WktOOAgu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Fruerr+WNiOiKgu+8jOWutuS6uuWbouiBmuWFrueskeWjsOS8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nq6/ljYjlsLHmmK8r77yM5pyL5Y+L5b+D5oSP5Y2B5LiH54Gr5oSP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5oOF5Lq65rWq5ryr77yM5Y2B5q2l6Iqz6I2J44CC5YWE5byf5oOF5rex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L+e5b+D44CC5o6M5o6n5py65Lya77yM5Y2B5ou/5Lmd56iz44CC5YaZ5oSP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o5Y2B576O77yBPC9wPjxwPjxlbT42OS48L2VtPueyveWtkOWwluWwluink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lveOAguWSrOWPo+eyveWtkOeymOWPiOi9r++8jOWavOWcqOWYtOmHjOmmmeWP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SveWIsOiCmumHjOiDg+a4qeaalu+8jOWQg+S6huS7iuWkqeaDs+aYjuWkqe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qOmHj+iKguiKgumrmO+8jOiuqeS9oOWkqeWkqemDveino+mmi+OAguS4gOWPtueyveWt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peWtkOWIsOerr+mYs+OAguS4h+iIuOS6iea1geW/me+8jOm+meiIn+a2jOWkp+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mlrumbhOm7hO+8jOWBpeW6t+S9qemmmeWbiuOAguaci+WPi+aDheaEj+mV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i6q+aXgeOAgueUn+a0u+icnOWmguezlu+8jOW5uOemj+S4h+W5tOmVv+OAg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mVv+WBh+W/q+S5kOOAgjwvcD48cD48ZW0+NzAuPC9lbT7nq6/ljYjliLDkuob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vo7kuL0mbGRxdW8757qiJnJkcXVvO++8jOS4gOS7veW8gOW/gyZsZHF1bzvoir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LiA5Lu95YGl5bq3JmxkcXVvO+e7vyZyZHF1bzvvvIzkuIDku73lv6vkuZ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JnJkcXVvO++8jOWMheaIkOS4gOS4qiZsZHF1bzvlvIDlv4Pnsr0mcmRxdW87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6uv5Y2I6IqC5b+r5LmQ77yBPC9wPjxwPjxlbT43MS48L2VtPuS6uueUn+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+8jOS4gOadoei3r+S4iuWkmuajteagkeOAguaciemSseeahOaXtuWAmeiOq+W/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emavueahOaXtuWAmemdoOmdoOagkeOAguW5uOemj+aXtuWAmeWIq+i/t+i3r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XtuWAmea1h+a1h+agkeOAguerr+mYs+iKguW/q+S5kO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uIDnp43lo7Dpn7PvvIzmmK/lvq7po47lkLnokL3nmoTpm6jvvIzmrKPotY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m77nlLvvvIzmmK/mnIjlpJzngrnnvIDnmoTmmJ/vvIzmt5jphonkuIDnp43msJT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3lhbDlvKXmvKvnmoTpppnvvIznpZ3npo/miJHnmoTmnIvlj4vmmK/nrJHnnIv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npZ3nq6/ljYjoioLlv6vkuZDvvIE8L3A+PHA+PGVtPjczLjwvZW0+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L2g5pyL5Y+LJmxkcXVvO+eyvSZyZHF1bzvnm7jogZrvvIzmg4XmhI/plb/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JHlrrkmbGRxdW8757K9JnJkcXVvO+eBv+eDgu+8jOW8gOW/g+aXoOaVjO+8m+S6i+S4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sr0mcmRxdW876aG65Yip77yM5q2l5q2l6auY5Y2H77yb55Sf5rS7JmxkcXVvO+ey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ubjnpo/vvIznlJznlJzonJzonJzvvJvlrrbkurombGRxdW8757K9JnJkcXVvO+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tuS5kOiejeiejeOAgumSnuelqCZsZHF1bzvnsr0mcmRxdW875Lmf5pWw5LiN5a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JmxkcXVvO+eyvSZyZHF1bzvlnKjouqvml4HkvLTjgILnq6/ljY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q+P5LiA54mH6Iqx55Oj77yM6YO95bim5pyJ5oiR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qy+5qy+5YWz5oCA77yM57u157u156Wd56aP77yM5aOw5aOw6Zeu5YCZ77y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riF6aOO5Lyg6YCB77yM5oS/6bKc6Iqx5LiO57u/5Y+257uT5Ly077yM54K557yA5L2g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q655Sf77yM5oS/5L2g56uv5Y2I6IqC6L6b56aP5a6J5bq3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iOadpeS4tOeZvuiKsemmme+8jOeyveWtkOa4hemmmemjmOWbm+aWue+8j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S9oOaRh+mSseagke+8jOWNl+aWuemAgeS9oOi0teS6uuaJtu+8jOilv+aWuemAg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lve+8jOWMl+aWuemAgeS9oOayoeeDpuaBvO+8jOaWueaWueWlvei/kOaWueaWu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aBr+S8oOi+vueyveWtkOaDhe+8jOerr+WNiOiKguW/q+S5k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orml6DmlbDku6PooajlronlurfnmoTns6/nsbPvvIzkvJflpJrku6Pooa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nuqLmnqPvvIzkuIDkupvku6Pooajmg4XmhI/nmoTnsr3lj7blsYLlsYLljIXoo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orku6Pooajlubjnpo/lkozmrKLmgqbnmoTnuqLkuJ3luKbns7vkuIrvvIzpgIH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lv7XnmoTmnIvlj4vvvIzmhL/kvaDnq6/ljYjml7boioLlubjnpo/nu7Xnu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YCB57uZ5oKo5LiA6Zi16L276aOO77yM5bim552A5oiR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7uZ5oKo5LiA57yV5pyI5YWJ77yM5pig552A5oiR55qE5b2x5YOP77yb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5m95LqR77yM5rW46YCP5oiR55qE5rip5pqW77yb6YCB57uZ5L2g5LiA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o6l5L2g5oiR5Y+L6LCK77yM56Wd56uv5Y2I6IqC5b+r5Lm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yveWtkOmjmOmmme+8jOW8leadpeS4gOWIh+e+juWlve+8m+m+meiIn+WIku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ui1sOaJgOacieeDpuaBvO+8m+Wkp+Wutum9kOiBmu+8jOWFseW6puasouS5k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eW6t+aXpeWtkO+8jOelneemj+WkmuWkmu+8jOaEv+S9oOerr+WNiOiKguWuieW6t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yveWcqOi6q+i+ue+8jOW5uOemj+a7oeiIn+WbtO+8gT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iLDkuobvvIzpgIHkvaDkuIDkuKrnlJznsr3lrZDvvIzmhL/kvaDlrrbluq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iLHmg4XnlJzonJzvvJvpgIHkvaDkuIDkuKrpppnnsr3lrZDvvIzmhL/kvaD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InnpaXlpoLmhI/vvJvpgIHkvaDkuIDkuKrnspjnsr3lrZDvvIznpZ3kvaDlpb3ov5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tKLov5Dov57ov57vvJvkupTmnIjkupTnq6/ljYjoioLvvIznpZ3kvaDoioLml6X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aSP5pel6auY5rip5LiN6YCA77yM55Sf5rS75p6v54e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6Z2p5ZG95bel5L2c5aSq57Sv77yM5Liq5Lq66Lqr5L2T5a6d6LS177yM5aSa5ZCD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5a+577yM5YaN54Om5Lmf6KaB5Y67552h77yM5om+5Liq5pe26Ze06IGa5Lya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N6KaB5aSq6LS177yM56Wd56uv5Y2I6IqC5b+r5LmQ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S4queyveWtkO+8jOW5s+WuieeahOiLh+WPtuWEv+WMheedgOWmguaEj+m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heeFrueGn++8jOWQg+S4gOWPo+W/q+S5kO+8jOS4pOWPo+W5uOemj++8jOS4ieWP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S/neWFqOWutuWBpeW6t++8jOWbnuWRs+a4qemmqO+8jOS9memmmeaYr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r+WNiOiKguWuieW6t++8gTwvcD48cD48ZW0+ODIuPC9lbT7miJHpgIHkvaDkuIDluqf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zlm63lrZDph4zmoL3nmoTmmK/mmbrmhafmoJHvvIzmtYHnmoTmmK/lv5jlv6f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nmoTmmK/oh6rlnKjoirHvvIzmkK3nmoTmmK/lubjov5DmoaXvvIznpZ3mhL/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nq6/ljYjoioLlv6vkuZDjgII8L3A+PHA+PGVtPjgz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6L+Q57K977yM6YeM6Z2i5YyF6JeP5YGl5bq357Gz77yM5aW96L+Q6JuL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77yM5b+r5LmQ6Jm+77yM6ZW/5a+/6Iqx77yM5bm46L+Q5qCX77yM5aaC5p6c5L2g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aW96L+Q6L+e6L+e44CC56Wd5L2g56uv5Y2I6IqC5a6J5bq3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ahOiho+acjeaVtOa0geeOr+S/neOAgei6q+S9k+aZtuiOueaflOi9r+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a0geeZveWFiea7keOAgeWGheW/g+S4sOWvjOWkmuW9qeOAgeawlOaBr+iKrOiKs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WnOasouS9oO+8jOS6sueIseeahOeyveWtkO+8gTwvcD48cD48ZW0+O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mlL7lgYfkvJHpl7LvvIzlj6/lpKflrrbpg73kuI3kvJHpl7LjgILlpZTms6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vvIzovpvoi6blnKjljqjmiL/pl7TvvIznlrLlgKblnKjppa3moYzovrnjgIL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gIHkuIrkuIDlj6XovbvovbvnmoTnq6/ljYjoioLnpZ3npo/or63vvIzluIzmnJ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jgII8L3A+PHA+PGVtPjg2LjwvZW0+56uv5Y2I5Zac5rCU5o+Q5YmN5Yiw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6YCU5LmQ6YCN6YGl77yb56uv5Y2I57K95a2Q5o+Q5YmN6aaZ77yM57yk57q3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qs6Iqz77yb56uv5Y2I6Im+6JK/5o+Q5YmN6YeH77yM6YKq5rCU6ZyJ6L+Q5bm05bm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uv5Y2I6b6Z6Iif5o+Q5YmN6LWb77yM5qyi5ZG85aOw5aOw57qi6L+Q6LeD77yb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+Q5YmN5Lyg77yM5Li+5a626ICB5bCP5LmQ5Zui5ZyG77yb56uv5Y2I55+t5L+h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R77yM5p2l5bm05aW96L+Q6aG25ZGx5ZGx44CCPC9wPjxwPjxlbT44Ny48L2VtPumX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veWtkOmmme+8jOaAneW/tea8gui/h+axn++8jOS9oOaIkeebuOmalOWHoOeZvumHj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mHjOabtOaDs+S9oO+8geWboOS4uuaIkeaDs+WSjOS9oOS4gOi1t+WIhuS6q+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eahOW/q+S5kOOAguelneS9oOaAu+avlOaIkeW/q+S5kO+8gT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kurrnlJ/ml6DpnIDmg4rlpKnliqjlnLDvvIzlv6vkuZDlsLHlpb3vvJvmg4X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oirHoqIDlt6for63vvIzmg7PnnYDlsLHlpb3vvJvph5HpkrHml6DpnIDovabovb3m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pJ/nlKjlsLHlpb3vvJvmnIvlj4vml6DpnIDpgY3lj4rlpKnkuIvvvIzmnIn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pZ3nq6/ljYjoioLlv6vkuZDvvIE8L3A+PHA+PGVtPjg5LjwvZW0+57K95a2Q6buP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5Sc55Sc77yb57K95a2Q6L2v6L2v77yM56Wd56aP6Zeq6Zeq77yb57K95a2Q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YGl5YGl5bq35bq377yb57K95a2Q5aSn5aSn77yM6LSi6L+Q5L2z5L2z77yb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77yM5b+r5LmQ5aSa5aSa44CC56uv5Y2I6KaB5b+r5LmQ5ZOf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yveWPtumjmOmmme+8jOmYs+WFieaZrueFp++8jOmUo+m8k+mch+iAs+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PjOOAguelneS9oOerr+WNiOS9s+iKguWlve+8jOW5uOemj+W/q+S5kOe7l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4mbGRxdW8756uvJnJkcXVvO+mYs+S9s+iKguWPiOadpeWIsO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YgmcmRxdW876LC35Liw55m75bm456aP6aaZ77yMJmxkcXVvO+iKgiZyZHF1bzvml6X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IHnpZ3mhL/vvIwmbGRxdW875b+rJnJkcXVvO+S5kOW8gOW/g+avj+S4gOWkqe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ZAmcmRxdW875peg5b+n5oSB56yR6aKc5byA44CC56Wd56uv5Y2I6IqC5b+r5LmQ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55Sc6Jyc44CCPC9wPjxwPjxlbT45Mi48L2VtPuaDs+W/teeahOW/g+W+iO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vtOeahOivneW+iOWkmuOAguS9huacgOaDs+efpemBk+eahOi/mOaYr+S9oOi/h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+8n+WcqOi/meS4qua4qemmqOeahOaXtuWIu++8jOaNjuWOu+ivmuaBs+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elneemj++8jOW4jOacm+S9oOW+iOWlve+8jOelneerr+WN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miJHmmK/nsr3lj7bkvaDmmK/nsbPvvIzkuIDlsYLkuIDlsYLoo7n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kvaDmmK/niZnpvb/miJHmmK/nsbPvvIzpppnpppnnlJznlJznspjkvY/kvaDvvJvo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h4zmnInlpJrlsJHnsbPvvIzku6PooajmiJHmnInlpJrmg7PkvaDvvJvorrDmgqPkuIr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57nn63kv6HvvIzkuI3nhLbop5Lpu43lmY7nnYDkvaDvvIHnq6/ljYj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7K95a2Q5b6I6aaZ77yM5Y+v5piv5ZCD5aSq5aSa5LiN5aW977yb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b6I5byA5b+D77yM5bm456aP5b+r5LmQ6LWw5Liq5LiN5YGc77yb5Zyo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5qE5pe25YCZ77yM54ix5L2g55qE5b+D5LiO5L2g5bi455u45Ly077yM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Yqg576O5Li95YGl5bq344CC56Wd5L2g56uv5Y2I6IqC5a6J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S4gOacteiKseWwseaYr+S4gOWPpeelneemj++8jOaJgOS7peaYpeWkq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IsOadpe+8geS4gOacteeZveS6keWwseaYr+S4gOS7veW5uOi/kO+8jOaJgOS7pe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S9oOiAjOi+vemYlO+8geaEv+i/meS4luS4iuacgOWlveeahOelneemj+mDveWMheW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err+WNiOiKguW/q+S5kO+8gTwvcD48cD48ZW0+OTYuPC9lbT7mnInml7bmiJH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miJHlv5jvvJvmnInml7bmiJHntK/vvIzmnInml7bmiJHmh5LvvIHkvYbmgI7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vJrorrDlvpfmg7PkvaDvvIzmg7PkvaDov5nkuKrlpb3pooblr7zvvIHorrDkvY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nrJHml7bmiJHnmoTkuJbnlYzkuZ/lvq7nrJHvvIznpZ3nq6/ljY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5b+r5LmQ5YOP5LiA5qC55qC55qOV57uz77yM54mi54mi5o2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bm456aP5YOP5LiA54mH54mH57K95Y+277yM57Sn57Sn5YyF552A5L2g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aaC57K95a2Q6Iis5rC46L+c5bm456aP5b+r5LmQ5LiL5Y6777yM56Wd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5OC48L2VtPuWHgOawtOa1ge+8jOmxvOWEv+a4u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aJgOacieW/p+WSjOaEgeOAgui9u+mjjuWQue+8jOmbqOS4nemjnu+8jOW+iOaDs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W+ruW+ruOAguaci+WPi+W/g++8jOWmguaIkeW/g++8jOe7meS9oOS/oeaBr+ac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kqeacieaDhe+8jOWcsOacieaDhe+8jOaEv+S9oOavj+WkqeWlveW/g+aDhe+8ge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OTkuPC9lbT7nq6/ljYjoioLvvIzkuLrkva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JnJkcXVvO+adpeS4gOeUn+eahOW5uOemj++8jOS4uuS9oCZsZHF1bzvnq68mcmRxdW8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5Sc6Jyc77yM5Li65L2gJmxkcXVvO+erryZyZHF1bzvmnaXkuIDlubT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LrkvaAmbGRxdW8756uvJnJkcXVvO+adpeS4gOWto+eahOWBpeW6t++8jOS4uuS9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q68mcmRxdW875p2l5LiA5aSp55qE5ZCJ56Wl77yM56Wd5L2g56uv5Y2I6IqC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AuPC9lbT7okrLmnIjliJ3kupTnq6/ljYjoioLvvIznsr3lrZD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laPlm5vmlrnvvIzlj5HmnaHnn63kv6HlhbPmgIDooajvvIzmhL/lkJvlpb3ov5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JnJkcXVvO+i/nui/nu+8jOS6lOiwt+S4sOeZu+W5uOemj+mmme+8jOWFseW6puW/q+S5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OAguelneerr+WNiOiKguW/q+S5kOmAjemBpeOAgeW5s+Wuie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xLjwvZW0+5LiA5Liq57K95a2Q5LiA6aKX5b+D77yM56Wd5oKo5LqL5LqL6YO9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Liq57K95a2Q5LiA5Lu95oOF77yM56Wd5oKo5q+P5aSp5aW95b+D5oOF77yM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6YeM5a+E5b+D5oS/77yM5ZCI5a625qyi5LmQ56aP5ruh5aCC77yM5omL5py6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6Wd56aP77yM5Y2V5Y2V56Wd5L2g56uv5Y2I6IqC5b+r5LmQ77yBPC9wPjxwPjxlbT4x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0mbGRxdW8756uv5Y2I6IqCJnJkcXVvO+W/q+S5kO+8muWllumHkeWkmuWkmuWG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Aje+8jOS6i+S4muWPkei+vuWGjei/m+S4gOatpe+8jOS6uuawlOebtOWNh+WGjeeB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i6q+S9k+WuieW6t+WGjeajkuS4gOeCue+8jOS6uuingeS6uueIsei6q+i+u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WkmuS4gOe+pOOAgjwvcD48cD48ZW0+MTAzLjwvZW0+6JC95pel5L2Z6L6J77yM5pi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Zye77yM6L+O552A5b6u6aOO77yM5ZCR552A5aSp6ZmF44CC5Lid5Lid5p+U5p+U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yg5Y675LqG6IqC5pel55qE56Wd6L6e77yM6aOY5ZCR6L+c5pa555qE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m6L+H6L+Z576O5aW955qE5LiA5YiH77yM56uv5Y2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kurrnlJ/ml6DpnIDmg4rlpKnliqjlnLDvvIzlv6vkuZDlsLHlpb3vvJ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6DpnIDoirHoqIDlt6for63vvIzmg7PnnYDlsLHlpb3vvJvph5HpkrHml6DpnIDovab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h4/vvIzlpJ/nlKjlsLHlpb3vvJvmnIvlj4vml6DpnIDpgY3lj4rlpKnkuIvvvIz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npZ3nq6/ljYjoioLlronlurfvvIE8L3A+PHA+PGVtPjEwNS48L2VtPuS4g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m+meiIn+eahOmXruWAme+8jOazm+i1t+aIkeeahOaDpuiusO+8m+S4gOagquaal+mm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6oueahOiJvuiNie+8jOS8oOmAkuaIkeeahOaDheaEj++8m+S4gOesvOmmmeeUnOWchua2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eWtkO+8jOWMheijueS9oOeahOW5uOemj++8m+S4gOadr+a1k+mDgeeUmOWGveeahOmb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aVrOelneS9oOaYpemjjuW+l+aEj+OAgjwvcD48cD48ZW0+MTA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Iqx5Luj6KGo5LiA5Liq56Wd56aP77yM5oiR6YCB57uZ5L2g5pW05Liq5pil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py15b2p5LqR5Luj6KGo5LiA5Lu95bm46L+Q77yM5oiR6YCB57uZ5L2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B5oS/5oiR6IO95oqK5LiW5LiK5pyA5aW955qE56Wd56aP6K+t5bim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uv5Y2I6IqC5b+r5LmQ77yBPC9wPjxwPjxlbT4xMDcuPC9lbT7orqnmiJHmkLrkuID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ppnvvIzmuKnppqjkvaDnlJ/mtLvnmoTop5LokL3vvJvnpZ3kvaDnq6/ljY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ZwOW80Z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aHRtbCI+aHR0cHM6Ly9kdWFuanV6aWt1LmNvbS9kdWFuanV6aS92cDlvNGd6dzk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BD9E137764EA76A22D6C05D7044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