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D0A07BC28F208A66A0598346BE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D0A07BC28F208A66A0598346BE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SV5q2M6K+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eIse+8jOWvueaWueeZveeZ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+8jOS9oOS5n+eZveeZveeIseS6huS4gOWcuu+8m+WujOS6i+S5i+WQju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NtOavlOaWveeIseiAheabtOmavuWPl+OAgui/meWwseWPq+aXoOi+n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g6L6c55qE54ix5oOF44CLPC9wPjxwPjxlbT4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6eN6KGM6LSn5ZOq6YeM55WZ5b6X5L2P5oiR77yM5Yiw5bqV5piv5Li65LuA5Lm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b6I5riF5qWa44CCJm1kYXNoOyZtZGFzaDvjgIrlj6/mg5zmiJHmmK/msLTn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jp/mnaXov4flvpflvojlv6vkuZDvvIzljp/mnaX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j6rmiJHkuIDkurrmnKrlj5Hop4njgIImbWRhc2g7Jm1kYXNoO+OAi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geebruOAizwvcD48cD48ZW0+NC48L2VtPuaIkeWwseaYr+aIke+8jOaYr+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Dn+eBq+OAguWkqeepuua1t+mYlO+8jOimgeWBmuacgOWdmuW8uu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oiR44CLPC9wPjxwPjxlbT41LjwvZW0+6LCB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W/5bqm77yM6LCB55+l6YGT5rC45oGS5pyJ5aSa5LmI5oGQ5oCW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A5b6A5q+U5ZG96L+Q6L+Y5q6L6YW377yM5Y+q5piv5rKh5pyJ5Lq65oS/5oSP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Dpl7TpgZPjgIs8L3A+PHA+PGVtPj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liLDliKnnlKjoh6rlt7HnmoTnl5vlv4PovazmjaLmiJDniLHlv4PvvIzmir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k43lv4PvvIzlt7LorrDkuI3otbfmiJHkuZ/mnInmnYPlipvniLH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+WPi+OAizwvcD48cD48ZW0+Ny48L2VtPuWknOaZmuS8mumdoueZv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JjeayoeacieW8seeCueOAgiZtZGFzaDsmbWRhc2g744CK5L6n6Z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4ix5bCx5LiN54ix77yM6Zq+5o2x5bCx5LiN5o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oLmnpzkvaDmmK/mnY7nmb3jgIs8L3A+PHA+PGVtPjk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nKrmnaXmtbjlnKjniLHmsrPvvIzogIzkvaDpgqPlkbXmrKDnu53lvpfkuI3og7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iLDmurbmjonmiJHjgIImbWRhc2g7Jm1kYXNoO+OAimvmrYzkuYv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i46I2h5Y+q5LiN6L+H5Li66YCD6YG/77yM5pyf5b6F5Y+q5LiN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M5Y2z5L2/57uZ5oiR55ub5pS+55qE6JS36JaH77yM6LSq5oGL55qE5Y+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SJ5b+r55qE5rCU5ZGz44CCJm1kYXNoOyZtZGFzaDvjgIrkuIDmnp3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oiR5oSf6LCi5L2g77yM6LWg5oiR56m65qyi5Z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rHkuovkuobjgIs8L3A+PHA+PGVtPjEyLjwvZW0+5bKB5pyI6ZW/77yM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Jm1kYXNoOyZtZGFzaDvjgIrlho3op4HkuozkuIHnm67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oiR77yM5piv6aKc6Imy5LiN5LiA5qC355qE54Of54G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jgIs8L3A+PHA+PGVtPjE0LjwvZW0+57yg5Zyo6YKj6aKI6IOM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6ZW/5Y+R5pyq55WZ5oiR5omL77yM5oiR5Lmf5byA5b+D6aWu6L+H6YW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rrmnaXkurrlvoDjgIs8L3A+PHA+PGVtPjE1LjwvZW0+5Yir56a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6IOc5LiO5YWJ6Zi055qE56ue6LWb77yM5q+P5oqK5aOw6Z+z5a6a5Lya5Zix5ZK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pep5Zue5p2l77yM5Y+q5piv5Zue5aS05L6/55+l5pe25Luj5pep5Li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r55qE5r+A5Yqo5ZKM5oKy5ZOA5Y205Y+v5Y2w6K+B552A54i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6nljrvml6nlm57jgIs8L3A+PHA+PGVtPjE2LjwvZW0+6LCB6LKM5Ly86Iqx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6LCB5Yqq5Yqb54Wn5Lqu5Y2K6L655aSp77yf5L2G5piv5oOF5peg54us6ZKf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g5YGP54ix5ZOq5LiA6L6577yfJm1kYXNoOyZtZGFzaDvjgIrmg4Xml6D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LiN5bGe5LqO5L2g5LiW55WM55qE6Iqx77yM5by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mf5Lya5YeL6LCi77yM5oiW5Zug6ICX5bC957K+5Yqb77yM5oiW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6a75byA5LiN5bGe5LqO5a6D55qE5LiW55WM77yM5pyJ5b+D5pyJ5Yqb5Y20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Jm1kYXNoOyZtZGFzaDvjgIrmm77nu4/jgIs8L3A+PHA+PGVtPjE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W377yM5Y+q5piv5Lyk5LiN6LW344CCJm1kYXNoOyZtZGFzaDvjgIrkvKT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L2G5oS/5oiR5Y+v5Lul5rKh5oiQ6ZW/77yM5a6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6KeF5a+56LGh44CC5qih57OK5Zyw6L+35oGL5L2g5LiA5Zy677yM5bCx5YO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2u5rao44CCJm1kYXNoOyZtZGFzaDvjgIrmnInlv4Pkurr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77yM5L2g55qE54ix5oOF77yM6L+Y6KaB5YaN5b6X5Yiw5L2g5Lu75oC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f5piv5rOo5a6a77yM5Zug5oiR6Lef5L2g6YO95Lu75o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I7nn6XmlYXniq/jgIs8L3A+PHA+PGVtPjIxLjwvZW0+5oiR5Li65L2g77yM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b6X5byA77yM5Zu06YCg5L2g56qX5Y+w77yM5ZOq5pyJ5pu05oKy55qE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oHmnpzoirHjgIs8L3A+PHA+PGVtPjIyLjwvZW0+6LCB6IO9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aSa5Z2a5by677yM5omN5pWi5b+15b+15LiN5b+Y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Pml7bnmoTmnIjkuq7jgIvnjovoj7I8L3A+PHA+PGVtPjIzLjwvZW0+5aaC5p6c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v55y857qi77yM5L2V5Lul5b6F5L2g5aW95YGP5LiN5oe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o7lv4PmnInmhKfjgIs8L3A+PHA+PGVtPjI0LjwvZW0+5Ly8562J5LqG5LiA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ey5piO55m977yM5Y2z5L2/5YaN6KeB6Z2i77yM5oiQ54af55qE6KGo5ry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Jm1kYXNoOyZtZGFzaDvjgIrkuI3lpoLkuI3op4H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L+Z5LiA55Sf77yM562J5LqG5Y2K5LiW5pyq5ouG55qE56S8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Krmi4bnmoTnpLznianjgIs8L3A+PHA+PGVtPjI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I5aW977yM5L2g6Iul5bCa5Zyo5Zy644CCJm1kYXNoOyZtZGFzaDvjgI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s8L3A+PHA+PGVtPjI3LjwvZW0+5YWx5L2g5Lqy5Yiw5peg5Y+v5Lqy5a+G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L6LCK5LiH5bKB5piv5bC95aS044CCJm1kYXNoOyZtZGFzaDvjgIrmgYvml6Dlj6/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2G5Yeh5pyq5b6X5Yiw5L2G5Yeh5piv6L+H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m75a+544CCJm1kYXNoOyZtZGFzaDvjgIrkvLzmmK/mlYXkurr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5Sf5LmL5bm054ut6Lev55u46YCi57uI5LiN6IO95bm45YWN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954S26ZW/5Ye657qg57yg55qE5puy57q/44CCJm1kYXNoOyZtZGFzaDvjgIr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2g5piv5oiR55qE57qi6I2v5rC077yM5LuW5Y+q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KW5ZWh44CC5L2g5Lya6Zeu5oiR57Sv5LiN57Sv77yM5LuW5Y206K6p5oiR5LiN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bPmnIvlj4vnmoTnlLfmnIvlj4v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+l5oiR6Ium6KG35L2V5Lul5rKh5LiA54K55oSf5Yqo77yM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C35Yed5pyb5L2g56uf55yL5LiN5Yiw6K6k5ZCM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6XmiJHoi6boobfjgIs8L3A+PHA+PGVtPjMyLjwvZW0+6Iul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S45byg5oiQ54ix44CCJm1kYXNoOyZtZGFzaDvjgIrkurrmnaXkurrlvo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L+Z5qC35oGo5oiR5aW95LiN5aW96L+H77yM5rip6aa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O95Y+Y5oiQ6LSf6I2377yM5b2T54mn56ul5a6z5LqG57u1576K6Zq+6YGT6KeJ5b6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Jm1kYXNoOyZtZGFzaDvjgIrkvaDov5nmoLfmgajmiJH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Kk5rWF5ryC5Lqu77yM6ZW/5pyf6IiU552A5aSx5oGL55qE5Yib5Lyk77yM5L2g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26YCg5L2g5peg5oKU55qE5Lyf5aSn5b2i5YOP77yM5Yeh5piv5q2M6YeM5pyJ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X5omN5oS/5ZSx44CCJm1kYXNoOyZtZGFzaDvjgIrmgrLliafkurrni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B6IO95ZGK6K+J5oiR77yM6KaB5pyJ5aSa5Z2a5by677yM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Jm1kYXNoOyZtZGFzaDvjgIrlvZPml7bnmoTmnIjkuq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Yeh5pyq5b6X5Yiw77yM5L2G5Yeh5piv6L+H5Y67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+544CCJm1kYXNoOyZtZGFzaDvjgIrkvLzmmK/mlYXkurrmnaX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05Y+R6YO954On5oiQ5LqG6L+H55y85LqR54Of5oiR5Lmf5oq9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oiR5Lus5YaN5LiA5qyh5oul5oqx5Lul5ZCO562U5qGI5bCx5Lya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torlv6vkuZDotorloJXokL3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Y2V6KGM6YGT5LiK55qE6Lez6Jqk77yM5q+P5Liq5Lq655q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X5pWZ77yM5q+P5Liq5Lq66YO95Zyo5Y2V6KGM6YGT5LiK5a+75om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u45L+h5YW25a6e5LiN55So5om+44CCJm1kYXNoOyZtZGFzaDvjgIrljZXooY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LiN5L+h55y85rOq77yM6IO95Luk5aSx5LmQ55qE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6Zq+5pS255qE6KaG5rC077yM5bCG5oSf5oOF5oWi5oWi6I2h5byA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Sq57Sv77yM5Y+K5pe25Zyw6YGT5Yir5rKh5pyJ572q44CC54m15omL5p2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bCx5Y6744CCJm1kYXNoOyZtZGFzaDvjgIrnjrvnkoPkuYv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p54ix5LiK5Zyw77yM5LiN5Lya5a6M5YWo5Yet6L+Q5rCU44CC6L+Z5Yi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beu54K55LiN5b+N6K6w6LW344CCJm1kYXNoOyZtZGFzaDvjgIr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4ix5piv5LiA5q615LiA5q615LiA5Lid5LiA5Li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Y+r5pyJ5oOF5Lq65YaN5LiN6IO95aSf6K+05YaN5Ly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kuIvmnInmg4XkurrjgIs8L3A+PHA+PGVtPjQyLjwvZW0+5Lyg6K+05pyJ5LiA55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YGV5Yiw55m95Y+R5LmL5ZCO5omN5oCA5b+15Yi76aqo6ZOt5b+D55qE5pen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Zmq552A6YKj5ZCI54Wn77yM5LiA5Z2X5bCG5L2Z55Sf5rih6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ljYPpm7bkuIDkuKrjgIs8L3A+PHA+PGVtPjQzLjwvZW0+5piO5piO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75oiR5ZCD55qE6aaZ54Of77yM6L+Z5Yqo5L2c576O5Li96L+H5ZCs6Jyc6Ki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6Zmq5oiR55yL5oCV55yL55qE6KGo5ryU77yM5Y+q5Li65LqG6IO95Zue6K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6Dku4fml6DmgKjjgIs8L3A+PHA+PGVtPjQ0LjwvZW0+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5aW95LiN5aW96L+H77yf5rip6aao6KKr5Y2V6YO95Y+Y5oiQ6LSf6I23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5a6z5LqG57u1576K77yM6Zq+6YGT6KeJ5b6X5bqG6LS6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ov5nmoLfmgajmiJHjgIs8L3A+PHA+PGVtPjQ1LjwvZW0+5L2g6K+05LiN5b+F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Y+q6KaB5aSc5p2l5LuN6IO95b+15Ye65L2g5ZCN5a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3lpJzmg4XjgIs8L3A+PHA+PGVtPjQ2LjwvZW0+5a6z5oCV5oKy5Ymn6YeN5ry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Lit5ZG95Lit77yM6LaK576O5Li955qE5Lic6KW/5oiR6LaK5LiN5Y+v56Kw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aN5Y6754ix5oOc5L2g5Y+I5pyJ5L2V55So77yM6Zq+6YGT6L+Z5qyh5oiR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b+F6JC956m677yfJm1kYXNoOyZtZGFzaDvjgIrmmpfmtoz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J55Sf55qE556s6Ze06IO96YGH5Yiw5L2g77yM56uf6Iqx5YWJ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Jm1kYXNoOyZtZGFzaDvjgIrmmI7lubTku4rml6X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Yiw5Lul5ZCO77yM5LiA5aSc6Ze05oul5pyJ77yM6LCB6K+06L+Z5LiN566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Jm1kYXNoOyZtZGFzaDvjgIrnuqLpopznmb3lj5H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LiN5aaC5oiR5Zac5qyi77yM5L2g55qE5LiN5ruh5oiQ5YW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Jm1kYXNoOyZtZGFzaDvjgIrkvaDllpzmrKLkuI3lpoLmiJHllpzmrK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oiR55qE5oiR5LiN6KaB77yM5LiN54ix5oiR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54Gv5YWz5LiK6L+e6IOM5b2x6YO95LiN5Lya5a2Y5Zy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3niLHmiJHnmoTmiJHkuI3niLHjgIs8L3A+PHA+PGVtPjUxLjwvZW0+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Sf5Yqo6LCB44CC56yR77yM5Y+I5Li65LqG56Kw552A6L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6/ov4fonLvonJPjgIs8L3A+PHA+PGVtPjUyLjwvZW0+6LCi6LCi5L2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44CC6ZmM55Sf55qE5L2g5YOP54af5oKJ55qE6Ziz5YWJ77yM5o+Q6YaS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Zyw55CD5ri46I2h44CC5Y6f5p2l77yM5oiR6L+Y5Lya55yL5L2g55yL5Yiw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Zrnp4vjgIs8L3A+PHA+PGVtPjUzLjwvZW0+5oiR55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Yiw5LiN6KaB5L2g5pyb552A5oiR5rWB5rOq77yM5L2G5ryC5Lqu56y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as5aSp6aWu6Zuq5rC044CCJm1kYXNoOyZtZGFzaDvjgIrpkp/ml6Doi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YiH6L+Y5pyJ5bm06L275Y+v5Lul5YCa5oG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77nu4/jgIs8L3A+PHA+PGVtPjU1LjwvZW0+5L2g5piv5Y2D5aCG6Zu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77yM5oCV5pel5Ye65LiA5Yiw5b285q2k55Om6Kej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67jgIs8L3A+PHA+PGVtPjU2LjwvZW0+55m96Zuq5YWs5Li75LiN5aSa77yM6K6k5ZG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Lq655qE5pyJ5aSq5aSa5Liq77yM5pep5pyJ5YWt5Liq77yM5aSa5oiR6L+Z5Liq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Plj4vjgIs8L3A+PHA+PGVtPjU3LjwvZW0+5Ymq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u5buT5aSq5aW955yL77yM5Yed5L2P55y85rOq5omN5pWi57uG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uqblrprjgIs8L3A+PHA+PGVtPjU4LjwvZW0+5L2g54ix5oiR54ix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q5L2g5oCq5LiN6LW344CCJm1kYXNoOyZtZGFzaDvjgIrkvaDniLHmiJHniLH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L2g5qyj6LWP5oiR5Zug5oiR5pys5oCn5LiN5Lya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K6k55yf6K6k55yf5oCO5Y+v5pS+5byA6Ieq5Zy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nlrrPjgIs8L3A+PHA+PGVtPjYwLjwvZW0+6Iul55yf55qE5Y+v5Lul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LiA6LW35L6/55m95aS05pyq566X6L+f44CCJm1kYXNoOyZtZGFzaDvjgIrlro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L2g5a6B5oS/576O5b6X5YeE5YeJ77yM6L+Y5piv5L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fJm1kYXNoOyZtZGFzaDvjgIrmiJHmiYDniLHnmoTpppnmuK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z5oCV5oKy5Ymn6YeN5ryU77yM5oiR55qE5ZG95Lit6LaK576O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6LaK5LiN5Y+v56Kw44CCJm1kYXNoOyZtZGFzaDvjgIrmmpfmt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iM5pyb54ix5oiR55qE5Lq65LiN5a+C5a+e77yM5oiR5biM5p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c5qyi5oiR44CCJm1kYXNoOyZtZGFzaDvjgIrni4Lkurrml6X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+H5Y676YO95bey57uP6L+H5pyf77yM5L2V5b+F6KaB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L+Y6L+H5b6X5Y6777yM5bCx5YC85b6X5oGt5Za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jov4flvpfljrvjgIs8L3A+PHA+PGVtPjY1LjwvZW0+5LiA5Liq5LiA5Liq5YG2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5aaC5piv77yM5rKJ6L+36L+H55qE5YG25YOP5LiA5Liq5Liq5raI5aSx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6Ieq5bex77yM6IiN5LiN5b6X5oyR5YmU44CC5b+D6Iqx5oCS5pS+77yM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Z2h44CCJm1kYXNoOyZtZGFzaDvjgIrlvIDliLDojbzpnaH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35L+h5oOF5Y+Y562J5LqO54Gv54Gt77yM5LiN6KaB5ZCr5rOq55u0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Kv5a6a5YaN5LiN55u46KeB77yM54ix5oGo5peg6aG75aOu54OI77yM5LiN6ZqP5L6/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Jm1kYXNoOyZtZGFzaDvjgIrmg4XmiJL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uNDg1dGNmb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bjQ4NXRjZm5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D0A07BC28F208A66A0598346BE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