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BB182DA12CFF39B8344B01CE01A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BB182DA12CFF39B8344B01CE01A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6K+t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i9u++8jOWPl+S4gOeCue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ato+iwpuaBreOAguS4jeeEtu+8jOiHquS7peS4uuaYr+eahOiBquaYjuWSjOi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S8mOi2iuaEn+i/n+aXqeimgeavgeS6h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gOS5iOmDveivtOi/kOawlOmXrumimO+8jOWFtuWunuaIluiuu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AvuWwveWFqOWKm++8jOS9oOacieWkmuWwkeS7mOWHuuWwseacieWkmu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My48L2VtPuayoeacieS6uuS8mumZquS9oOi1s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mAguW6lOWtpOeLrO+8m+ayoeacieS6uuS8muW4r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mgeWli+aWl+S4gOeUn+OAgjwvcD48cD48ZW0+NC48L2VtPuW5tOi9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Ou+WQuOaUtueXm+iLpueahO+8jOi/meagt+S9oOaJjeS8m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WSjOW8uuWkp++8jOeEtuWQjuaJgOWQkeaXoOa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mXquWFieeahOS6uu+8jOmDveWcqOS4jeS4uuS6uuefpeeahOWcsOaW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OAguepv+i2iuWtpOeLrO+8jOaImOiDnOaBkOaDp++8jOWujOWWhOiHquW3s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jOacm+mhuumBguWuiemAuO+8jOS9huatouatpeS4jeWJje+8jOeUn+WRveS9le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nzwvcD48cD48ZW0+Ni48L2VtPuayoeiwgeaYr+S4uuS9oOmHj+i6q+WumuWI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iwgeacieS5ieWKoeWvueS9oOWFqOWkqeWAmeS6iOWPluS6iOaxg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eUn+a0u+i9qOi/ueS4gOWRs+aDr+edgOiHquW3seiuqeengeS6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/h+Wkqe+8jOi/mOaMh+acm+iwgeaQreeQhuS9oO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BmuiHquaIkeWPjeecgeeahOS6uu+8jOiDveS7juaJgOaOpeinpu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+l+WIsOaVmeebiu+8jOWWnOasouaKseaAqOWIq+S6uueahOS6uu+8jOS4gOaAne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8pOWus+iHquW3seOAgjwvcD48cD48ZW0+OC48L2VtPueOsOWunu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WwseS8muiiq+eUn+a0u+e7mei4qeatu+OAguaXoOmcgOaJvuS7gOS5i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XoOaJgOacie+8jOWwseaYr+aLvOeahOeQhueUseOAguS4juWFtueliOax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a3oeeCue+8jOi/mOS4jeWmguiHquW3seW8uuWkp+eC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mDveiDveaIkOS4uuiHquW3seaDs+imgeeahOagt+WtkO+8jO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WPr+S7peWKquWKm+aIkOS4uuiHquW3seaDs+imgeeahOagt+Wtk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iDveS9nOiMp+iHque8mu+8jOWwseiDveegtOiMp+aIkOid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DorrrmiY3og73jgIHnn6Xor4blpJrkuYjljZP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LrkuY/ng63mg4XvvIzliJnml6DlvILnurjkuIrnlLvppbzlhYXppaXvvIzml6Dooa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xLjwvZW0+5pyJ5Lqb6JeP5Zyo5b+D5bqV55qE6K+d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6KaB5Y676ZqQ556S77yM5Y+q5piv77yM5bm25LiN5piv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ZGQ5ZaK44CCPC9wPjxwPjxlbT4xMi48L2VtPueUn+a0u+WDj+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ayoeacieegtOiMp+eahOWLh+awlO+8jOWTquadpemjnuiInueahOe+juS4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S4gOWPquWzsO+8jOayoeacieWLpOWKs+WSjOWKquWKm++8jOaAjuiDveWwn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eahOeUnOicnO+8jOi2iuWKquWKm+i2iuW5uOi/k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rozmlbTvvIzlnKjkuo7lrr3mgZXlrrnlv43nrYnlvoXkuI7ni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IDliIfvvIzkvaDmi6XmnInkuobmiYDmnInvvIzkuZ/mmK/omZrml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pS55Y+Y5pe25bCx5pS55Y+Y77yM5Zug5Li65L2g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pyJ5Lmm55yL5pe25bCx55yL5Lmm77yM6IO96L+Q5Yqo5pe25bCx6L+Q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al5Y2P77yM5LiN6KaB5Y+Y5oiQ5LiA5Liq5LiN5pat5bCG5bC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Y5oiQ5pu05Zac5qyi55qE6Ieq5bex44CCPC9wPjxwPjxlbT4xNS48L2VtPu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WSjOaWl+S6ieaAp+aWuemdoueahOmVv+WkhOaIluefreWkhO+8jOW+gOW+g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7luS7rOaIkOWKn+aIluWksei0peeahOmHjeimgeWOn+WboOS5i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i6XkuI3nm7jkv6Hliqrlipvlkozml7blhYnvvIzml7blhY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vpzotJ/kvaDjgILnjrDlnKjov4fnmoTmr4/kuIDlpKnvvIzpg73mmK/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ubTovbvnmoTkuIDlpKnjgII8L3A+PHA+PGVtPjE3LjwvZW0+5pyJ5pe25YCZ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+5LiL5LqG77yM5LiN5piv5Zug5Li656qB54S25bCx6IiN5b6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f6ZmQ5Yiw5LqG77yM5Lu75oCn5aSf5LqG77yM5oiQ54af5aSa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iA6aG16K+l57+76L+H5Y675LqG44CCPC9wPjxwPjxlbT4xOC48L2VtP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/meS4quS4lueVjOS4iuecn+eahOacieS6uui/h+edgO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/veaZtOW/vembqOeahOaxn+a5lu+8jOelneS9oOacieaipuS4uumpr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uOAgjwvcD48cD48ZW0+MTkuPC9lbT7kurrnlJ/vvIzmgLvmnInkuIDkupvkuov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h6rlt7HljrvlpITnkIbjgILkuI3orrrmnInmsqHmnInkurrluK7liq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nmsqHmnInkurrluK7lv5nvvIzlsZ7kuo7oh6rlt7HnmoTvvIzlho3oi6bkuZ/lvpf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ho3nl5vkuZ/lvpfmiZvkuIvljrvjgII8L3A+PHA+PGVtPjIw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iA54K56Ium77yM5omN5Lya55yf5q2j55qE6LCm5oGt44CC5LiN54S2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Ieq5L+h5ZKM6JeQ6KeG5LiA5YiH55qE5LyY6LaK5oSf6L+f5pep6KaB5q+B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eUn+a0u+S4jeS8muS6j+W+he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QjOaDheWBh+WLpOWli+eahOS6uuOAguWIq+iuqeacquadpeeahOS9oO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ahOiHquW3seOAgjwvcD48cD48ZW0+MjIuPC9lbT7kvaDmnInotrPlpJ/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nmnI3mr4/lpKnml6notbfnmoTkurrvvIzkuI3kv6HnmoTor53vvIzkvaDljrv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kI7kvaDkvJrlj5HnjrDmnInlvojlpJrkurrkvanmnI3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6auY5bCa55qE5b+D5bqU5b2T5om/5Y+X54G+56W46ICM5LiN5piv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W477yM5Zug5Li65om/5Y+X54G+56W45pi+56S65LqG5oSP5b+X55qE6auY5bC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4G+56W45pi+56S65LqG5YaF5b+D55qE5oCv5o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WSjOeQhuino+OAgeS5kOinguS4jua0kuiEse+8jOWFs+mUr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SjOiHquaIkeeahOWbuuaJp+S/neaMgei3neemu++8jOmCo+S6m+eUqO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IkOWFqOS6huWIq+S6uueskeiwiOeahOmioOWAku+8jOWunuWcqOaYr+aNn+S6u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eOAgjwvcD48cD48ZW0+MjUuPC9lbT7mh4LlvpfpgInmi6nvvIzmiY3og73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KfmsJTvvIzmiY3og73lv6vkuZDvvJvmh4Llvpfmib/lj5fljovlip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nlJ/lkb3nmoTlnZrlvLrjgII8L3A+PHA+PGVtPjI2LjwvZW0+5aaC5p6c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qE54Ot5oOF5L2V5Zyo77yM6YKj5LmI6K+35piO55m95LiA54K577ya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Y6f5Zug5LmL5LiA5bCx5piv5om+5Yiw5a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cn+eahOW+iOmcgOimgeS4gOS4quS6uu+8jOW8oOWPo+mXreWPo+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6puaIkeWHuuWOu+WwseaYr+aMo+mSse+8jOS4jeWKquWKm+WPjeaJ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W4puaIkei1sOWQkeS6uueUn+W3heWzs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lhrfooYDvvIzmm7TkuI3mmK/mhaLng63vvIzlj6rmmK/lrrPmgJXmipXlha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rvlvIDnmoTml7blgJnkvJrpmr7ov4fvvIzmhJ/mg4XkuK3mnIDlrrPmgJ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ormnaXotororqTnnJ/kvaDljbTmsqHkuoblvZPliJ3nmoTng63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iz5YGl5Lit5rGC5Y+R5bGV77yM5Y+R5bGV5Lit5LiN5b+Y56iz5Ym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5yL5Yiw55qE5piv6ZSZ6K+v55qE77yM5aSn5a626YO955yL5LiN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PC9wPjxwPjxlbT4zMC48L2VtPuiDveeUqOaxl+awtO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Iq+eUqOecvOazquOAguivpeWli+aWl+eahOW5tOm+hO+8jOS4jeimg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mAuO+8jOWboOS4uue7k+aenOS4jeS8mue7meS9oOmdou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lpzmrKLplb/lvpflpb3nnIvnmoTvvIznjrDlnKjllpzmrKLlhbPns7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jgILop4Hov4fnmoTkurrotorlpJrvvIzotornn6XpgZPoh6rlt7HnnJ/mraPmg7P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kurrouqvovrnjgILljrvov4fnmoTlnLDmlrnotorlpJrvvIzoto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m57ku4DkuYjlnLDmlrnljrvjgII8L3A+PHA+PGVtPjMyLjwvZW0+5LiN6L6p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5rGC77yM5LiN57qg57yg77yM5LiN55eb5ZOt77yM5rKJ6buY5piv5oiR5Lus5ZK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+55bOZ55qE5ae/5Yq/44CC5Y+q6KaB6aOO5YaN6LW35p2l55qE5pe25YCZ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iO5oiR5YWx5a+56ZW/5aSc54Gv54G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XtuWFiemHjOi3jOi3jOaSnuaSnueahOaIkOmVv++8jOeEtu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mu+W8gOacgOWIneeahOaooeagt+OAguW9k+aIkOeGn+S7o+abv+S6huW5vOeo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huW8sei0pee7meS6huWdmuW8uu+8jOaIkeS7rOS4gOWumuS8mui1sOWIsOiHquW3s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p+aGrOi/h+eahOWcsOaWueOAgjwvcD48cD48ZW0+MzQuPC9lbT7lr7npqoTlgr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sKbomZrvvIzlr7nosKbomZrnmoTkurrkuI3opoHpqoTlgrLjgILlrqTlhoX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oj4roirHjgIHluLjmmKXol6TjgIHlkIrlhbDvvIzmmK/lpKnnhLbnmoT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liYLjgII8L3A+PHA+PGVtPjM1LjwvZW0+5LiA5Liq5Lq65YGH5aaC5rKh5pyJ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mB5b+Z55qE5YWF5a6e77yM5YWJ5piv5a6J6YCC5Lqr5Y+X77yM6YKj5LmI5Lu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e65Lq655Sf55qE5YWo5L2T5ra15LmJ44CCPC9wPjxwPjxlbT4zNi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mjnue/lO+8jOaAu+iDveeci+WIsOiTneWkqe+8m+S9oOmAieaLqeS6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aEn+WPl+Wkp+a1t+OAguimgemAieWlveS6uueUn+eahOmAieaLqe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j+mAieaLqeeahOWdmuaMgeOAgjwvcD48cD48ZW0+MzcuPC9lbT7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lpKfjgIHkvJjnp4DvvIzkvaDmiY3mnInlupXmsJTmtLvlh7roh6rlt7HjgIL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vojlpJrlgJ/lj6Porqnoh6rlt7Hmh5Lmg7DvvIzkvYbmmK/kuZ/mnInlvojlpJ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qnoh6rlt7Hlj5HlpYvlm77lvLrvvIE8L3A+PHA+PGVtPjM4LjwvZW0+6Ieq5YW25aS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ICM5b6X5LqO5YaF6ICF6LCT5LmL5piO77yM6Ieq5YW25YaF6ICF5b6X5LmL6IC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W6ICF6LCT5LmL6K+a77yM6K+a5LiO5piO5LiA5Lm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ipuaDs+S5n+iuuOS4jeWAvOmSse+8jOS9huS4g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WAvOmSse+8jOa1quiKseS7juS4jeeVmeaBi+i9r+aymeS4iueahOiEmuWNs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Wli+WLh+WQkeWJje+8jOimgeaUueWPmO+8jOWKquWKm+WwseS7juatp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AuPC9lbT7mr4/kuIDkuKrnlJ/mtLvlnKjov5nkuKr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orrrkvZXml7bvvIzml6Dorrrlj5HnlJ/ku4DkuYjkuovmg4Xpg73opo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QxLjwvZW0+6IGq5piO5Lq65LuA5LmI5LqL5oOF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Ye65Lq655Sf55qE6YGT55CG77yM5pyo5aS05a2m5LuA5LmI55CG6K665Lmf5pi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A5aSa5piv5Liq5YaZ5ruh5ZOy5a2m55qE5pyo5aS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gOWumuimgeWtpuS8muaMo+mSse+8jOS8muW8gOi9pu+8jOS8mu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tkOacieayue+8jOaJi+acuuacieeUte+8jOmSseWMheaciemSse+8jOi/m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DMuPC9lbT7orqnmiJHku6zph43mlbTml6fml6X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jKXljrvouqvkuIrnmoTlsJjln4PvvIzluKbnnYDkv6Hlv4PkuIrot6/lgqzljJ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vvIznu6fnu63mjqLntKLmmI7lpKnvvIzlvITmtarmva7lpLTvvIzmtL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rrnlJ/jgIHlh7vmsLTkuInljYPlkKfvvIE8L3A+PHA+PGVtPjQ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pe26Ze06Laz5aSf6ZW/77yM5Zyo5oGQ5oOn5LmL5Lit55qE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2l5Yiw5LmL5ZCO77yM5oGQ5oOn5bCx5qC55pys5LiN5YaN5piv5p6B56uv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L+H5piv5LiA56eN5Y2B5YiG6K6o5Y6M44CB5Luk5Lq65oG854Gr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juefpemBk+ict+e8qeWcqOW6iuS4iuaEn+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S9hui/mOaYr+S4gOaXqeWwsei1t+W6iu+8m+S9oOaYjuefpemBk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avlOi+g+i9u+advu+8jOS9huS+neaXp+mAieaLqei/vemAkOaipuaDs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+8jOS9oOW/hemhu+WdmuaMgeS4i+WOu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rnpL7kvJrkurrmiY3lr4blr4bpurvvvIzmsYLogYzotbDkuobkuIDlrrblj4jkuI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pnaLor5XliLDlpITpg73mmK/lnY7vvIzmlL7lrr3lv4PmgIHkuI3opoHlpKrm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lKjlip/lip7kuovlt6XotYTogq/lrprmtqj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Ieq5bex5oOz6KaB55qE5Lic6KW/6ICM5b+Z56KM55qE5pe25YCZ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N5oOz6KaB55qE5Lic6KW/6ICM5ouF5b+n5Lq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WPo+mavuiwg++8jOS9oOawuOi/nOaXoOazlea7oei2s+aJgOacieS6uueah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rmOaYjueahOS6uuS8muW8leWvvOWkp+Wutui3n+edgOiHquW3seeahOaEn+ini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qeiHquW3sei3n+edgOWIq+S6uui1s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plb/kuI3miJDlpKfmoJHvvIzlpLHotKXkuYPmiJDlip/kuYvmr43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IDku73mlLbojrfvvIzlsL3oh6rlt7HmnIDlpKfnmoTliqrlipvljrvkuonlj5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vvIznm7jkv6Hoh6rlt7HkuIDlrprooY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h5LqG5YaN5Yqg77yM5Lya5rqi44CC5Lq657Sv5LqG5YaN5pKR77yM5Lya5Z6u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piv5LiA56eN5bm456aP77yM5Yir5oqK6Ieq5bex6YC85b6X5aSq57S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qb5pe26Ze05LiO56m66Ze057uZ6Ieq5bex44CCPC9wPjxwPjxlbT41M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SjOiAgeWOu++8jOS5n+WwseaEj+WRs+edgOmCo+S6m+S9oOabvue7j+S7peS4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SjOaXoOazleaJv+WPl+eahOS4nOilv++8jOiAjOS7iuWxheeEtumDve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OpeWPl++8jOS5n+mDveWPr+S7peaJv+WPl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opoHlk4Dlj7nnlJ/mtLvnmoTkuI3lubjvvIzor4XlkpLlkb3ov5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LlnKjlkb3ov5DpnaLliY3vvIzmiJHku6zopoHlgZrlvLrogIXvvIzmjpDkvY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3llonvvIzlj6npl67lkb3ov5DvvIzmlLnlj5jlkb3ov5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S26I635bCP6L+b5q2l77yM56ev57Sv6LW35p2l5bCx5piv5aSn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S26I635bCP5bm456aP77yM56ev5pSS6LW35p2l5L6/5oiQ5aS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4jeiDveaYr+S4gOWPquapmeWtkO+8jOaKiuiHquW3sea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xgeWwseiiq+S6uuaJlOaOieOAguS9oOivpeaYr+S4gOajteaenOagke+8jO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5tOW5tOe5geiMguOAgjwvcD48cD48ZW0+NTUuPC9lbT7ov5nkuKrnjrDlr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sqHmnInosIHlr7nosIHplJnvvIzmnInnmoTlj6rmmK/lvLHogonlvLrpo5/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kuobvvIzpg73mmK/liKvkurrorqjlpb3ov47lkIjkvaDvvJvkvaDlvLHlsI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6romoLomoHpg73niKzliLDkvaDlpLTkuIrjgII8L3A+PHA+PGVtPjU2LjwvZW0+6L6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655ou96KGj6KeSJm1kYXNoOyZtZGFzaDvov5nmoLflgZrkvJrlvojlrrnmmJPorqn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nIvlh7rkvaDnmoTntKflvKDnhKbomZHmg4Xnu6rvvIznu5nogIPlrpjnlZnkuIvku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Hmta7ouoHnmoTljbDosaHvvIzlr7nkvaDnmoTpnaLor5XmnoHkuLrkuI3li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or5XmiJDlip/vvIE8L3A+PHA+PGVtPjU3LjwvZW0+5q+P5LiA5aSp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S75Zyo6L+Z5Liq5LiW55WM55qE5pyJ5Yqb5pSv5pKR77yM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WW5Lul55Sf5a2Y55qE5rCn5rCU44CCPC9wPjxwPjxlbT41OC48L2VtPu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W+rueskeadpemdouWvueS4gOWIh+Wwj+S6i+OAguS7gOS5iOivpeeci+mH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peaUvuS4i++8jOW/g+mHjOS+v+aYr+acieS6huetlOahi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miJjlnLrvvIzml6DpnIDkuIDovoPpq5jkuIvjgIL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JrkuIDku73nkIbop6PlsLHkvJrlsJHkuIDkupvor6/kvJrvvJvlv4Pku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JrkuIDku73ljIXlrrnlsLHkvJrlsJHkuIDkupvnurfku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uP5Y6G5bCR55qE5Lq65omN5Lya6ISG5byx5Yiw5LiN5aCq5LiA5Ye7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Sa55qE5Lq65omN6IO95Z2a5by65Yiw5peg5oeI5Y+v5Ye744CC5omA5Lul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LiA5YiH77yM57ud5LiN5Lya5piv5q+r5peg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S4gOenjeWKm+mHj+iDvee7meaIkeS7rOaPkuS4iumjnue/l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S7peiuqeaIkeS7rOe/see/lOS6juWkqeWcsOS5i+mXtO+8jOi/meWKm+mH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HquW3seOAgjwvcD48cD48ZW0+NjIuPC9lbT7lj6rnhafpob7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KvkurrvvIzkuJbnlYznmoTot6/kvJrotormnaXotornqoTjgILlrabkvJ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JbnlYznmoTot6/miY3kvJrotormnaXotorlrr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77yM6L+Z5piv6Iez6auY5peg5bCa77yb5oyv5aWL5LiO5Zac5oKm77y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55qE5Luj5ZCN6K+N77yM5pyJ5aSa5bCR5Lq65Li65a6D6ICM5LiN5pa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5Li65a6D6ICM5LiN5pat5oiQ6ZW/77yM5Lq65Y+q6KaB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BPC9wPjxwPjxlbT42NC48L2VtPuaIkeS4uuiHquW3seeahOW/g+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ug+abvuWPl+aIj+W8hO+8jOabvue7j+W/g+eEpu+8jOabvumBreegtOei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mynOa0u+i3s+WKqOOAgjwvcD48cD48ZW0+NjUuPC9lbT7oibrmnK/nmoTlpK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bmo5jkuJvnlJ/vvIzov5nkuZ/mmK/lpb3kuovvvIzluLjkurrmnJvogIzljbT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I/lv5flnZrlvLrnmoTkurrkvovlpJbjgII8L3A+PHA+PGVtPjY2LjwvZW0+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85pCP55qE5bm057qq5oCO5LmI5Y+v5Lul6YCJ5oup5a6J6YC477yM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ii5LqG6Ieq5bex55qE5qKm5oOz77yM5Lq65aaC5p6c5rKh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5ryr5ryr5Lq655Sf6K+l6KaB5oCO5LmI5qC35Y67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W/heWus+aAlem7keaal++8jOmCo+WPquaYr+WFieaYju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Ag+mqjO+8m+S4jeW/heWus+aAleWksei0pe+8jOmCo+WPquaYr+aIkOWKn+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qOeCvOOAgjwvcD48cD48ZW0+NjguPC9lbT7orrDlvpfoh6rlt7HnmoTmoqb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rozvvIzlm6DkuLrkvaDnmoTnlJ/lkb3kuK3liLDlpITmmK/mjqDlpLrogIXlkoz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gIXlubblrZjvvIzogIzkuJTov5jkvJrmnInpmbfpmLHlkozpgqrmgbblhbHlrZ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kuIfkuI3opoHmjIfmnJvliKvkurrluK7kvaDlnIbmoq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6K+d6K+077yM5LiA552A5LiN5oWO77yM5ruh55uY55qG6L6T77yM5Y+v5L+X6K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ouF5LiJ5YiG6Zmp77yM6Zq+57uD5LiA6Lqr6IOG77yM6KaB5oO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KaB5pyJ5oOK5Lq655qE6a2E5Yqb77yM5YGa5LqL57yp5omL57yp6I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iQ5Yqf77yBPC9wPjxwPjxlbT43MC48L2VtPuWPqui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7gOS5iOiDveiuqeiHquW3semAgOe8qe+8m+WPquimgeWkn+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gOS5iOiDveaKiuiHquW3seaJk+Weru+8gTwvcD48cD48ZW0+NzEuPC9lbT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rrrmgI7kuYjnoI3lnbfkuZ/opoHotbDkuIvljrvvvIzlm6DkuLrmnaXot6/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ms6Xms57vvIzlnZrlhrPkuI3otbDlm57lpLTot6/jgILml6Dnl5vkuI3lv6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ZXnlJzvvIzmtLvnnYDvvIzmnKzlsLHmmK/kuIDnp43kv67ooYz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77yM5peg6K665oiR5Lus5YGa5LuA5LmI5piv6YO96ZyA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oyB5omN6IO96K6p5L2g5oul5pyJ6LaF576k55qE5a6e5Yqb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Y+q5pyJ5oeC5b6X5Z2a5oyB55qE5Lq677yM5omN6IO95oqK5LqL5oO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3My48L2VtPuaIkeaJgOmdouS4tOeahOaMkeaIm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pOS4qu+8muimgeS5iOiDnO+8jOimgeS5iOi0peOAguaIkeaDs+WPquacieWJj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mAguWQiOaIkeOAgjwvcD48cD48ZW0+NzQuPC9lbT7miJHog73oiI3lvIP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oiI3lvIPlhZrvvIzoiI3lvIPpmLbnuqfvvIzoiI3lvIPpnanlkb3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InkuIDlpKnnlJ/lkb3vvIzmiJHlsLHlupTor6XkuLrlroPku6zlt6XkvZ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b2T5Yir5Lq66LCI6K+d5pe25L2g5YC+5ZCs77yM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x55yJ5pe25L2g5b6u56yR77yM5b2T5Yir5Lq655aR5oOR5pe25L2g5Z2a5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R5oGv5pe25L2g5a2m5Lmg77yM5b2T5Yir5Lq65pS+5byD5pe25L2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b2T5Yir5Lq65aSx6LSl5pe25L2g5oiQ5Yqf77yBPC9wPjxwPjxlbT43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JjeWSjOWLpOWli+S4pOiAheS5i+mXtO+8jOaIkeavq+S4jei/n+eWkeWcs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lueaYr+WHoOS5juS4lueVjOS4iuS4gOWIh+aIkOWwseeahOWCrOS6p+Wp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soHmnIjlj6/ku6XotaLljrvmiJHku6znmoTnlJ/lkb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3ljrvmiJHku6zkuIDot6/nlZnkuIvnmoTmrKLlo7DnrJHor63vvIz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DlsL3nmoTniLHmhI/jgII8L3A+PHA+PGVtPjc4LjwvZW0+5bmy77yM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pS+5byD77yM5oSP5ZGz552A5LuO5aS05p2l6L+H44CC5bel5L2c6ZyA6Ka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77yM5b2i5oiQ57uP6aqM6ZyA6KaB5pe26Ze077yM6ZyA6KaB5oiR5Lus5Zyo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e6Le15Lit5LiN5pat5Zyw5oC757uT44CB5o+Q5Y2H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6huW+iOWkmuS6uu+8jOWNtOS4jeiDvemaj+aEj+aLhuepv++8m+iuq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OWkmuS6uu+8jOWNtOWPiOS4jeiDvei9u+aYk+e/u+iEuOOAguacieaXtuWA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mAvOiHquW3seWPmOW+l+mAhuadpemhuuWPl++8jOWuoOi+seS4je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pfkuI3liLDnmoTkuJzopb/msLjov5zmgLv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gYvmg4XmgLvmmK/orqnkurrpmr7lv5jnmoTvvIzlpLHljrv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iLvpqqjpk63lv4PnmoTjgII8L3A+PHA+PGVtPjgxLjwvZW0+5Yas5pel6Ye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KZ5ryg5Lit5Lmf5Lya5aWH6L+55Ye6546w5LiA54mH57u/5rSy77yM5Lm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yJ5LiA5Zy655SY6ZyW44CC55u45L+h5piO5aSp5Lya5pu05aW977yM5Yir6K6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n5oSB5bim6LWw5oiR5Lus55qE56yR5a6544CCPC9wPjxwPjxlbT44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/meS4nOilv+enr+e0r+i1t+adpeW+iOmavu+8jOavgeWdj+i1t+adpeWNt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KseWNgeW5tOaXtumXtOenr+e0r+i1t+adpeeahOS/oeeUqO+8jOWPr+iDveS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XtueahOW+ruWwj+eahOiogOihjOiAjOS4p+Wkse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kuI3lv4Png6bvvIzmnaXkuoblsLHmnaXkuobvvJvlgKbkuobliKvnoazmkp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kuobvvJvmiJDlip/ojqvlvLrmsYLvvIzliqrlipvlsLHlr7nkuobvvJv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b3lpb3ov4fvvIzmvKvmvKvkurrnlJ/lv4PpnZnkuoblsLHlv6vkuZ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nNjh4czlvd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ZzY4eHM5b3Q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BB182DA12CFF39B8344B01CE01A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