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8B82E0108049F169A73FABF68F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8B82E0108049F169A73FABF68F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qp5YW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mHjOm7hOays+awtOa7lOa7l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pOWFqOaJjeeul+WlveOAgjwvcD48cD48ZW0+Mi48L2VtPuS6lOadr++8mu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lOemj+S4tOmXqOOAgjwvcD48cD48ZW0+My48L2VtPumihuWvvOaCqOWwkeWWn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S5iOaIkeW4ruaCqOW4puS4gOeCueOAgjwvcD48cD48ZW0+NC48L2VtPuWK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Qm+iOq+i+nu+8jOWKneWQm+S4pOebj+WQm+iOq+eWke+8jOWKneWQm+S4ieebj+WQ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OAgjwvcD48cD48ZW0+NS48L2VtPuWPquimgeaEn+aDheS4jeWIkuegtO+8jOeQhuin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vr+S8muWkmuOAgjwvcD48cD48ZW0+Ni48L2VtPuS4nOmjjuWQueaImOm8k+aT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nemFkuiwgeaAleiwgeOAgjwvcD48cD48ZW0+Ny48L2VtPuaIkeelne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eeUn+aEj+WFtOmahuOAgjwvcD48cD48ZW0+OC48L2VtPumFkumAouefpeW3s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DveWWneWkmuWwkeeul+WkmuWwkeOAgjwvcD48cD48ZW0+OS48L2VtP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S7rOmZquS8tOS4gOi1t+i1sOi/h+eahOavj+S4quaXpeWk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zpo47lkLnvvIzmiJjpvJPmk4LvvIzku4rlpKnllp3phZLosI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ExLjwvZW0+6YWS6YeP5LiN6auY5oCV5Lii5oSB77yM6Ieq5oiR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iN6aWu6YWS44CCPC9wPjxwPjxlbT4xMi48L2VtPuS4nOmjjuWQue+8jOaImOm8k+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mlrumFkuiwgeaAleiwge+8gTwvcD48cD48ZW0+MTMuPC9lbT7kuL7mna/mn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Ivpvpnpl6jpsbzot4PvvIzllp3mna/lr4znpoTphZLvvIzlubPlronotKLlr4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jgII8L3A+PHA+PGVtPjE0LjwvZW0+56Wd5L2g56aP5pif6auY54Wn44CB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NS48L2VtPumFkuaYr+e+juWuuemFv++8jOi2iuWWnei2i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osKLosKLpooblr7zlkozlkIzkuovku6z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jgILnpZ3lpKflrrboioLml6Xlv6vkuZDjgII8L3A+PHA+PGVtPjE3LjwvZW0+5Lm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6ZW/5Zyw5LmF77yM5Zyw5LmF5aSp6ZW/44CCPC9wPjxwPjxlbT4xOC48L2VtP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+8jOi/mOS4uuaIkeS7rOWSjOaIkeS7rOeahOWutuS6uueah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suadr++8gTwvcD48cD48ZW0+MTkuPC9lbT7lpbPmnInosozvvIzmnJfmnI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lr7nmna/vvIzkuIDotbfmnaXjgII8L3A+PHA+PGVtPjIwLjwvZW0+5bqK5YmN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aR5Ly85Zyw5LiK6Zyc77yM5Li+5p2v57qm5a+56Zeo77yM5Zad6YWS5Zad5L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iuaWpOS4jeW9k+mFku+8jOS4gOaWpOaJtuWi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WNiuWimei1sOaIkeS4jei1sOOAgjwvcD48cD48ZW0+MjIuPC9lbT7pgIHkvaD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phZLvvIzmhL/kvaDot5/nnYDlpb3ov5DotbD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6Wd5oKo5bm06L2755qE5b+D5pu05bm06L2777yM5bm06L2755qE6IGM5L2N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yNC48L2VtPuWKneWQm+mHkeWxiOWNru+8jOa7oemFjOS4jemh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KseWPkeWkmumjjumbqO+8jOS6uueUn+i2s+WIq+em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ubPlhavnqLPvvIzlm5vlraPlubPlronvvIzlm5vlraPpg73lj5H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oKo5Liw5pS25oKo55qE6YeR6ZKx77yM5Liw5pS2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pS25oKo55qE5a625bqt44CCPC9wPjxwPjxlbT4yNy48L2VtPuWxseS4jeWcq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n+WwseihjO+8jOawtOS4jeWcqOa3se+8jOaciemFku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phonvvIzmiorphZLnlZnkvY/og4PjgILmgJXphonvvIzmsLTlvoDphZ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gII8L3A+PHA+PGVtPjI5LjwvZW0+6LS15Lq65ZCD6LS16YWS77yM6LS15Lq65ZCD5qG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lneWQhOS9jeadpeWuvuWbm+Wto+W6t+Wug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huu+8gTwvcD48cD48ZW0+MzEuPC9lbT7ov5nmna/phZLnpZ3kvaDliY3pgJT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pKfmiJDjgII8L3A+PHA+PGVtPjMyLjwvZW0+56Wd5ZCE5L2N5Lqy5Y+L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mN56iL5Ly86ZSm5bmy5p2v77yBPC9wPjxwPjxlbT4zMy48L2VtPuS6uumA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yvuelnueIve+8jOmFkumAouefpeW3seWNg+adr+Ww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poHkurrkuI3nn6XvvIzpmaTpnZ7kvaDlubLmna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b6X5Yeg5Zue6YaJ77yM5Zad6YWS5LiA5a6a6KaB5Yiw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cvOedm+S4gOaItO+8jOaVsOS9oOacgOW4he+8jOivt+S9oOWWneadr+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Qp+OAgjwvcD48cD48ZW0+MzcuPC9lbT7llp3kuobkuInmna/phZLvvIzlpKn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7vkvaDotbDjgII8L3A+PHA+PGVtPjM4LjwvZW0+5bmz5a6J5piv5Zac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Ko5pe25Yi75byA5b+D77yM5rC46L+c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+WWneWwseWWne+8jOS4gOadr+mFkuS6jOeZvuWk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kuKTllp3kuozkuKTvvIzmnIvlj4vlpJ/osarniL3vvIHllp3kuozkuKTllp3kupT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5flhZrln7nlhbvvvIE8L3A+PHA+PGVtPjQxLjwvZW0+5aSp5Zac44CB5Zyw5Z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Zac77yM57uZ5L2g56uv5p2v5Zac6YWS77yM56Wd5oKo5Zac5LiK5Yqg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lneaEv+aCqOiAgeS6uuWutuemj+WmguS4nOa1t+mVv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+avlOWNl+WxseS4jeiAgeadvuOAgjwvcD48cD48ZW0+NDMuPC9lbT7pgIHkurr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iYvnlZnpppnvvIznq6/mna/npo/phZLkuIflubTplb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LiN5Zad55m977yM5oSf5oOF5LiK5LiN5p2l44CC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rr+S4gOadr++8jOeUt+S6uuWSi+iDveaOqO+8gTwvcD48cD48ZW0+ND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uqLov5DlubTlubTjgIHnuqLov5DlvZPlpLTjgII8L3A+PHA+PGVtPjQ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ms77yM5Y2D6YeR6KOY77yM5ZG85YS/5bCG5Ye65o2i576O6YWS77yM5LiO5bCU5ZC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5oSB44CCPC9wPjxwPjxlbT40OC48L2VtPuiAgeadv+eUn+aEj+aDs+aIkOWK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e+jumFkuWWneS4gOebheOAgjwvcD48cD48ZW0+NDkuPC9lbT7ml6DphZLkuI3miJD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hZLkuI3miJDlrrTjgII8L3A+PHA+PGVtPjUwLjwvZW0+5Y+q6KaB5oSf5oOF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6YWS77yM5oiR5bmy5LqG77yM5oKo6ZqP5o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lv+ijheOAgeaJk+mihuW4pu+8jOS4gOeci+WWnemFkuWwseS4jei1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mgqjnmoTkurrnlJ/lg4/nkKXnj4DkuIDmoLfnvo7kuL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sJTotKjlg4/oj4roirHkuIDmoLfpnZ7lh6HjgII8L3A+PHA+PGVtPjUzLjwvZW0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O5pyI5YWJ77yM55aR5piv5Zyw5LiK6Zyc77yM5Li+5p2v57qm5a+56Zeo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q5Y+M44CCPC9wPjxwPjxlbT41NC48L2VtPuebuOiBmumDveaYr+efpeW/g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WWneS/qeiIkuW/g+mFkuOAgjwvcD48cD48ZW0+NTUuPC9lbT7phZLmmK/nsq7po5/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p3otorlubTpnZLvvIE8L3A+PHA+PGVtPjU2LjwvZW0+56Wd5L2g5bi45oSf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b+D5oCA57K+5rCU56We77yM5LiA55Sf5r2H5rSS5aaC56We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/l+ivneivtOiLsembhOWHuuWwkeW5tO+8jOelneS9oOW5tOi9u+aci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acieaIkO+8jOS6i+S4muacieaIkOOAgjwvcD48cD48ZW0+NTguPC9lbT7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vvIzkvaDpmo/mhI/jgII8L3A+PHA+PGVtPjU5LjwvZW0+5Zad6YWS5LiN6Ya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PC9wPjxwPjxlbT42MC48L2VtPuWWnemFkuiEuOe6ou+8jOi/lOiAge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EuPC9lbT7phZLpgKLnn6Xlt7LljYPmna/lsJHvvIzog73llp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lpJrlsJHjgII8L3A+PHA+PGVtPjYyLjwvZW0+56Wd5L2g6LSi5rqQ5rua5ru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77yM54ix5oOF55Sc55Sc44CB5aW95LqL6L+e6L+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kp+WutueUn+a0u+W5uOemj+OAgeW3peS9nOmhuuWIqe+8jO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mgqjouqvkvZPlronlurfvvIznpo/lpoLkuJzmtbf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l6XvvIzlsoHlsoHlpoLku4rmnJ3jgII8L3A+PHA+PGVtPjY1LjwvZW0+5ZWl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77yM5pyA5Lqy5piv5aSn5ZOl44CCPC9wPjxwPjxlbT42Ni48L2VtPumFkuayoe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+jua7oeW5uOemj++8jOmFkuWAkua7oeS6huaYr+mFkua7oeemj+a7oe+8jOmFku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OAgjwvcD48cD48ZW0+NjcuPC9lbT7mv4DliqjnmoTlv4PvvIzpoqTmipb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pooblr7zliLDmna/phZLvvIzpooblr7zkuI3llp3lq4zmiJH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CB5Lmh6KeB6ICB5Lmh77yM5Zad6YWS6KaB5Zad5YW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ihuWvvOmFkumHj+Wkp++8jOaIkeaVrOaCqOS4gOadr++8gemihuWvvO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rOS9oOS4gOadr++8gTwvcD48cD48ZW0+NzAuPC9lbT7pooblr7zlr7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JHku6zopoHmnInnn6XpgYfkuYvmganvvIzopoHmnInmhJ/mgan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p5Zac77yM5Zyw5Zac77yM5LiA5Zy65aSn5Zac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2v5Zac6YWS77yM56Wd5L2g5Zac5LiK5Yqg5Zac44CCPC9wPjxwPjxlbT43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ouiJr+efpeWNg+adr+Wwke+8jOS6pOa1heiogOa3seWkp+WPo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hJ/osKLpooblr7zov5nlh6DlubTlr7nmiJHnmoTlhbPmgIDvvIzmiJHlhY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zvvIE8L3A+PHA+PGVtPjc0LjwvZW0+5LiA5p2v77ya5LiA5b+D5LiA5oSP77yM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77yM5LiA5biG6aOO6aG644CCPC9wPjxwPjxlbT43NS48L2VtPuWNg+ivtOS4h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CqOWWneS6huWGjeivtOOAgjwvcD48cD48ZW0+NzYuPC9lbT7or6Xlh7r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miYvvvIzmiJHku6znm7jogZrllp3mna/phZLjgII8L3A+PHA+PGVtPjc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Lia5pu06L6J54WM77yM5Zad6YWS6KaB5q+U5Yir5Lq6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WQhOS9jemihuWvvOOAgemVv+i+iOOAgeS6suaci+WlveWPi+eah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kuPC9lbT7phZLmtJLotLXkurrouqvvvIzmg4XmgKXlm5vmtb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p2v5bmy77yM5LqM5p2v5YeA77yM5LiJ5p2v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f5oOF44CCPC9wPjxwPjxlbT44MS48L2VtPuS4gOW/g+S4gOaEj++8jO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Un+W5s+Wuie+8jOS4gOW4humjjumhuuOAgjwvcD48cD48ZW0+OD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kuInnvorlvIDms7DvvIzoip3purvlvIDoirHoioLoioLpq5j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I8L3A+PHA+PGVtPjgzLjwvZW0+6YWS5piv6ZW/5rGf5rC077yM6LaK5Zad6LaK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4NC48L2VtPuepv+ilv+ijheaJk+mihuW4pu+8jOS4gOeci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S4jei1luOAgjwvcD48cD48ZW0+ODUuPC9lbT7phZLpgKLnn6Xlt7HljYPmna/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o67oi7Hpm4Tog4bvvIzphZLlkI7lkJDnnJ/oqIDvvIzllp3phZLorrr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rdnB4czRxM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a3ZweHM0cTE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8B82E0108049F169A73FABF68F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