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7A13A8D23088F79E4759D951DC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A13A8D23088F79E4759D951DC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peF5ri4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cqOaalumjjumGieS6uu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1tOS4gOWcuuiKseWutOOAguS9oOiLpeWQjOihjO+8jOaEv+S4juS9oOS4gOi3r+eV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jjuiKsembquaciOOAgjwvcD48cD48ZW0+Mi48L2VtPuS4i+S4gOatpe+8jOaIk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1sOi/h+S7peWQjuS9oOivtOimgemZquaIke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veaDs+WHuuWOu+eOqe+8jOelnua4heawlOeIve+8jOaykOa1tO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S4re+8jOS6q+WPl+mCo+a4hemjjuWQuei/h+iEuOmiiueahOaD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i/keeJueWIq+aDs+eci+WIsOakjeeJqeeUn+agueWPkei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e7k+aenOenjeWVpeWVpeWPkemcie+8jOS7iuWEv+S4quS4gOaXqei1t+ad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WHuuWOu+aXhea4uOi1sOi1sO+8jOeJueS4jeaDs+WOu+S4iuePre+8jOeci+adp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vOWQiOW+geWPiOWPkeS9nOS6huOAgjwvcD48cD48ZW0+NS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Ds+WOu+aXhea4uO+8jOaDs+WOu+WhnuePre+8jOi/mOaDs+WOu+aWsOeW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WkquWkmu+8jOaXtumXtOWSjOmHkemSseWkquWw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ivtOi/h+aDs+WOu+aXhea4uOOAgumCo+aXtuW4puWHoOS7tuihjOad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4gOS6uuaIlumaj+S6jOS4ieWlveWPi++8jOWdkOedgOmTgeearueBq+i9p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esm+WjsOWQr+eoi+WIsOi/nOaWueOAgui9puS4iuacieedgOWQhOWcsOeahOWPo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JsuWQhOagt+eahOS6uuWcqOS9oOWRqOWbtOepv+ihjO+8jOaIluS9juWjsOivt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uWjsOiwiOWkqe+8jOS9oOadpeaIkeW+gO+8jOiuuOiDveiupOivhuS6jOS4iempt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W9vOatpOi3r+mAlOS4iueahOaDiuWlh+WWnOaCpuWSjOmCo+S6m+aIluecv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s+mXu+eahOWQhOWcsOmjjuS/l+OAgjwvcD48cD48ZW0+Ny48L2VtPuS4gOebtOa4t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5iOS4gOS4quWcsOaWue+8jOaso+i1j+S4jeWQjOeahOmjjuaZr++8jOS9k+S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WMlu+8jOivhOWwneS4jeWQjOeahOe+jumjn++8jOWNtOWPkeeOsOe8uuS5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i1sOWwsei1sOeahOW/g+OAgjwvcD48cD48ZW0+OC48L2VtPuS4lueVjOmCo+S5i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HuuWOu+i1sOi1sO+8jOacieWkmuWwkeS6uuWSjOaIkeS4gOagt+eahOaDs+azl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WPquaDs+i/m+ihjOS4gOWcuua8q+aXoOebrueah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4gOS4quacieiKseaciea1t+Wuiemdmee8k+aFoueahOWcsOaWueaZku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JgOS6i+S6i+OAgjwvcD48cD48ZW0+MTAuPC9lbT7mnInml7blgJnnnJ/mg7P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r7TotbDlsLHotbDnmoTml4XooYzvvIzmlL7kuIvmiYDmnInkuJzopb/lpb3lpb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uIDkuIvvvIE8L3A+PHA+PGVtPjExLjwvZW0+5oiR5oOz6KaB5bGe5LqO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rKh5pyJ54af5Lq677yM5Y+q5pyJ5LiA5Liq5Yiw6ZmM55Sf5Zyw5pa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Oz5L2T6aqM5LiA5LiL44CCPC9wPjxwPjxlbT4xMi48L2VtPuS4je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WOu+aXhea4uO+8jOabtOWkmueahOaYr+aDs+aTpuiCqeiAjOi/h+S4gOS4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pueEtuW/g+WKqOeahOS6uu+8jOS4gOS4qumavuW/mOeahOWcsOaWue+8jO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FsOiXie+8jOWSjOS4lueVjOS5i+WklueahOWPpu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r7TmiJHmg7Pljrvml4XmuLjvvIzkvaDor7TnrYnmiJHmr5Xku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ljrvvvIzkvaDov5jlrrPmgJXliLDml7blgJnpmarmiJHnmoT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A6L+R5omN5Y+R546w5aW95aSa5ouN5peF5ri45ama57qx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Oz5Y675LiJ5Lqa5L2G5piv6L+Y5piv5YWI5a2Y6ZKx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S4gOS4quS6uuWOu+aXhea4uO+8jOS4gOS4quS6uu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Qg+mlre+8jOS4gOS4quS6uueci+eUteW9se+8jOaIkeS5n+S8m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aMuuWlveOAgjwvcD48cD48ZW0+MTYuPC9lbT7mg7Plh7rljrvotbD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kuYXlhbPnmoTngbXprYLvvIzorqnmiYDmnInkurrnnIvnnYDmiJHnmoTog4z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nmoTlvoDliY3jgII8L3A+PHA+PGVtPjE3LjwvZW0+5pyA5oOz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2g55qE5b+D6YeM77yM5pyA5oOz5YGc55WZ55qE5Zyw5pa5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yA5LiN5oOz56a75byA55qE5Zyw5pa577yM6L+Y5piv5L2g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/hOaDs+WOu+aXhea4uO+8jOWOu+eci+eci+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kuPC9lbT7otoHlubTovbvvvIzotoHmoqbmg7Pov5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njrDlnKjlsLHljrvjgILmg7PlgZrnmoTkuovmg4X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jgII8L3A+PHA+PGVtPjIwLjwvZW0+5LiL6Zuo5aSp77yM6K+l5aW95aW9562W5Yi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h5YiS77yM6Jm96K+05ZOq6YO95oOz5Y6777yM5L2G5piv77yM5b6X5LiA5Liq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N5Y6777yM5oWi54K55LiN6KaB57Sn77yM5LiA5a6a6Ka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WOu+eci+WxseWSjOa1t++8jOaDs+WOu+aXhea4uOOAgueci+WI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klemYs+iEkea1t+S4reS8muaDs+i1t+atjOivje+8jOeci+WIsOihjOiJs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3r+S6uuS8muaGp+aGrOacquadpeeahOaZr+ixo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ljrvmg7PljrvnmoTln47luILlsYXkvY/vvIzkuIDotbfljrv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l4XmuLjvvIzlv4XpobvmmK/kvaDvvIzlj6rmnIn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75LqG57+754Wn54mH77yM5oiR5oOz5Y675peF5ri477yM5ouN576O54Wn5Z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Cb576O5pmv44CCPC9wPjxwPjxlbT4yNC48L2VtPui2hee6p+aDs+WOu+aXhea4u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Ou+mHjeW6huWQg+Wwj+WQg++8jOaDs+WOu+a1t+WNl+eci+a1t+aZr++8jOaDs+W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reaEn+WPl+S6uumXtOWkqeWgguOAgjwvcD48cD48ZW0+MjUuPC9lbT7kuIDnm7T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jrvlvojnvo7lvojnvo7nmoTlnLDmlrnvvIzkvYblvoDlvoDnnJ/mraPouI/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kvr/op4nkuI3ov4flpoLmraTjgILkuZ/orrjmiJHku6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oh6rlt7HnmoTlv4Pljrvml4XooYzvvIzml6DorrrouqvlpITkvZXlpIT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lL7mnb7ogIznvo7lpb3nmoTlv4PmgIHvvIznlJ/mtLvkvr/mmK/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u/552A55u45py677yM5ouN5LiL5rK/6YCU5LiK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2V5rK/6YCU55qE5b+D5oOF44CC6YKj5qC355qE55Sf5rS75omN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Ds+WHuuWOu+eOqeeahOW/g+aDhe+8jOWHo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LpuS4jeS9j+OAgjwvcD48cD48ZW0+MjguPC9lbT7miJHmg7Pljrvml4XmuL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rozmiJDmiJHku6zmm77nu4/nmoTnuqblrprjgII8L3A+PHA+PGVtPjI5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Y675YaZ55Sf77yM5oOz5peF5ri477yM5oOz5ouN54Wn77yM5oOz5om+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5Zad5p2v54Ot6Iy277yM5oOz5aW95aW955qE6YCb5LiA5qyh6KGX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44CCPC9wPjxwPjxlbT4zMC48L2VtPuaIkeWlvee0r++8jOiwgeiDveW4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OAgjwvcD48cD48ZW0+MzEuPC9lbT7lpKrpmLPmmYPnmoTnnYHkuI3lvIDnn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4Pmg4Xlj5jlpb3kupvvvIzlm6DkuLrohLjnu4jkuo7kuI3lubLkuobvvIzpo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3lj6PmhaLmhaLnmoTlpb3lt67kuI3lpJrkuobvvJ/lv4PmgIHor6Xnp6/mnoHlkJ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pgqPmoLfnlJ/mtLvmiY3og73ov4fmiJDkvaDmg7PopoHnmoTmoLflrZDjgIL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llYrvvIE8L3A+PHA+PGVtPjMyLjwvZW0+5oOz5LiA5Liq5Lq65Y67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LWw5bCx6LWw5LiN55So6aG+5Y+K5aSq5aSa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DreWwseaDs+imgeWOu+a1t+i+ueeOqe+8jOi1tue0p+iBm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3mg7PljrvkuIDkuKrlsI/ln47plYfml4XmuLjvvIznhLblkI7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kIPnmoTvvIznhLblkI7ku4DkuYjkuZ/kuI3mg7PmnIDlpb3kuob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HvvIHvvIHllYrllYrllYrllYrllYrllYrnnJ/nmoTlpb3mg7Pljrv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6L+R5b+D5oOF5LiN5aW977yM5oOz5Y675ZOq6YeM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S+5p2+5LiA5LiL5b+D5oOF44CCPC9wPjxwPjxlbT4zNi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+iOaDs+WHuuWOu+i1sOi1sO+8jOadpeS4gOasoe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mg7PlvIDovabvvIzljrvml4X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5oOz5ZKM5L2g5LiA6LW35Y675peF5ri477yM5LiA6LW35Y675qyj6LW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76O5pmv44CCPC9wPjxwPjxlbT4zOS48L2VtPui/t+aDkeeahOaXtuWAme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W/g+e0r+eahOaXtuWAmeaDs+WOu+aXhea4uO+8jOi/meWwseaYr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g7Pljrvml4XmuLjvvIzov5nmmK/orqHliJLkuoblpb3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rvopb/ol4/vvIzmiJbogIXpnZLmtbfjgILljrvkuIDkuKrkurrng5/nq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jrvnnIvot5/miJHmjqXop6bnmoTln47luILkuI3kuIDmoLf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kuIrot6/vvIzpmo/kvr/otbDliLDlk6rvvIzmiJbogIXov7fot6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l4XpgJTkuK3mrbvljrvvvIzmiJbogIXliLDovr7mn5DkuKrnvo7kuL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lpzmrKLlk6rph4zlsLHlnKjlk6rph4zkvY/kuIv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675rW36L6577yB5oOz5Y67546p5rWq77yB5LiN5Lya5ri45r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WOu+azoea4qeazie+8jOaDs+WOu+a4qeaaluWmguaY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OAguadpeiHquS4gOS4quWdkOWcqOWKnuWFrOWupOWNtOa4tOacm+iHqueU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pOW6p+eahOiEkea0nuOAgjwvcD48cD48ZW0+NDMuPC9lbT7mg7PlkbzlkLjnnYDmr4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nqbrmsJTvvIzmg7PmhJ/lj5fnnYDmr4/luqfln47luILnmoTkurrlhL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r4/luqfln47luILnmoTpo47mma/jgII8L3A+PHA+PGVtPjQ0LjwvZW0+5aSp5r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oiR5aSq5oOz5Ye65Y675LqG77yM5oiR6KaB5rSX5Liq5aS05Ya3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cgOWkp+eahOaipuaDs+WwseaYr+WIsOiAgeWQj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hea4uO+8jOWTvOedgOaIkeS7rOacgOWWnOasoueahOatjO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mg7PljrvkuIDkuKrlub3pnZnnmoTlj6TplYfml4XmuLjvvIzluKb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urrlnKjmpIXlrZDkuIrllp3ojLbvvIzlkozlvZPlnLDkurrmi4nlrrb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oOz5Y675peF5ri477yM5oOz5Y675L2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i/keeJueWIq+eJueWIq+aDs+WOu+aXhea4uOOAgui0q+ept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IkeeahOiHqueUseOAgjwvcD48cD48ZW0+NDkuPC9lbT7mg7Pmj6HkvY/mraTnlJ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otaDkvaDmu6HlpKnmmJ/ngavjgII8L3A+PHA+PGVtPjUwLjwvZW0+562J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KM5oiR55qE5ZOl5Lus5aeQ5aa55L2P5Zyo5LiA6LW3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LiA6LW355Sf5a2p5a2Q77yM5LiA6LW35peF5ri444CC562J6YKj5L+p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15p625LqG5oiR5Lus5Yqd5p6244CCPC9wPjxwPjxlbT41MS48L2VtPuaDs+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+8jOWPr+aYr+ayoeacieebrueahOWcsO+8jOS8n+Wkp+eahOaci+WPi+Wci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TqumHjOWlveeOqe+8nzwvcD48cD48ZW0+NTIuPC9lbT7mg7Pljrvlvoj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4XmuLjvvIzmib7kuKrmsqHkurrnmoTlnLDmlrnor4nor7Toh6rlt7Hlv4PkuK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zLjwvZW0+5oiR5oOz5Y675peF5ri455qE5Zyw5pa5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77yM6L+Z5qC355qE5Zyw5pa5546w5Zyo5b6I6Zq+5om+5Yiw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5pyf5pe25oiR5Y+q5aW95oqK6Ieq5bex5YWz5Zyo5oi/6Ze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Ds+WOu+WFqOS4lueVjOaXhea4uO+8jOWwseaYr+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1sOOAgjwvcD48cD48ZW0+NTUuPC9lbT7niLHmsJHosKPvvIzniLHlkInku5b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vvIzniLHmkanmiZjvvIzniLHml4XmuLjvvIzniLHkupHljZfvvIzmnInngrn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kuobjgII8L3A+PHA+PGVtPjU2LjwvZW0+5peg6K665LuA5LmI5Lq655yL5Yiw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6bif77yM6YO95Lya5oOz5Y675peF6KGM5ZCn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mOWlveaDs+WHuuWOu+aXhea4uOWViu+8geWwseaYr+aDs+WOu+eahOWcsOaW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gOaXtuWNiuS8muWEv+acieeCueWktOaZleecvOiKseaAnee7quWkquS5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opoHkuIDkuKror7TotbDlsLHotbDnmoTml4XooY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or7TniLHlsLHniLHnmoTniLHmg4XvvJvor7TotbDlsLHotbD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W95oOz6YeK5pS+6L+Z5LiA5YiH77yM5Y675peF5ri4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2MC48L2VtPuaIkeaDs+WOu+S4ieS6mu+8jOaIkeaDs+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n+W/g+aDs+OAgjwvcD48cD48ZW0+NjEuPC9lbT7nqoHnhLbkuYvpl7Tlpb3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aPmlaPlv4PvvIzlhrPlrprkuobvvIzmmI7lpKnlsLHlh7rlj5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oOz5Y675peF5ri477yM5ri46YGN5q+P5Liq5oiR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2My48L2VtPuaXheihjOeahOaipuaDs++8jOW5tuS4jeWlouS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Lh+aVouWcsOi/iOWHuuesrOS4gOatpeOAgjwvcD48cD48ZW0+NjQ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h7rljrvnjqnkuobvvIzmg7Pmib7kuKrlronpnZnnmoTlnLDmlrnlpb3lpb3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rrnlJ/vvIE8L3A+PHA+PGVtPjY1LjwvZW0+5aW95oOz5YGa5oiR5Zac5qy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w5oiR5oOz5Lmw55qE5Lic6KW/77yM5ZCD5oiR5Zac5qyi5ZCD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oOz5Y6755qE5Zyw5pa55peF5ri477yM5Y+v5piv5oiR6KaB5ou/5LuA5LmI5p2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ZGi44CCPC9wPjxwPjxlbT42Ni48L2VtPuaDs+eci+aXpeWHuu+8jOaDs+eci+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ci+S4lumXtOavj+S4gOWkhOinkuiQveOAgjwvcD48cD48ZW0+Njc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rYnkuobvvIzku6XlkI7lsLHnrYnnuqLnga/nrYnpm6jlgZ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b+D5oOF77yM5Y+r56qB54S25oOz5Y675peF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s+WOu+aXhea4uO+8jOaDs+WOu+aXhea4uO+8jOaDs+WOu+aXhea4u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lvemdkuaYpeWwsei/meagt+WMhuWMhuW/meW/meeijOeijOaXoOS4uueahOi/h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AuPC9lbT7miJHor7Tlv4Pmg4XkuI3lpb3mg7Pljrvml4X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iJHlpojluKbmiJHplb/mmKXkuIDml6XmuLjjgII8L3A+PHA+PGVtPjc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4ix55qE5Lq65LiA6LW35Y675peF5ri477yM6YKj56eN5oSf6KeJ54m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s+WOu+aXheihjO+8jOaKiuS4jeW8gOW/g+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WcqOi3r+S4iu+8jOWbnuadpeeahOaXtuWAmeWPquWJqeW8gOW/g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rYnmiJHmjaLkuoblt6XkvZzvvIzmiJHopoHlpJrotZ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ozmiJHogIHlhazluKbnnYDlpbPlhL/ljrvmiJHmg7PljrvnmoTlnLDmlrn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mb3nhLbmnInngrnoh6rnp4HvvIzkvYbmmK/ku5bku6zkvJrllpzmrKLmiJHpg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vvJ/miJHnrKzkuIDkuKrmnIDmg7PljrvnmoTlnLDmlrnmmK/ljqbpl6j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nlj6PljrvmtbfovrnotbDotbDjgII8L3A+PHA+PGVtPjc0LjwvZW0+5o2u6K+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44CB6YO95pyJ5LiA5Y+q5oOz5peF6KGM55qE5bCP6a2U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Ds+WQg+WlveWkmuWlveWQg+WktO+8jOaDs+WOu+Wlve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+8jOWPr+aYr+aIkeW+iOept++8jOaJgOS7peaIke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lgJnlpb3mg7Pljrvml4XmuLjvvIzljrvkvaDotbDov4f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bDov4fnmoTlnLDmlrnjgII8L3A+PHA+PGVtPjc3LjwvZW0+5b+D5oOF5LiN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YuH5rCU5bey5LiN5Zyo77yM5LiN5oOz5LiK54+t77yM5oOz5Y675peF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fkOW5tOeahOafkOaciOeahOafkOWkqe+8jOS4gOWumuWOu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Ou+eahOWcsOaWue+8jOW4puS4iuebuOacuu+8jOeEtuWQjuWGjeW4puS4iu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jOedgOiDjOWMheWOu+aXhea4uO+8jOWGjeaLjeWlveeci+Wkmu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g7Pljrvml4XmuLjjgILmiJHmg7PljrvlvKDlrrbnlYzlkozlronl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nmoTlpbnku6zlnKjpgqPph4zjgII8L3A+PHA+PGVtPjgwLjwvZW0+5q+P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oOz5Y675aSP5aSp55qE5Zu95bqm5peF5ri4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aYr+eOsOWcqOeahOeUn+a0u+eKtuaAge+8geaDs+WHuuWOu+i1sOi1sO+8j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OS4jeaYr+aXhea4uO+8jOaDs+WOu+eci+mbqu+8jOaDs+WOu+ayoe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mbhueahOWcsOaWue+8jOaDs+WOu+OAgjwvcD48cD48ZW0+ODIuPC9lbT7or7T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hJ/op4nvvIzlv4PmhYzvvIzpg4Hpl7fjgILkuIDmnIjku73mg7Pljrvml4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Oz5Y675peF5ri477yM5LiN5Li65Yir5Lq677yM5Y+q5Li6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b+D5Y+v5Lul5b6X5Yiw54mH5Yi75a6J5a6a44CCPC9wPjxwPjxlbT44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S4gOS4quS6uuaXhea4uO+8jOiDjOS4gOS4quWMhe+8jOWwseS4gOS4quS6uu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S9k+S8muS4gOS4quS6uueahOWWnOS5kOiLpuaCsu+8jOa0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FuOeUnOiLpui+o+OAgui/meaYr+aIkeS4gOebtOaDs+WBmueahOS6i+aD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OAgueQhumhuuaJgOacieeahOmhvuWPiu+8jOaOkuaOieS4gOWIh+eahOmYu+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DXmnIjvvIznkIbmg7Plh7rlj5HjgII8L3A+PHA+PGVtPjg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K+06LWw5bCx6LWw55qE5peF6KGM44CC5aeR5aiY77yM6LaB5bm06L27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Y676KeB5oOz6KeB55qE5Lq65ZCn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ingeS9oOaDs+ingeeahOS6uuWQp++8jOi2gemYs+WFieato+Wlve+8jOi2g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Zqu+8jOi2geS7lui/mOWcqO+8jOi2geS9oOacquiAg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opoHljrvml4XooYzkuobvvIzkuI3mmK/lm6DkuLr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gIzmmK/lm6DkuLrmiJHmg7Plh7rlj5Hkuob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6L+H5LiA56eN55Sf5rS777yM5pyJ5oOF6Laj5YGa6aWt77yM5pyJ5b+D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yJ5pe26Ze05peF6KGM77yM5pyA5pyA6YeN6KaB55qE77yM5piv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44CCPC9wPjxwPjxlbT44OS48L2VtPueIuOeIuOivtOOAgeavleS4m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S7tuS6i+WwseaYr+WOu+iHquW3seaDs+WOu+eahOWcsOaWueaXhea4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uieW/g+W3peS9nOOAguaaluW/g+eahOiAgeeIuO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onmsqbkuo7lpKfmtbfvvIzmhJ/lj5flpKfmtbfnmoTmuKnmn5TvvJvmg7Pku7D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gZrkuKrmuKnmn5TnmoTlsJHlubTjgII8L3A+PHA+PGVtPjkxLjwvZW0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5oOz5Y675peF5ri477yM5Y+v5piv5oiR5rKh5pe26Ze077yM5oOz6Lq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qE77yM5LiN5Y675oOz6YKj5Lqb5LiN6K+l5oOz55qE5Lq6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DheS4jeWlve+8geaDs+WOu+aXhea4uO+8geiuoeWIkuS4gOS4i+WHuuWO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S4gOWciO+8geacieacqOacieS4gOi1t+eahO+8nzwvcD48cD48ZW0+O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kvaDljrvml4XmuLjvvIzkuI3nrqHlk6rph4zvvIzlj6ropoHouqvovrn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/ku6XjgII8L3A+PHA+PGVtPjk0LjwvZW0+5oOz5YGa5LuA5LmI5bCx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6ICB5LqG5Zue5oOz6LW36L+Z6L6I5a2Q77yM5oOz5Y675peF5ri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6777yM55u454ix55qE5Lq65rKh55WZ77yM5oOz5YGa55qE5LqL5rKh5YGa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q6YGX5oa+5LqG77yM5Lq655Sf5b6I55+t77yM5rKh5Lq66IO96aKE5rWL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5omA5Lul5YuH5pWi54K577yM5a+56Ieq5bex5aW954K5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Y675LqJ5Y+W77yM5LiN6K6657uT5p6c77yM6Iez5bCR5L2g5Yqq5Yq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M5peg5oSn5LqO5b+D44CCPC9wPjxwPjxlbT45NS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aIkeaDs+WOu+eci+eci++8gTwvcD48cD48ZW0+OTYuPC9lbT7mg7P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blrp7lvojnroDljZXvvIzmnInpkrHmnInpl7LljbPlj6/vvIzkvYblj6/mgrL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TkuKrmnaHku7blvojpmr7lkIzml7bovr7miJD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ya5b6I5oOz5Ye65Y67546p77yM5pS+5p2+5LiL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aIkeaDs+WOu+aXhea4uO+8jOWPr+aIke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9oOOAgjwvcD48cD48ZW0+OTkuPC9lbT7mg7Pljrvopb/lj4zniYjnu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pgqPph4znmoTonbbvvIzmg7PnnIvpgqPph4zkuI3kuIDmoLfnmoTpo47mg4X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ku6znmoTms7zmsLToioLjgII8L3A+PHA+PGVtPjEwMC48L2VtPuaDs+WSj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WOu+aXhea4uO+8jOWlveW/g+aDheS4reS4gOWNiuaYr+mjjuaZr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xLjwvZW0+5oiR5Lmf5pu+5oOz6L+H6KaB5pyJ5LiA5Z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peF6KGM77yM5Y+v5oOc77yM6KKr546w5a6e5bey57uP5oqY56Oo55qE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4q25LqG44CCPC9wPjxwPjxlbT4xMDIuPC9lbT7miJHmg7Pljrvml4Xoo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4zljIXvvIzkuIDkuKrkurrml4XooYzvvIzkuIDkuKrkurrnm67nnbnmsr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wMy48L2VtPuWkseecoOeXh+WPiOW8gOWni+S6huOAg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Ds+WOu+aXhea4uO+8jOaDs+aXoOW/p+aXoOiZkeeahOepv+aireWcqOmZjOeUn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ihl+Wwj+W3t++8jOaDs+a8q+aXoOebrueahOeahOaso+i1j+ayv+mAl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9u+W9u+W6leW6leeahOaKiuiHquW3seaUvuepuuOAguWPr+aYr+i/meivp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ouS+iOaDs+azle+8geS4uuS9leeUn+a0u+aAu+aYr+i/meiIrOS4j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pyJ55qE5LqL5oOF546w5Zyo5LiN5YGa77yM5bCx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LqG44CC5q+P5qyh6YO95piv5oOz5Yiw6L+Z5Liq77yM5o+Q552A5YyF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DUuPC9lbT7nqoHnhLbmiJHnmoTlv4Pmg7PopoHlho3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v5jmsqHmnInnm67nmoTvvIzlj6ropoHlhYjnprvlvID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IkeWwseaYr+aDs+WBnOS4i+adpe+8jOeci+eci+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6qB54S25oSf6KeJ5aW957Sv77yM5oOz5Y67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5peF5ri477yM6L+H5LiA5q615rKh5pyJ5Lq65b+D6Zmp5oG2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bGlt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Lmh0bWwiPmh0dHBzOi8vZHVhbmp1emlrdS5jb20vZHVhbmp1emkvMmxpbTdncWRr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A13A8D23088F79E4759D951DC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