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2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89AB582244453965DDC668D4F656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9AB582244453965DDC668D4F656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ae757uT5p2f5LqG55qE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ivtOWGjeingeWwseWD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S4gOagt++8jOaIkemDveWFhea7oeWTgOS8pOOAgjwvcD48cD48ZW0+M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queahOS4juS8l+S4jeWQjO+8jOWboOS4uuiOqueahOeJueWIq++8jOacieaXtuWAmeiO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WtpOeLrOOAgjwvcD48cD48ZW0+My48L2VtPuWmguaenOi/meS4quS4lueV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QhuS4jeedrO+8jOS9oOS5n+WPr+S7pei/meagt+WvueW+he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aXtuWAme+8jOWdmuW8uueahOWtqeWtkOayoeS6uueWvO+8jOmVv+Wkp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ayoeS6uueWvOeahOWtqeWtkOimgeWdmuW8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S4lueVjOmHjO+8jOS9oOaXqeW3sui1sOi/nO+8jOaIkeWNtOS7jeWBnOeVm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etieWAme+8jOecn+aYr+WCu+W+l+WPr+eskeOAgjwvcD48cD48ZW0+Ni48L2VtP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aPj+e7mOWHuu+8jOmCo+S4quaipueahOmjjuaZr++8jOWKqOaJi+WNtOaXoOS7ju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y48L2VtPuS4lueVjOS4iuacgOi/nOeahOi3neemu+S4jeaYr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u++8jOWPquaYr+aDheS6uuiKguaIkeS7rOayoeacie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juatpOaIkeeahOeUn+a0u+mDveWwhuS4jeS8muWGjeaPkOi1t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wseeul+aYr+S5ieaXoOi/lOmhvu+8jOWGjeS7mOWHuu+8jOeIse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pt+mAlOacq+i3r+OAgjwvcD48cD48ZW0+MTAuPC9lbT7lsI/ml7blgJnlvq7nr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4Pmg4XvvIzplb/lpKfkuoblvq7nrJHmmK/kuIDnp43ooaj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LiN5pu+57uZ5oiR5LiA5qyh5Zue55y477yM5oiR5Y205aeL57uI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56yR44CCPC9wPjxwPjxlbT4xMi48L2VtPuWQrOivtOOAgeeIseaDheadpe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OAgeaIkeayoeiDveeVmeS9j+OAgjwvcD48cD48ZW0+MTMuPC9lbT7nlJ/mtLvkuK3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vKTlrrPkvaDnmoTkurrvvIzmiYDlj5HkvaDku43nhLbpnIDopoHnu6fnu63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j6rmmK/lsI/lv4PkupvogIzlt7LjgII8L3A+PHA+PGVtPjE0LjwvZW0+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b6F77yM5oiR5oCV5Zyo5pe25YWJ5ryr6ZW/55qE6YGl6L+c5LmL5Lit5bey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C96K+N56m344CCPC9wPjxwPjxlbT4xNS48L2VtPuaIkeaEv+aEj+S4gOS4quS6uu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JgOacie+8jOS5n+S4jeaEv+WQrOWIsOS9oOivtOS4jeeI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rJHvvIzkuIDnp43mna/lhbfvvIzlk63vvIzkuIDnp43mtJflhbfvvIzkuI3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JHkuIDnp43ppJDlhbfjgII8L3A+PHA+PGVtPjE3LjwvZW0+5pyJ5rKh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7qi5LqG55y855y277yM5L2g5Y206L+Y56yR552A5Y6f6L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WGjeS5n+S4jeWQg+mGi++8jOWGjeS5n+S4jeiDoeaAneS5se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r+S6hu+8jOS9oOeIsei3n+iwgeWlveWwseWlveWOu+WQp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nlvpfoh6rlt7HnmoTnvarlpKrmt7HkuobvvIzliKTlhrPnmoTml7blgJnliL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ZmM55Sf55qE6Z2i5a2U5YyG5YyG55Wl6L+H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yg6IS46YO95piv5L2g55qE6L2u5buT44CCPC9wPjxwPjxlbT4yMS48L2VtPuWmguae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eahOaBi+S6uui/mOiDveWBmuaci+WPi++8jOimgeS4jeS7juayoeeIsei/h+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WcqOeIseedgO+8gTwvcD48cD48ZW0+MjIuPC9lbT7mmKjlpKnkuIvpm6j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mbTvvIzmiJHku6znmoTniLHkuZ/kuI3ov4flpoLmra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ef5oiR6K+05a+55LiN6LW377yM5oiR5rKh5pyJ6Laz5aSf55qE5oqK5o+h5Lya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rKh5YWz57O744CCPC9wPjxwPjxlbT4yNC48L2VtPuWbnuW/huS4jeWgqumHje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7quS4jeWQrOivneaXs+e6oOe7k++8jOeqgeeEtuaXs++8jOatpOWIu+aIkeaDs+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sIHpg73lj6/ku6Xml6DmraLlsL3nmoTlr7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liY3mj5DvvIzmmK/lgLzlvpfjgII8L3A+PHA+PGVtPjI2LjwvZW0+5pu+57u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4Ot5rOq55uI55y277yM5aaC5LuK6L+Y5LiN5piv6L+H55uu5bCx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UvuWxgemDveeguOiEmuWQjui3n++8jOWWneWHieawtOmDveaKiueJ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+8jOiiq+eyvuaMkee7humAieeahOi9r+afv+WtkOWSr+S6hueJ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uI3nn6XpgZPmiJHku6zog73msonpu5jlpJrkuYXvvIzlj6r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g7PosaHog73lnZrmjIHlpJrkuYXjgII8L3A+PHA+PGVtPjI5LjwvZW0+5a+5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CM6KiA77yM5L2g5piv5LiA5Liq5Lq677yb5L2G5piv5a+55LqO5p+Q5Lq677yM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W05Liq5LiW55WM44CCPC9wPjxwPjxlbT4zMC48L2VtPuWFtuWunuS4gOeb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gueacrOWwseayoeacieS6uuWcqOS5jui/h+aIke+8jOWPquaYr+S4gOebt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9nOWkmuaDheiAjOW3suOAgjwvcD48cD48ZW0+MzEuPC9lbT7mgqznnYDkuIDpopf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YDokL3vvIzopoHmgI7kuYjpmYTlkozoiI3kuI3lvpfopoHml6Dlj6/lpYjkv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+D5a+S77yM5Y2z5L2/5qOu5p6X5aSn54Gr5Lmf5peg5rOV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44CC5b+D54eD77yM5Y2z5L2/5p6B5Zyw6aOO6Zuq5Lmf5peg5rOV54aE54Gt54Gr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gOS4quS6uu+8jOS4gOW6p+Wfju+8jOS4gOeUn+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zQuPC9lbT7lnKjlubjnpo/nmoTlubTljY7kuK3pgYfliL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7jniLHnmoTkurrmmK/lvojkuI3lrrnmmJPnmoTvvIzkuJTooYzkuJT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62J5b6F552A5LiO5L2g5LiA55Sf5Yiw6ICB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2i5p2l5LqG5L2g55qE5LiA5Y+l5YiG5omL5ZCn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AvOW+l+S4gOeUn+WOu+inguacm+eahOeDn+eBq++8jOWPr+aDnOacgOWQj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usOW/huS4reS4tOaRueOAgjwvcD48cD48ZW0+MzcuPC9lbT7lvZPkvaDop4n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kuZ/llpzmrKLkvaDnmoTml7blgJnvvIzkuIDoiKzmmK/kvaDmg7Plp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rex5aSc6YeM77yM6L275YCa5aKZ6KeS77yM5oqx552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77yM5a+56Ieq5bex6K+05LiA5aOw77ya5a+55LiN6LW3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aYr+ivtOS4gOWNg+mBjeaIkeeIseS9oO+8jOS9huWPquimgeS4gOWPpeWIhuaJi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k+adn++8jOi/meWwseaYr+eIseaDheOAgjwvcD48cD48ZW0+NDAuPC9lbT7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4fnmoTms6rvvIzmub/kuobkvKTlj6PvvIzlsLHorqnpmLPlhYnmmZLlubLogIzop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5pyJ5rKh5pyJ5Lyk5a6z6L+H5LiA5Liq5b6I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ou85ZG955qE54ix5LqG5LiA5Liq5LiN54ix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buOeIseeahOS6uu+8jOS4jeS4gOWumuS8mue7k+Wpmu+8jOiAjOe7k+Wp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iOS4jeS4gOWumuaYr+iHquW3seeahOaEj+S4reS6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ni6zop5LmiI/kuZ/mnInnu5PmnZ/nmoTkuIDlpKnvvIzov57nu5PmnZ/or6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or7TjgII8L3A+PHA+PGVtPjQ0LjwvZW0+5aaC5p6c5oiR55+l6YGT5oCO5LmI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77yM6YKj6K+l5pyJ5aSa5aW944CCPC9wPjxwPjxlbT40NS48L2VtP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eQhueUse+8m+S4jeWWnOasouS9oO+8jOS7gOS5iOmDveWPr+S7peaIkOS4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NDYuPC9lbT7mnInkupvor53vvIzor7TkuI3lh7rvvIzliJn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bvmj4/jgILmnInkupvkuovvvIzmjKXkuI3ljrvvvIzkvr/otYvku6Xmt6Hlh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ac5qyi5L2g77yM5Y+q5piv5Zyo5oiR5a+C5a+e5pe25omv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4qK5a2Q44CCPC9wPjxwPjxlbT40OC48L2VtPuWBh+WmguS9oO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muS8queahOivne+8jOWPr+S7pemDveS4jeeUqOWSjOaIkeWBmu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r7nmiJHmvKDkuI3lhbPlv4Plj4jkvZXlv4X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W955qE5Z2P55qE5oiR5Lus6YO95pS25LiL5ZCn77yM54S25ZCO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ON77yM57un57ut55Sf5rS744CCPC9wPjxwPjxlbT41MS48L2VtPueUn+WRveS4re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i/nOemu++8jOWcqOS4jee7j+aEj+mXtO+8jOaypuS4uuWbnuS4jeWOu+eah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IuPC9lbT7mnInml7blgJnnnJ/nmoTmg7Pnu5noh6rlt7HkuID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pl67pl67oh6rlt7Hov5jlnKjlnZrmjIHku4DkuYj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a+56IK65LiN5aW944CB5ZKW5ZWh5a+56IOD5LiN5aW944CB54ix5oOF5a+5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PC9wPjxwPjxlbT41NC48L2VtPuacieaXtuWAme+8jOi/meWwseaYr+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WkhOmDveaYr+W5uOemj++8jOWNtOmDveS4jeWxnuS6juaIk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XouqvlubbkuI3lj6/mgJXvvIzlj6/mgJXnmoTmmK/vvIzmmI7mmI7lsLHmmK/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iKvkurrljbTku6XkuLrkvaDkuI3mmK/ljZXouq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5qE5Ye6546w77yM6LCi6LCi5pu+57uP55qE5Zue5b+G44CC5oWi6LW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CPC9wPjxwPjxlbT41Ny48L2VtPuS4gOW/g+WPquaDs+edgOWvueS9oOWlve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mXruS9oOaDs+S4jeaDs+imgeOAgjwvcD48cD48ZW0+NTguPC9lbT7kurrnlJ/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miJHlh63ku4DkuYjlp5TlsYjoh6rlt7Hnu5nkvaDohLj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95Yqb5LiN6K6p5ZGo5Zu055qE5Lq65Lyk5b+D77yM5L2G5oiR5Y+R546w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LqG44CCPC9wPjxwPjxlbT42MC48L2VtPum7keWknOaXoOaDheeahOesvOe9qe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fjuW4gu+8jOmAkOa4kOiUk+W7tuaIkeeahOS4lueVj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lnKjpgqPkuKrmoIDlrZDoirHlvIDnmoTlraPoioLvvIzmiJHml6Dms5Xogpr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kuI3og73lho3lm57liLDpgqPkuKrnp4vlpK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e6546w5LiA5LiL5a2Q77yM5L2g6IC/6IC/5LqO5oCA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QrOmXu+S9oOaIke+8jOayoeaciee7k+aenO+8jOWQrOmXu+eIseaD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mBl+aGvuOAgjwvcD48cD48ZW0+NjQuPC9lbT7lpLHljrvkuobnvJjliIb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nKjlkIzkuIDkuKrln47luILph4zkuZ/kuI3lpKrlrrnmmJPnorD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A5Liq5LiN54ix5L2g55qE5Lq677yM5L2g6K+05LuA5LmI6YO95rK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9k+S9oOWtpuS8muS4jeWGjeS+nei1luWIq+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JgOacieS6uuWvueS6juS9oOmDveaYr+WPr+acieWPr+aX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mb3nhLbor7Tlv4Por5rliJnngbXvvIzkvYbkuZ/opoHnnIvmmK/lr7nos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kurrvvIzkvaDkv6Hku7vku5bvvIzku5bljbTmrLrpqpfkva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qOL55uY77yM5L2g5piv5qOL5a2Q77yM5oiR5Lus5Zyo5LiA6LW3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Y5rC46L+c5Lmf5LiL5LiN5a6M55qE5qOL44CCPC9wPjxwPjxlbT42OS48L2VtPu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W+l+WkquWkmuS6hu+8jOWkmuWIsOacgOWQjuaIkeiHquW3semDveaEn+WKqOW+l+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OAgjwvcD48cD48ZW0+NzAuPC9lbT7pgqPkupvlvJXku6XkuLrlgrLnmoTmm77nu4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t7LmsqHljYrngrnnj43mg5zjgII8L3A+PHA+PGVtPjcxLjwvZW0+5pu+57uP5oiR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q275Lqh77yM5aaC5LuK5oiR5a6z5oCV55Sf5a2Y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peacgOS6sui/keeahOWnv+WKv+aLpeaKse+8jOW/g+WNtOmalOW+l+mCo+S5i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vojlpJrml7blgJnvvIznnIvlvpflpKrpgI/lj43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gJLkuI3lpoLlubznqJrlvpfmsqHlv4PmsqHogr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Gv54K55Lqu5LqG5a+C5a+e54eD54On5LqG5a2k5Y2V77yM5bKB5pyI6LWw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u55WZ5LiL5LqG5Zue5b+G44CCPC9wPjxwPjxlbT43NS48L2VtPuWmguaenOS4i+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S8nu+8jOaIkeS7rOaYr+S4jeaYr+WwseWPr+S7pei1sOWIsOeZveWkt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msqHmnInmg7PosaHnmoTlnZrlvLrvvIzkvYbljbTmib7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h6blvLHkvJHmga/nmoTlnLDmlrnjgII8L3A+PHA+PGVtPjc3LjwvZW0+6ICB5q27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l77yM6L+Z5oiW6K645piv5oiR57uZ5L2g5pyA5ZCO55qE5re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JgOacieWkseaBi+eahOeXm+iLpu+8jOS4gOaYr+WboOS4uuaWsOaso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iAjOaYr+WboOS4uuaXtumXtOS4jeWkn+mVv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7bpl7Tog73lgJLovazvvIzmiJHluIzmnJvlm57liLDnq6XlubTvvIzov4fnnY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vvIzlvIDlv4Poh6rlnKjnmoTml6XlrZDjgII8L3A+PHA+PGVtPjgw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CM5qC35LiA5Lu25LqL5oOF5oiR5Lus6IO95Y675a6J5oWw5Yir5Lq677yM5Y20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6K+05pyN5LiN5LqG6Ieq5bex44CCPC9wPjxwPjxlbT44MS48L2VtPuWGjeS4gO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+v+aYr+mZjOi3r++8jOivt+W4puS4iuaIkeeahOelneemj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iJHku6zpg73lnKjnrYnvvIznrYnlr7nmlrnlhYjmlL7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pyA5aSn55qE5a+C5a+e5LiN5piv5LiA5Liq5Lq677yM6ICM5piv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ZCO77yM5YaN5Y+Y5oiQ5LiA5Liq5Lq644CCPC9wPjxwPjxlbT44NC48L2VtP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gOWPpeWvueS4jei1t++8jOS9huaYr+aIkeS4jeS8muWGjeivtOayo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nlKjkuIDmoLnngavmn7Tng6fkuIDluqfonIPmpbzvvIzlgJ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Kfpm6jorqnoh6rlt7HpgIPotbDjgII8L3A+PHA+PGVtPjg2LjwvZW0+55S3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55qE5Yqo54mp77yM6auY5YW05LqG57uZ5L2g54K555Sc5aS077yM5LiN6auY5YW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K6k6K+G5L2g77yfPC9wPjxwPjxlbT44Ny48L2VtPuS9oOS4jeimgeWSjOaIkeWQ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vj+S4gOWtl++8jOavj+S4gOWPpe+8jOmDveS8muaIkOS4uuS8pOWus+aIk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guivgeS+m++8gTwvcD48cD48ZW0+ODguPC9lbT7kuI3opoHmgLvlnKjov4fljrv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nvKDnu7XvvIzmmKjlpKnnmoTlpKrpmLPvvIzmmZLkuI3lubLku4rlpKnnmoTooaPoo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Yaz5a6a6KaB5b+Y6K6w55qE5Lq677yM5YaN6KeB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LiN6KaB5b+D5r2u5r6O5rmD5LqG44CCPC9wPjxwPjxlbT45M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+8jOmDveWcqOetieW+heS9oOeahOS4u+WKqOS4reejqOeBr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nInml7blgJnvvIzooqvkvKTlrrPkuobvvIzlmLTkuIrorrLmsqH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4Pph4zpmr7ov4fnmoTopoHmrbvjgII8L3A+PHA+PGVtPjkyLjwvZW0+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LWw6L+H6YKj5LiA5a2j55qE57mB6Iqx5Ly86ZSm77yM6JC96Iux57yk57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xd3BwcGI4NXh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XdwcHBiODV4d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89AB582244453965DDC668D4F656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