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4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146432C4B212C09E3F2828372EDA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46432C4B212C09E3F2828372EDA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paw5pil5a+E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HquS/oeeahOS6uu+8jOaAu+iDveWkn+aImOiD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aImOiDnOiHquW3se+8jOWPluW+l+S4gOS4quWPiOS4gOS4quiDnOWIqe+8m+iH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+8jOaAu+S8muiiq+aaguaXtueahOiDnOWIqeWGsuaYj+WktOiE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cqOS9oOS7iuWQjuaIkOmVv+eahOmBk+i3r+S4iu+8jOaIkeS7rO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gOWdmuW8uueahOeyvuelnuS+nemdoO+8jOW5tuaEv+aEj+WBmuS9oOacgOi0t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WSjOacgOS6suWvhueahOS8meS8tOOAguaXoOiuuuS9oOmVv+WIsOWkmuWkp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S7iuWQjuWOu+S6huWTqumHjO+8jOS5n+aXoOiuuuS9oOmBh+WIsO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mavu+8jOmDveimgeiusOS9j++8muaIkeS7rOawuOi/nOmDvea3sea3seWcs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WFqOWKm+aUr+aMgeS9oO+8geS4uuS9oOeahOS7iuWkqeWWneW9qe+8j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elneemj++8gTwvcD48cD48ZW0+My48L2VtPuaWsOW5tOeahOacgOWQjuS4gOmBk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aVsuWTjeS6hu+8jOaWsOeahOihjOeoi+W8gOWni+S6huOAguaKm+S4i+eDpuaBv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+8jOeXhemtlO+8jOW4puS4iuW5uOemj+W/q+S5kO+8jOS4gOi1t+i3qOWFpTIwMj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rDmmKXlv6vkuZDvvIE8L3A+PHA+PGVtPjQuPC9lbT7kurrnlJ/nprvkuI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lsLHlg4/miJHku6zkuI3og73mi5Lnu53miJDplb/kuIDmoLfjgILlubT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vvIzor7fnj43mg5zmr4/kuIDkuKrmmbTmnJfnmoTml6nmmajvvIznlKj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mtZPnmoTmv4Dmg4XvvIzmnIDnvo7nmoTmnJ/lvoXov47mjqXml6Xlh7rvvIznkIXn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o7DmmK/miJHku6znjK7nu5nlpKrpmLPnmoTnpLzotZ7vvIzmmbbojrnmsZfnj6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47mjqXml6Xlh7rnmoTnnLznnZvvvIzpgqPngb/ng4LnmoTmnJ3pmLPpooTnpLr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o67kuL3kurrnlJ/vvIE8L3A+PHA+PGVtPjUuPC9lbT7miJHlj6/niLHnmoTlk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hL/kvaDmmK/po47vvIzpvJPotbfnmb3oibLnmoTluIbvvJvmhL/kvaDmmK/o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vIDok53oibLnmoTms6LmvpzjgILnlJ/mtLvmraPlnKjkvaDnmoTliY3mlrn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otbDkuIrliY3ljrvvvIzlsIblvanoibLnmoTkurrnlJ/mi6XmirHjgIL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uPC9lbT7nlJ/mtLvpnaDoh6rnq4vvvIzlrabkuaD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mgJXlm7Dpmr7lpJrvvIzlj6ropoHlhrPlv4PlpKf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rph43nlJ/lkb3vvIzmhJ/mgp/oh6rnhLbvvIzmmI7ovqjmmK/pnZ7vvIzms6jmhI/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qvlj5fmiJDplb/lv6vkuZDvvJvlrabkvJrlrqHnvo7vvIzlrabkvJrlrr3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hJ/mganvvIzlrabkvJrmgJ3ogIPvvIzpoobmgp/lroznvo7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oh6rkv6Hlr7noh6rmiJHnmoTmraPnoa7orqTor4bvvIzoh6rljZHmr5T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jgILlu7rnq4voh6rkv6HnmoTln7rnoYDlsLHmmK/opoHmib/orqTnjrDlrp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njrDlrp7vvIzlubbmg7Pms5XmnaXmlLnlj5jnjrDlrp7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IDkuKrogarmmI7nmoTlranlrZDvvIzomb3nhLbkvaDnmoTlrZflhpn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pb3vvIzkvYbmmK/ogIHluIjnn6XpgZPkvaDlvojliqrlipvvvIzogIzkuJT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rZflt7Lnu4/mnInlvojlpKfnmoTov5vmraXvvIzkuI3mmK/lkJfvvJ/ogIHluI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pgJrov4foh6rlt7HnmoTliqrlipvvvIzkvaDkuIDlrprkvJrotormnaXotormo5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5L2g5piv5Liq6IGq5piO5Y+v54ix55qE5a2p5a2Q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2m5Lmg77yM5bel5L2c6LSj5Lu75b+D5by677yM6Ieq6KeJ6YG15a6I57qq5b6L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i75Yqo5Y+C5LiO5a2m77yM5Yuk5a2m5aW96Zeu5a2m5Lmg5oiQ57up5ouU5bCW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6I5Zac5qyi5L2g77yM5oS/5L2g5oiS6aqE5oiS6LqB5LqJ5Y+W5pu05aW955qE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S9oOaYr+S4gOS4qua0u+azvOWPr+eIseeahOWwj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iuivvuenr+aegeS4vuaJi+WPkeiogO+8jOeDreeIseePrembhuS9k++8jOS5k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+8jOS9oOingeWIsOiAgeW4iOiDveS4u+WKqOmXruWlveOAguW4jOacm+S9oOiuoeeu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4gOS6m++8jOmCo+agt+S9oOS8muabtOS8mOengO+8jOS9oOivtOWvueWQl++8n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S/oeS9oOS4gOWumuiDveWBmuWIsOeahO+8jOS9oOS5n+imgeebuOS/oeiHquW3s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lkIzlrabku6zljbPlsIbov5zooYzvvIznpZ3lkIzlrab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qIvkuIfph4zvvIzlh7vkuZ3kuIfph4zpo47mmrTvvIHlrp7njrDlh4zkupHkuYvl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oSf5oCn57uZ5Lq65r+A5oOF5ZKM5Yqb6YeP77yM55CG5oC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36Z2Z5ZKM5oCd57Si77yM5oSf5oCn5ZKM55CG5oCn55qE57uT5ZCI77yM5aaC5ZC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Gr55qE5Lqk6J6N77yM54uC54Ot6ICM5p+U6Z2Z44CC5LiA5Liq5Lq65Y+q5pyJ5Ye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oCB5bqm566h55CG5Lq655Sf77yM56a75oiQ5Yqf5oSJ5oKm5Lmf5bCx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C48L2VtPuaJrOi1t+eUn+WRveS5i+mjjuW4hu+8jOiuqea2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8tOWlj++8jOaJr+e8hue7s+S9nOeQtOW8pu+8m+WQueWTjeeQhuaDs+S5i+WP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j+S4gOabsui2hei2iuaXtuepuueahOS5kOWjsOOAgjwvcD48cD48ZW0+MTU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k7rlpb3nmoTot6/lm7rnhLblubPlnabvvIzkvYblsJHkuobkuIDku73lnZrkv6HvvI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3mi7zmkI/nmoTkuZDotqPvvIzlsJHkuobkuIDku73lpYvmlpfnmoTnlJz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rKh5pyJ6aOO5rWq77yM5L6/5rKh5pyJ5YuH5pWi55qE5byE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b5rKh5pyJ6I2G5qOY77yM5Lmf5rKh5pyJ5LiN5bGI55qE5byA5ouT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Ng+mHjOS5i+ihjOWni+S6jui2s+S4i++8jOS4jeeuoeS9oOacie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puaDs++8jOWPr+aYr+S4jeS7mOS5i+ihjOWKqO+8jOe7iOeptuaYr+e6uOS4iuiwiOW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puWwseimgei/ve+8jOiOq+iZmuW6pu+8jOeyvuW9qeeUseS9oOWIm+mAoO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eahOS4gOW5tOaipuaDs+aIkOecn++8gTwvcD48cD48ZW0+MTg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rabkuaDkuIrlhajlipvku6XotbTvvIzkuonlj5bnp6/mnoHkuLvliqjlnLDlj5H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Plh7rkuIDmiYvlpb3lrZfvvIzlubbkuJTopoHkuI7lpb3kuabkuLrlj4vvvIz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oh6rlt7HnmoTmgJ3mg7PorqTor4bmsLTlubPjgILogIHluIjlr7nkvaDlhYXmu6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E8L3A+PHA+PGVtPjE5LjwvZW0+5a2m5Lmg5Lit5Lya5pyJ5oiQ5Yqf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pyJ5aSx6LSl55qE6Ium5oG877yM5Y+q5pyJ5LiN5pat55qE5LuY5Ye6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oiQ5Yqf44CCPC9wPjxwPjxlbT4yMC48L2VtPuW5s+WHoeeahOWtpuS5oO+8j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n+a0u++8jOmDveiDveiuqeaIkeS7rOaFouaFouS9k+S8muWIsOeUn+WRve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wm+OAguS4jeWQjOeahOS6uueUn++8jOacieS4jeWQjOeahOiJsuW9qe+8jOe7muS4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aIkeS7rOWTgeWRs+e7veaUvueahOeDreeDiO+8jOW5s+WHoeS5n+WPr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geWRs+acnemYs+S4juiQveaXpeeahOS7juWuueOAgjwvcD48cD48ZW0+MjE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opoHmsYLkvaDor7vkuabnlKjlip/vvIzmmK/lm6DkuLrvvIzmiJH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kvJrmnInpgInmi6nnmoTmnYPliKnjgII8L3A+PHA+PGVtPjIyLjwvZW0+5a2m5Lm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6ev5p6B55qE6L+b5Y+W5b+D77yM5YGa5YW25a6D55qE5LqL5Lmf5LiA5qC3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u45L+h5YW25a6e5L2g5b6I5pyJ5pys5LqL77yM5Y+q5piv5L2g5rKh5pyJ6KGo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L5Liq5a2m5pyf5oqK5a6D6KGo546w5Ye65p2l77yM5aW95ZCX77yf6ICB5bi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5aSn5a626YO95Zyo562J5L2g44CCPC9wPjxwPjxlbT4yMy48L2VtPuacm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WdmuaMgeS4jeaHiOeahOWcqOWQhOS4quaWuemdouWOhue7g+iHquW3se+8jOaKiu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S7iuWkqeWSjOaYjuWkqeOAgjwvcD48cD48ZW0+MjQuPC9lbT7kvaD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vvIzkuZDmhI/lvZPogIHluIjnmoTlsI/liqnmiYvjgILlubPml7bkvaDmgLvmmK/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znlJznmoTnrJHlrrnvvIzkuI7lkIzlrablj4vniLHnm7jlpITjgILluIzmnJvkvaD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qrlipvvvIzkuonlj5bmm7TlpKfnmoTov5vmraXvvIE8L3A+PHA+PGVtPjI1LjwvZW0+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a2m5Lmg5L2/5L2g5YG/5Yiw5LqG55Sc5aS077yM5oqK5a2X5YaZ5aW95Lya5L2/5L2g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e76Iqx44CC5LiO5Lq655u45aSE6KaB5a695a6544CB6LGB6L6+77yM5oiR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6IO457qz55m+5bed77yM5a695a6P5aSn5bqm55qE5Lq65o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9oOeahOavj+S4gOeCuei/m+atpe+8jOiAgeW4iOmDveeci+Wcq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cqOW/g+S4iuOAguWPquimgeS9oOe7p+e7reS4peagvOimgeaxguiHquW3s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jOWWhOiHquW3se+8jOS9oOWwseS8muWwhuW/g+S4reeahOiTneWbvuWPmOaIkO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ngrnkuIDpppblv6vkuZDnmoTmrYzvvIzmkZjkuIDmnLX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oirHvvIzmjafkuIDpopfnnJ/mjJrnmoTlv4PvvIzlhpnkuIDmrrXnnJ/lv4P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ov5nkuKrmuKnppqjlubjnpo/lv6vkuZDnvo7lpb3nmoTml7bliLvvvIzmio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IHnu5nnibnliKvnmoTkvaDvvIznpZ3kvaDpmaTlpJ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2g5piv5LiA5Liq5Y+I6IGq5piO5Y+I54ix546p55qE5a2p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S86LKM77yM5a2m5Lmg5Yqq5Yqb44CC5pyf5pyr5aSN5Lmg5Lmf5pyJ5b6I5aSn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5L2G5piv5a+55LqO5a2m5Lmg5L2g5rKh5pyJ5oqV5YWl5YWo6YOo55qE57K+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qb6LSq546p44CC5L2G5piv6ZqP552A5L2g5oWi5oWi6ZW/5aSn77yM6ICB5bi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LiA5a6a5Lya5YGa55qE5pu05aW977yM5Yqg5rK5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WtpuS7rO+8jOacieS4gOenjeiusOW/huWPq+aEn+WKqO+8jOacieS4gOenjeS7m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OWKn++8jOacieS4gOenjei+ieeFjOWPq+mch+aSvO+8geW4jOacm+S9oOS7rOeUq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IkOWKn+WSjOi+ieeFjOaEn+WKqOaJgOacieWFs+W/g+S9oOS7rOeah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vaDllpzmrKLnnIvkuabvvIzkvaDllpzmrKLkuIvmo4vvvIz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ozlkIzlrabku6zlrInnrJHmiZPpl7njgILliJrmnaXml7bvvIzmgLvop4nlv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bzohYbvvIzkuIDkuI3lsI/lv4PlsLHohLjnuqLvvIznjrDlnKjmiY3lj5Hnjr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Z/mjLrmtLvms7zlvIDmnJfvvIznnJ/lpb3vvIHkvaDpqazkuIrlsLHmmK/kuK3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vvIzogIHluIjmg7Pmj5DphpLkvaDvvIzlrInnrJHmiZPpl7nml7bliKvlv5jkuo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nIvor77lpJbkuabnmoTml7blgJnliKvlv5jkuobor77mnKzjgILnpZ3kvaD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Lmm5bGx6Lev5ryr5ryr77yM5Lul5Yuk5aWL5Li6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rW36Ium6Iyr6Iyr77yM6aG75Yi76Ium5b2T5YWI44CC5L2g5Lus6KaB54+N5oO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h5Lu277yM5LmY552A572R57uc55qE5b+r6L2m77yM5YWF5a6e6Ieq5oiR77y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LuO5q+P5aSp5oqT57Sn77yM5LuO5bCP5LqL5YGa6LW377yM5Y675oyl5r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CV6ICY77yM5Y675o+P57uY44CCPC9wPjxwPjxlbT4zMi48L2VtPuaEv+S9oOeIseaD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0geeZveaXoOeRle+8jOWBmuS4gOS4quaciemBk+W+t+eahOS6uu+8jOiuq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seWkhOeahOWFieiKkue7veaUvuOAgjwvcD48cD48ZW0+MzMuPC9lbT7mr4/kuIDoioLor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og73lnZDpgqPkuYjnm7TvvIzmr4/kuIDkuKrpl67popjkvaDpg73kvJrorqTnnJ/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sKTlhbbmmK/ov5nlrabmnJ/kvaDmmK/nj63kuIrov5vmraXmnIDlpKfnmoTkuI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vvIzpu5Hmnb/kuIrnmoTooajmiazmoI/luLjkvJrop4HliLDkvaDnmoTlkI3lr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uLrkvaDpq5jlhbTvvIznm7jkv6HkvaDkvJrmnInlhYnmmI7nmoTliY3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iR55u45L+h77yM5oiR5Lus5Y+v5Lul5YGa5Yiw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6Z2S5pil77yM5oiR5Lus6IO95aWL5paX5LiN5q2i77yB5oiR5Lus5LqU54+t5Li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l5pyJ5b+r5LmQ77yM5oiR5Lus6L+Y5oul5pyJ5rip5oOF77yM5pu05oul5pyJ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eUqOaxl+awtOe7h+WwseWunuWKm++8jOeUqOavhe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ipuaDs++8jOeUqOaLvOaQj+mTuOWwsei+ieeFjOOAgjwvcD48cD48ZW0+M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ljZbpm6jkvJ7vvIzmmbTlpKnljZbpmLPkvJ7jgILnlKjnp6/mnoHnmoTlv4PmgI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vvIzkvaDmlLbojrfnmoTkuI3ku4XmnInmiJDlip/vvIzov5jmnIn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YmN6KGM55qE6Lev5LiK5oC75piv5biD5ruh6I2G5q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iK6KaB5LiL5Yqf5aSr77yM5oyB5LmL5Lul5oGS77yM5oiY6IOc5LiA5Liq5Liq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Y675LqJ5Y+W5paw55qE6L6J54WM44CCPC9wPjxwPjxlbT4zOC48L2VtPuiAgeW4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4gOebtOW+iOWKquWKm++8jOS9hue7iOWboOacieeahOWtpuenkeW3rui3n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WvvOiHtOS9oOS/oeW/g+WxoeWPl+aJk+WHu++8jOWPr+iDveWIhuenkeiDve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lveeahOW/g+aDhe+8jOWPquaYr+aXoOiuuuWmguS9leS9oOmDveW/hemhu+WKoOi2s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+OAguaEv+S9oOiDveaKiuaPoeWlveiHquW3seeahOS6uueUn++8jOawuOS4jeiogO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kurLniLHnmoTlkIzlrabku6zvvIzlvZPkuIror77nmoT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uIXohIblnLDlk43otbfvvIzlvZPltK3mlrDnmoTor77mnKzkuIDpobXpobXnv7v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kIXnkIXnmoTor7vkuablo7Dlk43pgY3moKHlm63vvIzov5nkuIDliIfkuIDliIfpg73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ku6zvvIzmlrDnmoTlrabkuaDnlJ/mtLvlj4jlvIDlp4vkuob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5piv5Zac5qyi5L2g55qE77yM5Zac5qyi5L2g55qE6IGq5piO5ZKM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2g55qE6K+a5a6e5ZKM57qv5py044CC5L2g5piv5Liq5YmN6YCU5peg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p5a2Q44CC5biM5pyb5L2g6IO957un57ut5Yqq5Yqb77yM5Yib6YCg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f5bGe5LqO56S+5Lya55qE576O5aW95Lq655Sf44CCPC9wPjxwPjxlbT40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W+iOaciee7hOe7h+iDveWKm+eahOWtqeWtkO+8jOekvuS8mumcgOimg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6uu+8jOi/meWtpuacn+S9oOW4ruiAgeW4iOWBmuS4jeWwkeW3peS9nO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nuW4uOaEn+iwouS9oO+8jOW4jOacm+S9oOiDvee7p+e7reWKquWKm++8jOS9oOWwh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mAguWQiOaXtuS7o+mcgOimgeeahOS6uuaJjeOAgjwvcD48cD48ZW0+NDIuPC9lbT7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vIrlp4vvvIzluIzmnJvlkIzlrabku6zku6XkuabkuLrkvLTvvIzmiazmoqbmg7PkuYv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lvoDnm7TliY3jgILml6DmhKfkuo7pnZLmmKXlubTljY7vvIzml6DmgpTkuo7ngrnm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E8L3A+PHA+PGVtPjQzLjwvZW0+5Y2D6KiA5LiH6K+t6YO95aSq6IuN55m9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6KaB5rGC5ZKM5Lul5YmN5LiA5qC35rKh5pyJ5Y+Y5YyW77yM5biM5pyb5aSn5a6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JmxkcXVvO+aIkOS6uiZyZHF1bzvvvIznhLblkI7lsL3oh6rlt7HmnIDlpKfnmoTliqrl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Q5p2QJnJkcXVvO+OAgueOsOWcqO+8jOWwseiuqeaIkeS7rOWbnumhvuWSs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e6pu+8jOWcqOWug+eahOaMh+WvvOS4i+e7p+e7reWKquWKm+WJ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hL/lkIzlrabku6zlnKjmlrDnmoTkuIDlubTph4zvvIzpg73og73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nmoTng63niLHvvIzlr7nnn6Xor4bnmoTmuLTmnJvvvIzlr7nmnKrmnaXnmoTm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lr7nnnJ/nkIbnmoTkv6Hku7DjgILmhL/kvaDku6zlv4Plv6flpKnkuIvvvIzlkK/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lb/vvIzlpKfog4bmsYLnn6XvvIzli4fkuo7mi4XlvZPvvIzohJrouI/lrp7lnLDvvIz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oqbmg7PvvIzlpKnnqbrmtbfpmJTvvIzoh6rnlLHnv7Hnv5TjgILpmaTlpJ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Zyo5paw55qE5LiA5bm06YeM77yM5omA5pyJ55qE5pyf5b6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6546w77yM5omA5pyJ55qE5biM5pyb6YO96IO95aaC5oS/77yM5omA5pyJ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pS26I6377yBPC9wPjxwPjxlbT40Ni48L2VtPuWwveeuoeWcqOaIkeS7rO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ePreS4u+S7u+WvhOivre+8jOiNhuajmOS4m+eUn++8jOWdjuWdt+S4jeW5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PquacieS4gOS4quW/g+aEv++8jOmCo+WwseaYr+WSrOe0p+eJmeWFs++8jOWl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keWJjeOAgjwvcD48cD48ZW0+NDcuPC9lbT7ml7bml7bmg7Pmg7Poh6rlt7HmnIDli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LopoHnn6XpgZPor7vkuabmmK/kuLrku4DkuYjvvIzpgqPmmK/lrabkuaD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3lho3ov7fojKvvvIzkuI3lho3nlpHmg5HvvIzlnZrmjIHkuI3lgZzlnLD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Q4LjwvZW0+5Zyo55+l6K+G5rW35rSL55qE5bqV5bGC77yM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W35rSL55qE5bqV5bGC5LiA5qC377yM5piv5LiA54mH5peg5q+U56We5aWH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YuH5pWi5Zyw5r2c5Yiw6YKj5YS/5Y6777yM5Y675o6i5rGC6L+Z56We56e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peg56m35aWl56eY77yB5paw5bm05b+r5LmQ77yBPC9wPjxwPjxlbT40O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QrOiusuabtOS4k+azqO+8jOWwpOWFtuimgeWkp+iDhuenr+aegeWcsOWPk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aXtuimgeazm+mYheivu+OAgeazqOmHjeenr+e0r+WSjOeBtea0u+W6lOeUqO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iDveWPkeaMpea9nOWKm++8jOWunueOsOW/g+S4reeahOaipuaD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hL/kvaDmj5LkuIrkuIDlr7nmnInlipvnmoTnv4XohoDvvIzlnZrpn6fnmoT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kuI3opoHkuLrpo47pm6jmiYDmipjmnI3vvJvor5rmjJrlnLDpo57lkKf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ppnnlJznmoTonJzmsYHmiYDpmbbphonjgILmnJ3nnYDmmI7noa7nmoTnm67moIfvvI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vo7lpb3nmoTmnKrmnaXjgII8L3A+PHA+PGVtPjUxLjwvZW0+5Y+q5pyJ5oqT5L2P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77yM5Yip55So5q+P5LiA5YiG6ZKf77yM55Sf5ZG955qE6L2o6L+55omN6IO95b6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44CC54ix6Ieq5bex5Lmf5bCx5piv6KaB5Z2a5oyB5Lq655Sf5L+h5b+1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55Sf5pS+5bCE5Ye66ICA55y855qE5YWJ6IqS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i/h+S6huaYpeiAleWkj+iAmO+8jOaIkeS7rOe7iOS6jui/juadpeS6huaUtuiO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OAgiZsZHF1bzvlrp3liZHplIvku47no6jnoLrlh7rvvIzmooXoirHpppnoh6roi6b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mcmRxdW8777yMJmxkcXVvO+acgOWbsOmavuS5i+aXtu+8jOWwseaYr+emu+aIkOWK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aXpSZyZHF1bzvjgILlpoLku4rvvIzlrp3liZHlnKjmiYvvvIzog4zmsLTkuIDmiJ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iLDkuobvvIzmiJHku6zlhajkvZPogIHluIjnmoTlv4PkuI7lkIzlrab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7PliqjjgII8L3A+PHA+PGVtPjUzLjwvZW0+5biM5pyb5aSn5a625qCR56uL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K6h5YiS77yM5YWz5LqO5a2m5Lmg44CB5YWz5LqO6IGM5Lia77yM5YWz5Lq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oCd6ICD5ZKM5LuY6K+45a6e6Le177yM5L2g55qE5pyq5p2l5bCG5q+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A5q2l77yM6Led56a75oiQ5Yqf5Lmf5bCG5pu06L+R5LiA5q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ri+W/l+mrmOi/nO+8jOiEmui4j+WunuWcsO+8m+WIu+iLpumSu+egl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puiLpuaAne+8m+eos+WumuW/g+aAge+8jOS4jemmgeS4jeW8g++8m+WFqOWKm+S7pei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uuWPluiDnOWIqeOAgjwvcD48cD48ZW0+NTUuPC9lbT7opoHmnInotKPku7vlv4P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h4LmhJ/mganvvIzmiY3kvJrmnInmi4XlvZPvvIzmiY3kvJrno6jnu4Plh7r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nmoTog73lipvvvIzmiY3kvJrmoJHnq4vliqrlipvlpYvmlpfnmoTnm67moIf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r4XlipvlkJHmoqbmg7PliY3ov5vjgII8L3A+PHA+PGVtPjU2LjwvZW0+5L2g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b77yM5Zui57uT5ZCM5a2m77yM5a+55Lq65pyJ56S86LKM77yM5Yuk5Li+5omL5Zu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6K6k55yf5a6M5oiQ5L2c5Lia44CC6ICB5biI5biM5pyb5L2g5LuK5ZCO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T5b+D5ZCs6K6y77yM6Ieq6KeJ5a2m5Lmg77yM6L+Z5qC35L2g55qE5oiQ57up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44CCPC9wPjxwPjxlbT41Ny48L2VtPuWQjOWtpuS7rO+8jOiuqeaIkeS7r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cn+eahOW8gOWni++8jOeci+S4gOS4i+S4nOaWueeahOesrOS4gOaKueacnemY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geS4gOS4i+iHquW3se+8muaYqOaXpeeahOaXtuWFieaYr+WQpuiZmuW6pu+8jOaYq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aYr+WQpuS+neeEtu+8jOiInuWKqOeahOmdkuaYpeaYr+WQpui/mOWcqO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guPC9lbT7lnKjlrabkuaDkuK3miJHku6zkuobop6Plj6Tku4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plb/msrPph4zvvIzmiJHku6zpgajmuLjnnYDvvIzmr4/kuIDmrKHliqrlip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pg73mnInltK3mlrDnmoTlvIDlp4vkuI7ov5vmraX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VreG5jYzZpNW4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a3huY2M2aTV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46432C4B212C09E3F2828372EDA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