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C088003334373E959E8B1ABF30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C088003334373E959E8B1ABF30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L+Y5piv5pu+57uP6YKj5Liq5bCR5bm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jOiHs+acnemb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oOWFpeaaruS6kemXtO+8jOS4juaYn+i+ieWQjOS9oOS4gOi1t+ayiei/t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+8jOS6puaYr+atpOmXtOWwkeW5tOOAgj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wseaYr+S4gOmil+WlveWlh+eahOW/g++8jOWvuei/meS4quS4lueVjOS/ne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VrOeVj++8jOS4gOS7veWlveWlh++8jOaEv+aEj+S4jeaWreWOu+WtpuS5oOWOu+a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4quS4lueVjOOAgjwvcD48cD48ZW0+My48L2VtPuWwj+aXtuWAme+8jOaIkeS7rO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mVv+Wkp++8jOWmguS7iu+8jOaIkeS7rOmVv+Wkp+S6hu+8jOS9hu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IkOmVv++8jOS4jeeuoeaYr+W3peS9nOi/mOaYr+eUn+a0u++8jOaIkeS7rO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tpuS5oOS4jeaWrei/m+atpeOAgjwvcD48cD48ZW0+NC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iDnOi/h+S4h+ivreWNg+iogO+8jOacquadpeWcqOaKiuS9oOaIke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tui/h+Wig+i/ge+8jOS7peWQjueahOaXpeWtkOmHjOS5n+WumuS8muacie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etieW+hemHjemAou+8jOacn+ebvOWGjeinge+8jOW4puedg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mCo+S6m+W5tOS4gOi1t+eahOeWr+eLguS4juS6suWvhuaXoOmXt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WFie+8jOS4jeaYr+W/mOiusO+8jOiAjOaYr+iuqemCo+S6m+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9vOatpOacgOe+jueahOeUu+mdouOAgjwvcD48cD48ZW0+NS48L2VtPuWw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OveaSnuWNtOeUn+WKqO+8jOaXtuWIu+WHhuWkh+edgOWwneivle+8jOaXo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i48L2VtPuS4jeaeieWwkeW5tOWlveWFieaZr+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WNv++8geW/g+S4reacieaipuaDs+WwseimgeS4gOWmguaXouW+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WbsOmavuivtOaUvuWwseaUvu+8jOWNg+mUpOeZvueCvOaJjeiDveejqOeCv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+8jOmlsee7j+mjjumcnOaJjeiDveabtOW8uuOAgjwvcD48cD48ZW0+Ny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mCo+S4quWwkeW5tO+8jOecieebrua4heengO+8jOW5suW5suWHgOWHgO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eIveeahOafoOaqrOaxveawtOOAgjwvcD48cD48ZW0+OC48L2VtPuS6uu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AgeWOu+eahO+8jOWcqOaIkeS7rOi/mOWkhOS6juS6uueUn+S4reacgOWlveW5t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uuS7gOS5iOaIkeS7rOS4jeWlveWlveePjeaDnOWRou+8n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PjeaDnOiHquW3seeahOaXtumXtO+8jOWOu+WBmuiHquW3se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+S9nOS4uuW5tOi9u+eahOS4gOS7o++8jOaIkeS7rOW6lOivpeePjeaDn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tumXtOiKgueCue+8jOWOu+WBmuacieaEj+S5ieeahOS6i+aDhe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inua3u+S4gOS7vea4qeaaluWSjOW4jO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tuWFieWMhuWMhua1gemAne+8jOS9oOi/mOaYr+S7juWJjemCo+S4q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neS4neaUueWPmO+8jOaXtumXtOWPquS4jei/h+aYr+iAg+mqjO+8j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S/oeW/teS4neavq+acquWHj+OAgjwvcD48cD48ZW0+MTAuPC9lbT7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gqPkuKrlsJHlubTvvIzmsqHmnInkuIDkuJ3kuJ3mlLnlj5jjgILml7bpl7T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gIPpqozvvIznp43lnKjlv4PkuK3kv6Hlv7XkuJ3mr6vmnKrl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5bm05LiN5bqU6K+l5rKJ6L+35LqO546p6bmw5paX54uX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YmR6LWw5aSp5rav77yM5Y676L+c5pa56L+95a+76Ieq5bex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mVv+WlveWDj+aAu+aYr+imgeS8tOmaj+edgOS8pOeX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PquimgeacieWPl+S8pO+8jOaJjeiDvee7k+eWpO+8n+W9k+S4gOWx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ahOeWpOWMheijueWcqOaIkeS7rOeahOW/g+S4iuaXtu+8jOaIkeS7rO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Pl+S8pO+8jOS5n+S4jeWGjeWuueaYk+aEn+WKqO+8jOS5n+Wwse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aTml7blsJHlubTvvIzmlLbmlZvnvr3nv4X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mm7Tlv6vvvIzmm7TmgKXvvIzkvYbot6/ovrnnmoTpo47mma/vvIzljbTmhJ/op4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tKLnhLbml6DlkbPjgII8L3A+PHA+PGVtPjE0LjwvZW0+5LuW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E5YKy5Zyw55y8552b6ZW/5Yiw6aKd5aS05LiK77yM5a+56LCB6YO9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a+5552A6ICB5p2/5Y2R6Lqs5bGI6Iad56uf54S25piv55Sf5rS7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NS48L2VtPuavj+S4quS6uueahOW/g+S4remDveiXj+edg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WSjOS4gOmil+a6oua7oeeIseaEj+eahOW/g++8jOWNs+S9v+WygeaciO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sk+aWkeeZve+8jOmCo+S6m+WFs+S6jumdkuaYpeWSjOeIseeahOaVheS6i+S+n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S+neeEtua7i+a2puedgOaIkeS7rOeahOW/g+eU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ml6Dms5Xlho3lhpnkuIvljrvkuobvvIzmiJHlt7Lnu4/ms6rlpoLpm6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lho3ljrvov5jljp/lvZPml7bnmoTmg4Xmma/vvIzlpKrnl5vkuob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mnInlpLHljrvov4foh7PkurLnmoTkurrmiY3mh4LlvpfpgqPnp43mkpXlv4Poo4L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LuK55qE5oiR5Lus77yM5pep5bey5LiN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YaN5Lmf5rKh5pyJ6Z2S5pil5bm05bC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NgeWygeS5n+W5tOi9u++8jOWFieaYjuWdpuiNoe+8jOeskeWuueeBv+eDgu+8j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azleWRiuivieS9oOS4lueVjOe7iOeptue+juWlve+8jOWwseeul+S4jeWlv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jwvcD48cD48ZW0+MTkuPC9lbT7miJHku6zovpfovazohb7mjKrvvIzmiJHku6z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6XlpLHjgII8L3A+PHA+PGVtPjIwLjwvZW0+5pu+57uP5bCR5bm077yM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l6ZyN5LiA5YiH44CCPC9wPjxwPjxlbT4yMS48L2VtPuabvui/keW5tOWwk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uebm++8jOaipuS5n+Wkmu+8jOmDveWllOilv+i3keaDs+imgeaKiumCo+S6m+aip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9k+mqjOS4gOi+ue+8jOe6teS9v+iNhuajmOmBjei3r++8jOmtkemthemtjemt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oe+8jOmCo+WllOi3keeahOmFo+eVhea3i+a8k++8jOaKiuW5tOWwkeeahOiChu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a3i+a8k+WwveiHtOOAgjwvcD48cD48ZW0+MjIuPC9lbT7mg7PlvZPliJ3lnK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7bvvIznu4botY/msZ/ljZfnvo7mma/vvIzlrrTppa7muLjkuZDlpb3kuI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r7nnnYDpo47ng5vmrovlubTvvIzlm57mg7PotbflsJHlubTml7b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orqnkurrlv4PphbjjgII8L3A+PHA+PGVtPjIzLjwvZW0+JmxkcXVvO+WwkeW5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pTmuZblm5vmtbfvvIzlubbogqnkuIDkuKrlsIbmna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aSa5LmF5rKh5pyJ5ZKM5LuW5Lus6IGa5Zyo5LiA6LW377yM5ZCD5ZCD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S5ouz77yM5ou86LCB5pyA5YWI6YaJ5YCS77yfPC9wPjxwPjxlbT4yNS48L2VtP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iZveacieaXoOWliO+8jOejleejlee7iue7iu+8jOW5uOemj+W8gOaA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qOeahOWkp+eske+8jOe6r+ecn+eahOWwluWPq++8jOacgOacgOmHjeimgeeahO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uS7juS4jei/t+iMq+OAgjwvcD48cD48ZW0+MjYuPC9lbT7pnZLmmKXpgqPkuY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miJHljbTlnKjoirHlraPnm5vml7bvvIzpgYfop4HkuobmiYDniLHnmoTkurr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qPkuYjmnInpmZDvvIzmiJHljbTlnKjmnIDnvo7kuL3nmoTlubTljY7vvIzooqv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urrmt7Hmt7HniLHov4fjgII8L3A+PHA+PGVtPjI3LjwvZW0+6LiP6Z2S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l5Lq65b6A44CC6Zmk5LqG54Wn55u477yM5bCR5pyJ6am7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OmVv+eahOi3r+S4iu+8jOW/heeEtue7j+WOhuW+iOWkmumjjumb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7iOacieWxnuS6juS9oOeahOebm+S4vu+8jOWIq+WboOS4uuejqOma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S9oOeahOiEmuatpe+8jOWdmuaMgeS9j++8jOWwseS8muaLpeacieWxnuS6juS9o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gTwvcD48cD48ZW0+MjkuPC9lbT7miJDplb/lsLHmmK/niYfliLvpl7TnmoT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/og73mnInnmoTkurrmmK/kuIDovojlrZDvvIzmnInnmoTkurrlsLHmmI7nm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vJrlhL/vvIzlubTljY7kvLzmsLTljIbljIbotbDov4fvvIzlsoHmnIjmgoT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p7plb/vvIzlnKjpnZnkuIvmnaXnmoTml7blhYnph4zlm57pppbov4flvoD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vJrlnKjmn5DkuIDliLvmhJ/lj7noia/lpJ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ey5oiQ5Lq677yM5Y205b+Y5LqG6K+X5Lq65ZKM54mn56yb77yM5b+D5Lit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Y6f6YeO77yM5Y+q5piv5b2T5bm055qE6aOO5LiN5Zy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pea4uOeOqei/h+eahOi/ueWNsO+8jOWmguS7iuWkhOWkhOmDveWPr+aJvu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XoOWkhOWPr+Wvu+eahO+8jOWwseaYr+S4gOmil+WwkeW5tOaXt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lKTotbfkuIDlpKnmmI7mnIjvvIznhafmiJHmu6HmgIDlhrD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nmb7lt53mtYHjgILpsrjppa7mnKrlkJ7mtbfvvIzliZHmsJTlt7LmqKr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m06L2755qE5YuH5pWi55qE5bCR5bm077yM5aSa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CZ6IO95aSa5YGa5LiA54K56Ieq5bex5oOz5YGa55qE5LqL77yM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Y5pyJ5YuH5rCU6L+Y5pyJ54ix55qE5pe25YCZ5aSa5YGa5LiA5Lqb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uk5Lq65oaO5oGo55qE5LqL44CC5aSa5biM5pyb5L2g5LiN5Lya5Y6M5oG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oiR77yM6L+Z5Liq5LiN5aSf5YuH5pWi5Y+I5LiN5aSf5Z2m6K+a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S9oOi1sOWHuuWNiueUn+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WwveWNg+W4huWQjuWbnuecuOaXtu+8jOecvOacieaYn+i+sOWkp+a1t++8jO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OWjkeS4h+WNg++8jOW/g+aciee5geiKseS8vOmUp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kuI3lubjvvIzkvYblloToia/orqnmiJHku6znmoTnlJ/mtLvlhYXmu6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M2LjwvZW0+5b+D5b+D5b+177yM5L2G5oS/5L2g5oiR6YO9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iv5pu+57uP6YKj5Liq5ZyoJmxkcXVvO+aUueWPmOS4reaIkOmVv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M3LjwvZW0+5oGw5ZCM5a2m5bCR5bm077yM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55Sf5oSP5rCU77yM5oyl5pal5pa56YGS77yM5oyH54K55rGf5bGx77yM5r+A5om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zOC48L2VtPuaBjeaDmuedgO+8jOWPueaBr+edgO+8jO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PiOS4jeWIh+WQiOWunumZheeahOeQhuaDs++8jOeWsuaDq+edgO+8jOeEpui6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3seWkhOWwmuacieeahOS4gOS4neS4jeeUm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sJHlubTvvIzmiZvotbfkuobmlbTkuKrlrrbluq3vvIzov47nnYDpo47pm6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6rmgJXpgY3kvZPps57kvKTvvIzlk6rmgJXms6Xms57kuI3loKrvvI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vvIzkuIDmrKHmrKHnmoTniKzotbfjgII8L3A+PHA+PGVtPjQ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R5bm077yM5LuW55So6Ieq5bex6YKj5YGl5aOu55qE6IO46Iab77yM5Li6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Liq5byA5b+D5b+r5LmQ55qE56ul5bm044CC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OS6uumXtOaDium4v+WutO+8jOS4gOedueS6uumXtOebm+S4lu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JHlubTkurrmgI7kuYjog73plb/kuYXlpITlnKjlsJHlubTml7blhYn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mtarmtpvnv7vmu5rnmoTlpKfmtbfkuZ/mnInlj5jkuLrlhpznlL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JmxkcXVvO+WwkeW5tCZyZHF1bzvliJ3lv4Pku47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j5jjgII8L3A+PHA+PGVtPjQ0LjwvZW0+6ZmM5LiK6LCB5a625bCR5bm077yM6L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0NS48L2VtPuivt+ebuOS/oe+8jOmdkuaYpeeahOmAneWO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WkseWOu+S6huWLh+aVouWcsOeDreeIse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vZPkuovkuJrkvp3nhLbnooznoozml6DkuL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ZPniLHmg4Xlj5jlvpfomZrml6DnvKXnvIjnmoTml7blgJnvvIw5MOWQj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4jeaYr+S+neeEtui/mOS8muivtO+8jOW5tOi9u+S4jeaAleWksei0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rvmi77otbfpgqPkupvmm77ooqvoh6rlt7HoiI3lvIPmjonnmo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q7lhYnlkKfvvIzlroPku6zmmK/lv4PngbXnmoTmsoPlnJ/vvIzmu4vlhbv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jgII8L3A+PHA+PGVtPjQ4LjwvZW0+5bCR5bm05bCR5aWz5Lus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4af44CB5pyf55u8552A5oiQ6ZW/77yM5L2G5Zyo5oiQ6ZW/6Lev5LiK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5aSx5LiA5Lqb5pu+57uP55qE576O5aW944CC5Y+v6LS155qE5piv77yM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yA5Y2V57qv5ZKM5pWP6ZSQ55qE5pe25YCZ77yM5b6A5b6A5pyA6IO96Ke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d576O55qEJmxkcXVvO+eerOmXtCZyZHF1bzvvvIzpgqPkupvmiJDlubT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nn6XnmoQmbGRxdW875b6u5YWJJnJkcXVvO+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m77nu4/pgqPkuKrlsJHlubTvvIzml6DmlbDmrKHnmoTno6jnoLrvvIzplL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pgIbooYzkuYvlv4PjgII8L3A+PHA+PGVtPjUwLjwvZW0+5L2g5Lmf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rCU55ub77yM6L+96YCQ5qKm5oOz77yM55u45L+h5LiN57uP5Y6G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6I635b6X5oiQ5Yqf77yf5aSx6LSl5piv5aSx6LSl5LqG77yM5Y+v5oiQ5Yq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fPC9wPjxwPjxlbT41MS48L2VtPumftuWNjuS4jeS4uuWwkeW5tOeV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+8jOWHoOaXtuS8keOAgjwvcD48cD48ZW0+NTIuPC9lbT7liqrlipvlsL3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nirnlj6/lpLjjgII8L3A+PHA+PGVtPjUzLjwvZW0+5oiR5Liq5Lq65oSf6Ke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bKN5YuD5piv5Liq5b+15pen55qE5Lq677yM5LuW5piO5piO5bey57uP5Zyo6KW/6YO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5Sf5rC06LW377yM5Y206L+Y5piv5oOz5Zue5pWF5Zyf55yL5LiA55y85p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LiA5Liq5ou+6I2S6ICF77yM5ou85ZG95oOz6KaB5o2h6LW36Z2S5pil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yA5ZCO5Y205Y+q6IO95Zyo5Zue5b+G6YeM5omn552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mqhOWCsueahOaIkeS7rOmDveaAgOaKseedgOW0h+mrmO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sOWcqOmZjOeUn+eahOWfjuW4gu+8jOWPquS4uuWvu+aJvuWGheW/g+a3seWkh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aDs+OAgjwvcD48cD48ZW0+NTUuPC9lbT7ku6XliY3mgLvop4nlvpf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ov5jmi6XmnInlpKfmiornmoTml7blhYnjgILlvZPkuI3nn6XkuI3op4npl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mnInogIHkuIvmnInlsI/nmoTlubTnuqrvvIznqoHnhLbpl7Top4nlvpfml7bpl7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mg7PosaHnmoTpgqPkuYjmvKvplb/jgII8L3A+PHA+PGVtPjU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5rqQ5LqO54ix5oOF77yM5b2T5bKB5pyI5p626LW35p2h5p2h5qGG5qGG5ou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M5YaN5Zue5LiN5Y676YKj5Lu955y856We6YeM6YO95Zyo54ix5L2g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+c5pa555qE5bCR5bm06L+Y5Zyo5Zue5b+G77yM5riQ5riQ55qE5aCG56CM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u+57uP44CCPC9wPjxwPjxlbT41Ny48L2VtPuW5tOWwkeeahOmdkuaY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QjueahOmYs+WFie+8jOaWkemps+iAjOaVo+S5se+8jOWuiemdmeeahOS4je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e7quOAgjwvcD48cD48ZW0+NTguPC9lbT7lsoHmnIjvvIzno6jljrvkuob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U5LjwvZW0+5LuW55qE55yJ55y877yM5bCx5YOP5Ye66Ieq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A56yU5LiA55S777yM5rC05aKo5pmV5p+T5LqG5aW555qE5pW05p2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W5tOWwkeaXtuS4jeefpemBk+W/p+aEge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Zu+mrmOi/nOacm+OAgjwvcD48cD48ZW0+NjEuPC9lbT7oooXoooXnrZ3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bmta7nlJ/mhI/vvIzmtJLlsL3lh4Tlh4nvvIzlvLnlsL3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u+57uP55qE5bCR5bm077yM6LWw6L+H5pil5aSP56eL5Yas77yM5oC75oO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ub5rW35LqU5rSy77yM5oOz6KaB5LiA6aOe5Yay5aSp77yM5Lmf5oOz6L+O6aOO6L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emk4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Lmh0bWwiPmh0dHBzOi8vZHVhbmp1emlrdS5jb20vZHVhbmp1emkvc3ppOGpsZXo3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C088003334373E959E8B1ABF30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