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854EFD25EC8DD8915D2EDECBB9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854EFD25EC8DD8915D2EDECBB9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Go56S66Ieq5bex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wuOi/nOW8gOW/g++8geelneaJgOacieWFs+W/g+aIkeeIseaIk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s+S6i+aIkO+8jOi6q+S9k+WBpeW6t++8gTwvcD48cD48ZW0+Mi48L2VtPu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vtOS5n+ivtOS4jeWujO+8jOWFs+aAgOeahOW/g++8jOawuOi/nOS4je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suecn+aMmueahOelneemj++8jOS4gOS4quS4jeW5s+WHoeeahOW/g+aEj+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aEv+S9oOeUn+aXpeW/q+S5kO+8gTwvcD48cD48ZW0+My48L2VtPuayoeacie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a1geazqu+8jOWAvOW+l+iuqeS9oOi/meS5iOWBmueahOS6uuS4jeS8mu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uelneiHquW3seeUn+aXpeW/q+S5kO+8gTwvcD48cD48ZW0+NC48L2VtP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iHquW3seeUn+aXpeelneemj+S6hu+8jOaIkei/mOS8mue7meiHquW3seS5sOeUn+aX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S4jeeUqOaLheW/g+aIke+8jOaIkeW+iOWlve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e+juWlveeahOW8gOWni++8jOaEv+aIkeiZlOivmueahOelneemj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IkOWKn+eahOS4gOW5tO+8jOelneaIkeeUn+aXp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Un+aXpe+8jOeUn+aXpe+8jOeUn+aXpeWRkO+8ge+8geWPiOaYr+aIk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WVpu+8geWVpuWVpuWVpuWVpuWVpu+8jO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+8gei/mOacieaEn+iwouiAgeWmiO+8gTwvcD48cD48ZW0+Ny48L2VtP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0n+a1geW5tO+8jOS4jei0n+iHquW3seOAgjwvcD48cD48ZW0+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ltueCuea7tO+8jOS4jemltuiHquW3seOAguWcqOmdkuaYpeeahOS6uumbqOWto+W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atjO+8jOivl+mFkui2geW5tOWNjuOAgjwvcD48cD48ZW0+OS48L2VtPum7mOm7m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jOaXtumXtOi/h+W+l+ecn+eahOW+iOW/q++8jOi9r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5LqG77yM5biM5pyb6Ieq5bex5Lul5ZCO6IO95L+d5oyB5Yid5b+D77yM56Cl56C6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elneiHquW3seeUn+aXpeW/q+S5kO+8geWPiOiA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geaXtuWFieWcqOa1gemAne+8jOaIkeS7rOWcqOmVv+Wkp++8geaEv+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EuPC9lbT7mgLvmmK/miorkuIDliIfkvaDlr7nmiJHor7T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nKjohJHmtbfph4zmlL7mmKDvvIznpZ3oh6rlt7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aC5p6c5b+r5LmQ5Y+v5Lul55So6ZKx5Lmw5Yiw77yM5aSn5aSa5pWw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u35qC86LS15b6X56a76LCx6ICM5LiN5b+r5LmQ44CC5LuO5p2l5LiN5oeC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Sf5r+A55qE5Lq677yM57ud5a+55L2T6aqM5LiN5Ye65b+r5LmQ55qE55yf6LC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xMy48L2VtPuaIkeS7rO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doOW/g+aDhea0u+edgO+8jOiAjOimgemdoOW/g+aAgeWOu+eUn+a0u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WujOe+jueahOS6uu+8jOS9huimgeaOpeWPl+S4jeWujOe+jueahOiHquW3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LrOeri++8jOWRiuWIq+S+nei1lu+8jOWvuei9r+W8seeahOiHquW3se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imgeWBnOatouebuOS/oeiHquW3se+8gei4j+WunuS4gOS6m+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ygeaciOe7n+e7n+S8mui/mOe7meS9oOOAgu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j4jplb/lpKfkuobkuIDlsoHvvIznu4jkuo7ouI/lhaX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+8jOaYr+aXtuWAmeivpeaHguS6i+S6huOAguW/mOaOiemCo+S6m+acrOS4jeivpe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suS8pOOAgjwvcD48cD48ZW0+MTUuPC9lbT7oh6rlt7Hmg7PopoHnmoT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pYvlipvnm7Tov73vvIzopoHkuYjlubLohIbmlL7lvIPvvIz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2LjwvZW0+5Zmi6IC277yM56Wd6Ieq5bex55Sf5pel54iG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6Wd6Ieq5bex55Sf5pel5b+r5LmQ77yBPC9wPjxwPjxlbT4xNy48L2VtPueln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7peWQjuWlveWlveePjeaDnOaXtumXtO+8jOS4uuS6uuexu+WIm+m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i/mOimgeW/g+eWvOiHquW3se+8jOS4jeWPr+S7peWkquWKs+e0r++8jOi/m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Fs+W/g+WtnemhuueIuOeIuOWmiOWmiOOAgjwvcD48cD48ZW0+MTguPC9lbT7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4fljrvkuobvvIzoh6rlt7Hlj4jplb/lpKfkuobkuIDlsoHvvIzmhaLmhaLnmoT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mhaLmhaLnmoTmiJDplb/vvIzmiJHopoHlrabkvJrnlJ/mtLvvvIzlpb3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h6rlt7HvvIzkuI3nrqHmnKrmnaXkvJrmmK/mgI7moLfnmoTvvIzmiJHpg73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pnaLlr7nvvIzliqDmsrnvvIznm7jkv6Hoh6rlt7HvvIzkuIDlrprlj6/ku6Xnmo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oh7Toh6rlt7HvvIE8L3A+PHA+PGVtPjE5LjwvZW0+5rKh5LuA5Lm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CG5oOz5ZKM5oqx6LSf77yM5Y+q5oOz5aSp5aSp5byA5b+D44CC5oiR55qE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2g5aW977yBPC9wPjxwPjxlbT4yMC48L2VtPuaEn+iwoui6q+i+ueaci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iuWQjueahOaXpeWtkOS4jei+nOi0n+S4jeWwhuWwse+8jOaEv+aJgOacie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mgue6puiAjOiHs++8jOelneiHquW3seeUn+aXpeW/q+S5k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lpKnlvIDlp4vvvIzlgZrkuKrlhoXlv4PlkJHpmLPnmoTkurrjgILkuI3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I3lv4PmgKXjgILlnZrlvLrjgIHlkJHkuIrvvIzpnaDov5H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6Wd5oiR55Sf5pel5b+r5LmQ77yM5oS/5omA5pyJ5oiR54ix5LiU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yo5oiR55qE6Lqr6L6577yM5oiW6ICF5oiR5omA5LiN55+l6YGT55qE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76O5aW955Sf5rS777yM5rC45LiN5b+F6Z2i5a+56buR5pqX44CB6IOM5Y+b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eM5omA5pyJ55qE5pKV5b+D6KOC6IK65ZKM5peg5Y+v5aWI5L2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v+iJsuaYr+eUn+WRveeahOminOiJsu+8jOe7v+iJsueahOa1qua8q+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qua8q+OAguWboOatpO+8jOaIkemAieaLqeS6hui/meS4que7v+iJs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iOi1oOe7meaIkeeahOeUn+aXpeOAguaEv+aIkeWFhea7oea0u+WKm++8jOmdkuaYp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QuPC9lbT7npZ3oh6rlt7HnlJ/ml6Xlv6vkuZDvvIHmhL/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iYDmhL/vvIHmhL/kvaDlnZrlvLrjgIHmhL/kvaDliqrlipvvvIzkuI3otJ/kvJf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ZCs5LuO5ZG96L+Q5a6J5o6S55qE5piv5Yeh5Lq677y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6Ieq5bex5ZG96L+Q55qE5omN5piv5by66ICF77yb5rKh5pyJ5Li76KeB55qE5piv55uy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oCd6ICM6KGM55qE5piv5pm66ICF44CC56Wd6Ieq5bex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/q+S5kO+8jOS9oOWmguWQjOaIkeeahOW9seWtkO+8jOS8tO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WkmuWwkeS4quaYpeWkj+eni+WGrOOAguW/q+S5kO+8jOS9oOaXoOWkh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QhOWcsOWFhea7oeedgOS9oOeahOawlOaBr+OAg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cuPC9lbT7nlJ/mtLvkuK3opoHlrabkvJrkuqvlj5fvvJr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rKLlv6vvvIzkuqvlj5fmnIvlj4vnmoTnrJHlo7DvvIzkuqvlj5flrrb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kuqvlj5fliJvpgKDnmoTlv6vmhbDvvIzkuqvlj5fmnpzlrp7nmoTnlJznvo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jgII8L3A+PHA+PGVtPjI4LjwvZW0+5oS/5L2g5omA5oS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oS/5L2g5q2k55Sf5peg5oKU77yM56Wd6Ieq5bex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Un+WRveWSjOeIseaYr+S6uuexu+acgOmrmOeahOaEj+S5ie+8jO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KiuaPoeeUn+WRveeahOWQjOaXtu+8jOaEv+iHquW3seaXqeaXpeaJvuWIsOeIs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iHquW3sTE45bKB55Sf5pel5b+r5LmQ77yB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juacl++8jOS4h+eJqeWPr+eIse+8jOelneiHquW3s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4rlpKnmiJHov4fnlJ/ml6Xlk6bvvIzor7flpKflrrbnpZ3npo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osKLosKLvvIE8L3A+PHA+PGVtPjMyLjwvZW0+5bKB5pyI6YO95piv5Zy65pyJ5Y6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peF6KGM77yM5aW955qE5Z2P55qE6YO95piv6aOO5pmv44CC5om/6JKZ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biM5pyb5Lul5ZCO55qE5pel5a2Q6YeM77yM55y86YeM5piv6Ziz5YWJ77yM56y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m6I2h77yM56Wd6Ieq5bex55Sf5pel5b+r5LmQ77yB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S4jeimgeWkquWcqOaEj+S4gOS6m+S6uuWkquWcqOS5j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huuWFtuiHqueEtuS7peacgOS9s+W/g+aAgemdouWvue+8jOWboOS4uui/me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iOS4jeWFrOW5s+W+gOW+gOWcqOacgOWcqOS5jueahOS6i+eJqemdouWJj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ayoeacieS7t+WAvOOAgjwvcD48cD48ZW0+MzQuPC9lbT7ku4DkuYjpg73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4Pmg4XkuI3og73kuI3lpb3vvJvku4DkuYjpg73lj6/ku6XnvLrkuY/vvIzoh6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vLrkuY/vvJvku4DkuYjpg73lj6/ku6XkuI3opoHvvIzlv6vkuZDkuI3og73kuI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DkuYjpg73lj6/ku6Xlv5jmjonvvIzlgaXouqvkuI3og73lv5jmjonjgIL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lJ/ml6Xlv6vkuZDjgII8L3A+PHA+PGVtPjM1LjwvZW0+55Sf5ZG95aSq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26Ze055WZ57uZ6YGX5oa+77yM6Iul5LiN5piv57uI54K577yM6K+35b6u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CR5YmN77yM6K6w5b6X5LuK5aSp5LiA5a6a6KaB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W+heiHquW3se+8jOS4jeiiq+WIq+S6uuW3puWPs++8jOS5n+S4jeWOu+W3puWP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HquS/oeS8mOmbheOAguWmguaenOWBmuS4gOeykuWwmOWfg++8jOWwseeUqO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oOmHiueUn+WRveeahOWGhea2te+8m+WmguaenOaYr+S4gOa7tOmbqO+8jOWwseWAvuWw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7i+a2puWkp+WcsOOAguS6uueUn+WkmuejqOmavu+8jOimgeS4uuiHquW3sem8k+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eKueixq+mYu+a7nuS6huiEmuatpe+8jOWIq+iuqeW/p+S8pOiLjeeZveS6h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lneiHquW3seeUn+aXpeW/q+S5kOOAgjwvcD48cD48ZW0+MzcuPC9lbT7mhL/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ml6XlrZDph4zvvIzlhYXmu6Hnu7/oibLnmoTnlYXmg7PvvIzph5HoibL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gII8L3A+PHA+PGVtPjM4LjwvZW0+5Y+I5piv5oiQ6ZW/55qE5LiA5bm077yM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paw55qE6Lqr5Lu977yM5paw55qE6KeS6Imy77yM5oS/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Ieq5bex55Sf5pel5b+r5LmQ77yBPC9wPjxwPjxlbT4zOS48L2VtPuWImuS4i+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4i+ePreeahOaXtuWAmeaJjeaDs+i1t+adpeS7iuWkqeaYr+iHquW3seeUn+aXp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AgeS6hu+8jOiusOS4jeS9j+S6i+S6huOAgjwvcD48cD48ZW0+NDA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nKgxMueCueS5i+WQjuedoeWOu++8jOaIkeS4jeefpemBk+aIkeWcqOetie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WPiOaYr+S4gOS4qjAw77yaMDDvvIzmiJHmg7PmmI7nmb3kuobvvIzmiJH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LmiJHku6zlj4jnm7jkvLTkuobkuIDlubTjgII8L3A+PHA+PGVtPjQx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pel5ZCM5qC356Wd56aP6Ieq5bex55qE5Lqy5Lq65pyJ55Sf55qE5pel5a2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56Wd56aP5omA5pyJ55qE5pyL5Y+L5Lus5YiG5Lqr5oiR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b+r5LmQ77yBPC9wPjxwPjxlbT40Mi48L2VtPiZsZHF1bzvlkIPkuo/mmK/n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N5L2G5piv5LiA56eN5Lq655Sf562W55Wl77yM5pu05piv5LiA56eN55Sf5rS7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5ZCD5bCP5LqP5LiN5L2G5Y+v5Lul6LWi5b6X5Lq65Lus55qE5pmv5Luw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w5Lq655Sf5aSn5pm65oWn44CC56Wd6Ieq5bex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YjuWkqeaYr+aIkeS6jOWNgeeUn+aXpe+8jO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vj+S4quWtpOeLrOeahOeBtemtguaAu+acieS4gOWkqeS8muS4jeWtpOeLr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OAgjwvcD48cD48ZW0+NDQuPC9lbT7orqnoh6rlt7Hlv6vkuZDkuIDngr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lsLHkuI3kvJrlpLHmnJvvvIzmsLjov5zkuI3opoHmioroh6rlt7HmlL7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lt7Hpg73kuI3noa7lrprnmoTkvY3nva7jgILoh7Toh6rlt7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6Wd6Ieq5bex55Sf5pel5b+r5LmQ77yM5oS/5oiR5LiA55S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Sn6aOO5aSn5rWq5Lya5pyJ5Lq65pu/5oiR5oyh77yM5oS/5oiR5Lul5ZCO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q5rC06YO95piv5Zac5p6B6ICM5rOj77yM5oS/5omA5pyJ576O5aW95aaC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7uP5Y6G77yM5oSf6LCi5omA5pyJ44CCPC9wPjxwPjxlbT40Ni48L2VtP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aIkeWvueS9oOeahOWuueW/je+8jOW9k+aIkOS9oOS4jeimgeiEuOeahOi1h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HquW3seeUn+aXpeW/q+S5kO+8gTwvcD48cD48ZW0+NDcuPC9lbT7mnIDniL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iLbmr43vvIzmnIDlubjnpo/nmoTkuovlsLHmmK/mlLbliLDniLbmr43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osKLosKLlpojlpojkuIDlpKfml6nlsLHnpZ3miJHnlJ/ml6Xlv6vkuZDvvIHlnK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g73lt67ngrnlv5jorrDkuoboh6rlt7HnmoTnlJ/ml6XvvIz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4LjwvZW0+5Lqy54ix55qE6Ieq5bex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KaB5bi45bi45Luw5pyb5aSp56m677yM55+l6YGT5LiW55WM55qE576O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K6w5b6X55yL55yL6ISa5LiL55qE6Lev77yM5a2m5Lya6ISa6LiP5a6e5Zy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5aW95aW954ix6Ieq5bex77yM5omN6IO95pu05aW955qE54ix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6sueIseeahOiHquW3se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iusOW+l+imgeW4uOW4uOS7sOacm+Wkqeepuu+8jOiusOS9j+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puueahOaXtuWAmeS5n+imgeeci+eci+iEmuS4i+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kuI3miZPnrpfov4fov5nkuKrnlJ/ml6XkuobvvIzmiJHlpojor7TnlJ/ml6X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ov4fkuobvvIzpgqPlpb3lkKfvvIzov5jmmK/nroDljZXov4fkuobkuIDkuI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b/lpKfvvIzkuI3mg7Pplb/lpKfvvIzlvIDlrablsLHmmK/lpKflm5vogIHlrablp5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kKfvvIznpZ3oh6rlt7HnlJ/ml6Xlv6vkuZDvvIE8L3A+PHA+PGVtPjU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M5Y2B5LqU5bKB5LqG77yM56Wd6Ieq5bex55Sf5pel5b+r5LmQ5piO5aSp5YS/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G77yM5LiA6LW35b+r5LmQ77yBPC9wPjxwPjxlbT41Mi48L2VtPueUn+a0u+S4r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q+WPl++8muS6q+WPl+W3peS9nOeahOasouW/q++8jOS6q+WPl+aci+WPi+eah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q+WPl+WutuS6uueahOa4qemmqO+8jOS6q+WPl+WIm+mAoOeahOW/q+aFs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OWunueahOeUnOe+juOAguWGmee7meiHquW3seeahOeUn+aXpeelneemj+ivre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NTMuPC9lbT7kuIDlj6Xpl67lgJ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vvIzkuIDliIflpoLmhL/vvIzkuIDnlJ/lubjnpo/vvIzkuIDkuJblubPlro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E8L3A+PHA+PGVtPjU0LjwvZW0+55Sf5pel5aaC5pyf6IC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K6k55yf55qE5bm06L2777yM5b6F5piO55m95pe25Y+q6IO96YCJ5oup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6744CC5oSf5oGp55Sf5ZG96YeM55qE5q+P5LiA5Liq55u46YGH44CC6KSq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g55+l77yM5Y+q5b6F5bKB5pyI6Z2Z5aW977yM5q2k5Yi75oiR6K645Liq5oS/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BPC9wPjxwPjxlbT41NS48L2VtPuS7iuWkqeacie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btOeyvuW9qe+8jOS7iuWkqeacieS6huS9oOaYn+epuuabtOeBv+eDgu+8jOS7i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6uumXtOabtOa4qeaalu+8jOS7iuWkqeWboOS4uuS9oOaIkeinieabt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iHquW3seeUn+aXpeW/q+S5kO+8gTwvcD48cD48ZW0+NTYuPC9lbT7mmI7lpK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lk4jlk4jlk4joi6bpmr7ml6XvvIzlpojlpojovpvoi6bkuobjgI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vIHkuZ/npZ3oh6rlt7HnlJ/ml6Xlv6vkuZDlvIDlv4Plv6vkuZDvvIHlgaXlu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oqT5L2P5LuK5aSp55qE5bCP5bC+5be0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pyL5Y+L5ZyI55qE5L2g5Lus77yM5L2g5Lus5Lmf6KaB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elneiHquW3seeUn+aXpeW/q+S5kO+8jOW4jOac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ygeS7jeeEtuS8muacieW+iOWkmue+juWlveeahOS6i+aDheWPke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lJ/ml6Xlv6vkuZDvvIHmhL/ov5nnibnmrornmoTml6XlrZDph4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ml7bmr4/liLvpg73lhYXmu6HmrKLkuZDjgII8L3A+PHA+PGVtPjYwLjwvZW0+6KaB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6KaB6YW377yM55y86YeM6YO95piv6Ziz5YWJ77yM55Sf5pel5oS/5pyb77y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05a+M44CB5pq055im44CCPC9wPjxwPjxlbT42MS48L2VtPuaIkei/mOW5tOi9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lveWlveaKiuaPoe+8jOWIm+mAoOabtOWlveeahOacquadpeOAgu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rLniLHnmoToh6rlt7HvvIz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lJ/ml6Xlv6vkuZDvvIzopoHoh6rkv6HnlJroh7PmmK/oh6rmgYvkuIDngrn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j5DphpLoh6rlt7HmiJHlgLzlvpfmi6XmnInmnIDlpb3nmoT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S/6Ieq5bex5Lul5ZCO5rSS6ISx44CB5oiQ54af77yM5oOz5b6X5bCR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p77yBPC9wPjxwPjxlbT42NC48L2VtPuS6sueIseeahOiHquW3se+8j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avuiHquW3se+8jOavlOWmguS4jeWQg+mlreOAgeWTreazo+OAgeiHqumXreOAge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eS6m+mDveaYr+WCu+eTnOaJjeWBmueahOS6i+OAgu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lK/mlK/ngb/ng4LnmoTng5vlhYnvvIzlsoHlsoHnlJ/ml6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bjov5DnmoTmiJHvvIzmmI7lpKnkvJrmm7Tlpb3vvIH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V1N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xazAuaHRtbCI+aHR0cHM6Ly9kdWFuanV6aWt1LmNvbS9kdWFuanV6aS81dTU4eW94cWs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854EFD25EC8DD8915D2EDECBB9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