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D54F50F83EFFADB19BD4E91AFB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54F50F83EFFADB19BD4E91AFB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Sf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acieWkmuWwkeaYn+WFi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wkeWls+WtqeOAguS9huWkqeS4iuWPquacieS4gOS4quaciOS6ru+8jOS4l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Mi48L2VtPuS9oOiLpeeyl+iMtua3o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seiLpuWQjOeUmO+8jOaIkeS+v+aKq+ivmumcsuiDhu+8jOmZquS9o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iLpem9kOecieS4vuahiO+8jOe7meaIkeWYmOWvkumXruaalu+8jOaIkeS+v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AnO+8jOaKpOS9oOS4gOS4lumVv+WuieOAgjwvcD48cD48ZW0+My48L2VtPu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umYs+WkseWOu+WFiei+ie+8jOeIseS9oOebtOWIsOaciOS6ruS4jeWGje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OAguaXoOWjsOeahOeIse+8jOawuOaBkueahOaDhe+8jOebuOaLp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OAgjwvcD48cD48ZW0+NC48L2VtPuaIke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cqOacgOW6leacgOW6leeahOS9jee9ru+8jOeci+S4jeWIsOiKseWEv+e7v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Js+S4ve+8jOeEtuiAjOWNtOaAu+S4jeS8mumUmei/h+iKseeTo+mjmOiQveaXt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CoOaJrOmjnuiInueahOa1qua8q+OAgjwvcD48cD48ZW0+NS48L2VtPuaIke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Yn+aYn+S8muivtOivne+8jOefs+WktOS8muW8gOiKse+8jOepv+i/h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gheagj+WSjOWGrOWkqeeahOmjjumbquS5i+WQju+8jOS9oOe7iOS8muaKte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Wwj+WwseWQrOi/h+WGsOWxseWdmuS4jeWPr+aRp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GsOWxseS5n+acieaDs+WcqOafkOS4quS6uuaJi+mHjOWPmOaIkOWGsOa3h+a3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y48L2VtPuW4puedgOaEn+WKqOS4iui3r+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jOS4gOi3r+iKseW8gOa7oeWcsO+8jOe7v+agkeaIkOi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S9oO+8jOWNtOimgeaXoOassuaXoOaxgu+8jOWlvemavu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Bt+WBt+aRuOaRuO+8jOWlvee0r++8geeIseS9oO+8jOWNtOiuqe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aDqO+8geS9huern+eEtuW/g+eUmOaDheaEv++8jOWlveWC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4jei1t++8jOeIseS4iuS9oOmcgOimgeWlh+i/ue+8m+WvueS4je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mcgOimgeWLh+awlO+8m+WvueS4jei1t++8jOeUqeW8gOS9oOmcgOimge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4jei1t++8jOW/mOiusOS9oOWunuWcqOS4jeaYk++8m+S6sueIseeah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aEj+S5ie+8gTwvcD48cD48ZW0+MTAuPC9lbT7lj6ropoHkvaDlv4Pph4z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mnInkvaDvvIzlsLHnrpfpmpTnnYDlpKnmtq/mtbfop5LvvIzpgq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jgII8L3A+PHA+PGVtPjExLjwvZW0+6K645aSa6KaB6K+055qE5oiR5pep5bC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77yM5L2G5oiR6L+Y5piv5oOz5Yip55So54K554K556m66Ze077yM5ZC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j5biD77ya5oiR6KaB5ai25L2g44CCPC9wPjxwPjxlbT4xMi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cqOi/memHjOWkseWOu+S6hu+8jOW+gOW+gOS8muWcqOmCo+mHjO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wseWlveavlOeIseaDhe+8jOS9oOWcqOi/memHjOW+l+WIsOS6huS8pO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Co+S4quS6uumCo+mHjOW+l+WIsOS6huWuoOeIs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IDmoLnmqaHnmq7nrYvvvIznm7jniLHml7bkuKTkurrmiorlroPmi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oTjgILkuI3niLHkuobvvIzku7vkvZXkuIDkuKrkurrlhYjmlL7miYv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pg73kvJrooqvmqaHnmq7nrYvlj43lvLnlm57mnaXni6Dni6Dlh7v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KE5oKE6K+05L2g54ix5oiR77yM6K6p5oiR57Sn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YmN77yM5rip5p+U55qE6KiA6K+t6L276L275omT5Yqo5oiR55qE5b+D55S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oiR5Lus5Lik5Liq5Lq677yM5oiR5Lus55qE5omL57Sn57Sn55u4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7Sn57Sn55u46L+e44CCPC9wPjxwPjxlbT4xNS48L2VtPuaJgOiwk+a3sea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WwseaYr+S9oOW/g+S4reacieaIke+8jOaIkeW/g+S4reacieS9oO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g+mlreayoeacieS4pOS4quS6uuWQg+mlr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v4PkuK3nmoTlpbPnpZ7vvJrlr7nkuI3otbfvvIHmiJHov5nmoLflg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kvaDvvIzniLHkvaDvvIHlvojmg7PlkozkvaDlnKjkuIDotbf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rKHmnLrkvJrlpb3lkJfvvJ88L3A+PHA+PGVtPjE3LjwvZW0+5LiK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b6YCg5oyH57q577yM5piv5Zug5Li65LuW5oOz6K6p5Lq65Lus55+l6YGT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yk55eV44CCPC9wPjxwPjxlbT4xOC48L2VtPuacn+W+h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n+a7oeWkqeepuuOAguS9hui/meaZr+ixoeeahOWHuueOsOaYr+W5u+aDs+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sOaGlOaCtO+8jOi/meaXoOazleaMveWbnueahOWcsOatpeS9leaXtuaEn+WK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En+WKqOWcsO+8jOS9leaXtuaEn+WKqOS9o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kuIDpopfns5blsLHog73mlLbkubDnmoTlpbPlranvvIzkuZ/mmK/kvaDljYH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g73mjaLkuI3lm57nmoTlp5HlqJjjgII8L3A+PHA+PGVtPjIwLjwvZW0+54ix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peg6KiA77yM5oOF5Yiw5rWT5pe277yM5piv55y35oGL77yM5LiN5rG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Y+q5oS/5LiA55Sf55u45a6I77yM5LiN5rGC5rW35p6v55+z54OC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5Ly044CCPC9wPjxwPjxlbT4yMS48L2VtPuayiem7mOS6pumdnuaXo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5tumdnuS4jeaAne+8jOaEn+iwoue8mOWIhu+8jOiuqeS9oOaIkeebuOefp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cqOi/nOaWueeahOS9oO+8jOWPr+efpemBk+aIkeWcqOaDs+S9oO+8jOWkn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vuecoO+8jOiLpuebuOaAne+8jOaBi+mGie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pgY3kuJbpl7TmiYDmnInnmoTot6/vvIzpgIbnnYDml7blhYnooYzotbD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pgoLpgIXjgII8L3A+PHA+PGVtPjIzLjwvZW0+5L2g5Zyo77yM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35p6v55+z54OC44CC5rKh5pyJ6L+H5aSa55qE5Y2O5Li977yM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206IO96K6p5b285q2k54m15oyC5Lq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dpeS4jeaDs+S8pOWus+Wls+aci+WPi++8jOWNtOaAu+aYr+WBj+WB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uebtOinieWRiuivieaIkeS9oOeUn+awlOS6huOAguWmguaen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WuveS9oOeahOiDuOaAgOaWveiIjeS4gOeCueWOn+iwhe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kupHnm7jpmo/vvIzmmK/po47nmoTlubjnpo/vvJvkuI7mo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mK/lj7bnmoTlubjnpo/vvJvkuI7oirHnm7jmgYvvvIzmmK/onbbnmoT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mnJvvvIzmmK/lnLDnmoTlubjnpo/vvJvkuI7kvaDnm7jlroj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E8L3A+PHA+PGVtPjI2LjwvZW0+5oiR5Zac5qyi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SP5aSp55qE6Zuo77yM56eL5aSp55qE5Y+277yM5Yas5aSp55qE6Zu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5qE5L2g77yBPC9wPjxwPjxlbT4yNy48L2VtPua3oea3oeeahOaar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i4j+S4iuW9kueoi++8jOS4jeefpeaCqOS4gOWkqei/h+W+l+WPr+Wlv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nkuiQveaciemil+W/g+WcqOS4uuS9oOmpu+WuiOaDpuW/teOAguS4jeW/he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ImuWImuaOoOi/h+eahOmjjuaYr+aI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Yfop4HkvaDmmK/ml6DmhI/vvIzorqTor4bkvaDmmK/lpKnmhI/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4XmhI/vvIzkuI3op4HkvaDml7bkuInlv4PkuozmhI/vvIzop4HliLDkvaD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E8L3A+PHA+PGVtPjI5LjwvZW0+5oOz6Lef5L2g6K+077ya5pyL5Y+L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o6Lqr6L655pSv5oyB5L2g55qE77yM5aaC5p6c6YGH5Yiw5LqG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Zue5aS055yL55yL77yM5L2g5Lya5Y+R546w6L+Y5pyJ5oiR5LuO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mq5Ly0552A5L2g44CC5b+r5LmQ6LW35p2l5ZC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AvuWQrOS9oOS8muWQrOWIsOaIkeaDs+S9oOeahOWjsOmfs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i/keS9oOS8muaOpei/keS4gOmil+e+juS4veeahOW/g+eBte+8m+Wmguaen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WPkeeOsOeUn+WRveeBv+eDgueahOWlh+i/u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7jlrojnmoTml6XlrZDvvIzorqnmiJHmsLjov5zlm57mg7P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kpnokpnnmoTlv4Pnu6rjgILlg4/pgqPlhYXmu6HmnJ3msJTnmoTouqvouq/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haXmiJHmoqbkuaHvvIzorqnmiJHnibXmjILkuI3lgZ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L+d6K+B57uZ5L2g5LiA5q615a6M576O55qE5oSf5oOF77yM5rKh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rKh5pyJ5YiG5q2n44CC5L2G5oiR6IO95L+d6K+B5Y+q6KaB5L2g5Z2a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N56a75LiN5byD44CCPC9wPjxwPjxlbT4zMy48L2VtPuS9oOaYr+aIk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neS4jeWPiumYsueahOmBh+inge+8jOS9oOaYr+aIkeS6uueUn+acgOe7mueDg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W5tO+8jOS9oOaYr+aIkeS6uueUn+acgOW/q+S5kOW5uOemj+eahOa6kOaz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WFsemHiuawuOS4jeiQveW5leeahOeIseaBi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ml6DosJPljrvmi4Xlv4PliKvkurrmgI7kuYjmg7PkvaD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vvIzlgZrkvaDoh6rlt7Hmg7PlgZrnmoTvvIzlv6vkuZ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Wi556F5L2g77yM5LiA556F5oiR5bCx6IS457qi77yb5LiN5pWi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B55y85bCx5Ly855yL5Yiw5L2g77yb5LiN5pWi5oOz5L2g77yM5LiA5oOz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5LiN5pWi6K+05L2g77yM5LiA6K+05bCx6K+05Liq5LiN5YGc44CC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CX77yfPC9wPjxwPjxlbT4zNi48L2VtPuiLpeaIkeaYr+S4h+WNg+e5geaYn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+8jOS9oOS+v+aYr+aIkeeahOaYn+i9qO+8jOS9v+aIkeaYvOWknOS4jeefp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mg7PnibXnmoTov5jmmK/kvaDnmoTmiYvvvIz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v5jmmK/kvaDnrJHohLjvvIzomb3nhLbml7bpl7TmlLnlj5jkuobmiJHku6z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Tlp4vnu4jmlLnlj5jkuI3kuobmiJHniLHkvaDnmoTor7roqI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uIDnlJ/kuI3lj5jjgII8L3A+PHA+PGVtPjM4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55qE5pe25Yi777yM5p2l6Ieq6KKr5pyL5Y+L5oOz6LW377yb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qQ5LqO5oOz6LW35pyL5Y+L44CC5rKh5pyJ57qm5a6a77yM5Y205pyJ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72R57uc77yM5rWB5reM552A5oiR5Lus55qE5b+D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+8jOWwseS4jeimgei9u+aYk+aUvui/h+acuuS8muOAguiOv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v+S9oOWQjuaClOS4gOmYteWtkO+8m+aAr+aHpu+8jOWNtOWPr+iDveS9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NDAuPC9lbT7lv4PliqjmmK/nrYnkvaDnm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uLTmnJvmmK/luLjlkozkvaDop4HpnaLvvIznlJzonJzmmK/lkozkvaDlsI/ot6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uKnppqjmmK/nnIvnnYDkvaDmuIXmvojnmoTlj4znnLzvvIzniLHkvaD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pnkuI3lj6/oqIDvvIE8L3A+PHA+PGVtPjQxLjwvZW0+6J206J2255yo5Yeg5qy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yJ5Yeg5qyh5Lya6aOe6KGM44CC5aSc56m65pKS5ruh5LqG5pif5pif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ya6JC95Zyw77yf6L+Z5Lqb6YO95piv5L2g5LiN55+l6YGT55qE5LqL5ZWK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5Zyo5YWz5rOo5L2g77yM5L2g5Yeg5pe25Lya5Y+R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e7j+i/h+S9oOeahOWQjOaEj++8jOWwseaKiuS9oOaUvuWcqOW/g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lveOAguWPr+S9oOayoeacieaIkeeahOWFgeiuuO+8jOS+v+i1sO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wseaYr+S9oOeahOS4jeWvueS6hu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v7XnmoTpg73mmK/kvaDvvIzmiJHnmoTniLHph4zmgYvnmoTkuZ/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JHmsqHmnInnlJzoqIDonJzor63vvIzkvYbmiJHmiorkvaDnmoTmg4Xlko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nKjmiJHnmoTlv4PkuIrvvIzmiJHkvJrnlKjlv4PniLHnnYDkvaDvvIznm7TliL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0LjwvZW0+5oiR5LiN6ZyA6KaB5L2g5piv5Liq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mf5LiN5biM5pyb5L2g5pyJ5Li+5LiW5peg5Y+M55qE5Yqf5aSr77yM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6LiP5LiD5b2p56Wl5LqR77yM5oiR5Y+q5oS/5L2g5piv5oiR5LiA5Liq5Lq6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44CCPC9wPjxwPjxlbT40NS48L2VtPuWvueS9oO+8jOaIkeW3sue7j+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mZjeS6hu+8jOS9oOWwseetvuS4i+eIseaDheWQiOe6puWQp++8geS4jeeEtu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+8geaIkeW3suWHhuWkh+WlveWwhuadg+WIqeWHj+WNiuOAgeS5ieWKoeWAje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l7blhYnpnZnlpb3vvIzkuI7lkJvor63jgILnu4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I7lkJvlkIzjgILnuYHljY7okL3lsL3vvIzkuI7lkJv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L2g5piv5rKh5pyJ55CG55Sx55qE77yM5aaC5p6c6K+05pyJ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iv5Zug5Li65L2g55qE5a2Y5Zyo77yb54ix5L2g5piv5LiN6IO95ZWG6Ye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WG6YeP55qE6K+d5piv77yM5oiR6IO95LiN54ix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Ds+S9oO+8jOWRiuiviemjjuS5n+S4jeS8muWRiuivieS9oO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S9oO+8jOi3r+i/h+WHoOeZvumHjO+8m+aIkeeIseS9oO+8jOWRiuivieS6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RiuivieS9oO+8jOS6keWNtOS4i+aIkOmbqO+8jOiQveWcqOaIkeecv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5nkvaDms6LmvpzkuI3mg4rnmoTniLHmg4XvvIzpmarkvaD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o47mma/vvIzorrjkvaDkuIDkuJbnmoTmrKLpop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5LuW5oiW6K645bm25LiN5piv6YKj5LmI6YKj5LmI5aW9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CB5Lmf5pu/5Luj5LiN5LqG44CCPC9wPjxwPjxlbT41M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ayoeacieWFs+W/g+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mjqXkuIvmnaXnmoTlvojplb/kuIDmrrXml7bpl7Tph4zvvIzmiJH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j5fliKvkurrlr7nmiJHnmoTlpb3vvIzml6Dms5XmlZ7lvIDlv4PmiYn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v5jmg6borrDnnYDkvaDvvIzljbTkuI3mg7Pmib/orqTmiJHov5jllpzmrK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LiA55u05oOz6K+077yM5peg6K66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Y6755qE5piv5L2g6Lqr6L6544CC5oS/5oiR5Lus5b285q2k55u4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e26Ze055qE5bC95aS044CCPC9wPjxwPjxlbT41NC48L2VtPuiwouiw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acgOe+jumAhuihjO+8jOiwouiwouS9oO+8jOS4uuaIkeS7rOaLvOS6huWR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btOWkmueahOS6uueci+WIsOi/meS4gOW5leOAguaIkeS7rOS4jeef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9huaIkeS7rOefpemBk+S9oOS4uuS6huiwge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moTov4fljrvmiJHmnKrmm77lj4LkuI7vvIzkvaDnmoTmnKr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YnpmarliLDlupXjgILkvaDmmK/miJHnmoTvvIzosIHpg73miqL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pnLjpgZPvvJvmiJHmmK/kvaDnmoTvvIzosIHpg73poob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rbvlv4PnnLzjgII8L3A+PHA+PGVtPjU2LjwvZW0+5oOz5oqK5LiA5Yi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riF5pmo55qE5pqW6Ziz77yM5rWp54Ca55qE5aSc56m677yM6L+H5Y6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Z5LiL55qE5Lq655Sf44CCPC9wPjxwPjxlbT41Ny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S6uueahOS6i+aDheOAguWSjOS7u+S9leS6uuaXoOWFs+OAg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+8jOWPquiDveiHquihjOS6huaWreOAgjwvcD48cD48ZW0+N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DovojlrZDnmoTkuovvvIzkuI3nrqHlsoHmnIjmtYHpgJ3vvIzlpJrkuYX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orrDlvpfvvIzpgqPku73mm77nu4/lhbHmnInnmoTmg4XosIr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moTmnIvlj4vjgII8L3A+PHA+PGVtPjU5LjwvZW0+6YKj5Lqb6K6p5Lq6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55qE5b+D5LqL77yM5piv5aSp5Lqu5ZCO5b6u5LiN6Laz6YGT55qE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h5qKm5Lit5Y+v5Lul5pyJ5L2g55qE5oul5oqx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gumdmeWmguWIne+8jOWuieS5i+iLpee0oO+8jOaXtuWFieWmguaw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oOiogO+8jOiLpeS9oOWuieWlve+8jOS+v+aYr+aZtOWk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Dnvo7lpb3nmoTlubbkuI3mmK/liJ3or4bvvIzogIzmmK/plb/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sonmt4DkuIvmnaXnmoTlronnqLPvvIzov5nnp43lronnqLPorqnmiJH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jgII8L3A+PHA+PGVtPjYyLjwvZW0+5oiR5Lus5LmL6Ze05rKh5pyJ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K+a/gOaDhemjnuaJrO+8geacieeahOaYr+W5s+a3oeWSjOW5s+WHoe+8geWPr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acieS6hui/meS4jeS4gOagt+eahOW5s+WHoe+8geWbnuWRs+i1t+adpeaJjeS9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ee7te+8gTwvcD48cD48ZW0+NjMuPC9lbT7miJHku47kuI3mlaLlpaLmsYL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luIzmnJvotorlpKfvvIzlpLHmnJvkuZ/otorlpK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iqrlipvlnLDljrvov73msYLoh6rlt7Hmg7PopoHnmoTvvIzlg4/miZHngav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3nrqHnu5PlsYDlpoLkvZXvvIzlp4vnu4jml6DmgpT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O5oGo6YKj5Liq6K6p5L2g5ZOt5rOj55qE5Z2P5Lq677yM6K6o5Y6M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6yo6JuL77yM6YSZ6KeG6YKj5Liq6K6p5L2g562J5b6F55qE5YK755O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bey57uP6L+Z5LmI6K6p5Lq65Y+N5oSf5LqG77yM5rGC5rGC5L2g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2NS48L2VtPuaIkeWknOinguaYn+ixoe+8jOWPkeeOs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S9oOaYn+W6p+WRqOWbtO+8jOern+esvOe9qeedgOS4gOWciOS4h+W5t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W5uOi/kOWFie+8jOaAjuS5iOWbnuS6i+WRou+8n+aIkeeul+S6huWPiOeu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u++8geWOn+adpeaYr+aIkeeIseS4iuS9oOS6hu+8gTwvcD48cD48ZW0+N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K7miJHlr7vkuIDlpbPlj4vvvJrmgKfmoLzot5/kvaDkuIDmoLfvvIznm7jos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7flkIzvvIzlpJblnovkuI7kvaDlpoLlh7rkuIDovpnvvIzlj6/niLHmr5T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nu5nmiJHmhJ/op4nlkozkvaDliIbmr6vkuI3lt67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qr5L2T5piv6Ieq5bex55qE77yM5Yir5Y+R5oeS77yb6ZKe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qE77yM5LiN5b+F5pSS77yb5ZGo5pyr5piv5q2H55qE77yM6KaB5LyR6Zey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4ix55qE77yM55a85LiN5a6M44CC5LuK55Sf5a+55L2g55qE54ix5rKh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Ds+e7meS9oOWGmeivl++8jOaDs+S4uuS9oOS9nOeU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a8lOWlj++8jOaDs+mAgeS9oOaLpeaKse+8jOaDs+ezu+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LniLHnmoTvvIznrYnliLDku6XlkI7miJHku6zpg73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nmoTml7blgJnvvIzkvaDkuIDlrpropoHorqnmiJHml6nkvaDkuIDmraXot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lhYjkuIvljrvnu5nkvaDmmpbooqvnqp3vvIzlkKzor7TkuIvpnaLlpb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jgII8L3A+PHA+PGVtPjcwLjwvZW0+5pu+5Yeg5L2V5pe25LyX6YeM5a+75aW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Lq65Zyo5L2V5pa544CC5pe25YWJ5aaC6aOO5LiN5YGc55WZ77yM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6L+e44CC5bGx5bGx5rC05rC05Lmf5pyJ5oOF44CC5Lqy54ix55qE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IkeeIseS9oO+8jOivt+ebuOS/oeaIk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BmuWIsOacgOWlve+8jOS9huaIkeS4gOWumuWwveiHquW3seeahOWKqu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OAgjwvcD48cD48ZW0+NzIuPC9lbT7lpoLmnpzniLHkvaDmmK/kuIrlpKn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liqHvvIzmiJHmhL/mhI/ov5nkuKrku7vliqHmmK/msLjkuYXvvIzlroP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pmZDjgILlm6DkuLrkuIrlpKnnn6XpgZPmiJHkvJrlpb3lpb3nmoTnj43mg5z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pu+5bm05bCR6L2754uC6I695pKe5Yiw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205Zug5Li66YGH6KeB5L2g77yM6ICM5ri05pyb6ZW/5ZG955m+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cn+ato+eIseS4gOS4quS6uuaYr+aXoOazleivtOWHuuWOn+Wb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efpemBk+aXoOiuuuS9leaXtuS9leWcsOOAgeW/g+aDheWlveWdj++8jOS9o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quS6uumZquedgOS9oOOAgjwvcD48cD48ZW0+NzUuPC9lbT7osKLosKL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uZ/orrjkvaDkuI3mmK/miJHnlJ/lkb3kuK3nrKzkuIDkuKrniLH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nu53lr7nmmK/mnIDlkI7kuIDkuKrvvIzkuZ/mmK/mnIDlpb3nmoT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yr6Iyr5Lq65rW35Lit77yM55u46K+G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Lu977yM5Y+q5biM5pyb55So5oiR55qE55yf6K+a77yM5o2i5Y+W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Zyo5oiR55y85Lit5piv5pyA576O77yM5q+P5LiA5Liq5b6u56yR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wPjxwPjxlbT43Ny48L2VtPuavj+S4quS6uuW/g+S4remDveacie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r+i/h+eahOS6uuWPquiDveeci+WIsOeDn+OAguS9huaYr+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S6uuiDveeci+WIsOi/meeBq++8jOeEtuWQjui1sOi/h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OAgjwvcD48cD48ZW0+NzguPC9lbT7lvZPmiJHmhI/or4bliLD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nmoTml7blgJnvvIzmiJHlj6rluIzmnJvmiJHnmoTkvZnnlJ/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5LjwvZW0+5oiR5Zac5qyi5L2g55qE5ZCN5a2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77yM5Zac5qyi55yL5L2g55yL5LiN5oOv5oiR5Y+I5bmy5LiN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aW95ZCn77yM5oiR55u055m95LiA54K544CC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eUn+WRvemHjOeahOa4qeaaluWwsemCo+S5iOWk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6huS9oO+8jOS9huaYr+S9oOemu+W8gOS6huaIke+8jOS9oOWPq+aIke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jeWvueWIq+S6uueskeOAgjwvcD48cD48ZW0+ODEuPC9lbT7mt6Hmt6HnmoTmmq7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sIbouI/kuIrlvZLnqIvvvIzkuI3nn6XmgqjkuIDlpKnov4flvpflj6/lpb3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p5LokL3mnInpopflv4PlnKjkuLrkvaDpqbvlrojmg6blv7XjgILkuI3lv4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m6DkuLrliJrliJrmjqDov4fnmoTpo47mmK/miJH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oOz5L2g55qE5pe25YCZ77yM5Lya5oqK5L2g55qE5ZCN5a2X5YaZ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GK5byA5piv5oOz5b+177yM5o+h57Sn5piv5bm456aP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cqOeUnOicnOS4rea1uOazoe+8jOi2iuWPkea7i+a2pu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qua8q+S4reW+nOW+ie+8jOi2iuWPkeW8gOaAgO+8m+eUn+WRve+8jOWcq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+8jOi2iuWPkeW5uOemj+OAguS6sueIseeahO+8jOaIkeWPquaDs+Wkp+Wj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+8gTwvcD48cD48ZW0+ODQuPC9lbT7niLHkvaDmgajkvaDpl67lkJ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kvLzlpKfmsZ/kuIDlj5HkuI3mlLbjgILovazljYPmub7ovazljYPmu6nvvIz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I3mraTkuK3kuonmlpfjgILkvaDorqnmiJHmrKLllpzorqnmiJHkvJj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iLDmsLjkuYXvvIE8L3A+PHA+PGVtPjg1LjwvZW0+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2/5oiR5b+D55SY5oOF5oS/57y05qKw5oqV6ZmN77yM5Zyo5Yid6YG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44CCPC9wPjxwPjxlbT44Ni48L2VtPuaIkei/meaJjeaYjueZve+8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Qju+8jOecvOinkuecieaioumDveaYr+S9oO+8jOWbm+mdouWFq+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iuWkqeWFpeWcsOmDveaYr+S9oO+8jOaIkOaYr+S9oO+8jO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niLHkvaDnmoTlrrnosozvvIzmm7TniL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jbPkvb/miJHkuI3og73kvb/kvaDlubjnpo/vvIzoh7PlsJHkuZ/opoH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jgILlj6ropoHkvaDlubjnpo/jgIHlv6vkuZDvvIzmiJHkuZ/lsL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rPkuobjgII8L3A+PHA+PGVtPjg4LjwvZW0+5L2g6Zeu5oiR5pyJ5aS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77yM5Y+v5piv5oiR5b+D6YeM5piO55m977yM5oiR5a6B5oS/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mf5LiN5oS/5Y6754ix5Yir5Lq644CCPC9wPjxwPjxlbT44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8mOWIhuS4jeWQjO+8jOebuOeIseeahOaXtumXtOS5n+S8muacie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veW/g+WwveWKm+eahOWOu+WBmu+8jOaIkeiDveWkn+WBmuWIs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iuqeaIkeeahOeIsemZquS9oOaFouaFoueahOiAgeWOu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K3kuIDnp43nvJjorqnkvaDmiJHnm7jogZrvvIzop4HliLDkvaDmiJH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vvIzkv5fkuJbph4zkuIDnp43mrLLkvb/kvaDmiJHliIbnprvvvIzkvb/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pur3mmK/nl5vjgII8L3A+PHA+PGVtPjkxLjwvZW0+5L2g5piv55ub5aSP55q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5Yas55qE5pqW6Ziz77yM5piv5oiR6Ium6Zq+55Sf5rS75Lit55qE5LiA5Y+j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Ut+WtqeeahOaLpeaKseiuqeWls+WtqeinieeahOS7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OeahOa4r+a5vu+8jOWls+WtqeeahOaLpeaKseiuqeeUt+WtqeiupOS4uu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aLpeacieOAgjwvcD48cD48ZW0+OTMuPC9lbT7plJnnmoTml7bpl7T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nmoTkurrvvIzov5nlj6Xor53mmK/kuI3miJDnq4vnmoTjgILml7bpl7Tlk6r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nmoTmmI7mmI7mmK/pgqPkuKrkurrjgII8L3A+PHA+PGVtPjk0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5oOF77yM5piv5oiR5pyA57uI5rKh5pyJ5auB57uZ5L2g77yM5pyA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v5L2g44CCPC9wPjxwPjxlbT45NS48L2VtPuWPquimgeiDveW4uOW4u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WwseinieW+l+W/q+a0u++8m+WPquimgeS+neWBjuedgOS9oOWoh+Wwj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IkeWwseS4jeS8muWvguWvnuOAgjwvcD48cD48ZW0+OTYuPC9lbT7lkI7mnaX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kuIDkuKrpgZPnkIbvvJrlkIjpgILnmoTkurrvvIzkuI3mmK/kvaDmi7zlkb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nmoTkurrvvIzogIzmmK/lvZPkvaDntK/nmoTml7blgJnvvIzmi4nnnYDkvaD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nmoTkurrjgII8L3A+PHA+PGVtPjk3LjwvZW0+5aSp5aSp5oOz552A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2g55qE56yR44CC5L2g55qE5ZOt5L2g55qE6Ze577yM5oiR5a+55L2g55qE54i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5u46KeB5pe255yL6KeB5L2g55qE5aSp55yf5ZKM5ZaE6Imv77yM6K6p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Yqo77yM6Zq+5b+Y5LiA6L6I5a2Q44CCPC9wPjxwPjxlbT45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WQg+S4nOilv+eahOagt+WtkO+8jOS9oOWQg+S4nOilv+eahOagt+Wtk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uaIkeeci+i/h+S9oOW+iOWkmuagt+WtkO+8jOS8pOW/g+eahOagt+WtkO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OAgeWwtOWwrOeahOagt+WtkO+8jOS9oOS7gOS5iOagt+WtkOmDve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kuPC9lbT7lsIbmiJHnjK7nu5nkvaDvvIzov57lkIz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jaLkvaDkuIDnlJ/lpJ/kuI3lpJ/vvIzkuI3lpJ/nmoTor53kuIvovoj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wMC48L2VtPuaIkeS4gOi+iOWtkOi1sOi/h+iuu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+8jO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MTAxLjwvZW0+5oGL54ix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77yM5rKh5pyJ5LiA5aSp6IO9552h5Liq5a6J56iz6KeJ77yM5b+D5oKs552A77yM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05aWL552A5Lqi5aWL552A77yM5pyA5aSn55qE5LiN5a6J5YWo5Zug57Sg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xMDIuPC9lbT7luIzmnJv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kuIDluIbpo47pobrmsqHmnInmtpvms6LvvIzmr4/lpKnpg73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rrDlvpfmiJHvvIzlkozmiJHku6zmsLjov5zmtYHmt4znmoTniLHmg4XlsI/ms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lpKnlpKnlv6vkuZDvvIE8L3A+PHA+PGVtPjEwMy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4jeeuoeaYr+eIseaDhei/mOaYr+WPi+aDhe+8jOmDveW+l+aUkuWkmuW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JjeiDveWcqOS4gOi1t++8jOaJgOS7peS4jeimgei9u+aYk+aUvuW8g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YGH5Yiw5L2g77yM5piv5oiR5LiA55Sf55qE57yY5YiG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oiR5LiA55Sf55qE5b+r5LmQ77yb54ix5LiK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5LuK55Sf5pyJ5L2g55u45Ly077yM5piv5oiR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nInkuIDnp43mhJ/op4nvvIzmgLvlnKjpmr7nnK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/orqTmmK/nm7jmgJ3vvJvmnInkuIDnp43nvJjliIbvvIzmgLvlnKjmoqbphpL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jkv6HmmK/msLjmgZLjgII8L3A+PHA+PGVtPjEwNi48L2VtPuWPquimgeac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Poe+8jOecvOWJjeWwseacieS4gOWcuuaipu+8jOiAs+i+ueWwseacie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SjOWwhuadpeWwseacieS4gOS4quS8oOivtO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oiR55qE5b+D5oOF5b6I576O5aaZ77yb5L2g5rWB5rOq77yM5oiR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c6Zq+5a+Q77yb5L2g55qE5Zac5oCS5ZOA5LmQ5b2x5ZON5oiR55qE6IK65ZKM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Kn5rW35Y+Y77yM5pe25YWJ6aOe77yM5oiR55qE55yf54ix5rC45LiN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kvaDlpb3kvLzpgqPmuIXmvojnmoTms4nmsLTvvIzmu4vmtqb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nmoTnlJ/lkb3jgILmh4Llvpfnj43mg5zniLHmg4XnmoTkurrvvIzmiY3kvJr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j6/otLXvvIzmiJHnmoTnlJ/lkb3lm6DkvaDogIznsr7lv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o4ejRsZGFtc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OHo0bGRhbXJ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54F50F83EFFADB19BD4E91AFB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