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0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940A08D55DA48F01A40653B85F0C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40A08D55DA48F01A40653B85F0C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6K+t5b2V5Yqx5b+XMTLlrZ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peg6ZyA55WP5oOn6buR5pqX77yM5L2G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WJ44CCPC9wPjxwPjxlbT4yLjwvZW0+5pyq5p2l5piv5L2g6Ieq5bex55qE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q5Yqb77yBPC9wPjxwPjxlbT4zLjwvZW0+5Lq655Sf6ZyA6KaB5rKJ5reA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omN6IO96Ie06L+c44CCPC9wPjxwPjxlbT40LjwvZW0+6YGT5b635piv5rC46L+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piv5pqC5pe255qE44CCPC9wPjxwPjxlbT41LjwvZW0+5biI5aaC5pil6aOO5YyW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aC5qGD5p2O6Iqs6Iqz44CCPC9wPjxwPjxlbT42LjwvZW0+5Yeh5LqL55qG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rC46L+c5Yir6K+05rC46L+c44CCPC9wPjxwPjxlbT43LjwvZW0+6KaB5pS55Y+Y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aaC5YWI5pS55Y+Y6Ieq5bex44CCPC9wPjxwPjxlbT44LjwvZW0+6KaB5oO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i+6LS177yM5b+F6aG75Lq65ZCO5Y+X572q77yBPC9wPjxwPjxlbT45LjwvZW0+5piv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D5aW954mZ77yM5piv576K5bCx57uD5aW96IW/44CCPC9wPjxwPjxlbT4xM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WGs+WumuaIkOi0pe+8jOaAgeW6puWGs+WumuS4gOWIh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XkvZzojqvokL3kurrlkI7vvIzliKnnm4rojqvot5HkurrliY3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C5b+15Yaz5a6a5oCd6Lev77yM5oCd6Lev5Yaz5a6a5Ye6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efpeivhuS9v+S9oOiOt+W+l+acuuS8mu+8jOW+l+S7peWJje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ipXkuI3mipXnvJjvvIzlkIPkuIDpob/ppa3lsLHog73nn6X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ZCM5piv5a+S56qX6Ium6K+777yM5oCO5oS/55SY5ouc5L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EmuiAheS4jeWtpuaXoOacr++8jOaZuuiAheS4jei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ruOAgjwvcD48cD48ZW0+MTcuPC9lbT7otKvojqvotKvkuo7ml6DmiY3vvIzotLHojqvo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6Dlv5fjgII8L3A+PHA+PGVtPjE4LjwvZW0+55CG5oOz55qE5a6e546w5Y+q6Z2g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2g56m66LCI77yBPC9wPjxwPjxlbT4xOS48L2VtPuWbsOmavuS5i+aXtu+8jOS4jeW/m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+ebuOWKqeeahOS6uuOAgjwvcD48cD48ZW0+MjAuPC9lbT7ngrnnh4Pmv4Dmg4Xvv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h6rmiJHlsLHmmK/miJDlip/jgII8L3A+PHA+PGVtPjIxLjwvZW0+6Jm954S26L+H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5Y+Y77yM5pyq5p2l5Y+v5Lul44CCPC9wPjxwPjxlbT4yMi48L2VtPuaLv+W+l+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Ji++8jOaOqeS4jeS9j+eahOaYr+WPo+OAgjwvcD48cD48ZW0+MjMuPC9lbT7lsI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naDno6jpmr7vvIzlpKfmiJDlip/pnaDngb7pmr7jgII8L3A+PHA+PGVtPjI0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Kh5pyJ5aSx6LSl77yM5Yqq5Yqb5bCx5Zyo5LuK5pyd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tOe7j+S4jei1t+eZvuaWp++8jOS6uue7j+S4jei1t+eZvuivr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rvkuI7kuI3lgrvvvIzopoHnnIvkvaDkvJrkuI3kvJroo4Xlg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Y+q5pyJ5b+D5aaC5q2i5rC077yM5omN6IO95a2m5peg5q2i5aK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Jp+ihjOimgeaciee7k+aenO+8jOayoeacieS7u+S9leWAn+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rp7lrp7lnKjlnKjlgZrkurrvvIzli6Tli6TmgbPmgbPlgZr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u35YC85Zyo5LqO56ev57Sv77yM55uu5qCH5Zyo5LqO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44CCPC9wPjxwPjxlbT4zMS48L2VtPuS4jeWOu+S7sOacm+WIq+S6uu+8jOiHquW3seS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Zr+OAgjwvcD48cD48ZW0+MzIuPC9lbT7lj5HlpYvor57nlJ/mnJ/mnJvvvIzmi7zmk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moqbmg7PjgII8L3A+PHA+PGVtPjMzLjwvZW0+5by65YyW5pyN5Yqh5oSP6K+G77yM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aWJ54yu57K+56We44CCPC9wPjxwPjxlbT4zNC48L2VtPuWyguiDveWwveS6uu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guaXoOaEp+S6juW/g++8gTwvcD48cD48ZW0+MzUuPC9lbT7ng63kuI3ljaDkur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hrfkuI3ljaDkurrngonliY3jgII8L3A+PHA+PGVtPjM2LjwvZW0+55Sf5YmN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2h77yM5q275ZCO6Ieq5Lya6ZW/55yg44CCPC9wPjxwPjxlbT4zNy48L2VtPuWLpOWK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i0ouWvjO+8jOefpeivhuiVtOWQq+aIkOWKn+OAgjwvcD48cD48ZW0+Mz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ojLbvvIzkurrnmoTmiJDplb/pnIDopoHno6jngrz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65oKm5bex6ICF5a6577yM5aOr5Li655+l5bex6ICF5q27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eUn+aXoOS4gOS6i+WPr+eekuS6uu+8jOatpOaYr+Wkp+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hoXlv4Plho3lpJrnuqDnu5PvvIzkuZ/opoHlhYXmu6HpmLP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K+75LiA5pys5aW95Lmm77yM6LGh5Lqk5LqG5LiA5Liq55uK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6i+S6i+iQveWIsOWunuWkhO+8jOWuieWFqOacieWkh+aXoOaC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l6nmmajnmoTpmLPlhYnvvIzlsLHmmK/nibnliKv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Q1LjwvZW0+5pyJ5LqG55u05oqx55qE5aiY77yM5b+Y5LqG5qiq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Y44CCPC9wPjxwPjxlbT40Ni48L2VtPuS4lueVjOS4jeebuOS/oeecvOazqu+8jOWP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xl+awtOOAgjwvcD48cD48ZW0+NDcuPC9lbT7lh6Hor7vml6Dnm4rkuYvkuabvvIz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qnniankuKflv5fjgII8L3A+PHA+PGVtPjQ4LjwvZW0+5aW95Lmm6JW05ZCr5ZOy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aKe5re75pm65oWn44CCPC9wPjxwPjxlbT40OS48L2VtPuWPquimgeS9oOaJrO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8muacieWFq+mdouadpemjjuOAgjwvcD48cD48ZW0+NTAuPC9lbT7kuI3lho3orqH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4DkuYjpg73kuI3ph43opoHjgII8L3A+PHA+PGVtPjUxLjwvZW0+5om/6K6k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bCx5piv6L+b5q2l55qE5Y6f5Yqo5Yqb44CCPC9wPjxwPjxlbT41Mi48L2VtPuWQ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S6uueahOaZuuaFp+aJjeW+l+S7peWPkeaMpe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o67lv5flh4zkupHvvIzlgZropoHohJrouI/lrp7lnLD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y6K+a5a6e77yM55yf5ZaE5p2D6KGh5b2T5Lul55yf5Li66Ye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qeihjOWKqOadpeivgeaYju+8jOiuqeiDveWKm+adpeivtO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iqrlipvlkKfvvIzpo57lkJHlsZ7kuo7oh6rlt7HnmoTmmI7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iR6LCB5Lmf5LiN6Z2g77yM6Z2g6Ieq5bex5omN5piv5q2j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nr+W+t+S4uuS6p+S4mu+8jOW8uuiDnOS6jue+juWuheiJ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kuPC9lbT7mhL/kvaDotbDlh7rljYrnlJ/vvIzlvZLmnaXku4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jgII8L3A+PHA+PGVtPjYwLjwvZW0+56m/55qE5q+U6LCB6YO95aW977yM5YGa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beu44CCPC9wPjxwPjxlbT42MS48L2VtPuiBquaYjuS4jeaYr+aZuuaFp++8j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umuiBquaYjuOAgjwvcD48cD48ZW0+NjIuPC9lbT7lroHmhL/lo67kuL3ogIz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ogq7ohI/ogIzmrbvjgII8L3A+PHA+PGVtPjYzLjwvZW0+5aaC5p6c6L+Q5rCU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6K+V6K+V5YuH5rCU44CCPC9wPjxwPjxlbT42NC48L2VtPuW3peS9nOS9v+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+8jOWLpOWli+S9v+S6uuW/q+S5kOOAgjwvcD48cD48ZW0+NjUuPC9lbT7lubTovb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vvIzmi7zmkI/miY3og73ml6DmgpTjgII8L3A+PHA+PGVtPjY2LjwvZW0+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7uP5b+n5oKj77yM6ICB5p2l5LiN55WP6aOO6Zyc44CCPC9wPjxwPjxlbT42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i6q+WNleWKm+ewv++8jOS8l+S6uuaLvuaftOeBq+aXu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Z7msYLvvIzlm6DkuLrliKvkurrnrYnnnYDnnIvnrJHor53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k5aWL5LiN5oCV5ZCD6Ium77yM5oeS5oOw5a6a5pyJ6Ium5Z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9k+S9oOaIkOWKn+S6hu+8jOaAjuS5iOivtOmDveaYr+Wvu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opoHmiJDlip/vvIzpnIDopoHot5/miJDlip/ogIX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b2T5L2g5oiQ5Yqf5LqG77yM5oCO5LmI6K+06YO95piv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S4jei/m+aYr+mdnuS5i+Wcuu+8jOS4jeWkhOiXj+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OAgjwvcD48cD48ZW0+NzQuPC9lbT7miafkuovpobvmmK/mlazvvIzlj4jkuI3lj6/nn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pKrov4fjgII8L3A+PHA+PGVtPjc1LjwvZW0+5Li05LqL5pyJ6ZW/5pyJ55+t77yM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+A5LiN6ZqP44CCPC9wPjxwPjxlbT43Ni48L2VtPuWIm+S4mui9rOWPmOinguW/t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jOaVouS4uuS6uuWFiOOAgjwvcD48cD48ZW0+NzcuPC9lbT7msqHmnInooYzliqjvvIz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lsLHkvJrnlJ/moLnlj5Hoir3jgII8L3A+PHA+PGVtPjc4LjwvZW0+5Lq655Sf5Lit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P6L+H5Yeg5ZGo5oyr5oqY44CCPC9wPjxwPjxlbT43OS48L2VtPue7huiKg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vei/kO+8jOaAgeW6puWGs+WumumrmOW6puOAgjwvcD48cD48ZW0+ODAuPC9lbT7lrrbk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pJbkvKDvvIzmtYHoqIDliIfojqvovbvkv6HjgII8L3A+PHA+PGVtPjg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CV5L2g55qE5Lq677yM6IOM5ZCO5LiA5a6a5oGo5L2g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Cr+WumuaYr+WFqOWKm+S7pei1tO+8jOS4jeeVmemBl+aGvu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hbbnvqHmhZXliKvkurrvvIzkuI3lpoLmj5DljYf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pyJ6ZKx5oqK5LqL5Yqe5aW977yM5rKh6ZKx5oqK5Lq65YGa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mdkuaYpeS4jeWBnOeHg+eDp++8jOaIkeS8muWLh+aVoumVv+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moqbmg7Pmk43kuI3mrbvkvaDvvIzlroPlsLHkvJrmiJDlhaj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b6X5oSP5pe26KaB55yL5reh77yM5aSx5oSP5pe2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4OC48L2VtPuerueWtkOe8luaIkOeuqeetkO+8jOeUn+exs+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mlreOAgjwvcD48cD48ZW0+ODkuPC9lbT7miYDosJPmoqbmg7PvvIzmmK/msLjkuI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nlq/ni4LjgII8L3A+PHA+PGVtPjkwLjwvZW0+5aWi5L6I5a+M6ICM5LiN6Laz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LSr6ICM5pyJ5L2Z44CCPC9wPjxwPjxlbT45MS48L2VtPuacgOept+S4jei/h+imge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tu+e7iOS8muWHuuWktOOAgjwvcD48cD48ZW0+OTIuPC9lbT7ku6Xlhbbkvp3pna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poLlvLrlpKfoh6rlt7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Y0ZnppaTZzYX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mNGZ6aWk2c2F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40A08D55DA48F01A40653B85F0C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