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4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60BF7FF27728E6E9D8AE5DC4D396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0BF7FF27728E6E9D8AE5DC4D396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vueS6juS4gOS4quiDluWtkOadpeivtO+8jO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mHjeayoeWinuWKoOWwseW3sue7j+aYr+WcqOWHj+iCpe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W8gOWni+S6hu+8jOaIkeS5n+imgeacieS4qu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i/h+W5tOWTquS4quS6suaImumXruaIkeaIkOe7q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ruS7luW5tOe7iOWllumHke+8gTwvcD48cD48ZW0+NC48L2VtPuelneemj+S9oOaWsO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mj+aYn+mrmOeFp++8jOWWnOawlOS4tOmXqO+8jOelneaCqOWFqOWutuWQi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WWnOWPkei0ou+8jOaBreWWnOWPkei0ou+8gTwvcD48cD48ZW0+NS48L2VtP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S6uuS4jeaYr+iuqOWOjOeOsOWcqOeahOeUn+a0u++8jOiAjOaYr+i/h+S4j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eUn+a0u+e9ouS6huOAgjwvcD48cD48ZW0+Ni48L2VtPumdkuaYpeaYr+S4gOi9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OiAjOWHuueahOacnemYs++8jOeRsOS4veeahOWFieiKkuaYoOeFp+edgOaIke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W6nu+8m+mdkuaYpeaYr+S4gOabsuaCpuiAs+WKqOWQrOeahOmfs+S5kO+8jOi3s+i3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espuaNieWKqOedgOaIkeW5tOi9u+eahOW/g+eCq+OAgjwvcD48cD48ZW0+Ny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iDjOWQju+8jOWFtuWunuaYr+S4gOiCoeWtkOeDreeIse+8jOaYr+acieS4gOmil+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5seeahOW/g++8jOaIluiAheivtO+8jOWTquaAleecn+eahOiDhuaAr++8jOaDs+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qe+8jOS9huaAu+S5n+iDvee7meiHquW3sem8k+WlveS6huWKsu+8jOe7p+e7reaImO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En+iwouS9oOeahOWFs+aAgO+8jOaEn+iwouS9oO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n+iwouS9oOWvueaIkeWBmueahOS4gOWIh++8jOivt+aOpeWPl+aIke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eUn+aEj+WFtOmahu+8jOeUn+aEj+WFtOaX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/q+S4jeW/q+S5kO+8jOeci+S9oOaMo+W+l+mSseWkn+S4jeWkn+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g7PkuIDku7bkuovlsLHopoHnq4vliLvljrvlgZrvvIzkuI3opo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vvIzkuZ/kuI3opoHnnIvnu5PmnpzvvIzlj6rkvZPkvJrlhbbkuK3lgZrkuov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nm7jkv6Hoh6rlt7HnmoTmhJ/op4nvvIzkuI3kvJrplJnvvIzmr4/lpKnlnKj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kuK3vvIzkvZPkvJrmr4/lpKnnmoTlhYXlrp7vvIzpgqPmoLfnmoTkurrnlJ/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roznvo7vvIzmiY3og73kvZPnjrDkurrnlJ/nmoTku7flgLzvvIzkuIDnlJ/miY3o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E8L3A+PHA+PGVtPjExLjwvZW0+5paw5bm05paw5rCU6LGh77yM5paw5pil6YeN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aaI5aaI5LiA5bit6K+d77ya5b+Y5o6J6L+H5Y6755qE5LiA5YiH5LiN5b+r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655Sf77yBPC9wPjxwPjxlbT4xMi48L2VtPuaYr+S4gOacteiKse+8jOWwseivp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v+eDguS6m++8jOiuqeaYpeWkqeWrieWmku+8m+iLpeaYr+S4gOagquiNie+8jOWwseiv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MgeWjruS6m++8jOiuqee7v+agkee+oeaFle+8m+iLpeaYr+WPr+eIseeahO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WQg+eahOiDluiDluS6m++8jOaJjeacieWRs+mBk+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miJDkuLrkuoblpaLkvojvvIzogIzliIbliKvljbTmiJDkuLrkuobluLjkuov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57lrrbov4flubTvvIzkuIDlrprliKvlv5jkuobpmarlrrbkurrmi43kuIDlvKD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lrrbnpo8mcmRxdW876K6p5bm456aP5a6a5qC877yM6ZOt6K6w5Zui6IGa5pe25Yi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WsOeahOS4gOW5tOelneWkp+WutueZveeZveiDluiD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krPov4flubTov5nnp43kuovvvIzog73nlKjnuqLljIXop6P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iKvor7Tor53vvIzlk6rmgJXnlKjnuqLljIXnoLjmrbvmiJH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6L+H5bm05LqG77yM5pyJ5rKh5pyJ5LiA5Liq5Lq677yM5L2g5oOz6KeB5Y20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77yfPC9wPjxwPjxlbT4xNy48L2VtPuaWsOW5tOmAgee6ouWMheWkquS/l+a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IkeS7rOenjeiNieiOk+WQp+OAgjwvcD48cD48ZW0+MTguPC9lbT7lv5jorrD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ljbTnl5voi6bvvIzlsZXmnJvmnKrmnaXvvJvkuLrkvaDnpZ3npo/vvJvli4flv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pYvlj5HlkJHkuIrvvJvlpJrno6jlpJrljobvvIzkuovkuJrmnInmi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6m65rCU6YeM5byl5ryr552A6L+H5bm055qE6aaZ55Sc5rCU44CC5oS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rWT44CCPC9wPjxwPjxlbT4yMC48L2VtPuaVkeS6uuS4gOWRve+8jOiDnOmAoOS4g+e6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oO+8m+aUtuS6uue6ouWMhe+8jOS9oOeahOS4gOWIh+elt+WRiue7n+e7n+aXoOaV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lrDlubTlkozlvoDluLjkuIDmoLfvvIzmhL/mnJvkuZ/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nZ7opoHlnKjov4flubTmnJ/nm7zvvIzllK/mnInkuIDkupvnibnliKvnmoTkurr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Kjlv4PlkYror4nkvaDvvIzmiJHlj4jpmarkuobkvaDkuIDlubT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4mH54mH5rSB55m9576O5Li955qE6Zuq6Iqx77yM5bim552A5oiR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6aOe5Yiw5L2g55qE6Lqr6L6577yM56Wd5L2g5paw5bm05aaC5oSP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6+77yB54yq5bm05b+r5LmQ77yBPC9wPjxwPjxlbT4yMy48L2VtPueHg+eDp+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3suWwhueItuS6suaCqOeahOmdkuaYpeeEmuWwve+8jOS9humCo+WdmuW8uu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7jeWcqOaCqOeahOmineWktOmXquWFie+8jOeItuS6suWcqOaIkeW/g+ebruS4re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jQuPC9lbT7npZ3npo/kuLLmiJDkuIDpppbor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l4vlvovlvIDlkK/kuIDniYfmuKnppqjnmoTlpKnlnLDvvIzmlrDlubT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4Pmg7PkuovmiJDvvIzkuovkuovlpoLmhI/vvIzkuIDliIfpobr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paw5bm05paw5rCU6LGh77yM56Wd5oKo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+r5LmQ5rC46L+c77yB5LqL5Lia5Zyo5oKo55qE5b6u56yR5Lit5oSI5bGV5oSI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eUqOecn+ivmuWTgeWRs+WbnuW/hu+8jOeUqOecn+aD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aci+WPi++8jOeUqOecn+W/g+WTgeWRs+W3peS9nO+8jOeUqOWLpOWli+WTgeWRs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qOaEn+aBqeWTgeWRs+W5uOemj++8jOeUqOWuveWuueWTgeWRs+W5tOi9r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uLrkvaDvvIzmiJHmhL/liqrlipvokKXpgKDkuIDkuKrlrrb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kuI3liIbnprvvvIzmiJHmiormlrDlubTnmoTnpZ3npo/lkozluIzmnJvvvIz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IHnu5nkvaDvvIE8L3A+PHA+PGVtPjI4LjwvZW0+6LaK5p2l6LaK6ZW/5aSn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5paw5bm05Y+q5piv5LiA5Liq5paw5bm077yM5rKh5pyJ5b+r5LmQ5LqM5a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WsOW5tOW/q+S5kO+8jOaWsOeahOS4gOW5tOimg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e7p+e7reeIseS9oOOAgjwvcD48cD48ZW0+MzAuPC9lbT7kvaDotbDov4f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ZfvvIzkvJrmg7PotbflpJrlsJHmrKHmiJHvvIzkvaDov5jmoqbkuI3moqbkvaDov5j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5vlm57lv4bpgqPkuYjph43kvaDmgI7kuYjog4znmoTliqjvvIzlpoLmnpzlj6rmmK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I3og73lgZznlZnvvIzkuI3lpoLkuI3pgYfop4H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ZOl5Zyo5paw55qE5LiA5bm05byA5byA5b+D5b+D5YGl5YGl5bq35bq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paw55qE5LiA5bm05YGa6Ieq5bex5oOz5YGa55qE5LqL77yM5LiN5YaN55675Ym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GA77yM5biM5pyb5oiR5ZOl5Y+R5YWJ77yM5Lmf5biM5pyb5oiR6Ieq5bex5Y+R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i/h+W5tOayoeacieW5tOWRs+S6huaYr+WQl++8jOmC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mDvemVv+Wkp+S6huWViuOAgjwvcD48cD48ZW0+MzMuPC9lbT7lnKjnuqD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IvnnaHliLDmmI7lubTvvIzov5jmmK/nrYnliLDmmI7lubTlho3nn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Yir6Lef5oiR54Kr6ICA5Y6L5bKB6ZKx77yM6Zmk6Z2e5L2g6K+3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CoOaCoOWygeaciOWPiOS4gOW5tO+8jOeItuavjeaBqeaD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mXtO+8m+Wtl+Wtl+efreS/oeihqOW/g+aEj++8jOaxh+aIkOmXruWAmeaKp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WFqOWutuaWsOaYpeaEieW/q+OAgeS4h+S6i+WmguaEj+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kozmiJHor7TmlrDlubTlv6vkuZDvvIzov5jkuI3lpoLmnaXkuKrnuqLljIX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M3LjwvZW0+5b6I5aSa5Lq655qE5paw5bm05oS/5pyb5piv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77yM6ICM5oiR55qE5paw5bm05oS/5pyb5piv5biM5pyb5paw55qE5LiA5bm0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2a5by677yBPC9wPjxwPjxlbT4zOC48L2VtPuiAgeeIuO+8jOS7iuWkqeaYr+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efpemBk+WQp++8n+elneiAgeeIuOi6q+S9k+WBpeW6t++8jO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S4jeimgeS7gOS5iOekvOeJqeWViu+8n+S4jei/h++8jOW+l+imgeS9oOaKpemUg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lnKjmlrDlubTnmoTov5nkuIDlpKnvvIzorqn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g4/pm6roirHpo5jpgIHvvIzorqnmiJHnmoTpl67lgJnlg4/nu7Xnu7XmmKXpm6jvvIz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irHpppnvvIzpu5jpu5jnpZ3npo/vvIzlj6Xlj6Xlv4Por63vvIzlo7Dlo7DlhbPmg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vIDnnYDmu6Hlv4PmhInlv6vvvIzlsIblv6vkuZDnmoTpn7PnrKbpgIHnu5n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oOz5L2g77yM5Zyo5pel6YeM77yM5Zyo5aSc6YeM77yM5Zyo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l6IqC55qE6ZKf5aOw6YeM77yB5oS/5pil6IqC5piv5L2g5b+r5LmQ55qE5pe2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aw5bm05piv5L2g5bm456aP55qE5pel5a2Q44CCPC9wPjxwPjxlbT40MS48L2VtP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eIseS9oO+8geaWsOW5tOWlve+8geaEn+iwouS9oOWPiOS4gOW5tOi+m+WLpOeahOa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elneS9oOaWsOW5tOW3peS9nOmhuuWIqe+8gei6q+S9k+WBpeW6t++8gee7p+e7re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jeWKs++8geiwouiwou+8gTwvcD48cD48ZW0+NDIuPC9lbT7luIzmnJvlrrbkurrog7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vvIzmiYDmnInnmoTliqrlipvpg73og73lvpfliLDlm57miqXvvIzniLH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obrliKnvvIE8L3A+PHA+PGVtPjQzLjwvZW0+5L2g5Y+q5pyJ5bC95Yqb5Lq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E5qC86K+06Ieq5bex55qE6L+Q5rCU5LiN5aW944CCPC9wPjxwPjxlbT40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jOaEv+WQm++8mueZvuS6i+WPr+S5kO+8geS4h+S6i+iKrOi+vu+8geWkqeWk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iOWTiO+8geaciOaciOS5kOeZvuS6i++8geW5tOW5tOmrmOS5kOmrmO+8geW/g+aDheS8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p++8geawuOi/nOmDvemGkuebru+8gTwvcD48cD48ZW0+NDUuPC9lbT7lsoHmnKvlub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rrblvpLlm5vlo4Hlr5LvvIzpu5jpu5jmkbjkuIrooaPlhZzvvIzpgY3lr7vkuI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6vjgILnnLznnIvmmKXoioLlsLHopoHmnaXnmoTvvIzmiJHnmoTlubTotKfkuI3nn6X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ZXmlrnvvJ88L3A+PHA+PGVtPjQ2LjwvZW0+5paw5pil5L2z6IqC5Yiw77yM5ZCR5L2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77yM6Lqr5L2T5YCN5YGl5bq377yM5b+D5oOF54m55Yir5aW944CC5aW96L+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77yM5Y+j5ZGz6aG/6aG/5aaZ44CC5a626YeM5Ye66buE6YeR77yM5aKZ5LiK6ZW/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4jOacm+i/h+W5tOS9oOiDveaLv+edgOS4gOWghu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uOWQkeaIkeeahOiEuO+8jOWwseaYr+imgei/meS5iOeugOWNleeyl+aatOeahOWP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otbDkuI3lroznmoTot6/vvIzmnInkvaDnibXmiYv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IzlubPmt6HnmoTlsoHmnIjkuK3vvIzmnInkvaDlrojlgJnlsLHlvojnlJzonJ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miJHniLHkvaDvvIzmlrDlubTlv6vkuZDvvIE8L3A+PHA+PGVtPjQ5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LiA5Liq576O5aW977yM6L6J54WM55qE6Zi25q6177yM5Zyo6Z2S5pil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oiR5LiN6K+l6K+J6K+05oiR576O5aW955qE5qKm5oOz5ZCX77yf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qKm5oOz77yM562J5b6F5a6e546w44CC5qKm5oOz6Jm96K+0576O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77yM5bCx5LiN6IO95a6e546w44CCPC9wPjxwPjxlbT41MC48L2VtPua0u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5tOe6qu+8jOaXqeW3suS4jeaDs+WGjeeliOaxguaWsOW5tOaWsOWWnO+8jOiDveWk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mguaXp++8jOmDveW3sue7j+W+iOmavuS6huOAgjwvcD48cD48ZW0+NTE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DlubTmnaXlr7nmiJHlt6XkvZznmoTlpKflipvmlK/mjIHlkozluK7liqnvvIH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mlrDnmoTkuIDlubTph4zlm6Lnu5PlvIDmi5PvvIzmiormiJHku6znmoTlt6XkvZ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b3vvIE8L3A+PHA+PGVtPjUyLjwvZW0+6Ieq5bex5LiN5pS55Y+Y55qE6K+d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Lmf5Y+q5piv5LmL5YmN55qE6YeN5ryU44CCPC9wPjxwPjxlbT41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5tOeahOS7iuWkqe+8jOmDveaYr+S4gOS4quWFqOaWsOeahOW8gOWni++8jOS7u+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W5u++8jOaXtuWFiea1gei9rOW5uOemj+OAgeW5s+WuieOAgeW/q+S5kOOAgeWBpeW6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8tOmaj+S9oOW3puWPs++8gTwvcD48cD48ZW0+NTQuPC9lbT7mnJ3mmq7kuI7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voDvvIzmhL/miJHku6zkuIDlkIzooYzoh7PlpKnlhYn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LuO5bCP5bCx5byA5aeL5ZSx6ICM5LiU55m+5ZCs5LiN5Y6M55qE5q2M5puy77ya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piv6Ii577yM54i454i45piv5biG77yM5Ly05oiR5Y675ZCv6Ii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sOeahOS4gOW5tO+8jOaNouS4gOenjeW/g+aDhe+8jOaNouS4gOenje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uiuqeeugOWNleeahOaXpeWtkO+8jOWvjOacieivl+aEj+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jlubTkuIDkuKrkurrov4fvvIznlJ/ml6XkuIDkuKrkurrov4fvvIzlpb3lv4Pp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ZCR5bem6LWw77yM5ZCR5Y+z6LWw77yM54ix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aSq5aSa55qE6Zi06ZSZ6Ziz5beu44CC6YGH6KeB5L2g5piv5LuK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oiR5Lya5aW95aW954+N5oOc77yM54ix5L2g55u05Yiw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WsOW5tOWuieW6t++8geWvueeUn+a0u++8jOaEv+S9oOWFhea7o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Wvueacquadpe+8jOaEv+S9oOaKseacieeQhuaDs+OAguato+aYr+eQhuaDs+WS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PjOahqO+8jOa/gOWKseedgOS9oOWQr+iIqu+8gTwvcD48cD48ZW0+NjAuPC9lbT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KrmlrDlubTnmoTnpZ3npo/vvIzpgqPlj4vosIrvvIzljprljprnp6/ntK/nmoTmhIn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kurrpl7TnmoTkurLmg4XvvIzlpKnloILnmoTmuKnppqjvvIznu4jkuo7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lpKflrrbjgII8L3A+PHA+PGVtPjYxLjwvZW0+5Li6562U6LCi5aSa5bm05p2l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Sv5oyB77yM54m55Zyo5paw5bm05pyf6Ze05aSn6YWs5a6+77yB5Yeh5Zyo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6a5Zyw5L2N55qE5Lq677yM6YO95bCG6I635b6X55Sx5oiR5o+Q5L6b55qE77y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q65rCR5biB5LiA5q+b55qE5paw5bm055+t5L+h5LiA5p2h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5tOaYr+Wlve+8jOS9huaYr+S6suaImuWkmu+8jOaEn+WIsOWus+aA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lrDnmoTkuIDlubTvvIzmlrDnmoTlvIDlp4vvvIzmiJHku6zlpK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HvvIzmiJHku6zkuZ/mraPmnJ3nnYDmoqbmg7PnmoTmrr/loILov5vlj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Lyf5Lq65LmL5omA5Lul5Lyf5aSn77yM5piv5Zug5Li65LuW5Li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aSE6YCG5aKD5pe277yM5Yir5Lq65aSx5Y675LqG5L+h5b+D77yM5LuW5Y205LiL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6Ieq5bex55qE55uu5qCH44CCPC9wPjxwPjxlbT42NS48L2VtPuS4jeeuoeaYr+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aYr+mYtOWkqe+8jOS4gOWumuimgeiusOS9j+e7meiHquW3seS4gOS4que+juWlv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OAgjwvcD48cD48ZW0+NjYuPC9lbT7npZ3kvaDkuIDlubTlvIDlvIDlv4Plv4P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6vlv6vkuZDkuZDvvIzkuIDkuJblubPlubPlronlronvvIzmhL/kvaDnlJ/lkb3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hL/mnJvpg73og73lvpfliLDlrp7njrDvvIzmlrDmmKX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paw5bm05Yiw5LqG77yM6L+O5p2l5paw55qE55Sf5rS777yM5o2i5Li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6LiP5LiK5paw55qE5peF56iL77yM5byA5ZCv5paw55qE5biM5pyb77y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paw55qE5qKm5oOz77yM5pS26I635paw55qE5oiQ5Yqf77yM5Lqr5Y+X5paw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aw5bm05b+r5LmQ77yBPC9wPjxwPjxlbT42OC48L2VtPuWGjeS5n+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DveavlOS6uueahOavjeS6suabtOS4uuS8n+Wkp+OAguavjeeIseaYr+S4lumXtO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WKm+mHj+OAguWmiOWmiO+8jOaWsOW5tOW/q+S5kO+8g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azkuIrlsLHopoHot6jlubTkuobvvIzlpKflrrblj4jpmarkvLTkuobmiJHkuID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n6XpgZPmgI7kuYjmhJ/osKLvvIzlsLHlvITkuKrmir3lpZblkKfvvIzngrnotZ7mi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lubjov5DnmoTmnIvlj4vvvIzlhYPml6bpgqPlpKnpgIHkvaDkuIDlj6Xor5rmj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jgII8L3A+PHA+PGVtPjcwLjwvZW0+5a625Lq65Ye65Y675peF5ri4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LiA5Liq5Lq65Zyo5a626L+H5bm077yM5pyJ56eN5Y+I6Ieq55Sx5Y+I5Yir5om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PC9wPjxwPjxlbT43MS48L2VtPuiusOS9j+eUn+WRveS4reS4jeacn+iAjOm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iusOW+l+Wkp+mbqOejheektOOAgeayoeacieW4puS8nueahOaXpeWtkOOA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4jumZquS8tO+8jOavlOaIkeS7rOWPo+S4reivtOeahOeIseabtOS4uu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opoHlp7/mgIHlpb3nnIvlnLDmtLvnnYDvvIzopoHlrabkvJr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h6rlt7HnmoTnlJ/mtLvvvIzlnZrmjIHlgaXouqvvvIzniLHkuIrpmIXor7vvvIz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obvvIzorqnoh6rlt7Hlj5jmiJDkuIDkuKrnsr7oh7Tlj4jmnInlhoXmtrX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aSx6LSl5piv5LuA5LmI77yf5rKh5pyJ5LuA5LmI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Ww6L+R5oiQ5Yqf5LiA5q2l77yb5oiQ5Yqf5piv5LuA5LmI77yf5bCx5piv6LWw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YCa5ZCR5aSx6LSl55qE6Lev77yM5Y+q5Ymp5LiL5LiA5p2h6Lev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Lev44CCPC9wPjxwPjxlbT43NC48L2VtPuefreS/oeWIsO+8jOelneemj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WIsO+8jOelneS9oOeUn+aEj+WPkeWkp+i0ou+8jOS6i+S4muW+iOmhuuWIq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aMo+WIsOS4jeaDs+aMo+OAgjwvcD48cD48ZW0+NzUuPC9lbT7ov4flubTmnInkur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lkJfvvJ/otbbntKfnp4HogYrmiJHvvIzmiJHlpb3nu5nkvaDliKDkuobvvIzlhY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miJHov4flubTjgII8L3A+PHA+PGVtPjc2LjwvZW0+5oiR55qE5paw5bm05oS/5p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25Lq65b+r5LmQ77yM5bmz5a6J77yM5bm456aP77yM5YGl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WsOW5tOelneS9oOS5kOW8gOiKse+8mue+juS4veiDnOmynOiKse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guaoseiKse+8jOWQieelpeS8vOmbquiKse+8jOi/kOawlOmAouahg+iKse+8jOWvjOi0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oeS4ueiKse+8jOiKrOiKs+aUgOi/h+iMieiOieiKse+8gT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mmKjlpKnjgIHku4rlpKnjgIHmmI7lpKnvvIzog73lkozkvaDlnKjkuID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sLHmmK/nvo7lpb3nmoTkuIDlpKnvvIznpZ3lrp3otJ3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paw55qE5LiA5bm077yM5oS/5pyb5Y+q5pyJ5LiJ5Liq77yM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q055im5ZKM5b+r5LmQ44CCPC9wPjxwPjxlbT44MC48L2VtPuS4jeeuoeaAjuag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/mOaYr+imgee7p+e7reWQkeWJjei1sOWOu+OAguacieeahOaXtuWAmeS8pOWus+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4jeingeW+l+aYr+S4gOS7tuWdj+S6i++8jOWug+S8muiuqeS9oOWPmOW+l+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WNleWSjOWkseiQveS6puaYr+WmguatpOOAguavj+S7tuS6i+WIsOacgOWQju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IkOS4gOS7tuWlveS6i++8jOWPquimgeS9oOiDveWkn+i1sOWIsOacgOWQ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hL/mlrDlubTnmoTpkp/lo7DvvIzmlbLlk43kvaDlv4PkuK3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nrKbvvIzlubjov5DkuI7lubPlronvvIzlpoLmmKXlpKnnmoTohJrmraXntKfntKf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HmmKXoirHnp4vlrp7vvIzmiJHmsLjov5zkuI7kvaDlkIzlnKjvvIE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g5oKg55qE5LqR6YeM5pyJ5reh5reh55qE6K+X77yM5reh5reh55qE6K+X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5qE5Zac77yM57u157u155qE5Zac6YeM5pyJ5oiR6L276L2755qE6Zeu5YCZ77y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bGRqdTBidDJsLmh0bWwiPmh0dHBzOi8vZHVhbmp1emlrdS5jb20vZHVhbmp1emkvZ2xk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y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0BF7FF27728E6E9D8AE5DC4D396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