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99B3BFE24A9A46E90932F971F5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99B3BFE24A9A46E90932F971F5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W06JuK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LlOiLl+WKqemVv+aYr+iNkuivnu+8jOaOqeiAs+eb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bruW5suOAguiNieiIueWAn+eureaYr+Wmmeeul++8jOegtOmHnOayieiIn+aYr+WG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jjuiKsembquaciOaYr+a1qua8q++8jOiIjeeUn+WPluS5ieaYr+WlieeMru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p+e7reW+gOS4i+eci++8jOS9oOWwseaYr+S4quesqOibi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i/meagt+eahOaXpeWtkO+8jOS4gOaXqemGkuadpe+8jOinieW+l+S5jOS6ke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Oi/ke+8jOi/meagt+eahOaXpeWtkO+8jOW/hemhu+aDs+aDs+W/q+S5kOeahOS6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IkeWQp++8jOaIkeS8muaIkOS4uuW4pue7meS9oOacgOWkmuW/q+S5k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muaDs+aDheeqpuWIneW8gOaYr+S9oO+8jOe7huawtOmVv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ftOexs+ayueebkOaYr+S9oO+8jOS9meeUn+eZvemmlueahOS5n+aYr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4jemcgOimgeWkmuS5iOWujOe+jueahOeIseaDh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acieS4gOS4quS6uuawuOi/nOS4jeS8muaUvuW8g+aIkeOAguS4jeeu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WPquimgeiDveecn+W/g+ebuOeIse+8jOS4gOWIhumSn+S5n+aY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S9oOS4iui+iOWtkOS4gOWumuaYr+eis+mFuOmlruaW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eEtuS4uuS7gOS5iOaIkeS4gOingeWIsOS9oOWwseW8gOW/g+eahOWGkuaz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4gOebtOWtpOeLrOWFpeecoO+8jOedoeaipuS4reS9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ecvOWJje+8jOaIkeimgeS6suWQu+S9oO+8jOaIkeeahOeIseS6u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wseimgeS6suWQu+S9oOOAgjwvcD48cD48ZW0+Ny48L2VtPuS6uueahOiEuOS4iuac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IKM6IKJ77yM5Y+v5Lul57uE5ZCI5Ye6MeS4h+enjeihqOaDhe+8jOaIkeaAju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qOWjsOiJsuWcsOeci+WQkeS9oOOAgjwvcD48cD48ZW0+OC48L2VtP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cieS4gOS4quS6uu+8jOS8mui1sOi/m+S9oOeahOeUn+a0u++8jOiuqe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uuS7gOS5iOS9oOWSjOWFtuS7luS6uumDveayoeacie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qOWkqeS4iuW4nee7meaIkeS4pOS4qumAieaLqe+8jOaIkOS4uuS6mumHjOWj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aIluiAheS9oO+8jOaIkeayoeacieaIkOS4uuS6mumHjOWjq+WkmuW+t++8jOaIkemA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TAuPC9lbT7kuI7lhbbmhaLmhaLorqnniLHlj5jotKj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toHniLHlrozlpb3ml7bliLbkvZzmiJDmoIfmnKzvvIzmlL7lnKjlv4Pph4zlh63l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Oz5ZKM5L2g5Zyo5LiA6LW377yM5LiN5YiG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Ya35pqW77yM5oOz57uZ5L2g5pyA5aW955qE54ix5oOF77yM5LiN5piv5aSa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ep54K5552h44CCPC9wPjxwPjxlbT4xMi48L2VtPuaIkeWPquaVoueUqOS9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mHj+S9oOOAgumCo+aXtuWPquinieW+l+S9oOawtOi+ueaYjuengO+8jOmbqumH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oquerlumDvemhuuecvOOAgjwvcD48cD48ZW0+MTMuPC9lbT7mraPmmK/lm6D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oTmgoTlnLDourLlvIDvvIzourLlvIDnmoTmmK/ouqvlvbHvvIzourLkuI3lvID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mg4XmgIDvvJvku4rlpKnmiJHnu4jkuo7pvJPotbfli4fmsJTvvIzlkJHkvaD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nmoTniLHjgII8L3A+PHA+PGVtPjE0LjwvZW0+5Zac5qyi55yL5L2g552h552A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ug5Li66YKj5pe255qE5L2g5LiN5Lya5pyJ54Om5oG844CC5Zac5qyi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qC35a2Q77yM5Zug5Li66YKj5pe25L2g5pyA5byA5b+D44CC5oiR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xNS48L2VtPuayoeacieS9oOeahOaXtuS+r++8jOiJsuW9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S4gOeahO+8jOayoeacieS9oOeahOaXtuS+r++8jOmlreiPnOaYr+aXoOWRs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tuS+r++8jOaIkeaYr+epuuW/g+eah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kvaDkuIDlrpropoHlg4/kuKrniLfku6zkuIDmoLfmtLvnnYDvvIzkuI3nhL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nKjkvaDog4zlkI7nnIvnrJHor53nmoTni5fjgII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77yM5oiR5a6B5oS/5piv5Liq5a2p5a2Q77yM56m6552A5Y+M5omL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pyf5b6F5L2g55qE5oCc5oKv77yb5aaC5p6c5Y+v5Lul77yM5oiR5a6B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e5LiQ77yM5LuO5L2g55qE6Zeo5YmN6LWw6L+H77yM5oiR5ri05pyb77yM5oiR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IO955ub5LiK5L2g55qE54ix44CCPC9wPjxwPjxlbT4xOC48L2VtPuiKseW8gOWcqO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4re+8jOS6kemjmOWcqOmjjueahOecvOmHjO+8jOawtOa1geWcqOWyu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u+WcqOaIkeeahOW/g+S4iuOAgumZtumGie+8jOmmqOmmme+8jOiKrOiKs+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JgOacieeahOivjeaxh+mavuS7peW9ouWuueS9oOeahOmdk+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Yfop4HkvaDkuYvliY3lv4PnjL/mhI/pqazjgILlj6/pgYfop4H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L/ot7PotbDkuobvvIzpqazpo57lpZTogIzljrvvvIzlj6rlianlv4PmhI/vvIzlhaj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jgII8L3A+PHA+PGVtPjIwLjwvZW0+5ZaC77yB5L2g5ZCs552A77yM5LuO546w5Zy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qE5LiT5bGe5LqG44CC6KOF5LuA5LmI6KOF5ZWK77yf6K+0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Gi77yBPC9wPjxwPjxlbT4yMS48L2VtPueJteeJteiAgeWphueahOaJi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CoOaCoO+8m+aRuOaRuOiAgeWphueahOWktO+8jOW5uOemj+i3n+edgOi1sO+8m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geWphueahOiEuO+8jOWkqeWkqeeskeW8gOminO+8gTwvcD48cD48ZW0+MjI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niIbnsbPoirHlkozkvaDkuIDotbflkIPvvIzotoXlpKfmna/nmoTmnpzmsYH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lp3vvIzku6XlkI7nmoTot6/lho3plb/kuZ/opoHlkozkvaDkuIDotbf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GH6KeB5L2g5piv5aSa5bCP55qE5qaC546H5oiR5rKh5YW06La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Y+q5oOz5oqK5aSx5Y675L2g55qE5qaC546H5Y+Y5Li66Z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efpeS9oOaYr+aEv+a1geawtOS6uuWutueFrue6ouixhu+8jOi/m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a1quW9oumquOi1sOWkqea2r++8jOS4jeiuuuaAjuagt+aIkemDvemZ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ov5novojlrZDmsqHlgZrov4fku4DkuYjlpb3kurrkuZ/msqH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lpb3kuovvvIzkvYbmmK/miJHorqTkuLrmnIDlubjov5DnmoTlsLHmmK/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oiR5piv5bqU6K+l5ZKM5pif5pif5LiA6LW35p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qL77yM6L+Y5piv5bqU6K+l5ZKM5L2g5LiA6LW35pWw552A5aSp5LiK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yNy48L2VtPuS9oOefpemBk+aIkeS4uuS7gOS5iOaDs+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WQl++8n+WboOS4uueUn+a0u+WkquiLpuS6hu+8jOmcgOimgeWKoOS9oOi/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OAgjwvcD48cD48ZW0+MjguPC9lbT7kvaDkuIrovojlrZDkuIDlrprmmK/norPphbj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KfvvIzkuLrku4DkuYjmiJHkuIDnnIvliLDkvaDlsLHog73lvIDlv4PnmoTlhpLms6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qx6Ieq6aOY6Zu25rC06Ieq5rWB44CC5LiA56eN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6Zey5oSB44CC5q2k5oOF5peg6K6h5Y+v5raI6Zmk77yM5omN5LiL55yJ5aS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aS044CC5Lqy54ix55qE77yM5L2g5Zyo5b+Z5LuA5LmI77yf5L2g55qE5a6d6LS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m77yBPC9wPjxwPjxlbT4zMC48L2VtPuaIkeWvueS9oOeahOWWnOasou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o+WcqOWFnOmHjOeahOS4gOWdl+ezlu+8jOaYjuaYjuaDs+WSjOWIq+S6uuaYvuaR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AleWIq+S6uuaKouOAgjwvcD48cD48ZW0+MzEuPC9lbT7kuIDnlJ/oh7PlsJHor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uLrkuobmn5DkuKrkurrogIzlv5jkuoboh6rlt7HvvIzkuI3msYL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lkIzooYzvvIzkuI3msYLmm77nu4/mi6XmnInvvIznlJroh7PkuI3msYL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rmsYLlnKjmiJHmnIDnvo7nmoTlubTljY7ph4zvvIzpgYf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b6I5Zac5qyi5L2g77yM5LiN5piv5aSp5aSp5oyC5Zyo5Zi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Zac5qyi77yM5piv5pS+5Zyo5b+D6YeM5oOz6YO95LiN5pWi5oOz55qE6YKj56e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zMy48L2VtPuS9oOS7gOS5iOaXtuWAmeW8gOWni+WWnOas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S4jeefpemBk+OAguWPquaYr+acieS4gOWkqei1t+adpe+8jOeci+S9oOi6q+i+u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+Wls+mDveinieW+l+aYr+aDheaVjOOAguaIkeWwseefpemBk++8jOaIkeayoeaV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poLmnpzplb/lvpflpb3nnIvmmK/kuIDnp43pl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k7jmiJDlpKfplJnvvIzlpoLmnpzniLHmmK/kuIDnp43nvarvvIzmiJHlt7Lnu4/n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5TlpKnlpKfnvarjgILlgZrkurrnnJ/pmr7vvIzniLHmhI/kuIDkuKrmm7Tpmr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vvIzmsqHplJnlj4jmsqHnvarvvIznnJ/nvqHmhZX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yJ5rC46L+c77yM5oS/562J5L2g5Zyo5pyA6L+c77yM5aaC5pyJ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x5L2g5Yiw5rC455Sf77yM5q2k55Sf5pyJ5L2g77yM54ix5rC45LiN5oGv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4ix5rC45LiN56a777yM5aSp6ZW/5Zyw5LmF77yM5Y+q5rGC5pC65om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6yR77yM5peg5qyy5peg5rGC44CCPC9wPjxwPjxlbT4zNi48L2VtPuWPquaDs+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OAgueci+S9oOeahOecvOOAguWFieiRl+iEmuS4q+WtkOOAguWcqOa1t+i+u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quacieS9oOOAguWPquWboOS9oOOAgjwvcD48cD48ZW0+MzcuPC9lbT7lpJzpmr7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JvkvZXml7bov5jvvJvlpJzlraTlr4LvvIzmg7PlkJvkvZXlpITnq4vvvJvlpJz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g7PlkJvmrLLmlq3ogqDjgII8L3A+PHA+PGVtPjM4LjwvZW0+5LiA55Sf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6LCI5LiA5Zy65Lul57uT5ama5Li655uu55qE55qE5oGL54ix77yM54S2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u45a6I77yM5Zyo5p2l5b6A55qE5rWB5bm06YeM77yM5bKB5pyI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wveeuoeaJi+S4reiXj+eVmeedgOS9oOeahOeyieayq+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Oq+WQjeeahOeKueixq++8jOaAu+aDs+iuqeS9oOeci+epv+W/g+W6leWwveaDh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S9oOmCo+aXoOaDheivneivreWlveS8vOWIqeeure+8jOato+WcqOepv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miJHmg7PlkYror4nlhajkuJbnlYzvvI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llpzmrKLnmoTkurrvvIznu5nkuIDnmb7popfns5bmnpzvvIzorrLkuIDljYPku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gI7kuYjlvoXkvaDmiY3nrpflpb3vvIzkvYbml6DorrrlpoLkvZXvvIz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aDjgII8L3A+PHA+PGVtPjQxLjwvZW0+5L2g6KaB55qE77yM5Y+q6KaB5oiR5py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7uZ5L2g77yB5L2g6L+Y5Zyo5aSW6Z2i6L2s5LuA5LmI5ZGA77yf5b+r6ICB5a6e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BPC9wPjxwPjxlbT40Mi48L2VtPuaLieW8gOeIseaDheeahOW4t+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TjeaflOaDheeahOW6j+absu+8jOiusuWPpeeUnOicnOeahOWPsOivje+8jO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InuWPsOS4iu+8jOS4u+inkuWPquacieaIkeWSjOS9oO+8jOWunei0n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wuOi/nO+8jOaEv+S4uuS9oOaJk+mAoOS4gOS4luW5uOemj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jJbkvZzkvaDlh7rnlJ/pgqPlubTnmoTpo47vvIzovbvmiprkvaDoh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YLotKjnmoTnrJHlrrnvvJvmiJHmg7PljJbkvZzkvaDnnIvov4fnmoTmr4/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markvaDluqbov4fkuIDkuKrkurrnmoTlpJzjgILkvaDmmK/mgZLkuYXnmoT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moTkuJbnlYznu73mlL7jgII8L3A+PHA+PGVtPjQ0LjwvZW0+6YGH6KeB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CG5oOz5LiN5YaN5piv6aqR6ams5Zad6YWS5Y675aSp5rav77yM6ICM5piv5Ya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aB5Zue5a6244CCPC9wPjxwPjxlbT40NS48L2VtPui/meW6p+WfjuW4gueah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S9ju+8jOiiq+alvOmBruS9j++8jOiiq+agkemBruS9j+OAguaIkeaAu+aDs+edgOaL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S7rO+8jOaKiuavj+S4gOe8leWbnuWutumAlOS4reeahOaZmumcnu+8jOiXj+i1t+ad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OAgjwvcD48cD48ZW0+NDYuPC9lbT7miJHlrZjov4fkvaDnmoTnhafniY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rYzmiJHkuZ/mnInljrvlkKzvvIzkvaDmhJ/lhbTotqPnmoTkuJzopb/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mhJ/lhbTotqPvvIzlhbblrp7miJHov5zmr5TooajpnaLmm7T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yu5LiK5LiA5py1546r55Gw77yM6YCB57uZ5L2g5Lqy5Lqy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x5L+p5aaC5ZCM6IKd6IK677yM55yf55qE5piv6Z2e5bi46Iis6YWN77yb5LiN5rG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x5Z2g77yM5Y+q6IKv5rGC5pyd5aSV5ZCM6YaJ77yb5pWs5L2g5aaC5ZCM6ZW/6L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uI6Lqr5YGa5L2g5L6N5Y2r44CCPC9wPjxwPjxlbT40OC48L2VtPuS9oOaYr+Wbm+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HjOeahOS6keeDn++8jOm7hOaYj+WQueedgOmjjueahOi9r++8jOaYn+WtkOWcq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mXqu+8jOe7humbqOeCuea0kuWcqOiKseWJjeOAgjwvcD48cD48ZW0+NDk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LTkvaDlnKjmtbfkuK3mvILms4rlkKfvvIzlj6rkuLrog73lgZrkvaDmiY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kuI3nrqHpo47mtarlpJrlpKfvvIzpo47pm6jlpJrnqKDvvIzkvaDouqvovrn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I8L3A+PHA+PGVtPjUwLjwvZW0+5oqK6YKj6KqT6KiA6L276L275oi0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77yM5LuO5q2k5Lul5ZCO5L+p5Liq5Lq66KaB5LiA55Sf5LiA5LiW77yM5LuU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yL55yL5L2g5LuK5aSc576O5Li955qE5qC35a2Q77yM5bCG5piv5oiR5pyq5p2l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Sv5LiA55qE5ZCN5a2X44CCPC9wPjxwPjxlbT41MS48L2VtPuavj+S4gOWkqe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3s++8jOavj+S4gOWknOmDveS4uuS9oOelnuS8pO+8jOavj+S4gOWIu+mDveS4u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avj+S4gOenkumDveS4uuS9oOW/p+iZkeOAguacieS9oOeahOaEn+WPl+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nnIvov4fmmKXpo47ljYHph4zvvIzop4Hov4flpI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h7PvvIzor5Xov4fnp4vlhYnmtp/mvKrvvIzniLHov4flhqzml6XmmpbpmLPvvIzlhaj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kuIDlj6XvvIzmiJHmg7Pop4HkvaDjgII8L3A+PHA+PGVtPjU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N6Kej6aOO5oOF77yM5L2/5L2g5Y+Y5b6X5Y+I5Z2P5Y+I5LiR5Y+I57O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peg5omA6LCT5Zyw77yM56yR5LiA56yR77yM57un57ut5oqx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mXruaIkeWkmuWWnOasouS9oOaIkeivtOS4jeWHu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mHjOaYjueZve+8jOaIkeWugeaEv+WSjOS9oOWQteaetu+8jOS5n+S4je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Iq+S6uuOAgjwvcD48cD48ZW0+NTUuPC9lbT7miJHmnIDniLHnmoTppa7mlpn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pb3llp3vvIzmiJHmnIDniLHnmoTpo5/niankuI3mmK/lm6DkuLrlroPlpb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niLHnmoTpo47mma/kuI3mmK/lm6DkuLrlroPnvo7kuL3vvIzlm6DkuLr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JbnlYzph4zmnInkvaDogIzlt7LjgII8L3A+PHA+PGVtPjU2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aaC5q2k5LmL5bCP77yM6ICM5L2g5a+55oiR5Y205Y+I5piv6YKj5LmI5Zyw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y54ix55qE77yb5peg5rOV5oOz6LGh77yM5aSx5Y675L2g77yM5b6X5Yiw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+I5oCO5qC377yfPC9wPjxwPjxlbT41Ny48L2VtPuaEv+aEj+i3n+aIk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i+S4jeWNlei6q+eahOaEn+inieWQl++8n+aIkemqhOWCsuS6huWNgeWHoOW5t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IkeWwseaAguS6huOAgjwvcD48cD48ZW0+NTguPC9lbT7miJHkuIDnlJ/mnIDlpaLk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pgJTkuK3kuI7kvaDnm7jpgYfvvIznhLblkI7nm7jmv6Hku6Xms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l7voirHpppnjgII8L3A+PHA+PGVtPjU5LjwvZW0+5L2g5o+Q552A54Gv54Wn5Lqu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h5LiA5LiH5p2h6Lev77yM5oiR6YCJ5oup5LqG5LiA5p2h5bCx6Lef552A5L2g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5Zyw5L2O5aS05Yay5ZCR5bm456aP44CCPC9wPjxwPjxlbT42MC48L2VtPu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S9oOWIsOW6leWvueS4jeWvue+8jOi/memXrumimOmXruW+l+aIkeiHquW3se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a1geazquS5n+S4jeaEv+aEj+WQjuaClO+8jOWPr+aYr+aIkeWus+aAl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imgeW/g+eijuOAgjwvcD48cD48ZW0+NjEuPC9lbT7onbbniLHvvIzmsLjmg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n63mmoLvvIzkvYbmiJHnlKjlsL3lhajouqvnmoTlipvmsJTljrv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jgII8L3A+PHA+PGVtPjYyLjwvZW0+5oiR5LiN5pu+5Ye6546w5Zyo5L2g5oKy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6L+H5Y6777yM5L2G5oiR5oOz6Zmq5L2g5LiA5Liq5YWJ5b2p5aS655uu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y48L2VtPuS9oOefpemBk+eahOWYmyZoZWxsaXA7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ov5nkuYjkuJHnmoTkuIDlrprlq4HkuI3lh7rljrsmaGVsbGlwOyZoZWxsaXA7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f5oiR54m654my5aW95LqG77yBPC9wPjxwPjxlbT42NC48L2VtPuaDheS6u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S4gOadoemxvO+8jOS7u+S9oOe6oueDp+OAgueZveeFruOAgua4heiSu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uuWcqOS9oOa4qeaflOeahOiDg+mHjOOAgjwvcD48cD48ZW0+NjUuPC9lbT7miJH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vvIzku4rlpKnkuI3mg7PniLHkuobvvIzkvYbmiJHnn6XpgZPmmI7lpKnphp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DniLHnmoTkurrov5jmmK/kvaDjgII8L3A+PHA+PGVtPjY2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a2k54us55qE5qCR77yM5Y2D55m+5bm05p2l55+X56uL5Zyo6Lev5peB77yM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Y+q5Li65pyJ5LiA5aSp5b2T5L2g5LuO5oiR6Lqr6L656LWw6L+H5pe2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+5YCS77yM56C45LiN5omB5L2g5bCx566X55m95rS75Lq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Dj+aIkeWWnOasouS9oO+8jOmVv+W+l+WDj+S9oOS4jeihjO+8jOaAp+agv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hjO+8jOS4jeaYr+S9oOWwseS4jeihjOOAgjwvcD48cD48ZW0+NjguPC9lbT7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lpITpo47mma/vvIzmr4/lsJ3liLDkuIDpgZPnvo7po5/vvIzmr4/lkKzliL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rJHor53vvIzpg73kvJrmg7PvvIzopoHmmK/kvaDlnKjlsLH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if5pif5Zue5a625LqG77yM5Zug5Li65pyJ5pif5pif5Zyo562J5a6D77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5bGx5LqG77yM5Zug5Li65pyJ5pyI5Lqu5Zyo562J5a6D77yb6bif5YS/5Zue5be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6bif5YS/5Zyo562J5a6D77yb5oiR5Lmf6KaB5Zue5Yiw5L2g6Lqr6L6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2g5Zyo562J5oiR77yB5oiR55qE54ix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+8jOWwseaYr+W/g+mHjOaUvuW8g+S6huS4gOWNg+asoe+8jOS5n+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PpeWlveWQrOeahOivneaXtu+8jOWGjeWli+S4jemhvui6q+S4gOS4h+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J3kuZ/mgJ3lkJvmmq7kuZ/mgJ3lkJvvvIzmgJ3nu6rpo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JvnpZ7lvaLjgILlv6fkuZ/mmK/lkJvomZHkuZ/mmK/lkJvvvIzlt7TmnJvog73luL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uqvovrnjgII8L3A+PHA+PGVtPjcyLjwvZW0+5L2g5piv5oiR55qE5aWz5Lq6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35Lq677yb5L2g5piv5oiR55qE5b+D77yM5oiR5piv5L2g55qE6IKd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6YOo77yM5oiR5piv5L2g55qE5LiA5YiH77yb5L2g5piv5oiR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pyq5p2l44CC6L+Z5piv5oiR5Lus5LiA55Sf5LiN5Y+Y55qE6Kq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aYr+m7keadv++8jOS9oOaYr+eZveeyieesl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7k+WQiOiuqeaWh+Wtl+ingeivgeaIkeS7rOeIseW+l+mynOaYju+8m+aIkeaYr+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s++8jOS9oOaYr+WHv+efs+WIgO+8jOiuqeiJuuacr+ingeivgeaIkeS7rOeIseW+l+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zQuPC9lbT7kvaDmg7Pnn6XpgZPmiJHlr7nkvaDnmoT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fvvJ/lsLHmmK/ku47lv4PlupXph4zllpzmrKLkvaDvvIzop4nlvpfkva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IDliqjpg73lvojkurLliIfvvIzkuI3pq5jlhbTkvaDmr5TllpzmrKLmiJHmm7T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LkvaDopoHmmK/llpzmrKLliKvkurrmiJHkvJrlk63vvIzkvYbmmK/ov5j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c1LjwvZW0+5pif5pif5ZKM5pyI5Lqu6YO95Zad6Ya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Yiw5aSE5Lmx6LeR77yM5pyI5Lqu6LeM6LeM5pKe5pKe6LeM6L+b5rmW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uO5pyq6KeJ5b6X5Lq66Ze0576O5aW955qE77yM55u05Yiw5L2g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7luS7rOS9j+WcqOmrmOalvO+8jOaIkeS7rOa3jOWcqOa0q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XpeWtkOmCueecieWktO+8jOetlOW6lOS9oO+8jOWPquS4uuWQu+S9oOaJj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cuPC9lbT7kvaDnmoTniLHlsLHlg4/mmJ/ovrDvvIzlgbblsJT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gbblsJTlvojmmpfjgILmiJHkuI3nm7znu5rkuL3nmoTngb/ng4LvvIzlj6rmsYLlvq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KHpo47lr5LjgII8L3A+PHA+PGVtPjc4LjwvZW0+5oiR5biM5pyb77ya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5LmF55qE6LWw5LiL5Y6744CC5LiN5Lya5ZC15p6277yM5LiN5Lya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2n77yM5pyJ5LqG6Zeu6aKY5bCx6K6o6K666Kej5Yaz77yM5LiN6KaB6JeP552A5o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LiA6L6I5a2Q55u45Ly044CCPC9wPjxwPjxlbT43OS48L2VtPu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ci+S5n+Wwseeul+S6hu+8jOWNtOWBj+WBj+mVv+aIkOaIkeWWnOaso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mguS9leaYr+Wlve+8jOWPquiDveaKiuS9oOijheWcqOS6hu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h6rku47kvaDlgZrkuobmiJHnmoTlv4PkuIrkurrvvIzmraTlkI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mnIjpg73kuI3ogJDnnIvvvIzlj6rmnInkvaDlubTlpI3kuIDlubTnmoT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o4MzB3d25w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6ODMwd3ducGs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99B3BFE24A9A46E90932F971F5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