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040D31EAF18B86CBE0F567AA31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040D31EAF18B86CBE0F567AA31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WNjuS4veefreaag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S4quaui+mFt+a8q+mVv+eahOeOsOWunuOAgjwvcD48cD48ZW0+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eBv+eDgu+8jOeUn+a0u+WmguatpOe+juS4ve+8jOmDveaYr+WboOS4uui+m+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S9oOOAgjwvcD48cD48ZW0+My48L2VtPuS4gOWIh+S8n+Wkp+eahOihjOWKqO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mDveacieS4gOS4quW+ruS4jei2s+mBk+eahOW8gOWn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aJvuWAn+WPo+Wksei0pe+8jOWPquaJvueQhueUseaIkOWKn+OAguS4je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eQhueUse+8jOimgeS4uuaIkOWKn+aJvuaWueazleOAgjwvcD48cD48ZW0+N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/hemhu+aAneWPmO+8jOWwseW6lOaYr+aAneWvjOaAneWPm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+i3kemihuWFiOS4gOWwj+atpe+8jOS6uueUn+mihuWFiOS4gOWkp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dmuW8uueahOS/oeW/g++8jOebuOS/oeiHquW3se+8jOaJjeiDve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ato++8jOS7juiAjOi+vuWIsOiHquW3seeahOebrueahOWc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cieS6m+S4nOilv+WcqOS9oOW/g+mHjOabvue7j+W+iOmHjeW+iOmH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iuqeWug+WPmOW+l+W+iOi9u+W+iOi9u+OAgjwvcD48cD48ZW0+OS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ZkOWItu+8jOmDveaYr+S7juiHquW3seeahOWGheW/g+W8gOWn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ojlpJrkuovmg4XvvIzkuI3nlKjmirHmgKjvvIzkuI3nlKj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oLnnu5PlupXpg73mmK/lm6DkuLroh6rlt7Hlrp7lipvkuI3lpJ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5Lq65qC85Lul5aSW77yM5Lq655Sf5pyA5aSn55qE5o2f5aSx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x5o6J6Ieq5L+h5b+D5LqG44CCPC9wPjxwPjxlbT4xMi48L2VtPuWPr+S7p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S7peWkseW/l++8m+WPr+S7peWkseacm++8jOS4jeWPr+S7pe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KrnlKjlipvnmoTkurrot5HkuI3ov5zvvIzkurrnlJ/kuI3mmK/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rLliLrvvIzogIzmmK/kuIDlnLrpqazmi4nmnb7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6Lev5peg5Z2m6YCU77yM6LWw5Ye65Zuw5aKD5aSp5Zyw5a6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LpeWwhui/h+WOu+aKseeahOWkque0p++8jOaAjuS5iOiDveiFvuWHuua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KseeOsOWcqOOAgjwvcD48cD48ZW0+MTYuPC9lbT7lip/miJDlkI3lsLHkuI3mmK/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noh6rlt7Hlv6vkuZDov5nmiY3lj6vmhI/kuY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a5Yaz5b+D5LiA5a6a6KaB77yM5omN5piv5oiQ5Yqf55qE5YWz6ZS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iuuuS9oOWcqOS7gOm6veaXtuWAmee7k+adn++8jOmHjeimgeeah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5i+W+jOWwseS4jeimgeaClOaBqOOAgjwvcD48cD48ZW0+MTkuPC9lbT7ku7DmnJv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lj6rog73nn6XpgZPlroPnmoTpq5jlpKfvvIzogIzmjqLntKLpmanls7DvvIzljbT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nmoTpq5jlpKfjgII8L3A+PHA+PGVtPjIwLjwvZW0+55So5rGX5rC0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5So5a6e5bmy5pS26I635oiQ5Yqf44CCPC9wPjxwPjxlbT4yMS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leiAmO+8jOS7veaUtuiOt++8jOWKquWKm+i2iuWkp++8jOaUtuiOt+i2iuWkmu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Wli+aWl++8geWli+aWl++8gTwvcD48cD48ZW0+MjIuPC9lbT7lvoDlhazniZvou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b/lirLvvIzkuZ/mjKTkuI3lh7rkuIDmu7Tlpbbmna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WJ6IqS77yM6YO96ZyA6KaB5pe26Ze05omN6IO96KKr55yL5Yiw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Z2a5oyB56yR5Yiw5pyA5ZCO44CCPC9wPjxwPjxlbT4yNC48L2VtPuWIq+WI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eWxgua3t+i1t++8jOWwsea3t+W+l+eJueWIq+ayoeW6l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oh6rlt7HnnIvng5/ngavvvIzpmarnnYDoh6rlt7HljrvlhZzpo47vvIzlkJHova/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IbmiYvvvIzoh6rlt7Hml4XooYzoh6rlt7HmoqbjgII8L3A+PHA+PGVtPjI2LjwvZW0+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5qE5Lq655Sf6Lev77yM5bCx5piv6Ieq5bex5LmL5ZCO55qE5Lq655Sf6YGT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/q+S5kOaYr+S4gOenjemmmeawtO+8jOaXoOazleWAk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6q+S4iu+8jOiAjOiHquW3seWNtOS4jeayvuS4iuS4gOS6m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ov7fojKvvvIzlsLHmmK/kvaDnmoTmiY3ljY7phY3kuI3kuIr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I5LjwvZW0+5bey57uP5aSx5Y6755qE5LiN5aao6K6p5a6D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LiN5YaN6IC95LqO562J5b6F44CCPC9wPjxwPjxlbT4zMC48L2VtPumqhOW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eS6huW8lee6v+eahOmjjuetneeojee6teWNs+mAne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4DkuYjnnLzlhYnljrvnnIvkurrnlJ/vvIzlsLHkvJrlvpfliLDku4DkuYjmoLf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MyLjwvZW0+5Y+q5pyJ5LiA56eN5Lmg5oOv5omN6IO95oqR5Yi2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g5oOv44CCPC9wPjxwPjxlbT4zMy48L2VtPueyvuelnuWkseW4uOeahOeWr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OAguWPr+aAleeahOaYr+eyvuelnuato+W4uOeahOeWr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aLniaLlnLDmiormj6Hku4rlpKnvvIzliJvpgKDnvo7lpb3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55Sf5pyA57Of55qE5LiN5piv5aSx5Y6754ix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Sq54ix5LiA5Liq5Lq677yM6ICM5aSx5Y67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uqeeUn+a0u+eahOWPpeWPt+WciOS9j+eahOS6uu+8jOaYr+aXoOazle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iuatpeeahOOAgjwvcD48cD48ZW0+MzcuPC9lbT7kuI3ooqvph43ph43nmoTlh7v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uYjog73ljY7kuL3nmoTnq5notbfjgII8L3A+PHA+PGVtPjM4LjwvZW0+5LiA5pe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K6o5Y6M5p+Q5Lq677yM5peg6K665YW25YGa5LuA5LmI6YO95Lya6K6p5L2g5Y6M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eUn+mHjeimgeeahOS4jeaYr+S9oOS7juWTqumH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IsOWTqumHjOWOu+OAgjwvcD48cD48ZW0+NDAuPC9lbT7nmbvkuIrkuob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lj6/og73mmK/kvKTnl5XntK/ntK/vvIzkvYbnnIvliLDnmoTljbTmmK/ml6DpmZ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QxLjwvZW0+5qKm5oOz5LiN5Lya6YCD6LeR77yM5Lya6YCD6L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6Ieq5bex44CCPC9wPjxwPjxlbT40Mi48L2VtPuefs+WPr+egtOS5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kuuWdmu+8m+S4ueWPr+ejqOS5n++8jOiAjOS4jeWPr+Wkuui1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m7DlooPlsLHosaHmtbfmtIvvvIzlj6rmnInmhI/lv5flnZrl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iLDovr7lvbzlsrjjgII8L3A+PHA+PGVtPjQ0LjwvZW0+5oyR5oiY5p6B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WI56We5pi+6aOO5YWJ5q2j6IyC77yM5Ye657G75omw6JC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mDveawuOi/nOS4jeS8muiogOW8g++8jOaUvuW8g+iAheawuOi/nOS4j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DYuPC9lbT7ph5HpkrHmjZ/lpLHkuobov5jog73mjL3lm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pLHljrvkv6HoqonlsLHlvojpmr7mjL3lm57jgII8L3A+PHA+PGVtPjQ3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Sf5Yqo6Ieq5bex5LiA5Zue77yM6K6p6Ieq5bex5qyj6LWP6Ieq5bex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L2p5pyN6Ieq5bex5LiA5oqK77yBPC9wPjxwPjxlbT40OC48L2VtPuabvu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a4qeaalu+8jOaAu+aYr+aVjOS4jei/h+absue7iOS6uuaVo+eahOWGt+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majlpKfogIXlo7Dlv4Xpl7PvvIzlv5fpq5jogIXmhI/lv4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aN5LiN5Yqq5Yqb77yM55Sf5rS75bCx5LiN5Y+q5pi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Iuf5LiU77yM6L+Y5pyJ5pyq5p2l55qE6Iuf5LiU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eBr+e7j+i/h+S4gOWknOeahOWKquWKm++8jOaJjeaXoOaEp+WcsOmihuWPl+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qOWFieeahOaKmuaFsOOAgjwvcD48cD48ZW0+NTIuPC9lbT7lho3plb/nmoTot6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kuZ/og73otbDlrozjgILlho3nn63nmoTot6/vvIzkuI3ov4jlvIDlj4zohJr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LDovr7jgII8L3A+PHA+PGVtPjUzLjwvZW0+6IO95L2/5oiR5Lus5oSf6KeJ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46v5aKD77yM6ICM5piv5oCB5bqm44CCPC9wPjxwPjxlbT41NC48L2VtP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4quWuneiXj+eahOWcsOeCue+8jOWug+WwseWcqOS9oOeahOeUn+WRv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kI7mnaXmiY3mmI7nmb3vvIzlvojlpJrkuovmg4Xor7Tlho3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nlKjjgII8L3A+PHA+PGVtPjU2LjwvZW0+5q+P5aSp5aSa5YGa5LiA54K5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44CCPC9wPjxwPjxlbT41Ny48L2VtPuS8n+Wkp+eahOS9nOWTge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mHj++8jOiAjOaYr+mdoOWdmuaMgeadpeWujOaIkOeah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kJHkuIrnmoTlvIDmi5PvvIzmiY3kvb/lvK/mm7LnmoTnq7npnq3ljJbkvZz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m7TnmoTmr5vnq7njgII8L3A+PHA+PGVtPjU5LjwvZW0+6ZW/5aSn5ZCO55qE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Sf6LCi546w5Zyo5Yqq5Yqb5aWL5paX55qE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Pr+S7peiuqeaIkeacjei+k++8jOmZpOmdnuaIkeS4jeaDs+i1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67ooYzmmK/lr7noh6rlt7Hoia/lv4PnmoTkuqTlvoX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u5nliKvkurrnnIvnmoTjgII8L3A+PHA+PGVtPjYyLjwvZW0+5oiQ5Yqf5Y+v5oub5by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yr6LSl5Y+v6ICD6aqM5pyL5Y+L44CCPC9wPjxwPjxlbT42My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S5pu+8jOihjOS4h+mHjOi3r+S5n+S4jei/h+aYr+S4qumCruW3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rabor4bkuI3lpoLnn6Xor4bvvIznn6Xor4bkuI3lpoLlgZrkuovvvIzlgZ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gZrkurrjgII8L3A+PHA+PGVtPjY1LjwvZW0+5oC75pyJ5LiA5aSp77yM5L2g5Ly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Lqu55qE5Zyw5pa577yM5rS75oiQ6Ieq5bex5pu+57uP5pyA5ri05py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Qkeavj+S4quS6uuWtpuS5oO+8jOS9huS4jeimgeao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u+S9leS6uuOAgjwvcD48cD48ZW0+NjcuPC9lbT7mnIDmuIXmmbDnmoTohJrljbDmmK/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ms6Xms57nmoTot6/kuIrnmo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MwazV2eWZ2NH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MGs1dnlmdjR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040D31EAF18B86CBE0F567AA31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